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hr-HR"/>
        </w:rPr>
      </w:pPr>
      <w:r>
        <w:rPr>
          <w:lang w:val="hr-HR"/>
        </w:rPr>
        <w:t>Sveučilište u Zagrebu</w:t>
        <w:br/>
        <w:t>Fakultet elektrotehnike i računalstva</w:t>
        <w:br/>
        <w:t>Unska 3, 10000 Zagreb</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hanging="0"/>
        <w:jc w:val="center"/>
        <w:rPr>
          <w:sz w:val="36"/>
          <w:lang w:val="hr-HR"/>
        </w:rPr>
      </w:pPr>
      <w:r>
        <w:rPr>
          <w:sz w:val="36"/>
          <w:lang w:val="hr-HR"/>
        </w:rPr>
      </w:r>
    </w:p>
    <w:p>
      <w:pPr>
        <w:pStyle w:val="Normal"/>
        <w:ind w:hanging="0"/>
        <w:jc w:val="center"/>
        <w:rPr/>
      </w:pPr>
      <w:r>
        <w:rPr>
          <w:rFonts w:cs="Cambria" w:ascii="Cambria" w:hAnsi="Cambria"/>
          <w:color w:val="365F91"/>
          <w:sz w:val="36"/>
          <w:lang w:val="hr-HR"/>
        </w:rPr>
        <w:t>Projektni zadatak:</w:t>
        <w:br/>
      </w:r>
      <w:r>
        <w:rPr>
          <w:rFonts w:cs="Cambria" w:ascii="Cambria" w:hAnsi="Cambria"/>
          <w:b/>
          <w:color w:val="365F91"/>
          <w:sz w:val="36"/>
          <w:szCs w:val="32"/>
          <w:lang w:val="hr-HR"/>
        </w:rPr>
        <w:t>Komunikacija putem SMS poruka GSM telefona</w:t>
      </w:r>
    </w:p>
    <w:p>
      <w:pPr>
        <w:pStyle w:val="Normal"/>
        <w:ind w:hanging="0"/>
        <w:jc w:val="center"/>
        <w:rPr>
          <w:lang w:val="hr-HR"/>
        </w:rPr>
      </w:pPr>
      <w:r>
        <w:rPr>
          <w:lang w:val="hr-HR"/>
        </w:rPr>
        <w:t>U sklopu projekta Inteligentna kuća</w:t>
        <w:br/>
        <w:t>iz predmeta Sustavi za praćenje i vođenje procesa</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right"/>
        <w:rPr>
          <w:lang w:val="hr-HR"/>
        </w:rPr>
      </w:pPr>
      <w:r>
        <w:rPr>
          <w:lang w:val="hr-HR"/>
        </w:rPr>
        <w:t>Student: Darko Trogrlić</w:t>
        <w:br/>
        <w:t>Smjer: Elektroničko i računalno inženjerstvo</w:t>
        <w:br/>
        <w:t>JMBAG: 0036420783</w:t>
      </w:r>
      <w:r>
        <w:br w:type="page"/>
      </w:r>
    </w:p>
    <w:p>
      <w:pPr>
        <w:pStyle w:val="Heading1"/>
        <w:ind w:hanging="0"/>
        <w:rPr/>
      </w:pPr>
      <w:bookmarkStart w:id="0" w:name="__RefHeading___Toc230162350"/>
      <w:bookmarkEnd w:id="0"/>
      <w:r>
        <w:rPr/>
        <w:t>Sadržaj</w:t>
      </w:r>
    </w:p>
    <w:sdt>
      <w:sdtPr>
        <w:docPartObj>
          <w:docPartGallery w:val="Table of Contents"/>
          <w:docPartUnique w:val="true"/>
        </w:docPartObj>
      </w:sdtPr>
      <w:sdtContent>
        <w:p>
          <w:pPr>
            <w:pStyle w:val="Contents1"/>
            <w:tabs>
              <w:tab w:val="clear" w:pos="708"/>
              <w:tab w:val="right" w:pos="9062" w:leader="dot"/>
            </w:tabs>
            <w:rPr>
              <w:lang w:val="hr-HR"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162350">
            <w:r>
              <w:rPr>
                <w:rStyle w:val="IndexLink"/>
                <w:lang w:val="en-US" w:eastAsia="en-US"/>
              </w:rPr>
              <w:t>Sadržaj</w:t>
              <w:tab/>
              <w:t>1</w:t>
            </w:r>
          </w:hyperlink>
        </w:p>
        <w:p>
          <w:pPr>
            <w:pStyle w:val="Contents1"/>
            <w:tabs>
              <w:tab w:val="clear" w:pos="708"/>
              <w:tab w:val="right" w:pos="9062" w:leader="dot"/>
            </w:tabs>
            <w:rPr>
              <w:lang w:val="hr-HR" w:eastAsia="en-US" w:bidi="ar-SA"/>
            </w:rPr>
          </w:pPr>
          <w:hyperlink w:anchor="__RefHeading___Toc230162351">
            <w:r>
              <w:rPr>
                <w:rStyle w:val="IndexLink"/>
                <w:lang w:val="hr-HR" w:eastAsia="en-US"/>
              </w:rPr>
              <w:t>Definiranje projektnog zadatka</w:t>
            </w:r>
            <w:r>
              <w:rPr>
                <w:rStyle w:val="IndexLink"/>
                <w:lang w:val="en-US" w:eastAsia="en-US"/>
              </w:rPr>
              <w:tab/>
              <w:t>2</w:t>
            </w:r>
          </w:hyperlink>
        </w:p>
        <w:p>
          <w:pPr>
            <w:pStyle w:val="Contents1"/>
            <w:tabs>
              <w:tab w:val="clear" w:pos="708"/>
              <w:tab w:val="right" w:pos="9062" w:leader="dot"/>
            </w:tabs>
            <w:rPr>
              <w:lang w:val="hr-HR" w:eastAsia="en-US" w:bidi="ar-SA"/>
            </w:rPr>
          </w:pPr>
          <w:hyperlink w:anchor="__RefHeading___Toc230162352">
            <w:r>
              <w:rPr>
                <w:rStyle w:val="IndexLink"/>
                <w:lang w:val="hr-HR" w:eastAsia="en-US"/>
              </w:rPr>
              <w:t>Opseg rada i ograničenja sustava</w:t>
            </w:r>
            <w:r>
              <w:rPr>
                <w:rStyle w:val="IndexLink"/>
                <w:lang w:val="en-US" w:eastAsia="en-US"/>
              </w:rPr>
              <w:tab/>
              <w:t>2</w:t>
            </w:r>
          </w:hyperlink>
        </w:p>
        <w:p>
          <w:pPr>
            <w:pStyle w:val="Contents1"/>
            <w:tabs>
              <w:tab w:val="clear" w:pos="708"/>
              <w:tab w:val="right" w:pos="9062" w:leader="dot"/>
            </w:tabs>
            <w:rPr>
              <w:lang w:val="hr-HR" w:eastAsia="en-US" w:bidi="ar-SA"/>
            </w:rPr>
          </w:pPr>
          <w:hyperlink w:anchor="__RefHeading___Toc230162353">
            <w:r>
              <w:rPr>
                <w:rStyle w:val="IndexLink"/>
                <w:lang w:val="hr-HR" w:eastAsia="en-US"/>
              </w:rPr>
              <w:t>Zahtjevi za druge podsustave inteligentne kuće</w:t>
            </w:r>
            <w:r>
              <w:rPr>
                <w:rStyle w:val="IndexLink"/>
                <w:lang w:val="en-US" w:eastAsia="en-US"/>
              </w:rPr>
              <w:tab/>
              <w:t>3</w:t>
            </w:r>
          </w:hyperlink>
        </w:p>
        <w:p>
          <w:pPr>
            <w:pStyle w:val="Contents1"/>
            <w:tabs>
              <w:tab w:val="clear" w:pos="708"/>
              <w:tab w:val="right" w:pos="9062" w:leader="dot"/>
            </w:tabs>
            <w:rPr>
              <w:lang w:val="hr-HR" w:eastAsia="en-US" w:bidi="ar-SA"/>
            </w:rPr>
          </w:pPr>
          <w:hyperlink w:anchor="__RefHeading___Toc230162354">
            <w:r>
              <w:rPr>
                <w:rStyle w:val="IndexLink"/>
                <w:lang w:val="hr-HR" w:eastAsia="en-US"/>
              </w:rPr>
              <w:t>Postojeći projekti na koje se sustav oslanja i provjera zadanih ciljeva</w:t>
            </w:r>
            <w:r>
              <w:rPr>
                <w:rStyle w:val="IndexLink"/>
                <w:lang w:val="en-US" w:eastAsia="en-US"/>
              </w:rPr>
              <w:tab/>
              <w:t>3</w:t>
            </w:r>
          </w:hyperlink>
        </w:p>
        <w:p>
          <w:pPr>
            <w:pStyle w:val="Contents1"/>
            <w:tabs>
              <w:tab w:val="clear" w:pos="708"/>
              <w:tab w:val="right" w:pos="9062" w:leader="dot"/>
            </w:tabs>
            <w:rPr>
              <w:lang w:val="hr-HR" w:eastAsia="en-US" w:bidi="ar-SA"/>
            </w:rPr>
          </w:pPr>
          <w:hyperlink w:anchor="__RefHeading___Toc230162355">
            <w:r>
              <w:rPr>
                <w:rStyle w:val="IndexLink"/>
                <w:lang w:val="hr-HR" w:eastAsia="en-US"/>
              </w:rPr>
              <w:t>Ciljevi sustava za komunikaciju putem SMS poruka GSM telefona</w:t>
            </w:r>
            <w:r>
              <w:rPr>
                <w:rStyle w:val="IndexLink"/>
                <w:lang w:val="en-US" w:eastAsia="en-US"/>
              </w:rPr>
              <w:tab/>
              <w:t>5</w:t>
            </w:r>
          </w:hyperlink>
          <w:r>
            <w:rPr>
              <w:rStyle w:val="IndexLink"/>
              <w:lang w:val="en-US" w:eastAsia="en-US"/>
            </w:rPr>
            <w:fldChar w:fldCharType="end"/>
          </w:r>
        </w:p>
      </w:sdtContent>
    </w:sdt>
    <w:p>
      <w:pPr>
        <w:pStyle w:val="Normal"/>
        <w:rPr>
          <w:lang w:val="hr-HR" w:eastAsia="en-US" w:bidi="ar-SA"/>
        </w:rPr>
      </w:pPr>
      <w:r>
        <w:rPr>
          <w:lang w:val="hr-HR" w:eastAsia="en-US" w:bidi="ar-SA"/>
        </w:rPr>
      </w:r>
      <w:r>
        <w:br w:type="page"/>
      </w:r>
    </w:p>
    <w:p>
      <w:pPr>
        <w:pStyle w:val="Heading1"/>
        <w:ind w:hanging="0"/>
        <w:rPr>
          <w:lang w:val="hr-HR"/>
        </w:rPr>
      </w:pPr>
      <w:bookmarkStart w:id="1" w:name="__RefHeading___Toc230162351"/>
      <w:bookmarkEnd w:id="1"/>
      <w:r>
        <w:rPr>
          <w:lang w:val="hr-HR"/>
        </w:rPr>
        <w:t>Definiranje projektnog zadatka</w:t>
      </w:r>
    </w:p>
    <w:p>
      <w:pPr>
        <w:pStyle w:val="Normal"/>
        <w:rPr/>
      </w:pPr>
      <w:r>
        <w:rPr>
          <w:lang w:val="hr-HR"/>
        </w:rPr>
        <w:t>U ovom projektu biti će realizirana komunikacija putem SMS poruka GSM telefona koja će svoju primjenu imati u komunikaciji između korisnika i inteligentne kuće. Ovim sustavom inteligentna kuća bi korisniku putem SMS poruka slala automatski generirane važne obavijesti ili informacije na zahtjev korisnika, dok istim sustavom korisnik može inteligentnoj kući zadati naredbu ili zatražiti povratnu informaciju. Komunikacija je dakle dvosmjerna a primjeri korištenja ove komunikacije su sljedeći:</w:t>
      </w:r>
    </w:p>
    <w:p>
      <w:pPr>
        <w:pStyle w:val="ListParagraph"/>
        <w:numPr>
          <w:ilvl w:val="0"/>
          <w:numId w:val="2"/>
        </w:numPr>
        <w:rPr>
          <w:lang w:val="hr-HR"/>
        </w:rPr>
      </w:pPr>
      <w:r>
        <w:rPr>
          <w:lang w:val="hr-HR"/>
        </w:rPr>
        <w:t>Dojava aktivacije raznih alarma (protuprovalni, dimni…)</w:t>
      </w:r>
    </w:p>
    <w:p>
      <w:pPr>
        <w:pStyle w:val="ListParagraph"/>
        <w:numPr>
          <w:ilvl w:val="0"/>
          <w:numId w:val="2"/>
        </w:numPr>
        <w:rPr>
          <w:lang w:val="hr-HR"/>
        </w:rPr>
      </w:pPr>
      <w:r>
        <w:rPr>
          <w:lang w:val="hr-HR"/>
        </w:rPr>
        <w:t>Primanje naredbi za automatsku regulaciju klimatizacije, rasvjete…</w:t>
      </w:r>
    </w:p>
    <w:p>
      <w:pPr>
        <w:pStyle w:val="ListParagraph"/>
        <w:numPr>
          <w:ilvl w:val="0"/>
          <w:numId w:val="2"/>
        </w:numPr>
        <w:rPr>
          <w:lang w:val="hr-HR"/>
        </w:rPr>
      </w:pPr>
      <w:r>
        <w:rPr>
          <w:lang w:val="hr-HR"/>
        </w:rPr>
        <w:t>Slanje povratnih informacija o stanju ukućana, kućnih ljubimaca, biljaka, očitanja raznih senzora…</w:t>
      </w:r>
    </w:p>
    <w:p>
      <w:pPr>
        <w:pStyle w:val="Heading1"/>
        <w:ind w:hanging="0"/>
        <w:rPr>
          <w:lang w:val="hr-HR"/>
        </w:rPr>
      </w:pPr>
      <w:bookmarkStart w:id="2" w:name="__RefHeading___Toc230162352"/>
      <w:bookmarkEnd w:id="2"/>
      <w:r>
        <w:rPr>
          <w:lang w:val="hr-HR"/>
        </w:rPr>
        <w:t>Opseg rada i ograničenja sustava</w:t>
      </w:r>
    </w:p>
    <w:p>
      <w:pPr>
        <w:pStyle w:val="Normal"/>
        <w:rPr>
          <w:lang w:val="hr-HR"/>
        </w:rPr>
      </w:pPr>
      <w:r>
        <w:rPr>
          <w:lang w:val="hr-HR"/>
        </w:rPr>
        <w:t>Sustav mora omogućiti komunikaciju korisnika i inteligentne kuće putem SMS poruka te biti stalno dostupan podsustavima inteligentne kuće koji generiraju informacije za korisnika te primaju korisnikove naredbe, što zahtjeva dodatni način komuniciranja sa podsustavima inteligentne kuće te neprekidno napajanje.</w:t>
      </w:r>
    </w:p>
    <w:p>
      <w:pPr>
        <w:pStyle w:val="Normal"/>
        <w:rPr>
          <w:lang w:val="hr-HR"/>
        </w:rPr>
      </w:pPr>
      <w:r>
        <w:rPr>
          <w:lang w:val="hr-HR"/>
        </w:rPr>
        <w:t xml:space="preserve">Sklopovski dio sustava će se ostvariti pomoću Nokia 3310 mobilnog telefona, koristeći FBUS protokol. Korisnički dio sustava ostvarit će se kao biblioteka programskih modula za slanje i primanje SMS poruka i za Windows® XP i za Linux operacijske sustave.  Komunikacija će se također odvijati pomoću neovisnog programskog agenta koji prima i šalje SMS poruke komunicirajući s ostalim agentima putem cjevovoda, datoteka i HTTP poruka. </w:t>
      </w:r>
    </w:p>
    <w:p>
      <w:pPr>
        <w:pStyle w:val="Normal"/>
        <w:rPr>
          <w:lang w:val="hr-HR"/>
        </w:rPr>
      </w:pPr>
      <w:r>
        <w:rPr>
          <w:lang w:val="hr-HR"/>
        </w:rPr>
        <w:t>Ovim sustavom ne smije se omogućiti bilo kakva druga komunikacija osim komunikacije isključivo između definiranih korisnika i podsustava inteligentne kuće. Bilo bi poželjno da sustav komunicira sa više definiranih korisnika kao što su svi ukućani, policija, vatrogasci, hitna pomoć, 112…</w:t>
      </w:r>
    </w:p>
    <w:p>
      <w:pPr>
        <w:pStyle w:val="Normal"/>
        <w:rPr>
          <w:lang w:val="hr-HR"/>
        </w:rPr>
      </w:pPr>
      <w:r>
        <w:rPr>
          <w:rFonts w:eastAsia="Calibri" w:cs="Calibri"/>
          <w:lang w:val="hr-HR"/>
        </w:rPr>
        <w:t xml:space="preserve"> </w:t>
      </w:r>
      <w:r>
        <w:rPr>
          <w:lang w:val="hr-HR"/>
        </w:rPr>
        <w:t>Sustav bi trebao obavljati sljedeće operacije:</w:t>
      </w:r>
    </w:p>
    <w:p>
      <w:pPr>
        <w:pStyle w:val="ListParagraph"/>
        <w:numPr>
          <w:ilvl w:val="0"/>
          <w:numId w:val="4"/>
        </w:numPr>
        <w:rPr>
          <w:lang w:val="hr-HR"/>
        </w:rPr>
      </w:pPr>
      <w:r>
        <w:rPr>
          <w:lang w:val="hr-HR"/>
        </w:rPr>
        <w:t>Primanje SMS poruke i prijenos primljene poruke agentu na osobno računalo FBUS protokolom.</w:t>
      </w:r>
    </w:p>
    <w:p>
      <w:pPr>
        <w:pStyle w:val="ListParagraph"/>
        <w:numPr>
          <w:ilvl w:val="0"/>
          <w:numId w:val="4"/>
        </w:numPr>
        <w:rPr/>
      </w:pPr>
      <w:r>
        <w:rPr>
          <w:lang w:val="hr-HR"/>
        </w:rPr>
        <w:t>Dekodiranje sadržaja poruke (naredbe) i  telefonskog broja pošiljatelja iz primljenog paketa.</w:t>
      </w:r>
    </w:p>
    <w:p>
      <w:pPr>
        <w:pStyle w:val="ListParagraph"/>
        <w:numPr>
          <w:ilvl w:val="0"/>
          <w:numId w:val="4"/>
        </w:numPr>
        <w:rPr/>
      </w:pPr>
      <w:r>
        <w:rPr>
          <w:lang w:val="hr-HR"/>
        </w:rPr>
        <w:t>Komunikacija sa odgovarajućim agentom kome je SMS poruka namijenjena putem cjevovoda, datoteka ili HTTP poruka.</w:t>
      </w:r>
    </w:p>
    <w:p>
      <w:pPr>
        <w:pStyle w:val="ListParagraph"/>
        <w:numPr>
          <w:ilvl w:val="0"/>
          <w:numId w:val="4"/>
        </w:numPr>
        <w:rPr>
          <w:lang w:val="hr-HR"/>
        </w:rPr>
      </w:pPr>
      <w:r>
        <w:rPr>
          <w:lang w:val="hr-HR"/>
        </w:rPr>
        <w:t>Komunikacija sa odgovarajućim agentom koji ima zahtjev za slanjem SMS poruke, putem cjevovoda, datoteka ili HTTP poruka.</w:t>
      </w:r>
    </w:p>
    <w:p>
      <w:pPr>
        <w:pStyle w:val="ListParagraph"/>
        <w:numPr>
          <w:ilvl w:val="0"/>
          <w:numId w:val="4"/>
        </w:numPr>
        <w:rPr/>
      </w:pPr>
      <w:r>
        <w:rPr>
          <w:lang w:val="hr-HR"/>
        </w:rPr>
        <w:t>Generiranje SMS poruke sa sadržajem informacije dobivene od drugih agenta te slanje SMS poruke primatelju.</w:t>
      </w:r>
    </w:p>
    <w:p>
      <w:pPr>
        <w:pStyle w:val="Heading1"/>
        <w:ind w:hanging="0"/>
        <w:rPr>
          <w:lang w:val="hr-HR"/>
        </w:rPr>
      </w:pPr>
      <w:bookmarkStart w:id="3" w:name="__RefHeading___Toc230162353"/>
      <w:bookmarkEnd w:id="3"/>
      <w:r>
        <w:rPr>
          <w:lang w:val="hr-HR"/>
        </w:rPr>
        <w:t>Zahtjevi za druge podsustave inteligentne kuće</w:t>
      </w:r>
    </w:p>
    <w:p>
      <w:pPr>
        <w:pStyle w:val="Normal"/>
        <w:rPr/>
      </w:pPr>
      <w:r>
        <w:rPr>
          <w:lang w:val="hr-HR"/>
        </w:rPr>
        <w:t>Primarni zahtjev da bi se osigurala komunikacija između  sustava za komunikaciju putem SMS poruka GSM telefona i podsustava inteligentne kuće je postojanje komunikacijskog protokola između tih sustava. Ovaj sustav omogućit će komunikaciju sa agentima drugih podsustava inteligentne kuće putem cjevovoda, datoteka i HTTP protokola. Sam sadržaj komunikacije između agenata biti će određen tijekom razvoja projekta.</w:t>
      </w:r>
    </w:p>
    <w:p>
      <w:pPr>
        <w:pStyle w:val="Heading1"/>
        <w:ind w:hanging="0"/>
        <w:rPr/>
      </w:pPr>
      <w:bookmarkStart w:id="4" w:name="__RefHeading___Toc230162354"/>
      <w:bookmarkEnd w:id="4"/>
      <w:r>
        <w:rPr>
          <w:szCs w:val="23"/>
          <w:lang w:val="hr-HR"/>
        </w:rPr>
        <w:t>Postojeći projekti na koje se sustav oslanja i p</w:t>
      </w:r>
      <w:r>
        <w:rPr>
          <w:lang w:val="hr-HR"/>
        </w:rPr>
        <w:t>rovjera zadanih ciljeva</w:t>
      </w:r>
    </w:p>
    <w:p>
      <w:pPr>
        <w:pStyle w:val="Normal"/>
        <w:rPr>
          <w:lang w:val="hr-HR"/>
        </w:rPr>
      </w:pPr>
      <w:r>
        <w:rPr>
          <w:lang w:val="hr-HR"/>
        </w:rPr>
        <w:t xml:space="preserve">Provjera funkcioniranja sustava za komunikaciju putem SMS poruka GSM telefona nužno uključuje povezivanje u sustav inteligentne kuće. Primjer tog sustava dan je na slici </w:t>
      </w:r>
      <w:r>
        <w:rPr>
          <w:lang w:val="hr-HR"/>
        </w:rPr>
        <w:fldChar w:fldCharType="begin"/>
      </w:r>
      <w:r>
        <w:rPr>
          <w:lang w:val="hr-HR"/>
        </w:rPr>
        <w:instrText xml:space="preserve"> REF _Ref230161630 \h </w:instrText>
      </w:r>
      <w:r>
        <w:rPr>
          <w:lang w:val="hr-HR"/>
        </w:rPr>
        <w:fldChar w:fldCharType="separate"/>
      </w:r>
      <w:r>
        <w:rPr>
          <w:lang w:val="hr-HR"/>
        </w:rPr>
        <w:t>Slika 1</w:t>
      </w:r>
      <w:r>
        <w:rPr>
          <w:lang w:val="hr-HR"/>
        </w:rPr>
        <w:fldChar w:fldCharType="end"/>
      </w:r>
      <w:r>
        <w:rPr>
          <w:lang w:val="hr-HR"/>
        </w:rPr>
        <w:t>, a napravljen je u dogovoru sa ostalim studentima koji rade na projektu inteligentne kuće. Projekti na koje se sustav oslanja su:</w:t>
      </w:r>
    </w:p>
    <w:p>
      <w:pPr>
        <w:pStyle w:val="ListParagraph"/>
        <w:numPr>
          <w:ilvl w:val="0"/>
          <w:numId w:val="5"/>
        </w:numPr>
        <w:spacing w:lineRule="auto" w:line="276"/>
        <w:ind w:left="1276" w:hanging="360"/>
        <w:rPr>
          <w:lang w:val="hr-HR"/>
        </w:rPr>
      </w:pPr>
      <w:r>
        <w:rPr>
          <w:lang w:val="hr-HR"/>
        </w:rPr>
        <w:t>ZigBee koordinator i komunikacija sa ZigBee čvorovima 1, 2 i 3 – Dinko Oletić</w:t>
      </w:r>
    </w:p>
    <w:p>
      <w:pPr>
        <w:pStyle w:val="ListParagraph"/>
        <w:numPr>
          <w:ilvl w:val="0"/>
          <w:numId w:val="5"/>
        </w:numPr>
        <w:spacing w:lineRule="auto" w:line="276"/>
        <w:ind w:left="1276" w:hanging="360"/>
        <w:rPr>
          <w:lang w:val="hr-HR"/>
        </w:rPr>
      </w:pPr>
      <w:r>
        <w:rPr>
          <w:lang w:val="hr-HR"/>
        </w:rPr>
        <w:t>Ethernet komunikacija prema IR daljinskom upravljaču i ZigBee mreži – Anita Škarica i Ivan Sović</w:t>
      </w:r>
    </w:p>
    <w:p>
      <w:pPr>
        <w:pStyle w:val="ListParagraph"/>
        <w:numPr>
          <w:ilvl w:val="0"/>
          <w:numId w:val="5"/>
        </w:numPr>
        <w:spacing w:lineRule="auto" w:line="276"/>
        <w:ind w:left="1276" w:hanging="360"/>
        <w:rPr/>
      </w:pPr>
      <w:r>
        <w:rPr>
          <w:lang w:val="hr-HR"/>
        </w:rPr>
        <w:t>Daljinski upravljač za IR slanje (podešavanje režima rada alarmnog sustava) – Ivan Koharović</w:t>
      </w:r>
    </w:p>
    <w:p>
      <w:pPr>
        <w:pStyle w:val="ListParagraph"/>
        <w:numPr>
          <w:ilvl w:val="0"/>
          <w:numId w:val="5"/>
        </w:numPr>
        <w:spacing w:lineRule="auto" w:line="276"/>
        <w:ind w:left="1276" w:hanging="360"/>
        <w:rPr>
          <w:lang w:val="hr-HR"/>
        </w:rPr>
      </w:pPr>
      <w:r>
        <w:rPr>
          <w:lang w:val="hr-HR"/>
        </w:rPr>
        <w:t>IR prijemnik (podešavanje režima rada alarmnog sustava) – Tomislav Jerković</w:t>
      </w:r>
    </w:p>
    <w:p>
      <w:pPr>
        <w:pStyle w:val="ListParagraph"/>
        <w:numPr>
          <w:ilvl w:val="0"/>
          <w:numId w:val="5"/>
        </w:numPr>
        <w:spacing w:lineRule="auto" w:line="276"/>
        <w:ind w:left="1276" w:hanging="360"/>
        <w:rPr>
          <w:lang w:val="hr-HR"/>
        </w:rPr>
      </w:pPr>
      <w:r>
        <w:rPr>
          <w:lang w:val="hr-HR"/>
        </w:rPr>
        <w:t>2 čvora alarmnog sustava (ZigBee čvorovi označeni s 1 i 2) – Hrvoje Mihaldinec</w:t>
      </w:r>
    </w:p>
    <w:p>
      <w:pPr>
        <w:pStyle w:val="ListParagraph"/>
        <w:numPr>
          <w:ilvl w:val="0"/>
          <w:numId w:val="5"/>
        </w:numPr>
        <w:spacing w:lineRule="auto" w:line="276"/>
        <w:ind w:left="1276" w:hanging="360"/>
        <w:rPr/>
      </w:pPr>
      <w:r>
        <w:rPr>
          <w:lang w:val="hr-HR"/>
        </w:rPr>
        <w:t>Upravljanje DC motorom (zatvaranje prozora u spavaćoj sobi kao dio alarmnog sustava) – Nikša Maslović</w:t>
      </w:r>
    </w:p>
    <w:p>
      <w:pPr>
        <w:pStyle w:val="ListParagraph"/>
        <w:numPr>
          <w:ilvl w:val="0"/>
          <w:numId w:val="5"/>
        </w:numPr>
        <w:spacing w:lineRule="auto" w:line="276"/>
        <w:ind w:left="1276" w:hanging="360"/>
        <w:rPr/>
      </w:pPr>
      <w:r>
        <w:rPr>
          <w:lang w:val="hr-HR"/>
        </w:rPr>
        <w:t>Hranilica za mačku s dojavom (ne)prisutnosti životinje (ZigBee čvor 3) – Edo Pekarić</w:t>
      </w:r>
    </w:p>
    <w:p>
      <w:pPr>
        <w:pStyle w:val="ListParagraph"/>
        <w:numPr>
          <w:ilvl w:val="0"/>
          <w:numId w:val="5"/>
        </w:numPr>
        <w:spacing w:lineRule="auto" w:line="276"/>
        <w:ind w:left="1276" w:hanging="360"/>
        <w:rPr>
          <w:lang w:val="hr-HR"/>
        </w:rPr>
      </w:pPr>
      <w:r>
        <w:rPr>
          <w:lang w:val="hr-HR"/>
        </w:rPr>
        <w:t>RFID prepoznavanje mačke – Ivan Vukosav</w:t>
      </w:r>
    </w:p>
    <w:p>
      <w:pPr>
        <w:pStyle w:val="ListParagraph"/>
        <w:numPr>
          <w:ilvl w:val="0"/>
          <w:numId w:val="5"/>
        </w:numPr>
        <w:spacing w:lineRule="auto" w:line="276"/>
        <w:ind w:left="1276" w:hanging="360"/>
        <w:rPr>
          <w:lang w:val="hr-HR"/>
        </w:rPr>
      </w:pPr>
      <w:r>
        <w:rPr>
          <w:lang w:val="hr-HR"/>
        </w:rPr>
        <w:t>433 MHz komunikacija hranilice i vratašaca za mačku – Krešimir Tušek</w:t>
      </w:r>
    </w:p>
    <w:p>
      <w:pPr>
        <w:pStyle w:val="Normal"/>
        <w:autoSpaceDE w:val="false"/>
        <w:spacing w:lineRule="auto" w:line="240" w:before="0" w:after="0"/>
        <w:ind w:hanging="0"/>
        <w:rPr>
          <w:lang w:val="hr-HR"/>
        </w:rPr>
      </w:pPr>
      <w:r>
        <w:rPr>
          <w:lang w:val="hr-HR"/>
        </w:rPr>
      </w:r>
    </w:p>
    <w:p>
      <w:pPr>
        <w:pStyle w:val="Normal"/>
        <w:autoSpaceDE w:val="false"/>
        <w:spacing w:lineRule="auto" w:line="240" w:before="0" w:after="0"/>
        <w:ind w:hanging="0"/>
        <w:rPr>
          <w:lang w:val="hr-HR"/>
        </w:rPr>
      </w:pPr>
      <w:r>
        <w:rPr>
          <w:lang w:val="hr-HR"/>
        </w:rPr>
      </w:r>
    </w:p>
    <w:p>
      <w:pPr>
        <w:pStyle w:val="Normal"/>
        <w:autoSpaceDE w:val="false"/>
        <w:spacing w:lineRule="auto" w:line="240" w:before="0" w:after="0"/>
        <w:ind w:hanging="0"/>
        <w:rPr>
          <w:lang w:val="hr-HR"/>
        </w:rPr>
      </w:pPr>
      <w:r>
        <w:rPr>
          <w:lang w:val="hr-HR"/>
        </w:rPr>
      </w:r>
    </w:p>
    <w:p>
      <w:pPr>
        <w:pStyle w:val="Normal"/>
        <w:autoSpaceDE w:val="false"/>
        <w:spacing w:lineRule="auto" w:line="240" w:before="0" w:after="0"/>
        <w:ind w:hanging="0"/>
        <w:rPr>
          <w:lang w:val="hr-HR"/>
        </w:rPr>
      </w:pPr>
      <w:r>
        <w:rPr>
          <w:lang w:val="hr-HR"/>
        </w:rPr>
      </w:r>
    </w:p>
    <w:p>
      <w:pPr>
        <w:pStyle w:val="Normal"/>
        <w:autoSpaceDE w:val="false"/>
        <w:spacing w:lineRule="auto" w:line="240" w:before="0" w:after="0"/>
        <w:ind w:hanging="0"/>
        <w:rPr>
          <w:lang w:val="hr-HR"/>
        </w:rPr>
      </w:pPr>
      <w:r>
        <w:rPr>
          <w:lang w:val="hr-HR"/>
        </w:rPr>
      </w:r>
    </w:p>
    <w:p>
      <w:pPr>
        <w:pStyle w:val="Normal"/>
        <w:autoSpaceDE w:val="false"/>
        <w:spacing w:lineRule="auto" w:line="240" w:before="0" w:after="0"/>
        <w:ind w:hanging="0"/>
        <w:rPr>
          <w:lang w:val="hr-HR"/>
        </w:rPr>
      </w:pPr>
      <w:r>
        <w:rPr>
          <w:lang w:val="hr-HR"/>
        </w:rPr>
      </w:r>
    </w:p>
    <w:p>
      <w:pPr>
        <w:pStyle w:val="Normal"/>
        <w:autoSpaceDE w:val="false"/>
        <w:spacing w:lineRule="auto" w:line="240" w:before="0" w:after="0"/>
        <w:ind w:hanging="0"/>
        <w:rPr>
          <w:lang w:val="hr-HR" w:eastAsia="en-US" w:bidi="ar-SA"/>
        </w:rPr>
      </w:pPr>
      <w:r>
        <w:rPr>
          <w:lang w:val="hr-HR" w:eastAsia="en-US" w:bidi="ar-SA"/>
        </w:rPr>
        <mc:AlternateContent>
          <mc:Choice Requires="wpg">
            <w:drawing>
              <wp:anchor behindDoc="0" distT="0" distB="0" distL="114935" distR="114935" simplePos="0" locked="0" layoutInCell="0" allowOverlap="1" relativeHeight="8">
                <wp:simplePos x="0" y="0"/>
                <wp:positionH relativeFrom="column">
                  <wp:posOffset>141605</wp:posOffset>
                </wp:positionH>
                <wp:positionV relativeFrom="paragraph">
                  <wp:posOffset>359410</wp:posOffset>
                </wp:positionV>
                <wp:extent cx="5309870" cy="6309360"/>
                <wp:effectExtent l="5715" t="4445" r="0" b="0"/>
                <wp:wrapTopAndBottom/>
                <wp:docPr id="1" name=""/>
                <a:graphic xmlns:a="http://schemas.openxmlformats.org/drawingml/2006/main">
                  <a:graphicData uri="http://schemas.microsoft.com/office/word/2010/wordprocessingGroup">
                    <wpg:wgp>
                      <wpg:cNvGrpSpPr/>
                      <wpg:grpSpPr>
                        <a:xfrm>
                          <a:off x="0" y="0"/>
                          <a:ext cx="5310000" cy="6309360"/>
                          <a:chOff x="0" y="0"/>
                          <a:chExt cx="5310000" cy="6309360"/>
                        </a:xfrm>
                      </wpg:grpSpPr>
                      <wps:wsp>
                        <wps:cNvCnPr/>
                        <wps:spPr>
                          <a:xfrm>
                            <a:off x="2495520" y="3187800"/>
                            <a:ext cx="360" cy="360"/>
                          </a:xfrm>
                          <a:prstGeom prst="straightConnector1">
                            <a:avLst/>
                          </a:prstGeom>
                          <a:ln w="9360">
                            <a:solidFill>
                              <a:srgbClr val="000000"/>
                            </a:solidFill>
                            <a:miter/>
                            <a:headEnd len="med" type="triangle" w="med"/>
                            <a:tailEnd len="med" type="triangle" w="med"/>
                          </a:ln>
                        </wps:spPr>
                        <wps:bodyPr/>
                      </wps:wsp>
                      <wpg:grpSp>
                        <wpg:cNvGrpSpPr/>
                        <wpg:grpSpPr>
                          <a:xfrm>
                            <a:off x="0" y="0"/>
                            <a:ext cx="5310000" cy="6309360"/>
                          </a:xfrm>
                        </wpg:grpSpPr>
                        <wpg:grpSp>
                          <wpg:cNvGrpSpPr/>
                          <wpg:grpSpPr>
                            <a:xfrm>
                              <a:off x="1073160" y="2943720"/>
                              <a:ext cx="2918520" cy="2264400"/>
                            </a:xfrm>
                          </wpg:grpSpPr>
                          <wps:wsp>
                            <wps:cNvSpPr/>
                            <wps:spPr>
                              <a:xfrm>
                                <a:off x="0" y="0"/>
                                <a:ext cx="2853720" cy="2264400"/>
                              </a:xfrm>
                              <a:prstGeom prst="roundRect">
                                <a:avLst>
                                  <a:gd name="adj" fmla="val 16667"/>
                                </a:avLst>
                              </a:prstGeom>
                              <a:noFill/>
                              <a:ln w="9360">
                                <a:solidFill>
                                  <a:srgbClr val="8db3e2"/>
                                </a:solidFill>
                                <a:prstDash val="dash"/>
                                <a:miter/>
                              </a:ln>
                            </wps:spPr>
                            <wps:style>
                              <a:lnRef idx="0"/>
                              <a:fillRef idx="0"/>
                              <a:effectRef idx="0"/>
                              <a:fontRef idx="minor"/>
                            </wps:style>
                            <wps:bodyPr/>
                          </wps:wsp>
                          <wps:wsp>
                            <wps:cNvSpPr txBox="1"/>
                            <wps:spPr>
                              <a:xfrm>
                                <a:off x="1588680" y="111240"/>
                                <a:ext cx="1329840" cy="345960"/>
                              </a:xfrm>
                              <a:prstGeom prst="rect">
                                <a:avLst/>
                              </a:prstGeom>
                              <a:noFill/>
                              <a:ln w="0">
                                <a:noFill/>
                              </a:ln>
                            </wps:spPr>
                            <wps:txbx>
                              <w:txbxContent>
                                <w:p>
                                  <w:pPr>
                                    <w:overflowPunct w:val="false"/>
                                    <w:bidi w:val="0"/>
                                    <w:spacing w:before="0" w:after="200" w:lineRule="auto" w:line="360"/>
                                    <w:ind w:hanging="0"/>
                                    <w:jc w:val="center"/>
                                    <w:rPr/>
                                  </w:pPr>
                                  <w:r>
                                    <w:rPr>
                                      <w:kern w:val="2"/>
                                      <w:sz w:val="22"/>
                                      <w:szCs w:val="22"/>
                                      <w:rFonts w:ascii="Calibri" w:hAnsi="Calibri" w:eastAsia="Times New Roman" w:cs="Times New Roman"/>
                                      <w:color w:val="8DB3E2"/>
                                      <w:lang w:val="en-US" w:bidi="en-US"/>
                                    </w:rPr>
                                    <w:t>ZigBee mreža</w:t>
                                  </w:r>
                                </w:p>
                              </w:txbxContent>
                            </wps:txbx>
                            <wps:bodyPr wrap="square" anchor="t">
                              <a:noAutofit/>
                            </wps:bodyPr>
                          </wps:wsp>
                        </wpg:grpSp>
                        <wpg:grpSp>
                          <wpg:cNvGrpSpPr/>
                          <wpg:grpSpPr>
                            <a:xfrm>
                              <a:off x="1264320" y="4053240"/>
                              <a:ext cx="1573560" cy="2256120"/>
                            </a:xfrm>
                          </wpg:grpSpPr>
                          <wps:wsp>
                            <wps:cNvSpPr/>
                            <wps:spPr>
                              <a:xfrm>
                                <a:off x="0" y="0"/>
                                <a:ext cx="1573560" cy="2215440"/>
                              </a:xfrm>
                              <a:custGeom>
                                <a:avLst/>
                                <a:gdLst>
                                  <a:gd name="textAreaLeft" fmla="*/ 43560 w 892080"/>
                                  <a:gd name="textAreaRight" fmla="*/ 848520 w 892080"/>
                                  <a:gd name="textAreaTop" fmla="*/ 43560 h 1256040"/>
                                  <a:gd name="textAreaBottom" fmla="*/ 1212480 h 1256040"/>
                                </a:gdLst>
                                <a:ahLst/>
                                <a:rect l="textAreaLeft" t="textAreaTop" r="textAreaRight" b="textAreaBottom"/>
                                <a:pathLst>
                                  <a:path w="21600" h="30409">
                                    <a:moveTo>
                                      <a:pt x="3600" y="0"/>
                                    </a:moveTo>
                                    <a:arcTo wR="3600" hR="3600" stAng="16200000" swAng="-5400000"/>
                                    <a:lnTo>
                                      <a:pt x="0" y="26809"/>
                                    </a:lnTo>
                                    <a:arcTo wR="3600" hR="3600" stAng="10800000" swAng="-5400000"/>
                                    <a:lnTo>
                                      <a:pt x="18000" y="30409"/>
                                    </a:lnTo>
                                    <a:arcTo wR="3600" hR="3600" stAng="5400000" swAng="-5400000"/>
                                    <a:lnTo>
                                      <a:pt x="21600" y="3600"/>
                                    </a:lnTo>
                                    <a:arcTo wR="3600" hR="3600" stAng="0" swAng="-5400000"/>
                                    <a:close/>
                                  </a:path>
                                </a:pathLst>
                              </a:custGeom>
                              <a:noFill/>
                              <a:ln w="9360">
                                <a:solidFill>
                                  <a:srgbClr val="8db3e2"/>
                                </a:solidFill>
                                <a:prstDash val="dash"/>
                                <a:miter/>
                              </a:ln>
                            </wps:spPr>
                            <wps:style>
                              <a:lnRef idx="0"/>
                              <a:fillRef idx="0"/>
                              <a:effectRef idx="0"/>
                              <a:fontRef idx="minor"/>
                            </wps:style>
                            <wps:bodyPr/>
                          </wps:wsp>
                          <wps:wsp>
                            <wps:cNvSpPr txBox="1"/>
                            <wps:spPr>
                              <a:xfrm>
                                <a:off x="135720" y="1917720"/>
                                <a:ext cx="1271880" cy="338400"/>
                              </a:xfrm>
                              <a:prstGeom prst="rect">
                                <a:avLst/>
                              </a:prstGeom>
                              <a:noFill/>
                              <a:ln w="0">
                                <a:noFill/>
                              </a:ln>
                            </wps:spPr>
                            <wps:txbx>
                              <w:txbxContent>
                                <w:p>
                                  <w:pPr>
                                    <w:overflowPunct w:val="false"/>
                                    <w:bidi w:val="0"/>
                                    <w:spacing w:before="0" w:after="200" w:lineRule="auto" w:line="360"/>
                                    <w:ind w:hanging="0"/>
                                    <w:jc w:val="center"/>
                                    <w:rPr/>
                                  </w:pPr>
                                  <w:r>
                                    <w:rPr>
                                      <w:kern w:val="2"/>
                                      <w:sz w:val="22"/>
                                      <w:szCs w:val="22"/>
                                      <w:rFonts w:ascii="Calibri" w:hAnsi="Calibri" w:eastAsia="Times New Roman" w:cs="Times New Roman"/>
                                      <w:color w:val="8DB3E2"/>
                                      <w:lang w:val="en-US" w:bidi="en-US"/>
                                    </w:rPr>
                                    <w:t>alarmni sustav</w:t>
                                  </w:r>
                                </w:p>
                              </w:txbxContent>
                            </wps:txbx>
                            <wps:bodyPr wrap="square" anchor="t">
                              <a:noAutofit/>
                            </wps:bodyPr>
                          </wps:wsp>
                        </wpg:grpSp>
                        <wpg:grpSp>
                          <wpg:cNvGrpSpPr/>
                          <wpg:grpSpPr>
                            <a:xfrm>
                              <a:off x="2969280" y="3712320"/>
                              <a:ext cx="2290320" cy="1817280"/>
                            </a:xfrm>
                          </wpg:grpSpPr>
                          <wps:wsp>
                            <wps:cNvSpPr/>
                            <wps:spPr>
                              <a:xfrm>
                                <a:off x="0" y="0"/>
                                <a:ext cx="2290320" cy="1817280"/>
                              </a:xfrm>
                              <a:prstGeom prst="roundRect">
                                <a:avLst>
                                  <a:gd name="adj" fmla="val 16667"/>
                                </a:avLst>
                              </a:prstGeom>
                              <a:noFill/>
                              <a:ln w="9360">
                                <a:solidFill>
                                  <a:srgbClr val="8db3e2"/>
                                </a:solidFill>
                                <a:prstDash val="dash"/>
                                <a:miter/>
                              </a:ln>
                            </wps:spPr>
                            <wps:style>
                              <a:lnRef idx="0"/>
                              <a:fillRef idx="0"/>
                              <a:effectRef idx="0"/>
                              <a:fontRef idx="minor"/>
                            </wps:style>
                            <wps:bodyPr/>
                          </wps:wsp>
                          <wps:wsp>
                            <wps:cNvSpPr txBox="1"/>
                            <wps:spPr>
                              <a:xfrm>
                                <a:off x="1009080" y="74880"/>
                                <a:ext cx="1148760" cy="286920"/>
                              </a:xfrm>
                              <a:prstGeom prst="rect">
                                <a:avLst/>
                              </a:prstGeom>
                              <a:noFill/>
                              <a:ln w="0">
                                <a:noFill/>
                              </a:ln>
                            </wps:spPr>
                            <wps:txbx>
                              <w:txbxContent>
                                <w:p>
                                  <w:pPr>
                                    <w:overflowPunct w:val="false"/>
                                    <w:bidi w:val="0"/>
                                    <w:spacing w:before="0" w:after="200" w:lineRule="auto" w:line="240"/>
                                    <w:ind w:hanging="0"/>
                                    <w:jc w:val="center"/>
                                    <w:rPr/>
                                  </w:pPr>
                                  <w:r>
                                    <w:rPr>
                                      <w:kern w:val="2"/>
                                      <w:sz w:val="22"/>
                                      <w:szCs w:val="22"/>
                                      <w:rFonts w:ascii="Calibri" w:hAnsi="Calibri" w:eastAsia="Times New Roman" w:cs="Times New Roman"/>
                                      <w:color w:val="8DB3E2"/>
                                      <w:lang w:val="en-US" w:bidi="en-US"/>
                                    </w:rPr>
                                    <w:t>kućni ljubimci</w:t>
                                  </w:r>
                                </w:p>
                              </w:txbxContent>
                            </wps:txbx>
                            <wps:bodyPr wrap="square" anchor="t">
                              <a:noAutofit/>
                            </wps:bodyPr>
                          </wps:wsp>
                        </wpg:grpSp>
                        <wpg:grpSp>
                          <wpg:cNvGrpSpPr/>
                          <wpg:grpSpPr>
                            <a:xfrm>
                              <a:off x="1280160" y="5447160"/>
                              <a:ext cx="1417320" cy="452160"/>
                            </a:xfrm>
                          </wpg:grpSpPr>
                          <wps:wsp>
                            <wps:cNvCnPr/>
                            <wps:spPr>
                              <a:xfrm>
                                <a:off x="1215360" y="28080"/>
                                <a:ext cx="360" cy="360"/>
                              </a:xfrm>
                              <a:prstGeom prst="straightConnector1">
                                <a:avLst/>
                              </a:prstGeom>
                              <a:ln w="9360">
                                <a:solidFill>
                                  <a:srgbClr val="000000"/>
                                </a:solidFill>
                                <a:miter/>
                                <a:tailEnd len="med" type="triangle" w="med"/>
                              </a:ln>
                            </wps:spPr>
                            <wps:bodyPr/>
                          </wps:wsp>
                          <wpg:grpSp>
                            <wpg:cNvGrpSpPr/>
                            <wpg:grpSpPr>
                              <a:xfrm>
                                <a:off x="0" y="0"/>
                                <a:ext cx="1417320" cy="452160"/>
                              </a:xfrm>
                            </wpg:grpSpPr>
                            <wps:wsp>
                              <wps:cNvSpPr/>
                              <wps:spPr>
                                <a:xfrm>
                                  <a:off x="1001520" y="27720"/>
                                  <a:ext cx="415800" cy="4240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0" y="0"/>
                                  <a:ext cx="1014840" cy="452160"/>
                                </a:xfrm>
                                <a:prstGeom prst="rect">
                                  <a:avLst/>
                                </a:prstGeom>
                                <a:noFill/>
                                <a:ln w="0">
                                  <a:noFill/>
                                </a:ln>
                              </wps:spPr>
                              <wps:txbx>
                                <w:txbxContent>
                                  <w:p>
                                    <w:pPr>
                                      <w:overflowPunct w:val="false"/>
                                      <w:bidi w:val="0"/>
                                      <w:spacing w:before="0" w:after="200" w:lineRule="auto" w:line="240"/>
                                      <w:ind w:hanging="0"/>
                                      <w:jc w:val="center"/>
                                      <w:rPr/>
                                    </w:pPr>
                                    <w:r>
                                      <w:rPr>
                                        <w:kern w:val="2"/>
                                        <w:sz w:val="22"/>
                                        <w:szCs w:val="22"/>
                                        <w:rFonts w:ascii="Calibri" w:hAnsi="Calibri" w:eastAsia="Times New Roman" w:cs="Times New Roman"/>
                                        <w:color w:val="auto"/>
                                        <w:lang w:val="en-US" w:bidi="en-US"/>
                                      </w:rPr>
                                      <w:t>upravljanje DC motorom</w:t>
                                    </w:r>
                                  </w:p>
                                </w:txbxContent>
                              </wps:txbx>
                              <wps:bodyPr wrap="square" anchor="t">
                                <a:noAutofit/>
                              </wps:bodyPr>
                            </wps:wsp>
                          </wpg:grpSp>
                        </wpg:grpSp>
                        <wpg:grpSp>
                          <wpg:cNvGrpSpPr/>
                          <wpg:grpSpPr>
                            <a:xfrm>
                              <a:off x="1384920" y="3187800"/>
                              <a:ext cx="2206080" cy="1777320"/>
                            </a:xfrm>
                          </wpg:grpSpPr>
                          <wpg:grpSp>
                            <wpg:cNvGrpSpPr/>
                            <wpg:grpSpPr>
                              <a:xfrm>
                                <a:off x="639000" y="0"/>
                                <a:ext cx="934560" cy="615960"/>
                              </a:xfrm>
                            </wpg:grpSpPr>
                            <wps:wsp>
                              <wps:cNvSpPr/>
                              <wps:spPr>
                                <a:xfrm>
                                  <a:off x="174960" y="0"/>
                                  <a:ext cx="579240" cy="56880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wps:wsp>
                              <wps:cNvSpPr txBox="1"/>
                              <wps:spPr>
                                <a:xfrm>
                                  <a:off x="0" y="57600"/>
                                  <a:ext cx="934560" cy="558000"/>
                                </a:xfrm>
                                <a:prstGeom prst="rect">
                                  <a:avLst/>
                                </a:prstGeom>
                                <a:noFill/>
                                <a:ln w="0">
                                  <a:noFill/>
                                </a:ln>
                              </wps:spPr>
                              <wps:txbx>
                                <w:txbxContent>
                                  <w:p>
                                    <w:pPr>
                                      <w:overflowPunct w:val="false"/>
                                      <w:bidi w:val="0"/>
                                      <w:spacing w:before="0" w:after="200" w:lineRule="auto" w:line="240"/>
                                      <w:ind w:hanging="0"/>
                                      <w:jc w:val="center"/>
                                      <w:rPr/>
                                    </w:pPr>
                                    <w:r>
                                      <w:rPr>
                                        <w:kern w:val="2"/>
                                        <w:sz w:val="18"/>
                                        <w:szCs w:val="18"/>
                                        <w:rFonts w:ascii="Calibri" w:hAnsi="Calibri" w:eastAsia="Times New Roman" w:cs="Times New Roman"/>
                                        <w:color w:val="auto"/>
                                        <w:lang w:val="en-US" w:bidi="en-US"/>
                                      </w:rPr>
                                      <w:t>ZigBee koordinator</w:t>
                                    </w:r>
                                  </w:p>
                                </w:txbxContent>
                              </wps:txbx>
                              <wps:bodyPr wrap="square" anchor="t">
                                <a:noAutofit/>
                              </wps:bodyPr>
                            </wps:wsp>
                          </wpg:grpSp>
                          <wpg:grpSp>
                            <wpg:cNvGrpSpPr/>
                            <wpg:grpSpPr>
                              <a:xfrm>
                                <a:off x="0" y="944280"/>
                                <a:ext cx="434880" cy="416520"/>
                              </a:xfrm>
                            </wpg:grpSpPr>
                            <wps:wsp>
                              <wps:cNvSpPr/>
                              <wps:spPr>
                                <a:xfrm>
                                  <a:off x="0" y="0"/>
                                  <a:ext cx="434880" cy="41652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txBox="1"/>
                              <wps:spPr>
                                <a:xfrm>
                                  <a:off x="15840" y="94320"/>
                                  <a:ext cx="419040" cy="286920"/>
                                </a:xfrm>
                                <a:prstGeom prst="rect">
                                  <a:avLst/>
                                </a:prstGeom>
                                <a:noFill/>
                                <a:ln w="0">
                                  <a:noFill/>
                                </a:ln>
                              </wps:spPr>
                              <wps:txbx>
                                <w:txbxContent>
                                  <w:p>
                                    <w:pPr>
                                      <w:overflowPunct w:val="false"/>
                                      <w:bidi w:val="0"/>
                                      <w:spacing w:before="0" w:after="200" w:lineRule="auto" w:line="360"/>
                                      <w:ind w:firstLine="567"/>
                                      <w:jc w:val="center"/>
                                      <w:rPr/>
                                    </w:pPr>
                                    <w:r>
                                      <w:rPr>
                                        <w:kern w:val="2"/>
                                        <w:sz w:val="22"/>
                                        <w:szCs w:val="22"/>
                                        <w:rFonts w:ascii="Calibri" w:hAnsi="Calibri" w:eastAsia="Times New Roman" w:cs="Times New Roman"/>
                                        <w:color w:val="auto"/>
                                        <w:lang w:val="en-US" w:bidi="en-US"/>
                                      </w:rPr>
                                      <w:t>1</w:t>
                                    </w:r>
                                  </w:p>
                                </w:txbxContent>
                              </wps:txbx>
                              <wps:bodyPr wrap="square" anchor="t">
                                <a:noAutofit/>
                              </wps:bodyPr>
                            </wps:wsp>
                          </wpg:grpSp>
                          <wpg:grpSp>
                            <wpg:cNvGrpSpPr/>
                            <wpg:grpSpPr>
                              <a:xfrm>
                                <a:off x="894240" y="1360800"/>
                                <a:ext cx="434880" cy="416520"/>
                              </a:xfrm>
                            </wpg:grpSpPr>
                            <wps:wsp>
                              <wps:cNvSpPr/>
                              <wps:spPr>
                                <a:xfrm>
                                  <a:off x="0" y="0"/>
                                  <a:ext cx="434880" cy="41652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txBox="1"/>
                              <wps:spPr>
                                <a:xfrm>
                                  <a:off x="15840" y="86400"/>
                                  <a:ext cx="419040" cy="286920"/>
                                </a:xfrm>
                                <a:prstGeom prst="rect">
                                  <a:avLst/>
                                </a:prstGeom>
                                <a:noFill/>
                                <a:ln w="0">
                                  <a:noFill/>
                                </a:ln>
                              </wps:spPr>
                              <wps:txbx>
                                <w:txbxContent>
                                  <w:p>
                                    <w:pPr>
                                      <w:overflowPunct w:val="false"/>
                                      <w:bidi w:val="0"/>
                                      <w:spacing w:before="0" w:after="200" w:lineRule="auto" w:line="360"/>
                                      <w:ind w:firstLine="567"/>
                                      <w:jc w:val="center"/>
                                      <w:rPr/>
                                    </w:pPr>
                                    <w:r>
                                      <w:rPr>
                                        <w:kern w:val="2"/>
                                        <w:sz w:val="22"/>
                                        <w:szCs w:val="22"/>
                                        <w:rFonts w:ascii="Calibri" w:hAnsi="Calibri" w:eastAsia="Times New Roman" w:cs="Times New Roman"/>
                                        <w:color w:val="auto"/>
                                        <w:lang w:val="en-US" w:bidi="en-US"/>
                                      </w:rPr>
                                      <w:t>2</w:t>
                                    </w:r>
                                  </w:p>
                                </w:txbxContent>
                              </wps:txbx>
                              <wps:bodyPr wrap="square" anchor="t">
                                <a:noAutofit/>
                              </wps:bodyPr>
                            </wps:wsp>
                          </wpg:grpSp>
                          <wpg:grpSp>
                            <wpg:cNvGrpSpPr/>
                            <wpg:grpSpPr>
                              <a:xfrm>
                                <a:off x="1771200" y="944280"/>
                                <a:ext cx="434880" cy="416520"/>
                              </a:xfrm>
                            </wpg:grpSpPr>
                            <wps:wsp>
                              <wps:cNvSpPr/>
                              <wps:spPr>
                                <a:xfrm>
                                  <a:off x="0" y="0"/>
                                  <a:ext cx="434880" cy="41652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SpPr txBox="1"/>
                              <wps:spPr>
                                <a:xfrm>
                                  <a:off x="15840" y="94320"/>
                                  <a:ext cx="419040" cy="286920"/>
                                </a:xfrm>
                                <a:prstGeom prst="rect">
                                  <a:avLst/>
                                </a:prstGeom>
                                <a:noFill/>
                                <a:ln w="0">
                                  <a:noFill/>
                                </a:ln>
                              </wps:spPr>
                              <wps:txbx>
                                <w:txbxContent>
                                  <w:p>
                                    <w:pPr>
                                      <w:overflowPunct w:val="false"/>
                                      <w:bidi w:val="0"/>
                                      <w:spacing w:before="0" w:after="200" w:lineRule="auto" w:line="360"/>
                                      <w:ind w:firstLine="567"/>
                                      <w:jc w:val="center"/>
                                      <w:rPr/>
                                    </w:pPr>
                                    <w:r>
                                      <w:rPr>
                                        <w:kern w:val="2"/>
                                        <w:sz w:val="22"/>
                                        <w:szCs w:val="22"/>
                                        <w:rFonts w:ascii="Calibri" w:hAnsi="Calibri" w:eastAsia="Times New Roman" w:cs="Times New Roman"/>
                                        <w:color w:val="auto"/>
                                        <w:lang w:val="en-US" w:bidi="en-US"/>
                                      </w:rPr>
                                      <w:t>3</w:t>
                                    </w:r>
                                  </w:p>
                                </w:txbxContent>
                              </wps:txbx>
                              <wps:bodyPr wrap="square" anchor="t">
                                <a:noAutofit/>
                              </wps:bodyPr>
                            </wps:wsp>
                          </wpg:grpSp>
                          <wps:wsp>
                            <wps:cNvCnPr/>
                            <wps:spPr>
                              <a:xfrm>
                                <a:off x="894240" y="46548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855080" y="98928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110600" y="1360800"/>
                                <a:ext cx="360" cy="360"/>
                              </a:xfrm>
                              <a:prstGeom prst="straightConnector1">
                                <a:avLst/>
                              </a:prstGeom>
                              <a:ln w="9360">
                                <a:solidFill>
                                  <a:srgbClr val="000000"/>
                                </a:solidFill>
                                <a:prstDash val="dash"/>
                                <a:miter/>
                                <a:headEnd len="med" type="triangle" w="med"/>
                                <a:tailEnd len="med" type="triangle" w="med"/>
                              </a:ln>
                            </wps:spPr>
                            <wps:bodyPr/>
                          </wps:wsp>
                        </wpg:grpSp>
                        <wpg:grpSp>
                          <wpg:cNvGrpSpPr/>
                          <wpg:grpSpPr>
                            <a:xfrm>
                              <a:off x="3591000" y="4135680"/>
                              <a:ext cx="1719000" cy="1242000"/>
                            </a:xfrm>
                          </wpg:grpSpPr>
                          <wps:wsp>
                            <wps:cNvCnPr/>
                            <wps:spPr>
                              <a:xfrm>
                                <a:off x="0" y="216720"/>
                                <a:ext cx="360" cy="360"/>
                              </a:xfrm>
                              <a:prstGeom prst="straightConnector1">
                                <a:avLst/>
                              </a:prstGeom>
                              <a:ln w="9360">
                                <a:solidFill>
                                  <a:srgbClr val="000000"/>
                                </a:solidFill>
                                <a:prstDash val="dash"/>
                                <a:miter/>
                                <a:tailEnd len="med" type="triangle" w="med"/>
                              </a:ln>
                            </wps:spPr>
                            <wps:bodyPr/>
                          </wps:wsp>
                          <wpg:grpSp>
                            <wpg:cNvGrpSpPr/>
                            <wpg:grpSpPr>
                              <a:xfrm>
                                <a:off x="744120" y="0"/>
                                <a:ext cx="923760" cy="424080"/>
                              </a:xfrm>
                            </wpg:grpSpPr>
                            <wps:wsp>
                              <wps:cNvSpPr/>
                              <wps:spPr>
                                <a:xfrm>
                                  <a:off x="0" y="0"/>
                                  <a:ext cx="415800" cy="42408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txBox="1"/>
                              <wps:spPr>
                                <a:xfrm>
                                  <a:off x="415440" y="40680"/>
                                  <a:ext cx="508680" cy="299160"/>
                                </a:xfrm>
                                <a:prstGeom prst="rect">
                                  <a:avLst/>
                                </a:prstGeom>
                                <a:noFill/>
                                <a:ln w="0">
                                  <a:noFill/>
                                </a:ln>
                              </wps:spPr>
                              <wps:txbx>
                                <w:txbxContent>
                                  <w:p>
                                    <w:pPr>
                                      <w:overflowPunct w:val="false"/>
                                      <w:bidi w:val="0"/>
                                      <w:spacing w:before="0" w:after="200" w:lineRule="auto" w:line="360"/>
                                      <w:ind w:right="-341" w:hanging="0"/>
                                      <w:jc w:val="center"/>
                                      <w:rPr/>
                                    </w:pPr>
                                    <w:r>
                                      <w:rPr>
                                        <w:kern w:val="2"/>
                                        <w:sz w:val="22"/>
                                        <w:szCs w:val="22"/>
                                        <w:rFonts w:ascii="Calibri" w:hAnsi="Calibri" w:eastAsia="Times New Roman" w:cs="Times New Roman"/>
                                        <w:color w:val="auto"/>
                                        <w:lang w:val="en-US" w:bidi="en-US"/>
                                      </w:rPr>
                                      <w:t>RFID</w:t>
                                    </w:r>
                                  </w:p>
                                </w:txbxContent>
                              </wps:txbx>
                              <wps:bodyPr wrap="square" anchor="t">
                                <a:noAutofit/>
                              </wps:bodyPr>
                            </wps:wsp>
                          </wpg:grpSp>
                          <wps:wsp>
                            <wps:cNvCnPr/>
                            <wps:spPr>
                              <a:xfrm>
                                <a:off x="475560" y="829440"/>
                                <a:ext cx="360" cy="360"/>
                              </a:xfrm>
                              <a:prstGeom prst="straightConnector1">
                                <a:avLst/>
                              </a:prstGeom>
                              <a:ln w="9360">
                                <a:solidFill>
                                  <a:srgbClr val="000000"/>
                                </a:solidFill>
                                <a:prstDash val="dash"/>
                                <a:miter/>
                                <a:headEnd len="med" type="triangle" w="med"/>
                                <a:tailEnd len="med" type="triangle" w="med"/>
                              </a:ln>
                            </wps:spPr>
                            <wps:bodyPr/>
                          </wps:wsp>
                          <wpg:grpSp>
                            <wpg:cNvGrpSpPr/>
                            <wpg:grpSpPr>
                              <a:xfrm>
                                <a:off x="477360" y="717120"/>
                                <a:ext cx="1241280" cy="525240"/>
                              </a:xfrm>
                            </wpg:grpSpPr>
                            <wps:wsp>
                              <wps:cNvSpPr/>
                              <wps:spPr>
                                <a:xfrm>
                                  <a:off x="0" y="15840"/>
                                  <a:ext cx="415800" cy="4240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SpPr txBox="1"/>
                              <wps:spPr>
                                <a:xfrm>
                                  <a:off x="286560" y="0"/>
                                  <a:ext cx="955080" cy="525240"/>
                                </a:xfrm>
                                <a:prstGeom prst="rect">
                                  <a:avLst/>
                                </a:prstGeom>
                                <a:noFill/>
                                <a:ln w="0">
                                  <a:noFill/>
                                </a:ln>
                              </wps:spPr>
                              <wps:txbx>
                                <w:txbxContent>
                                  <w:p>
                                    <w:pPr>
                                      <w:overflowPunct w:val="false"/>
                                      <w:bidi w:val="0"/>
                                      <w:spacing w:before="0" w:after="200" w:lineRule="auto" w:line="360"/>
                                      <w:ind w:hanging="0"/>
                                      <w:jc w:val="center"/>
                                      <w:rPr/>
                                    </w:pPr>
                                    <w:r>
                                      <w:rPr>
                                        <w:kern w:val="2"/>
                                        <w:sz w:val="22"/>
                                        <w:szCs w:val="22"/>
                                        <w:rFonts w:ascii="Calibri" w:hAnsi="Calibri" w:eastAsia="Times New Roman" w:cs="Times New Roman"/>
                                        <w:color w:val="auto"/>
                                        <w:lang w:val="en-US" w:bidi="en-US"/>
                                      </w:rPr>
                                      <w:t>433 MHz vratašca</w:t>
                                    </w:r>
                                  </w:p>
                                </w:txbxContent>
                              </wps:txbx>
                              <wps:bodyPr wrap="square" anchor="t">
                                <a:noAutofit/>
                              </wps:bodyPr>
                            </wps:wsp>
                          </wpg:grpSp>
                        </wpg:grpSp>
                        <wpg:grpSp>
                          <wpg:cNvGrpSpPr/>
                          <wpg:grpSpPr>
                            <a:xfrm>
                              <a:off x="0" y="1911960"/>
                              <a:ext cx="5055120" cy="762120"/>
                            </a:xfrm>
                          </wpg:grpSpPr>
                          <wpg:grpSp>
                            <wpg:cNvGrpSpPr/>
                            <wpg:grpSpPr>
                              <a:xfrm>
                                <a:off x="0" y="0"/>
                                <a:ext cx="5055120" cy="762120"/>
                              </a:xfrm>
                            </wpg:grpSpPr>
                            <wps:wsp>
                              <wps:cNvSpPr/>
                              <wps:spPr>
                                <a:xfrm>
                                  <a:off x="0" y="0"/>
                                  <a:ext cx="5055120" cy="762120"/>
                                </a:xfrm>
                                <a:prstGeom prst="roundRect">
                                  <a:avLst>
                                    <a:gd name="adj" fmla="val 16667"/>
                                  </a:avLst>
                                </a:prstGeom>
                                <a:noFill/>
                                <a:ln w="9360">
                                  <a:solidFill>
                                    <a:srgbClr val="8db3e2"/>
                                  </a:solidFill>
                                  <a:prstDash val="dash"/>
                                  <a:miter/>
                                </a:ln>
                              </wps:spPr>
                              <wps:style>
                                <a:lnRef idx="0"/>
                                <a:fillRef idx="0"/>
                                <a:effectRef idx="0"/>
                                <a:fontRef idx="minor"/>
                              </wps:style>
                              <wps:bodyPr/>
                            </wps:wsp>
                            <wps:wsp>
                              <wps:cNvSpPr txBox="1"/>
                              <wps:spPr>
                                <a:xfrm>
                                  <a:off x="1118160" y="54720"/>
                                  <a:ext cx="1711440" cy="345960"/>
                                </a:xfrm>
                                <a:prstGeom prst="rect">
                                  <a:avLst/>
                                </a:prstGeom>
                                <a:noFill/>
                                <a:ln w="0">
                                  <a:noFill/>
                                </a:ln>
                              </wps:spPr>
                              <wps:txbx>
                                <w:txbxContent>
                                  <w:p>
                                    <w:pPr>
                                      <w:overflowPunct w:val="false"/>
                                      <w:bidi w:val="0"/>
                                      <w:spacing w:before="0" w:after="200" w:lineRule="auto" w:line="360"/>
                                      <w:ind w:hanging="0"/>
                                      <w:jc w:val="center"/>
                                      <w:rPr/>
                                    </w:pPr>
                                    <w:r>
                                      <w:rPr>
                                        <w:kern w:val="2"/>
                                        <w:sz w:val="22"/>
                                        <w:szCs w:val="22"/>
                                        <w:rFonts w:ascii="Calibri" w:hAnsi="Calibri" w:eastAsia="Times New Roman" w:cs="Times New Roman"/>
                                        <w:color w:val="8DB3E2"/>
                                        <w:lang w:val="en-US" w:bidi="en-US"/>
                                      </w:rPr>
                                      <w:t>Ethernet</w:t>
                                    </w:r>
                                  </w:p>
                                </w:txbxContent>
                              </wps:txbx>
                              <wps:bodyPr wrap="square" anchor="t">
                                <a:noAutofit/>
                              </wps:bodyPr>
                            </wps:wsp>
                          </wpg:grpSp>
                          <wps:wsp>
                            <wps:cNvSpPr/>
                            <wps:spPr>
                              <a:xfrm>
                                <a:off x="2279160" y="193680"/>
                                <a:ext cx="428760" cy="416520"/>
                              </a:xfrm>
                              <a:prstGeom prst="rect">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s:wsp>
                            <wps:cNvSpPr/>
                            <wps:spPr>
                              <a:xfrm>
                                <a:off x="304920" y="184680"/>
                                <a:ext cx="428760" cy="41652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s:wsp>
                            <wps:cNvCnPr/>
                            <wps:spPr>
                              <a:xfrm>
                                <a:off x="2279160" y="401400"/>
                                <a:ext cx="360" cy="360"/>
                              </a:xfrm>
                              <a:prstGeom prst="straightConnector1">
                                <a:avLst/>
                              </a:prstGeom>
                              <a:ln w="9360">
                                <a:solidFill>
                                  <a:srgbClr val="000000"/>
                                </a:solidFill>
                                <a:miter/>
                                <a:headEnd len="med" type="triangle" w="med"/>
                                <a:tailEnd len="med" type="triangle" w="med"/>
                              </a:ln>
                            </wps:spPr>
                            <wps:bodyPr/>
                          </wps:wsp>
                          <wps:wsp>
                            <wps:cNvSpPr/>
                            <wps:spPr>
                              <a:xfrm>
                                <a:off x="4270320" y="184680"/>
                                <a:ext cx="428760" cy="41652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wps:wsp>
                            <wps:cNvCnPr/>
                            <wps:spPr>
                              <a:xfrm>
                                <a:off x="4267800" y="401400"/>
                                <a:ext cx="360" cy="360"/>
                              </a:xfrm>
                              <a:prstGeom prst="straightConnector1">
                                <a:avLst/>
                              </a:prstGeom>
                              <a:ln w="9360">
                                <a:solidFill>
                                  <a:srgbClr val="000000"/>
                                </a:solidFill>
                                <a:miter/>
                                <a:headEnd len="med" type="triangle" w="med"/>
                                <a:tailEnd len="med" type="triangle" w="med"/>
                              </a:ln>
                            </wps:spPr>
                            <wps:bodyPr/>
                          </wps:wsp>
                        </wpg:grpSp>
                        <wpg:grpSp>
                          <wpg:cNvGrpSpPr/>
                          <wpg:grpSpPr>
                            <a:xfrm>
                              <a:off x="7560" y="0"/>
                              <a:ext cx="1536120" cy="2096640"/>
                            </a:xfrm>
                          </wpg:grpSpPr>
                          <wpg:grpSp>
                            <wpg:cNvGrpSpPr/>
                            <wpg:grpSpPr>
                              <a:xfrm>
                                <a:off x="297360" y="367560"/>
                                <a:ext cx="1210320" cy="1729080"/>
                              </a:xfrm>
                            </wpg:grpSpPr>
                            <wps:wsp>
                              <wps:cNvSpPr txBox="1"/>
                              <wps:spPr>
                                <a:xfrm>
                                  <a:off x="377640" y="0"/>
                                  <a:ext cx="832320" cy="637560"/>
                                </a:xfrm>
                                <a:prstGeom prst="rect">
                                  <a:avLst/>
                                </a:prstGeom>
                                <a:noFill/>
                                <a:ln w="0">
                                  <a:noFill/>
                                </a:ln>
                              </wps:spPr>
                              <wps:txbx>
                                <w:txbxContent>
                                  <w:p>
                                    <w:pPr>
                                      <w:overflowPunct w:val="false"/>
                                      <w:bidi w:val="0"/>
                                      <w:spacing w:before="0" w:after="200" w:lineRule="auto" w:line="240"/>
                                      <w:ind w:hanging="0"/>
                                      <w:jc w:val="center"/>
                                      <w:rPr/>
                                    </w:pPr>
                                    <w:r>
                                      <w:rPr>
                                        <w:kern w:val="2"/>
                                        <w:sz w:val="22"/>
                                        <w:szCs w:val="22"/>
                                        <w:rFonts w:ascii="Calibri" w:hAnsi="Calibri" w:eastAsia="Times New Roman" w:cs="Times New Roman"/>
                                        <w:color w:val="auto"/>
                                        <w:lang w:val="en-US" w:bidi="en-US"/>
                                      </w:rPr>
                                      <w:t xml:space="preserve">daljinski upravljač </w:t>
                                    </w:r>
                                  </w:p>
                                  <w:p>
                                    <w:pPr>
                                      <w:overflowPunct w:val="false"/>
                                      <w:bidi w:val="0"/>
                                      <w:spacing w:before="0" w:after="200" w:lineRule="auto" w:line="240"/>
                                      <w:ind w:hanging="0"/>
                                      <w:jc w:val="center"/>
                                      <w:rPr/>
                                    </w:pPr>
                                    <w:r>
                                      <w:rPr>
                                        <w:kern w:val="2"/>
                                        <w:sz w:val="22"/>
                                        <w:szCs w:val="22"/>
                                        <w:rFonts w:ascii="Calibri" w:hAnsi="Calibri" w:eastAsia="Times New Roman" w:cs="Times New Roman"/>
                                        <w:color w:val="auto"/>
                                        <w:lang w:val="en-US" w:bidi="en-US"/>
                                      </w:rPr>
                                      <w:t>IR slanje</w:t>
                                    </w:r>
                                  </w:p>
                                </w:txbxContent>
                              </wps:txbx>
                              <wps:bodyPr wrap="square" anchor="t">
                                <a:noAutofit/>
                              </wps:bodyPr>
                            </wps:wsp>
                            <wps:wsp>
                              <wps:cNvSpPr txBox="1"/>
                              <wps:spPr>
                                <a:xfrm>
                                  <a:off x="441360" y="872640"/>
                                  <a:ext cx="768960" cy="483120"/>
                                </a:xfrm>
                                <a:prstGeom prst="rect">
                                  <a:avLst/>
                                </a:prstGeom>
                                <a:noFill/>
                                <a:ln w="0">
                                  <a:noFill/>
                                </a:ln>
                              </wps:spPr>
                              <wps:txbx>
                                <w:txbxContent>
                                  <w:p>
                                    <w:pPr>
                                      <w:overflowPunct w:val="false"/>
                                      <w:bidi w:val="0"/>
                                      <w:spacing w:before="0" w:after="200" w:lineRule="auto" w:line="240"/>
                                      <w:ind w:hanging="0"/>
                                      <w:jc w:val="center"/>
                                      <w:rPr/>
                                    </w:pPr>
                                    <w:r>
                                      <w:rPr>
                                        <w:kern w:val="2"/>
                                        <w:sz w:val="22"/>
                                        <w:szCs w:val="22"/>
                                        <w:rFonts w:ascii="Calibri" w:hAnsi="Calibri" w:eastAsia="Times New Roman" w:cs="Times New Roman"/>
                                        <w:color w:val="auto"/>
                                        <w:lang w:val="en-US" w:bidi="en-US"/>
                                      </w:rPr>
                                      <w:t>IR prijemnik</w:t>
                                    </w:r>
                                  </w:p>
                                </w:txbxContent>
                              </wps:txbx>
                              <wps:bodyPr wrap="square" anchor="t">
                                <a:noAutofit/>
                              </wps:bodyPr>
                            </wps:wsp>
                            <wpg:grpSp>
                              <wpg:cNvGrpSpPr/>
                              <wpg:grpSpPr>
                                <a:xfrm>
                                  <a:off x="0" y="91440"/>
                                  <a:ext cx="441360" cy="1637640"/>
                                </a:xfrm>
                              </wpg:grpSpPr>
                              <wps:wsp>
                                <wps:cNvCnPr/>
                                <wps:spPr>
                                  <a:xfrm>
                                    <a:off x="227160" y="1638000"/>
                                    <a:ext cx="360" cy="360"/>
                                  </a:xfrm>
                                  <a:prstGeom prst="straightConnector1">
                                    <a:avLst/>
                                  </a:prstGeom>
                                  <a:ln w="9360">
                                    <a:solidFill>
                                      <a:srgbClr val="000000"/>
                                    </a:solidFill>
                                    <a:miter/>
                                    <a:tailEnd len="med" type="triangle" w="med"/>
                                  </a:ln>
                                </wps:spPr>
                                <wps:bodyPr/>
                              </wps:wsp>
                              <wpg:grpSp>
                                <wpg:cNvGrpSpPr/>
                                <wpg:grpSpPr>
                                  <a:xfrm>
                                    <a:off x="0" y="0"/>
                                    <a:ext cx="441360" cy="1230120"/>
                                  </a:xfrm>
                                </wpg:grpSpPr>
                                <wps:wsp>
                                  <wps:cNvSpPr/>
                                  <wps:spPr>
                                    <a:xfrm>
                                      <a:off x="6120" y="0"/>
                                      <a:ext cx="434880" cy="4165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0" y="813600"/>
                                      <a:ext cx="434880" cy="41652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wps:wsp>
                                  <wps:cNvCnPr/>
                                  <wps:spPr>
                                    <a:xfrm>
                                      <a:off x="227160" y="813600"/>
                                      <a:ext cx="360" cy="360"/>
                                    </a:xfrm>
                                    <a:prstGeom prst="straightConnector1">
                                      <a:avLst/>
                                    </a:prstGeom>
                                    <a:ln w="9360">
                                      <a:solidFill>
                                        <a:srgbClr val="000000"/>
                                      </a:solidFill>
                                      <a:prstDash val="dash"/>
                                      <a:miter/>
                                      <a:tailEnd len="med" type="triangle" w="med"/>
                                    </a:ln>
                                  </wps:spPr>
                                  <wps:bodyPr/>
                                </wps:wsp>
                              </wpg:grpSp>
                            </wpg:grpSp>
                          </wpg:grpSp>
                          <wps:wsp>
                            <wps:cNvSpPr/>
                            <wps:spPr>
                              <a:xfrm>
                                <a:off x="0" y="720"/>
                                <a:ext cx="1536120" cy="1806120"/>
                              </a:xfrm>
                              <a:custGeom>
                                <a:avLst/>
                                <a:gdLst>
                                  <a:gd name="textAreaLeft" fmla="*/ 42480 w 870840"/>
                                  <a:gd name="textAreaRight" fmla="*/ 828360 w 870840"/>
                                  <a:gd name="textAreaTop" fmla="*/ 42480 h 1023840"/>
                                  <a:gd name="textAreaBottom" fmla="*/ 981360 h 1023840"/>
                                </a:gdLst>
                                <a:ahLst/>
                                <a:rect l="textAreaLeft" t="textAreaTop" r="textAreaRight" b="textAreaBottom"/>
                                <a:pathLst>
                                  <a:path w="21600" h="25393">
                                    <a:moveTo>
                                      <a:pt x="3600" y="0"/>
                                    </a:moveTo>
                                    <a:arcTo wR="3600" hR="3600" stAng="16200000" swAng="-5400000"/>
                                    <a:lnTo>
                                      <a:pt x="0" y="21793"/>
                                    </a:lnTo>
                                    <a:arcTo wR="3600" hR="3600" stAng="10800000" swAng="-5400000"/>
                                    <a:lnTo>
                                      <a:pt x="18000" y="25393"/>
                                    </a:lnTo>
                                    <a:arcTo wR="3600" hR="3600" stAng="5400000" swAng="-5400000"/>
                                    <a:lnTo>
                                      <a:pt x="21600" y="3600"/>
                                    </a:lnTo>
                                    <a:arcTo wR="3600" hR="3600" stAng="0" swAng="-5400000"/>
                                    <a:close/>
                                  </a:path>
                                </a:pathLst>
                              </a:custGeom>
                              <a:noFill/>
                              <a:ln w="9360">
                                <a:solidFill>
                                  <a:srgbClr val="8db3e2"/>
                                </a:solidFill>
                                <a:prstDash val="dash"/>
                                <a:miter/>
                              </a:ln>
                            </wps:spPr>
                            <wps:style>
                              <a:lnRef idx="0"/>
                              <a:fillRef idx="0"/>
                              <a:effectRef idx="0"/>
                              <a:fontRef idx="minor"/>
                            </wps:style>
                            <wps:bodyPr/>
                          </wps:wsp>
                          <wps:wsp>
                            <wps:cNvSpPr txBox="1"/>
                            <wps:spPr>
                              <a:xfrm>
                                <a:off x="106920" y="0"/>
                                <a:ext cx="1329840" cy="345960"/>
                              </a:xfrm>
                              <a:prstGeom prst="rect">
                                <a:avLst/>
                              </a:prstGeom>
                              <a:noFill/>
                              <a:ln w="0">
                                <a:noFill/>
                              </a:ln>
                            </wps:spPr>
                            <wps:txbx>
                              <w:txbxContent>
                                <w:p>
                                  <w:pPr>
                                    <w:overflowPunct w:val="false"/>
                                    <w:bidi w:val="0"/>
                                    <w:spacing w:before="0" w:after="200" w:lineRule="auto" w:line="360"/>
                                    <w:ind w:hanging="0"/>
                                    <w:jc w:val="center"/>
                                    <w:rPr/>
                                  </w:pPr>
                                  <w:r>
                                    <w:rPr>
                                      <w:kern w:val="2"/>
                                      <w:sz w:val="22"/>
                                      <w:szCs w:val="22"/>
                                      <w:rFonts w:ascii="Calibri" w:hAnsi="Calibri" w:eastAsia="Times New Roman" w:cs="Times New Roman"/>
                                      <w:color w:val="8DB3E2"/>
                                      <w:lang w:val="en-US" w:bidi="en-US"/>
                                    </w:rPr>
                                    <w:t>IR komunikacija</w:t>
                                  </w:r>
                                </w:p>
                              </w:txbxContent>
                            </wps:txbx>
                            <wps:bodyPr wrap="square" anchor="t">
                              <a:noAutofit/>
                            </wps:bodyPr>
                          </wps:wsp>
                        </wpg:grpSp>
                        <wpg:grpSp>
                          <wpg:cNvGrpSpPr/>
                          <wpg:grpSpPr>
                            <a:xfrm>
                              <a:off x="3733920" y="241920"/>
                              <a:ext cx="1504800" cy="1482120"/>
                            </a:xfrm>
                          </wpg:grpSpPr>
                          <wps:wsp>
                            <wps:cNvSpPr/>
                            <wps:spPr>
                              <a:xfrm>
                                <a:off x="70920" y="720"/>
                                <a:ext cx="1330200" cy="1481400"/>
                              </a:xfrm>
                              <a:custGeom>
                                <a:avLst/>
                                <a:gdLst>
                                  <a:gd name="textAreaLeft" fmla="*/ 36720 w 754200"/>
                                  <a:gd name="textAreaRight" fmla="*/ 717480 w 754200"/>
                                  <a:gd name="textAreaTop" fmla="*/ 36720 h 839880"/>
                                  <a:gd name="textAreaBottom" fmla="*/ 803160 h 839880"/>
                                </a:gdLst>
                                <a:ahLst/>
                                <a:rect l="textAreaLeft" t="textAreaTop" r="textAreaRight" b="textAreaBottom"/>
                                <a:pathLst>
                                  <a:path w="21600" h="24053">
                                    <a:moveTo>
                                      <a:pt x="3600" y="0"/>
                                    </a:moveTo>
                                    <a:arcTo wR="3600" hR="3600" stAng="16200000" swAng="-5400000"/>
                                    <a:lnTo>
                                      <a:pt x="0" y="20453"/>
                                    </a:lnTo>
                                    <a:arcTo wR="3600" hR="3600" stAng="10800000" swAng="-5400000"/>
                                    <a:lnTo>
                                      <a:pt x="18000" y="24053"/>
                                    </a:lnTo>
                                    <a:arcTo wR="3600" hR="3600" stAng="5400000" swAng="-5400000"/>
                                    <a:lnTo>
                                      <a:pt x="21600" y="3600"/>
                                    </a:lnTo>
                                    <a:arcTo wR="3600" hR="3600" stAng="0" swAng="-5400000"/>
                                    <a:close/>
                                  </a:path>
                                </a:pathLst>
                              </a:custGeom>
                              <a:noFill/>
                              <a:ln w="9360">
                                <a:solidFill>
                                  <a:srgbClr val="8db3e2"/>
                                </a:solidFill>
                                <a:prstDash val="dash"/>
                                <a:miter/>
                              </a:ln>
                            </wps:spPr>
                            <wps:style>
                              <a:lnRef idx="0"/>
                              <a:fillRef idx="0"/>
                              <a:effectRef idx="0"/>
                              <a:fontRef idx="minor"/>
                            </wps:style>
                            <wps:bodyPr/>
                          </wps:wsp>
                          <wps:wsp>
                            <wps:cNvSpPr/>
                            <wps:spPr>
                              <a:xfrm>
                                <a:off x="389160" y="763200"/>
                                <a:ext cx="715680" cy="522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750600" y="1285560"/>
                                <a:ext cx="360" cy="360"/>
                              </a:xfrm>
                              <a:prstGeom prst="straightConnector1">
                                <a:avLst/>
                              </a:prstGeom>
                              <a:ln w="9360">
                                <a:solidFill>
                                  <a:srgbClr val="000000"/>
                                </a:solidFill>
                                <a:miter/>
                                <a:tailEnd len="med" type="triangle" w="med"/>
                              </a:ln>
                            </wps:spPr>
                            <wps:bodyPr/>
                          </wps:wsp>
                          <wps:wsp>
                            <wps:cNvSpPr txBox="1"/>
                            <wps:spPr>
                              <a:xfrm>
                                <a:off x="388440" y="0"/>
                                <a:ext cx="715680" cy="216360"/>
                              </a:xfrm>
                              <a:prstGeom prst="rect">
                                <a:avLst/>
                              </a:prstGeom>
                              <a:noFill/>
                              <a:ln w="0">
                                <a:noFill/>
                              </a:ln>
                            </wps:spPr>
                            <wps:txbx>
                              <w:txbxContent>
                                <w:p>
                                  <w:pPr>
                                    <w:overflowPunct w:val="false"/>
                                    <w:bidi w:val="0"/>
                                    <w:spacing w:before="0" w:after="200" w:lineRule="auto" w:line="240"/>
                                    <w:ind w:hanging="0"/>
                                    <w:jc w:val="center"/>
                                    <w:rPr/>
                                  </w:pPr>
                                  <w:r>
                                    <w:rPr>
                                      <w:kern w:val="2"/>
                                      <w:sz w:val="22"/>
                                      <w:szCs w:val="22"/>
                                      <w:rFonts w:ascii="Calibri" w:hAnsi="Calibri" w:eastAsia="Times New Roman" w:cs="Times New Roman"/>
                                      <w:color w:val="8DB3E2"/>
                                      <w:lang w:val="en-US" w:bidi="en-US"/>
                                    </w:rPr>
                                    <w:t>GSM</w:t>
                                  </w:r>
                                </w:p>
                              </w:txbxContent>
                            </wps:txbx>
                            <wps:bodyPr wrap="square" anchor="t">
                              <a:noAutofit/>
                            </wps:bodyPr>
                          </wps:wsp>
                          <wps:wsp>
                            <wps:cNvSpPr txBox="1"/>
                            <wps:spPr>
                              <a:xfrm>
                                <a:off x="0" y="301680"/>
                                <a:ext cx="1504800" cy="660960"/>
                              </a:xfrm>
                              <a:prstGeom prst="rect">
                                <a:avLst/>
                              </a:prstGeom>
                              <a:noFill/>
                              <a:ln w="0">
                                <a:noFill/>
                              </a:ln>
                            </wps:spPr>
                            <wps:txbx>
                              <w:txbxContent>
                                <w:p>
                                  <w:pPr>
                                    <w:overflowPunct w:val="false"/>
                                    <w:bidi w:val="0"/>
                                    <w:spacing w:before="0" w:after="200" w:lineRule="auto" w:line="240"/>
                                    <w:ind w:hanging="0"/>
                                    <w:jc w:val="center"/>
                                    <w:rPr/>
                                  </w:pPr>
                                  <w:r>
                                    <w:rPr>
                                      <w:kern w:val="2"/>
                                      <w:sz w:val="22"/>
                                      <w:szCs w:val="22"/>
                                      <w:rFonts w:ascii="Calibri" w:hAnsi="Calibri" w:eastAsia="Times New Roman" w:cs="Times New Roman"/>
                                      <w:color w:val="000000"/>
                                      <w:lang w:val="en-US" w:bidi="en-US"/>
                                    </w:rPr>
                                    <w:t>Komunikacija putem SMS poruka</w:t>
                                  </w:r>
                                </w:p>
                              </w:txbxContent>
                            </wps:txbx>
                            <wps:bodyPr wrap="square" anchor="t">
                              <a:noAutofit/>
                            </wps:bodyPr>
                          </wps:wsp>
                        </wpg:grpSp>
                      </wpg:grpSp>
                    </wpg:wgp>
                  </a:graphicData>
                </a:graphic>
              </wp:anchor>
            </w:drawing>
          </mc:Choice>
          <mc:Fallback>
            <w:pict>
              <v:group id="shape_0" style="position:absolute;margin-left:11.15pt;margin-top:28.3pt;width:418.1pt;height:496.8pt" coordorigin="223,566" coordsize="8362,9936">
                <v:shapetype id="_x0000_t32" coordsize="21600,21600" o:spt="32" path="m,l21600,21600nfe">
                  <v:stroke joinstyle="miter"/>
                  <v:path gradientshapeok="t" o:connecttype="rect" textboxrect="0,0,21600,21600"/>
                </v:shapetype>
                <v:shape id="shape_0" stroked="t" o:allowincell="f" style="position:absolute;left:4153;top:5586;width:0;height:0" type="_x0000_t32">
                  <v:stroke color="black" weight="9360" startarrow="block" endarrow="block" startarrowwidth="medium" startarrowlength="medium" endarrowwidth="medium" endarrowlength="medium" joinstyle="miter" endcap="flat"/>
                  <v:fill o:detectmouseclick="t" on="false"/>
                  <w10:wrap type="topAndBottom"/>
                </v:shape>
                <v:group id="shape_0" style="position:absolute;left:223;top:566;width:8362;height:9936">
                  <v:group id="shape_0" style="position:absolute;left:1913;top:5202;width:4596;height:3566">
                    <v:roundrect id="shape_0" stroked="t" o:allowincell="f" style="position:absolute;left:1913;top:5202;width:4493;height:3565;mso-wrap-style:none;v-text-anchor:middle">
                      <v:fill o:detectmouseclick="t" on="false"/>
                      <v:stroke color="#8db3e2" weight="9360" dashstyle="dash"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4415;top:5377;width:2093;height:544;mso-wrap-style:square;v-text-anchor:top" type="_x0000_t202">
                      <v:textbox>
                        <w:txbxContent>
                          <w:p>
                            <w:pPr>
                              <w:overflowPunct w:val="false"/>
                              <w:bidi w:val="0"/>
                              <w:spacing w:before="0" w:after="200" w:lineRule="auto" w:line="360"/>
                              <w:ind w:hanging="0"/>
                              <w:jc w:val="center"/>
                              <w:rPr/>
                            </w:pPr>
                            <w:r>
                              <w:rPr>
                                <w:kern w:val="2"/>
                                <w:sz w:val="22"/>
                                <w:szCs w:val="22"/>
                                <w:rFonts w:ascii="Calibri" w:hAnsi="Calibri" w:eastAsia="Times New Roman" w:cs="Times New Roman"/>
                                <w:color w:val="8DB3E2"/>
                                <w:lang w:val="en-US" w:bidi="en-US"/>
                              </w:rPr>
                              <w:t>ZigBee mreža</w:t>
                            </w:r>
                          </w:p>
                        </w:txbxContent>
                      </v:textbox>
                      <v:fill o:detectmouseclick="t" on="false"/>
                      <v:stroke color="#3465a4" joinstyle="round" endcap="flat"/>
                      <w10:wrap type="topAndBottom"/>
                    </v:shape>
                  </v:group>
                  <v:group id="shape_0" style="position:absolute;left:2214;top:6949;width:2478;height:3553">
                    <v:roundrect id="shape_0" stroked="t" o:allowincell="f" style="position:absolute;left:2214;top:6949;width:2477;height:3488;mso-wrap-style:none;v-text-anchor:middle">
                      <v:fill o:detectmouseclick="t" on="false"/>
                      <v:stroke color="#8db3e2" weight="9360" dashstyle="dash" joinstyle="miter" endcap="flat"/>
                      <w10:wrap type="topAndBottom"/>
                    </v:roundrect>
                    <v:shape id="shape_0" stroked="f" o:allowincell="f" style="position:absolute;left:2428;top:9969;width:2002;height:532;mso-wrap-style:square;v-text-anchor:top" type="_x0000_t202">
                      <v:textbox>
                        <w:txbxContent>
                          <w:p>
                            <w:pPr>
                              <w:overflowPunct w:val="false"/>
                              <w:bidi w:val="0"/>
                              <w:spacing w:before="0" w:after="200" w:lineRule="auto" w:line="360"/>
                              <w:ind w:hanging="0"/>
                              <w:jc w:val="center"/>
                              <w:rPr/>
                            </w:pPr>
                            <w:r>
                              <w:rPr>
                                <w:kern w:val="2"/>
                                <w:sz w:val="22"/>
                                <w:szCs w:val="22"/>
                                <w:rFonts w:ascii="Calibri" w:hAnsi="Calibri" w:eastAsia="Times New Roman" w:cs="Times New Roman"/>
                                <w:color w:val="8DB3E2"/>
                                <w:lang w:val="en-US" w:bidi="en-US"/>
                              </w:rPr>
                              <w:t>alarmni sustav</w:t>
                            </w:r>
                          </w:p>
                        </w:txbxContent>
                      </v:textbox>
                      <v:fill o:detectmouseclick="t" on="false"/>
                      <v:stroke color="#3465a4" joinstyle="round" endcap="flat"/>
                      <w10:wrap type="topAndBottom"/>
                    </v:shape>
                  </v:group>
                  <v:group id="shape_0" style="position:absolute;left:4899;top:6412;width:3607;height:2862">
                    <v:roundrect id="shape_0" stroked="t" o:allowincell="f" style="position:absolute;left:4899;top:6412;width:3606;height:2861;mso-wrap-style:none;v-text-anchor:middle">
                      <v:fill o:detectmouseclick="t" on="false"/>
                      <v:stroke color="#8db3e2" weight="9360" dashstyle="dash" joinstyle="miter" endcap="flat"/>
                      <w10:wrap type="topAndBottom"/>
                    </v:roundrect>
                    <v:shape id="shape_0" stroked="f" o:allowincell="f" style="position:absolute;left:6488;top:6530;width:1808;height:451;mso-wrap-style:square;v-text-anchor:top" type="_x0000_t202">
                      <v:textbox>
                        <w:txbxContent>
                          <w:p>
                            <w:pPr>
                              <w:overflowPunct w:val="false"/>
                              <w:bidi w:val="0"/>
                              <w:spacing w:before="0" w:after="200" w:lineRule="auto" w:line="240"/>
                              <w:ind w:hanging="0"/>
                              <w:jc w:val="center"/>
                              <w:rPr/>
                            </w:pPr>
                            <w:r>
                              <w:rPr>
                                <w:kern w:val="2"/>
                                <w:sz w:val="22"/>
                                <w:szCs w:val="22"/>
                                <w:rFonts w:ascii="Calibri" w:hAnsi="Calibri" w:eastAsia="Times New Roman" w:cs="Times New Roman"/>
                                <w:color w:val="8DB3E2"/>
                                <w:lang w:val="en-US" w:bidi="en-US"/>
                              </w:rPr>
                              <w:t>kućni ljubimci</w:t>
                            </w:r>
                          </w:p>
                        </w:txbxContent>
                      </v:textbox>
                      <v:fill o:detectmouseclick="t" on="false"/>
                      <v:stroke color="#3465a4" joinstyle="round" endcap="flat"/>
                      <w10:wrap type="topAndBottom"/>
                    </v:shape>
                  </v:group>
                  <v:group id="shape_0" style="position:absolute;left:2239;top:9144;width:2232;height:712">
                    <v:shape id="shape_0" stroked="t" o:allowincell="f" style="position:absolute;left:4153;top:9188;width:0;height:0" type="_x0000_t32">
                      <v:stroke color="black" weight="9360" endarrow="block" endarrowwidth="medium" endarrowlength="medium" joinstyle="miter" endcap="flat"/>
                      <v:fill o:detectmouseclick="t" on="false"/>
                      <w10:wrap type="topAndBottom"/>
                    </v:shape>
                    <v:group id="shape_0" style="position:absolute;left:2239;top:9144;width:2232;height:712">
                      <v:rect id="shape_0" fillcolor="#c0504d" stroked="t" o:allowincell="f" style="position:absolute;left:3816;top:9188;width:654;height:667;mso-wrap-style:none;v-text-anchor:middle">
                        <v:fill o:detectmouseclick="t" color2="#d99594"/>
                        <v:stroke color="#c0504d" weight="12600" joinstyle="miter" endcap="flat"/>
                        <v:shadow on="t" obscured="f" color="#622423"/>
                        <w10:wrap type="topAndBottom"/>
                      </v:rect>
                      <v:shape id="shape_0" stroked="f" o:allowincell="f" style="position:absolute;left:2239;top:9144;width:1597;height:711;mso-wrap-style:square;v-text-anchor:top" type="_x0000_t202">
                        <v:textbox>
                          <w:txbxContent>
                            <w:p>
                              <w:pPr>
                                <w:overflowPunct w:val="false"/>
                                <w:bidi w:val="0"/>
                                <w:spacing w:before="0" w:after="200" w:lineRule="auto" w:line="240"/>
                                <w:ind w:hanging="0"/>
                                <w:jc w:val="center"/>
                                <w:rPr/>
                              </w:pPr>
                              <w:r>
                                <w:rPr>
                                  <w:kern w:val="2"/>
                                  <w:sz w:val="22"/>
                                  <w:szCs w:val="22"/>
                                  <w:rFonts w:ascii="Calibri" w:hAnsi="Calibri" w:eastAsia="Times New Roman" w:cs="Times New Roman"/>
                                  <w:color w:val="auto"/>
                                  <w:lang w:val="en-US" w:bidi="en-US"/>
                                </w:rPr>
                                <w:t>upravljanje DC motorom</w:t>
                              </w:r>
                            </w:p>
                          </w:txbxContent>
                        </v:textbox>
                        <v:fill o:detectmouseclick="t" on="false"/>
                        <v:stroke color="#3465a4" joinstyle="round" endcap="flat"/>
                        <w10:wrap type="topAndBottom"/>
                      </v:shape>
                    </v:group>
                  </v:group>
                  <v:group id="shape_0" style="position:absolute;left:2404;top:5586;width:3474;height:2799">
                    <v:group id="shape_0" style="position:absolute;left:3410;top:5586;width:1472;height:970">
                      <v:oval id="shape_0" fillcolor="#df6a09" stroked="f" o:allowincell="f" style="position:absolute;left:3686;top:5586;width:911;height:895;mso-wrap-style:none;v-text-anchor:middle">
                        <v:fill o:detectmouseclick="t" color2="#f79646"/>
                        <v:stroke color="#3465a4" joinstyle="round" endcap="flat"/>
                        <v:shadow on="t" obscured="f" color="#974706"/>
                        <w10:wrap type="topAndBottom"/>
                      </v:oval>
                      <v:shape id="shape_0" stroked="f" o:allowincell="f" style="position:absolute;left:3410;top:5677;width:1471;height:878;mso-wrap-style:square;v-text-anchor:top" type="_x0000_t202">
                        <v:textbox>
                          <w:txbxContent>
                            <w:p>
                              <w:pPr>
                                <w:overflowPunct w:val="false"/>
                                <w:bidi w:val="0"/>
                                <w:spacing w:before="0" w:after="200" w:lineRule="auto" w:line="240"/>
                                <w:ind w:hanging="0"/>
                                <w:jc w:val="center"/>
                                <w:rPr/>
                              </w:pPr>
                              <w:r>
                                <w:rPr>
                                  <w:kern w:val="2"/>
                                  <w:sz w:val="18"/>
                                  <w:szCs w:val="18"/>
                                  <w:rFonts w:ascii="Calibri" w:hAnsi="Calibri" w:eastAsia="Times New Roman" w:cs="Times New Roman"/>
                                  <w:color w:val="auto"/>
                                  <w:lang w:val="en-US" w:bidi="en-US"/>
                                </w:rPr>
                                <w:t>ZigBee koordinator</w:t>
                              </w:r>
                            </w:p>
                          </w:txbxContent>
                        </v:textbox>
                        <v:fill o:detectmouseclick="t" on="false"/>
                        <v:stroke color="#3465a4" joinstyle="round" endcap="flat"/>
                        <w10:wrap type="topAndBottom"/>
                      </v:shape>
                    </v:group>
                    <v:group id="shape_0" style="position:absolute;left:2404;top:7073;width:685;height:656">
                      <v:oval id="shape_0" fillcolor="#74903b" stroked="f" o:allowincell="f" style="position:absolute;left:2404;top:7073;width:684;height:655;mso-wrap-style:none;v-text-anchor:middle">
                        <v:fill o:detectmouseclick="t" color2="#9bbb59"/>
                        <v:stroke color="#3465a4" joinstyle="round" endcap="flat"/>
                        <v:shadow on="t" obscured="f" color="#4e6128"/>
                        <w10:wrap type="topAndBottom"/>
                      </v:oval>
                      <v:shape id="shape_0" stroked="f" o:allowincell="f" style="position:absolute;left:2429;top:7222;width:659;height:451;mso-wrap-style:square;v-text-anchor:top" type="_x0000_t202">
                        <v:textbox>
                          <w:txbxContent>
                            <w:p>
                              <w:pPr>
                                <w:overflowPunct w:val="false"/>
                                <w:bidi w:val="0"/>
                                <w:spacing w:before="0" w:after="200" w:lineRule="auto" w:line="360"/>
                                <w:ind w:firstLine="567"/>
                                <w:jc w:val="center"/>
                                <w:rPr/>
                              </w:pPr>
                              <w:r>
                                <w:rPr>
                                  <w:kern w:val="2"/>
                                  <w:sz w:val="22"/>
                                  <w:szCs w:val="22"/>
                                  <w:rFonts w:ascii="Calibri" w:hAnsi="Calibri" w:eastAsia="Times New Roman" w:cs="Times New Roman"/>
                                  <w:color w:val="auto"/>
                                  <w:lang w:val="en-US" w:bidi="en-US"/>
                                </w:rPr>
                                <w:t>1</w:t>
                              </w:r>
                            </w:p>
                          </w:txbxContent>
                        </v:textbox>
                        <v:fill o:detectmouseclick="t" on="false"/>
                        <v:stroke color="#3465a4" joinstyle="round" endcap="flat"/>
                        <w10:wrap type="topAndBottom"/>
                      </v:shape>
                    </v:group>
                    <v:group id="shape_0" style="position:absolute;left:3812;top:7729;width:685;height:656">
                      <v:oval id="shape_0" fillcolor="#74903b" stroked="f" o:allowincell="f" style="position:absolute;left:3812;top:7729;width:684;height:655;mso-wrap-style:none;v-text-anchor:middle">
                        <v:fill o:detectmouseclick="t" color2="#9bbb59"/>
                        <v:stroke color="#3465a4" joinstyle="round" endcap="flat"/>
                        <v:shadow on="t" obscured="f" color="#4e6128"/>
                        <w10:wrap type="topAndBottom"/>
                      </v:oval>
                      <v:shape id="shape_0" stroked="f" o:allowincell="f" style="position:absolute;left:3837;top:7865;width:659;height:451;mso-wrap-style:square;v-text-anchor:top" type="_x0000_t202">
                        <v:textbox>
                          <w:txbxContent>
                            <w:p>
                              <w:pPr>
                                <w:overflowPunct w:val="false"/>
                                <w:bidi w:val="0"/>
                                <w:spacing w:before="0" w:after="200" w:lineRule="auto" w:line="360"/>
                                <w:ind w:firstLine="567"/>
                                <w:jc w:val="center"/>
                                <w:rPr/>
                              </w:pPr>
                              <w:r>
                                <w:rPr>
                                  <w:kern w:val="2"/>
                                  <w:sz w:val="22"/>
                                  <w:szCs w:val="22"/>
                                  <w:rFonts w:ascii="Calibri" w:hAnsi="Calibri" w:eastAsia="Times New Roman" w:cs="Times New Roman"/>
                                  <w:color w:val="auto"/>
                                  <w:lang w:val="en-US" w:bidi="en-US"/>
                                </w:rPr>
                                <w:t>2</w:t>
                              </w:r>
                            </w:p>
                          </w:txbxContent>
                        </v:textbox>
                        <v:fill o:detectmouseclick="t" on="false"/>
                        <v:stroke color="#3465a4" joinstyle="round" endcap="flat"/>
                        <w10:wrap type="topAndBottom"/>
                      </v:shape>
                    </v:group>
                    <v:group id="shape_0" style="position:absolute;left:5193;top:7073;width:685;height:656">
                      <v:oval id="shape_0" fillcolor="#74903b" stroked="f" o:allowincell="f" style="position:absolute;left:5193;top:7073;width:684;height:655;mso-wrap-style:none;v-text-anchor:middle">
                        <v:fill o:detectmouseclick="t" color2="#9bbb59"/>
                        <v:stroke color="#3465a4" joinstyle="round" endcap="flat"/>
                        <v:shadow on="t" obscured="f" color="#4e6128"/>
                        <w10:wrap type="topAndBottom"/>
                      </v:oval>
                      <v:shape id="shape_0" stroked="f" o:allowincell="f" style="position:absolute;left:5218;top:7222;width:659;height:451;mso-wrap-style:square;v-text-anchor:top" type="_x0000_t202">
                        <v:textbox>
                          <w:txbxContent>
                            <w:p>
                              <w:pPr>
                                <w:overflowPunct w:val="false"/>
                                <w:bidi w:val="0"/>
                                <w:spacing w:before="0" w:after="200" w:lineRule="auto" w:line="360"/>
                                <w:ind w:firstLine="567"/>
                                <w:jc w:val="center"/>
                                <w:rPr/>
                              </w:pPr>
                              <w:r>
                                <w:rPr>
                                  <w:kern w:val="2"/>
                                  <w:sz w:val="22"/>
                                  <w:szCs w:val="22"/>
                                  <w:rFonts w:ascii="Calibri" w:hAnsi="Calibri" w:eastAsia="Times New Roman" w:cs="Times New Roman"/>
                                  <w:color w:val="auto"/>
                                  <w:lang w:val="en-US" w:bidi="en-US"/>
                                </w:rPr>
                                <w:t>3</w:t>
                              </w:r>
                            </w:p>
                          </w:txbxContent>
                        </v:textbox>
                        <v:fill o:detectmouseclick="t" on="false"/>
                        <v:stroke color="#3465a4" joinstyle="round" endcap="flat"/>
                        <w10:wrap type="topAndBottom"/>
                      </v:shape>
                    </v:group>
                    <v:shape id="shape_0" stroked="t" o:allowincell="f" style="position:absolute;left:3812;top:6319;width:0;height:0"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stroked="t" o:allowincell="f" style="position:absolute;left:5325;top:7144;width:0;height:0"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stroked="t" o:allowincell="f" style="position:absolute;left:4153;top:7729;width:0;height:0" type="_x0000_t32">
                      <v:stroke color="black" weight="9360" dashstyle="dash" startarrow="block" endarrow="block" startarrowwidth="medium" startarrowlength="medium" endarrowwidth="medium" endarrowlength="medium" joinstyle="miter" endcap="flat"/>
                      <v:fill o:detectmouseclick="t" on="false"/>
                      <w10:wrap type="topAndBottom"/>
                    </v:shape>
                  </v:group>
                  <v:group id="shape_0" style="position:absolute;left:5878;top:7079;width:2707;height:1957">
                    <v:shape id="shape_0" stroked="t" o:allowincell="f" style="position:absolute;left:5878;top:7420;width:0;height:0" type="_x0000_t32">
                      <v:stroke color="black" weight="9360" dashstyle="dash" endarrow="block" endarrowwidth="medium" endarrowlength="medium" joinstyle="miter" endcap="flat"/>
                      <v:fill o:detectmouseclick="t" on="false"/>
                      <w10:wrap type="topAndBottom"/>
                    </v:shape>
                    <v:group id="shape_0" style="position:absolute;left:7050;top:7079;width:1455;height:668">
                      <v:rect id="shape_0" fillcolor="#8064a2" stroked="t" o:allowincell="f" style="position:absolute;left:7050;top:7079;width:654;height:667;mso-wrap-style:none;v-text-anchor:middle">
                        <v:fill o:detectmouseclick="t" color2="#b2a1c7"/>
                        <v:stroke color="#8064a2" weight="12600" joinstyle="miter" endcap="flat"/>
                        <v:shadow on="t" obscured="f" color="#3f3151"/>
                        <w10:wrap type="topAndBottom"/>
                      </v:rect>
                      <v:shape id="shape_0" stroked="f" o:allowincell="f" style="position:absolute;left:7704;top:7143;width:800;height:470;mso-wrap-style:square;v-text-anchor:top" type="_x0000_t202">
                        <v:textbox>
                          <w:txbxContent>
                            <w:p>
                              <w:pPr>
                                <w:overflowPunct w:val="false"/>
                                <w:bidi w:val="0"/>
                                <w:spacing w:before="0" w:after="200" w:lineRule="auto" w:line="360"/>
                                <w:ind w:right="-341" w:hanging="0"/>
                                <w:jc w:val="center"/>
                                <w:rPr/>
                              </w:pPr>
                              <w:r>
                                <w:rPr>
                                  <w:kern w:val="2"/>
                                  <w:sz w:val="22"/>
                                  <w:szCs w:val="22"/>
                                  <w:rFonts w:ascii="Calibri" w:hAnsi="Calibri" w:eastAsia="Times New Roman" w:cs="Times New Roman"/>
                                  <w:color w:val="auto"/>
                                  <w:lang w:val="en-US" w:bidi="en-US"/>
                                </w:rPr>
                                <w:t>RFID</w:t>
                              </w:r>
                            </w:p>
                          </w:txbxContent>
                        </v:textbox>
                        <v:fill o:detectmouseclick="t" on="false"/>
                        <v:stroke color="#3465a4" joinstyle="round" endcap="flat"/>
                        <w10:wrap type="topAndBottom"/>
                      </v:shape>
                    </v:group>
                    <v:shape id="shape_0" stroked="t" o:allowincell="f" style="position:absolute;left:6627;top:8385;width:0;height:0" type="_x0000_t32">
                      <v:stroke color="black" weight="9360" dashstyle="dash" startarrow="block" endarrow="block" startarrowwidth="medium" startarrowlength="medium" endarrowwidth="medium" endarrowlength="medium" joinstyle="miter" endcap="flat"/>
                      <v:fill o:detectmouseclick="t" on="false"/>
                      <w10:wrap type="topAndBottom"/>
                    </v:shape>
                    <v:group id="shape_0" style="position:absolute;left:6630;top:8208;width:1955;height:827">
                      <v:rect id="shape_0" fillcolor="#f79646" stroked="t" o:allowincell="f" style="position:absolute;left:6630;top:8233;width:654;height:667;mso-wrap-style:none;v-text-anchor:middle">
                        <v:fill o:detectmouseclick="t" color2="#fabf8f"/>
                        <v:stroke color="#f79646" weight="12600" joinstyle="miter" endcap="flat"/>
                        <v:shadow on="t" obscured="f" color="#974706"/>
                        <w10:wrap type="topAndBottom"/>
                      </v:rect>
                      <v:shape id="shape_0" stroked="f" o:allowincell="f" style="position:absolute;left:7081;top:8208;width:1503;height:826;mso-wrap-style:square;v-text-anchor:top" type="_x0000_t202">
                        <v:textbox>
                          <w:txbxContent>
                            <w:p>
                              <w:pPr>
                                <w:overflowPunct w:val="false"/>
                                <w:bidi w:val="0"/>
                                <w:spacing w:before="0" w:after="200" w:lineRule="auto" w:line="360"/>
                                <w:ind w:hanging="0"/>
                                <w:jc w:val="center"/>
                                <w:rPr/>
                              </w:pPr>
                              <w:r>
                                <w:rPr>
                                  <w:kern w:val="2"/>
                                  <w:sz w:val="22"/>
                                  <w:szCs w:val="22"/>
                                  <w:rFonts w:ascii="Calibri" w:hAnsi="Calibri" w:eastAsia="Times New Roman" w:cs="Times New Roman"/>
                                  <w:color w:val="auto"/>
                                  <w:lang w:val="en-US" w:bidi="en-US"/>
                                </w:rPr>
                                <w:t>433 MHz vratašca</w:t>
                              </w:r>
                            </w:p>
                          </w:txbxContent>
                        </v:textbox>
                        <v:fill o:detectmouseclick="t" on="false"/>
                        <v:stroke color="#3465a4" joinstyle="round" endcap="flat"/>
                        <w10:wrap type="topAndBottom"/>
                      </v:shape>
                    </v:group>
                  </v:group>
                  <v:group id="shape_0" style="position:absolute;left:223;top:3577;width:7961;height:1200">
                    <v:group id="shape_0" style="position:absolute;left:223;top:3577;width:7961;height:1200">
                      <v:roundrect id="shape_0" stroked="t" o:allowincell="f" style="position:absolute;left:223;top:3577;width:7960;height:1199;mso-wrap-style:none;v-text-anchor:middle">
                        <v:fill o:detectmouseclick="t" on="false"/>
                        <v:stroke color="#8db3e2" weight="9360" dashstyle="dash" joinstyle="miter" endcap="flat"/>
                        <w10:wrap type="topAndBottom"/>
                      </v:roundrect>
                      <v:shape id="shape_0" stroked="f" o:allowincell="f" style="position:absolute;left:1984;top:3663;width:2694;height:544;mso-wrap-style:square;v-text-anchor:top" type="_x0000_t202">
                        <v:textbox>
                          <w:txbxContent>
                            <w:p>
                              <w:pPr>
                                <w:overflowPunct w:val="false"/>
                                <w:bidi w:val="0"/>
                                <w:spacing w:before="0" w:after="200" w:lineRule="auto" w:line="360"/>
                                <w:ind w:hanging="0"/>
                                <w:jc w:val="center"/>
                                <w:rPr/>
                              </w:pPr>
                              <w:r>
                                <w:rPr>
                                  <w:kern w:val="2"/>
                                  <w:sz w:val="22"/>
                                  <w:szCs w:val="22"/>
                                  <w:rFonts w:ascii="Calibri" w:hAnsi="Calibri" w:eastAsia="Times New Roman" w:cs="Times New Roman"/>
                                  <w:color w:val="8DB3E2"/>
                                  <w:lang w:val="en-US" w:bidi="en-US"/>
                                </w:rPr>
                                <w:t>Ethernet</w:t>
                              </w:r>
                            </w:p>
                          </w:txbxContent>
                        </v:textbox>
                        <v:fill o:detectmouseclick="t" on="false"/>
                        <v:stroke color="#3465a4" joinstyle="round" endcap="flat"/>
                        <w10:wrap type="topAndBottom"/>
                      </v:shape>
                    </v:group>
                    <v:rect id="shape_0" fillcolor="#308298" stroked="f" o:allowincell="f" style="position:absolute;left:3812;top:3882;width:674;height:655;mso-wrap-style:none;v-text-anchor:middle">
                      <v:fill o:detectmouseclick="t" color2="#4bacc6"/>
                      <v:stroke color="#3465a4" joinstyle="round" endcap="flat"/>
                      <v:shadow on="t" obscured="f" color="#205867"/>
                      <w10:wrap type="topAndBottom"/>
                    </v:rect>
                    <v:rect id="shape_0" fillcolor="#923633" stroked="f" o:allowincell="f" style="position:absolute;left:703;top:3868;width:674;height:655;mso-wrap-style:none;v-text-anchor:middle">
                      <v:fill o:detectmouseclick="t" color2="#c0504d"/>
                      <v:stroke color="#3465a4" joinstyle="round" endcap="flat"/>
                      <v:shadow on="t" obscured="f" color="#622423"/>
                      <w10:wrap type="topAndBottom"/>
                    </v:rect>
                    <v:shape id="shape_0" stroked="t" o:allowincell="f" style="position:absolute;left:3812;top:4209;width:0;height:0" type="_x0000_t32">
                      <v:stroke color="black" weight="9360" startarrow="block" endarrow="block" startarrowwidth="medium" startarrowlength="medium" endarrowwidth="medium" endarrowlength="medium" joinstyle="miter" endcap="flat"/>
                      <v:fill o:detectmouseclick="t" on="false"/>
                      <w10:wrap type="topAndBottom"/>
                    </v:shape>
                    <v:rect id="shape_0" fillcolor="#74903b" stroked="f" o:allowincell="f" style="position:absolute;left:6948;top:3868;width:674;height:655;mso-wrap-style:none;v-text-anchor:middle">
                      <v:fill o:detectmouseclick="t" color2="#9bbb59"/>
                      <v:stroke color="#3465a4" joinstyle="round" endcap="flat"/>
                      <v:shadow on="t" obscured="f" color="#4e6128"/>
                      <w10:wrap type="topAndBottom"/>
                    </v:rect>
                    <v:shape id="shape_0" stroked="t" o:allowincell="f" style="position:absolute;left:6944;top:4209;width:0;height:0" type="_x0000_t32">
                      <v:stroke color="black" weight="9360" startarrow="block" endarrow="block" startarrowwidth="medium" startarrowlength="medium" endarrowwidth="medium" endarrowlength="medium" joinstyle="miter" endcap="flat"/>
                      <v:fill o:detectmouseclick="t" on="false"/>
                      <w10:wrap type="topAndBottom"/>
                    </v:shape>
                  </v:group>
                  <v:group id="shape_0" style="position:absolute;left:235;top:566;width:2419;height:3301">
                    <v:group id="shape_0" style="position:absolute;left:703;top:1145;width:1906;height:2723">
                      <v:shape id="shape_0" stroked="f" o:allowincell="f" style="position:absolute;left:1298;top:1145;width:1310;height:1003;mso-wrap-style:square;v-text-anchor:top" type="_x0000_t202">
                        <v:textbox>
                          <w:txbxContent>
                            <w:p>
                              <w:pPr>
                                <w:overflowPunct w:val="false"/>
                                <w:bidi w:val="0"/>
                                <w:spacing w:before="0" w:after="200" w:lineRule="auto" w:line="240"/>
                                <w:ind w:hanging="0"/>
                                <w:jc w:val="center"/>
                                <w:rPr/>
                              </w:pPr>
                              <w:r>
                                <w:rPr>
                                  <w:kern w:val="2"/>
                                  <w:sz w:val="22"/>
                                  <w:szCs w:val="22"/>
                                  <w:rFonts w:ascii="Calibri" w:hAnsi="Calibri" w:eastAsia="Times New Roman" w:cs="Times New Roman"/>
                                  <w:color w:val="auto"/>
                                  <w:lang w:val="en-US" w:bidi="en-US"/>
                                </w:rPr>
                                <w:t xml:space="preserve">daljinski upravljač </w:t>
                              </w:r>
                            </w:p>
                            <w:p>
                              <w:pPr>
                                <w:overflowPunct w:val="false"/>
                                <w:bidi w:val="0"/>
                                <w:spacing w:before="0" w:after="200" w:lineRule="auto" w:line="240"/>
                                <w:ind w:hanging="0"/>
                                <w:jc w:val="center"/>
                                <w:rPr/>
                              </w:pPr>
                              <w:r>
                                <w:rPr>
                                  <w:kern w:val="2"/>
                                  <w:sz w:val="22"/>
                                  <w:szCs w:val="22"/>
                                  <w:rFonts w:ascii="Calibri" w:hAnsi="Calibri" w:eastAsia="Times New Roman" w:cs="Times New Roman"/>
                                  <w:color w:val="auto"/>
                                  <w:lang w:val="en-US" w:bidi="en-US"/>
                                </w:rPr>
                                <w:t>IR slanje</w:t>
                              </w:r>
                            </w:p>
                          </w:txbxContent>
                        </v:textbox>
                        <v:fill o:detectmouseclick="t" on="false"/>
                        <v:stroke color="#3465a4" joinstyle="round" endcap="flat"/>
                        <w10:wrap type="topAndBottom"/>
                      </v:shape>
                      <v:shape id="shape_0" stroked="f" o:allowincell="f" style="position:absolute;left:1398;top:2519;width:1210;height:760;mso-wrap-style:square;v-text-anchor:top" type="_x0000_t202">
                        <v:textbox>
                          <w:txbxContent>
                            <w:p>
                              <w:pPr>
                                <w:overflowPunct w:val="false"/>
                                <w:bidi w:val="0"/>
                                <w:spacing w:before="0" w:after="200" w:lineRule="auto" w:line="240"/>
                                <w:ind w:hanging="0"/>
                                <w:jc w:val="center"/>
                                <w:rPr/>
                              </w:pPr>
                              <w:r>
                                <w:rPr>
                                  <w:kern w:val="2"/>
                                  <w:sz w:val="22"/>
                                  <w:szCs w:val="22"/>
                                  <w:rFonts w:ascii="Calibri" w:hAnsi="Calibri" w:eastAsia="Times New Roman" w:cs="Times New Roman"/>
                                  <w:color w:val="auto"/>
                                  <w:lang w:val="en-US" w:bidi="en-US"/>
                                </w:rPr>
                                <w:t>IR prijemnik</w:t>
                              </w:r>
                            </w:p>
                          </w:txbxContent>
                        </v:textbox>
                        <v:fill o:detectmouseclick="t" on="false"/>
                        <v:stroke color="#3465a4" joinstyle="round" endcap="flat"/>
                        <w10:wrap type="topAndBottom"/>
                      </v:shape>
                      <v:group id="shape_0" style="position:absolute;left:703;top:1289;width:695;height:2579">
                        <v:shape id="shape_0" stroked="t" o:allowincell="f" style="position:absolute;left:1061;top:3868;width:0;height:0" type="_x0000_t32">
                          <v:stroke color="black" weight="9360" endarrow="block" endarrowwidth="medium" endarrowlength="medium" joinstyle="miter" endcap="flat"/>
                          <v:fill o:detectmouseclick="t" on="false"/>
                          <w10:wrap type="topAndBottom"/>
                        </v:shape>
                        <v:group id="shape_0" style="position:absolute;left:703;top:1289;width:695;height:1937">
                          <v:oval id="shape_0" fillcolor="#4bacc6" stroked="t" o:allowincell="f" style="position:absolute;left:713;top:1289;width:684;height:655;mso-wrap-style:none;v-text-anchor:middle">
                            <v:fill o:detectmouseclick="t" color2="#92cddc"/>
                            <v:stroke color="#4bacc6" weight="12600" joinstyle="miter" endcap="flat"/>
                            <v:shadow on="t" obscured="f" color="#205867"/>
                            <w10:wrap type="topAndBottom"/>
                          </v:oval>
                          <v:oval id="shape_0" fillcolor="#f79646" stroked="t" o:allowincell="f" style="position:absolute;left:703;top:2570;width:684;height:655;mso-wrap-style:none;v-text-anchor:middle">
                            <v:fill o:detectmouseclick="t" color2="#fabf8f"/>
                            <v:stroke color="#f79646" weight="12600" joinstyle="miter" endcap="flat"/>
                            <v:shadow on="t" obscured="f" color="#974706"/>
                            <w10:wrap type="topAndBottom"/>
                          </v:oval>
                          <v:shape id="shape_0" stroked="t" o:allowincell="f" style="position:absolute;left:1061;top:2570;width:0;height:0" type="_x0000_t32">
                            <v:stroke color="black" weight="9360" dashstyle="dash" endarrow="block" endarrowwidth="medium" endarrowlength="medium" joinstyle="miter" endcap="flat"/>
                            <v:fill o:detectmouseclick="t" on="false"/>
                            <w10:wrap type="topAndBottom"/>
                          </v:shape>
                        </v:group>
                      </v:group>
                    </v:group>
                    <v:roundrect id="shape_0" stroked="t" o:allowincell="f" style="position:absolute;left:235;top:567;width:2418;height:2843;mso-wrap-style:none;v-text-anchor:middle">
                      <v:fill o:detectmouseclick="t" on="false"/>
                      <v:stroke color="#8db3e2" weight="9360" dashstyle="dash" joinstyle="miter" endcap="flat"/>
                      <w10:wrap type="topAndBottom"/>
                    </v:roundrect>
                    <v:shape id="shape_0" stroked="f" o:allowincell="f" style="position:absolute;left:403;top:566;width:2093;height:544;mso-wrap-style:square;v-text-anchor:top" type="_x0000_t202">
                      <v:textbox>
                        <w:txbxContent>
                          <w:p>
                            <w:pPr>
                              <w:overflowPunct w:val="false"/>
                              <w:bidi w:val="0"/>
                              <w:spacing w:before="0" w:after="200" w:lineRule="auto" w:line="360"/>
                              <w:ind w:hanging="0"/>
                              <w:jc w:val="center"/>
                              <w:rPr/>
                            </w:pPr>
                            <w:r>
                              <w:rPr>
                                <w:kern w:val="2"/>
                                <w:sz w:val="22"/>
                                <w:szCs w:val="22"/>
                                <w:rFonts w:ascii="Calibri" w:hAnsi="Calibri" w:eastAsia="Times New Roman" w:cs="Times New Roman"/>
                                <w:color w:val="8DB3E2"/>
                                <w:lang w:val="en-US" w:bidi="en-US"/>
                              </w:rPr>
                              <w:t>IR komunikacija</w:t>
                            </w:r>
                          </w:p>
                        </w:txbxContent>
                      </v:textbox>
                      <v:fill o:detectmouseclick="t" on="false"/>
                      <v:stroke color="#3465a4" joinstyle="round" endcap="flat"/>
                      <w10:wrap type="topAndBottom"/>
                    </v:shape>
                  </v:group>
                  <v:group id="shape_0" style="position:absolute;left:6103;top:947;width:2370;height:2334">
                    <v:roundrect id="shape_0" stroked="t" o:allowincell="f" style="position:absolute;left:6215;top:948;width:2094;height:2332;mso-wrap-style:none;v-text-anchor:middle">
                      <v:fill o:detectmouseclick="t" on="false"/>
                      <v:stroke color="#8db3e2" weight="9360" dashstyle="dash" joinstyle="miter" endcap="flat"/>
                      <w10:wrap type="topAndBottom"/>
                    </v:roundrect>
                    <v:roundrect id="shape_0" fillcolor="white" stroked="t" o:allowincell="f" style="position:absolute;left:6716;top:2149;width:1126;height:821;mso-wrap-style:none;v-text-anchor:middle">
                      <v:fill o:detectmouseclick="t" color2="#999999"/>
                      <v:stroke color="#666666" weight="12600" joinstyle="miter" endcap="flat"/>
                      <v:shadow on="t" obscured="f" color="#7f7f7f"/>
                      <w10:wrap type="topAndBottom"/>
                    </v:roundrect>
                    <v:shape id="shape_0" stroked="t" o:allowincell="f" style="position:absolute;left:7285;top:2971;width:0;height:0" type="_x0000_t32">
                      <v:stroke color="black" weight="9360" endarrow="block" endarrowwidth="medium" endarrowlength="medium" joinstyle="miter" endcap="flat"/>
                      <v:fill o:detectmouseclick="t" on="false"/>
                      <w10:wrap type="topAndBottom"/>
                    </v:shape>
                    <v:shape id="shape_0" stroked="f" o:allowincell="f" style="position:absolute;left:6715;top:947;width:1126;height:340;mso-wrap-style:square;v-text-anchor:top" type="_x0000_t202">
                      <v:textbox>
                        <w:txbxContent>
                          <w:p>
                            <w:pPr>
                              <w:overflowPunct w:val="false"/>
                              <w:bidi w:val="0"/>
                              <w:spacing w:before="0" w:after="200" w:lineRule="auto" w:line="240"/>
                              <w:ind w:hanging="0"/>
                              <w:jc w:val="center"/>
                              <w:rPr/>
                            </w:pPr>
                            <w:r>
                              <w:rPr>
                                <w:kern w:val="2"/>
                                <w:sz w:val="22"/>
                                <w:szCs w:val="22"/>
                                <w:rFonts w:ascii="Calibri" w:hAnsi="Calibri" w:eastAsia="Times New Roman" w:cs="Times New Roman"/>
                                <w:color w:val="8DB3E2"/>
                                <w:lang w:val="en-US" w:bidi="en-US"/>
                              </w:rPr>
                              <w:t>GSM</w:t>
                            </w:r>
                          </w:p>
                        </w:txbxContent>
                      </v:textbox>
                      <v:fill o:detectmouseclick="t" on="false"/>
                      <v:stroke color="#3465a4" joinstyle="round" endcap="flat"/>
                      <w10:wrap type="topAndBottom"/>
                    </v:shape>
                    <v:shape id="shape_0" stroked="f" o:allowincell="f" style="position:absolute;left:6103;top:1422;width:2369;height:1040;mso-wrap-style:square;v-text-anchor:top" type="_x0000_t202">
                      <v:textbox>
                        <w:txbxContent>
                          <w:p>
                            <w:pPr>
                              <w:overflowPunct w:val="false"/>
                              <w:bidi w:val="0"/>
                              <w:spacing w:before="0" w:after="200" w:lineRule="auto" w:line="240"/>
                              <w:ind w:hanging="0"/>
                              <w:jc w:val="center"/>
                              <w:rPr/>
                            </w:pPr>
                            <w:r>
                              <w:rPr>
                                <w:kern w:val="2"/>
                                <w:sz w:val="22"/>
                                <w:szCs w:val="22"/>
                                <w:rFonts w:ascii="Calibri" w:hAnsi="Calibri" w:eastAsia="Times New Roman" w:cs="Times New Roman"/>
                                <w:color w:val="000000"/>
                                <w:lang w:val="en-US" w:bidi="en-US"/>
                              </w:rPr>
                              <w:t>Komunikacija putem SMS poruka</w:t>
                            </w:r>
                          </w:p>
                        </w:txbxContent>
                      </v:textbox>
                      <v:fill o:detectmouseclick="t" on="false"/>
                      <v:stroke color="#3465a4" joinstyle="round" endcap="flat"/>
                      <w10:wrap type="topAndBottom"/>
                    </v:shape>
                  </v:group>
                </v:group>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55905</wp:posOffset>
                </wp:positionH>
                <wp:positionV relativeFrom="paragraph">
                  <wp:posOffset>6986905</wp:posOffset>
                </wp:positionV>
                <wp:extent cx="5309870" cy="140970"/>
                <wp:effectExtent l="0" t="0" r="0" b="0"/>
                <wp:wrapSquare wrapText="bothSides"/>
                <wp:docPr id="2" name="Frame1"/>
                <a:graphic xmlns:a="http://schemas.openxmlformats.org/drawingml/2006/main">
                  <a:graphicData uri="http://schemas.microsoft.com/office/word/2010/wordprocessingShape">
                    <wps:wsp>
                      <wps:cNvSpPr txBox="1"/>
                      <wps:spPr>
                        <a:xfrm>
                          <a:off x="0" y="0"/>
                          <a:ext cx="5309870" cy="140970"/>
                        </a:xfrm>
                        <a:prstGeom prst="rect"/>
                        <a:solidFill>
                          <a:srgbClr val="FFFFFF"/>
                        </a:solidFill>
                      </wps:spPr>
                      <wps:txbx>
                        <w:txbxContent>
                          <w:p>
                            <w:pPr>
                              <w:pStyle w:val="Caption"/>
                              <w:spacing w:before="0" w:after="200"/>
                              <w:ind w:hanging="0"/>
                              <w:rPr/>
                            </w:pPr>
                            <w:bookmarkStart w:id="5" w:name="_Ref230161630"/>
                            <w:r>
                              <w:rPr/>
                              <w:t xml:space="preserve">Slika </w:t>
                            </w:r>
                            <w:r>
                              <w:rPr/>
                              <w:fldChar w:fldCharType="begin"/>
                            </w:r>
                            <w:r>
                              <w:rPr/>
                              <w:instrText xml:space="preserve"> SEQ Slika \* ARABIC </w:instrText>
                            </w:r>
                            <w:r>
                              <w:rPr/>
                              <w:fldChar w:fldCharType="separate"/>
                            </w:r>
                            <w:r>
                              <w:rPr/>
                              <w:t>1</w:t>
                            </w:r>
                            <w:r>
                              <w:rPr/>
                              <w:fldChar w:fldCharType="end"/>
                            </w:r>
                            <w:bookmarkEnd w:id="5"/>
                            <w:r>
                              <w:rPr/>
                              <w:t xml:space="preserve"> </w:t>
                            </w:r>
                            <w:r>
                              <w:rPr>
                                <w:b w:val="false"/>
                              </w:rPr>
                              <w:t>Primjer povezivanja podsustava inteligentne kuće za testiranje sustava za okmunikaciju putem SMS poruka</w:t>
                            </w:r>
                          </w:p>
                        </w:txbxContent>
                      </wps:txbx>
                      <wps:bodyPr anchor="t" lIns="635" tIns="635" rIns="635" bIns="635">
                        <a:spAutoFit/>
                      </wps:bodyPr>
                    </wps:wsp>
                  </a:graphicData>
                </a:graphic>
              </wp:anchor>
            </w:drawing>
          </mc:Choice>
          <mc:Fallback>
            <w:pict>
              <v:rect fillcolor="#FFFFFF" style="position:absolute;rotation:-0;width:418.1pt;height:11.1pt;mso-wrap-distance-left:9.05pt;mso-wrap-distance-right:9.05pt;mso-wrap-distance-top:0pt;mso-wrap-distance-bottom:0pt;margin-top:550.15pt;mso-position-vertical-relative:text;margin-left:20.15pt;mso-position-horizontal-relative:text">
                <v:textbox inset="0.000694444444444445in,0.000694444444444445in,0.000694444444444445in,0.000694444444444445in">
                  <w:txbxContent>
                    <w:p>
                      <w:pPr>
                        <w:pStyle w:val="Caption"/>
                        <w:spacing w:before="0" w:after="200"/>
                        <w:ind w:hanging="0"/>
                        <w:rPr/>
                      </w:pPr>
                      <w:bookmarkStart w:id="6" w:name="_Ref230161630"/>
                      <w:r>
                        <w:rPr/>
                        <w:t xml:space="preserve">Slika </w:t>
                      </w:r>
                      <w:r>
                        <w:rPr/>
                        <w:fldChar w:fldCharType="begin"/>
                      </w:r>
                      <w:r>
                        <w:rPr/>
                        <w:instrText xml:space="preserve"> SEQ Slika \* ARABIC </w:instrText>
                      </w:r>
                      <w:r>
                        <w:rPr/>
                        <w:fldChar w:fldCharType="separate"/>
                      </w:r>
                      <w:r>
                        <w:rPr/>
                        <w:t>1</w:t>
                      </w:r>
                      <w:r>
                        <w:rPr/>
                        <w:fldChar w:fldCharType="end"/>
                      </w:r>
                      <w:bookmarkEnd w:id="6"/>
                      <w:r>
                        <w:rPr/>
                        <w:t xml:space="preserve"> </w:t>
                      </w:r>
                      <w:r>
                        <w:rPr>
                          <w:b w:val="false"/>
                        </w:rPr>
                        <w:t>Primjer povezivanja podsustava inteligentne kuće za testiranje sustava za okmunikaciju putem SMS poruka</w:t>
                      </w:r>
                    </w:p>
                  </w:txbxContent>
                </v:textbox>
                <w10:wrap type="square"/>
              </v:rect>
            </w:pict>
          </mc:Fallback>
        </mc:AlternateContent>
      </w:r>
    </w:p>
    <w:p>
      <w:pPr>
        <w:pStyle w:val="Normal"/>
        <w:spacing w:lineRule="auto" w:line="240" w:before="0" w:after="0"/>
        <w:ind w:hanging="0"/>
        <w:rPr>
          <w:rFonts w:ascii="Cambria" w:hAnsi="Cambria" w:cs="Cambria"/>
          <w:b/>
          <w:b/>
          <w:bCs/>
          <w:color w:val="365F91"/>
          <w:sz w:val="28"/>
          <w:szCs w:val="28"/>
          <w:lang w:val="hr-HR"/>
        </w:rPr>
      </w:pPr>
      <w:r>
        <w:rPr>
          <w:rFonts w:cs="Cambria" w:ascii="Cambria" w:hAnsi="Cambria"/>
          <w:b/>
          <w:bCs/>
          <w:color w:val="365F91"/>
          <w:sz w:val="28"/>
          <w:szCs w:val="28"/>
          <w:lang w:val="hr-HR"/>
        </w:rPr>
      </w:r>
    </w:p>
    <w:p>
      <w:pPr>
        <w:pStyle w:val="Heading1"/>
        <w:ind w:hanging="0"/>
        <w:rPr>
          <w:lang w:val="hr-HR"/>
        </w:rPr>
      </w:pPr>
      <w:bookmarkStart w:id="7" w:name="__RefHeading___Toc230162355"/>
      <w:bookmarkEnd w:id="7"/>
      <w:r>
        <w:rPr>
          <w:lang w:val="hr-HR"/>
        </w:rPr>
        <w:t>Ciljevi sustava za komunikaciju putem SMS poruka GSM telefona</w:t>
      </w:r>
    </w:p>
    <w:p>
      <w:pPr>
        <w:pStyle w:val="Normal"/>
        <w:autoSpaceDE w:val="false"/>
        <w:spacing w:lineRule="auto" w:line="240" w:before="0" w:after="0"/>
        <w:ind w:hanging="0"/>
        <w:rPr>
          <w:lang w:val="hr-HR"/>
        </w:rPr>
      </w:pPr>
      <w:r>
        <w:rPr>
          <w:lang w:val="hr-HR"/>
        </w:rPr>
        <w:t>Cilj ovog sustava može se raščlaniti na pojedinačne ciljeve:</w:t>
      </w:r>
    </w:p>
    <w:p>
      <w:pPr>
        <w:pStyle w:val="ListParagraph"/>
        <w:numPr>
          <w:ilvl w:val="0"/>
          <w:numId w:val="3"/>
        </w:numPr>
        <w:rPr>
          <w:lang w:val="hr-HR"/>
        </w:rPr>
      </w:pPr>
      <w:r>
        <w:rPr>
          <w:lang w:val="hr-HR"/>
        </w:rPr>
        <w:t>Realizacija sklopovskog dijela sustava za GSM komunikaciju s programskim agentom</w:t>
      </w:r>
    </w:p>
    <w:p>
      <w:pPr>
        <w:pStyle w:val="ListParagraph"/>
        <w:numPr>
          <w:ilvl w:val="0"/>
          <w:numId w:val="3"/>
        </w:numPr>
        <w:rPr>
          <w:lang w:val="hr-HR"/>
        </w:rPr>
      </w:pPr>
      <w:r>
        <w:rPr>
          <w:lang w:val="hr-HR"/>
        </w:rPr>
        <w:t>Realizacija biblioteka programskih modula i agenta za primanje/ slanje SMS poruka putem GSM telefona</w:t>
      </w:r>
    </w:p>
    <w:p>
      <w:pPr>
        <w:pStyle w:val="ListParagraph"/>
        <w:numPr>
          <w:ilvl w:val="0"/>
          <w:numId w:val="3"/>
        </w:numPr>
        <w:rPr>
          <w:lang w:val="hr-HR"/>
        </w:rPr>
      </w:pPr>
      <w:r>
        <w:rPr>
          <w:lang w:val="hr-HR"/>
        </w:rPr>
        <w:t>Realizacija komunikacije između agenata podsustava inteligentne kuće i ovog agenta putem cjevovoda, datoteka i HTTP protokola.</w:t>
      </w:r>
    </w:p>
    <w:p>
      <w:pPr>
        <w:pStyle w:val="Normal"/>
        <w:spacing w:before="0" w:after="200"/>
        <w:rPr>
          <w:lang w:val="hr-HR" w:eastAsia="en-US" w:bidi="ar-SA"/>
        </w:rPr>
      </w:pPr>
      <w:r>
        <w:rPr>
          <w:lang w:val="hr-HR" w:eastAsia="en-US" w:bidi="ar-SA"/>
        </w:rPr>
        <mc:AlternateContent>
          <mc:Choice Requires="wpg">
            <w:drawing>
              <wp:anchor behindDoc="0" distT="0" distB="0" distL="114935" distR="114935" simplePos="0" locked="0" layoutInCell="0" allowOverlap="1" relativeHeight="7">
                <wp:simplePos x="0" y="0"/>
                <wp:positionH relativeFrom="column">
                  <wp:posOffset>967740</wp:posOffset>
                </wp:positionH>
                <wp:positionV relativeFrom="paragraph">
                  <wp:posOffset>494665</wp:posOffset>
                </wp:positionV>
                <wp:extent cx="3739515" cy="2443480"/>
                <wp:effectExtent l="0" t="0" r="0" b="1270"/>
                <wp:wrapSquare wrapText="bothSides"/>
                <wp:docPr id="3" name=""/>
                <a:graphic xmlns:a="http://schemas.openxmlformats.org/drawingml/2006/main">
                  <a:graphicData uri="http://schemas.microsoft.com/office/word/2010/wordprocessingGroup">
                    <wpg:wgp>
                      <wpg:cNvGrpSpPr/>
                      <wpg:grpSpPr>
                        <a:xfrm>
                          <a:off x="0" y="0"/>
                          <a:ext cx="3739680" cy="2443320"/>
                          <a:chOff x="0" y="0"/>
                          <a:chExt cx="3739680" cy="2443320"/>
                        </a:xfrm>
                      </wpg:grpSpPr>
                      <wps:wsp>
                        <wps:cNvSpPr/>
                        <wps:nvSpPr>
                          <wps:cNvPr id="0" name=""/>
                          <wps:cNvSpPr/>
                        </wps:nvSpPr>
                        <wps:spPr>
                          <a:xfrm>
                            <a:off x="0" y="0"/>
                            <a:ext cx="3739680" cy="2443320"/>
                          </a:xfrm>
                          <a:prstGeom prst="rect">
                            <a:avLst/>
                          </a:prstGeom>
                          <a:noFill/>
                          <a:ln w="0">
                            <a:noFill/>
                          </a:ln>
                        </wps:spPr>
                        <wps:bodyPr/>
                      </wps:wsp>
                      <wpg:grpSp>
                        <wpg:cNvGrpSpPr/>
                        <wpg:grpSpPr>
                          <a:xfrm>
                            <a:off x="0" y="261720"/>
                            <a:ext cx="3471480" cy="2160360"/>
                          </a:xfrm>
                        </wpg:grpSpPr>
                        <wps:wsp>
                          <wps:cNvSpPr/>
                          <wps:spPr>
                            <a:xfrm>
                              <a:off x="2876400" y="1885680"/>
                              <a:ext cx="581040" cy="274320"/>
                            </a:xfrm>
                            <a:custGeom>
                              <a:avLst/>
                              <a:gdLst/>
                              <a:ahLst/>
                              <a:rect l="l" t="t" r="r" b="b"/>
                              <a:pathLst>
                                <a:path w="1282" h="606">
                                  <a:moveTo>
                                    <a:pt x="317" y="606"/>
                                  </a:moveTo>
                                  <a:lnTo>
                                    <a:pt x="0" y="606"/>
                                  </a:lnTo>
                                  <a:lnTo>
                                    <a:pt x="951" y="0"/>
                                  </a:lnTo>
                                  <a:lnTo>
                                    <a:pt x="1282" y="0"/>
                                  </a:lnTo>
                                  <a:lnTo>
                                    <a:pt x="317" y="606"/>
                                  </a:lnTo>
                                  <a:close/>
                                </a:path>
                              </a:pathLst>
                            </a:custGeom>
                            <a:solidFill>
                              <a:srgbClr val="e6e6e5"/>
                            </a:solidFill>
                            <a:ln w="0">
                              <a:noFill/>
                            </a:ln>
                          </wps:spPr>
                          <wps:style>
                            <a:lnRef idx="0"/>
                            <a:fillRef idx="0"/>
                            <a:effectRef idx="0"/>
                            <a:fontRef idx="minor"/>
                          </wps:style>
                          <wps:bodyPr/>
                        </wps:wsp>
                        <wps:wsp>
                          <wps:cNvSpPr/>
                          <wps:spPr>
                            <a:xfrm>
                              <a:off x="2876400" y="1885680"/>
                              <a:ext cx="581040" cy="274320"/>
                            </a:xfrm>
                            <a:custGeom>
                              <a:avLst/>
                              <a:gdLst/>
                              <a:ahLst/>
                              <a:rect l="l" t="t" r="r" b="b"/>
                              <a:pathLst>
                                <a:path w="1282" h="606">
                                  <a:moveTo>
                                    <a:pt x="1254" y="606"/>
                                  </a:moveTo>
                                  <a:lnTo>
                                    <a:pt x="0" y="606"/>
                                  </a:lnTo>
                                  <a:lnTo>
                                    <a:pt x="951" y="0"/>
                                  </a:lnTo>
                                  <a:lnTo>
                                    <a:pt x="1282" y="0"/>
                                  </a:lnTo>
                                  <a:lnTo>
                                    <a:pt x="1254" y="606"/>
                                  </a:lnTo>
                                  <a:close/>
                                </a:path>
                              </a:pathLst>
                            </a:custGeom>
                            <a:solidFill>
                              <a:srgbClr val="e6e6e5"/>
                            </a:solidFill>
                            <a:ln w="0">
                              <a:noFill/>
                            </a:ln>
                          </wps:spPr>
                          <wps:style>
                            <a:lnRef idx="0"/>
                            <a:fillRef idx="0"/>
                            <a:effectRef idx="0"/>
                            <a:fontRef idx="minor"/>
                          </wps:style>
                          <wps:bodyPr/>
                        </wps:wsp>
                        <wps:wsp>
                          <wps:cNvSpPr/>
                          <wps:spPr>
                            <a:xfrm>
                              <a:off x="2791440" y="1885680"/>
                              <a:ext cx="581760" cy="274320"/>
                            </a:xfrm>
                            <a:custGeom>
                              <a:avLst/>
                              <a:gdLst/>
                              <a:ahLst/>
                              <a:rect l="l" t="t" r="r" b="b"/>
                              <a:pathLst>
                                <a:path w="1283" h="606">
                                  <a:moveTo>
                                    <a:pt x="317" y="606"/>
                                  </a:moveTo>
                                  <a:lnTo>
                                    <a:pt x="0" y="606"/>
                                  </a:lnTo>
                                  <a:lnTo>
                                    <a:pt x="966" y="0"/>
                                  </a:lnTo>
                                  <a:lnTo>
                                    <a:pt x="1283" y="0"/>
                                  </a:lnTo>
                                  <a:lnTo>
                                    <a:pt x="317" y="606"/>
                                  </a:lnTo>
                                  <a:close/>
                                </a:path>
                              </a:pathLst>
                            </a:custGeom>
                            <a:solidFill>
                              <a:srgbClr val="e8e7e7"/>
                            </a:solidFill>
                            <a:ln w="0">
                              <a:noFill/>
                            </a:ln>
                          </wps:spPr>
                          <wps:style>
                            <a:lnRef idx="0"/>
                            <a:fillRef idx="0"/>
                            <a:effectRef idx="0"/>
                            <a:fontRef idx="minor"/>
                          </wps:style>
                          <wps:bodyPr/>
                        </wps:wsp>
                        <wps:wsp>
                          <wps:cNvSpPr/>
                          <wps:spPr>
                            <a:xfrm>
                              <a:off x="2706480" y="1885680"/>
                              <a:ext cx="581760" cy="274320"/>
                            </a:xfrm>
                            <a:custGeom>
                              <a:avLst/>
                              <a:gdLst/>
                              <a:ahLst/>
                              <a:rect l="l" t="t" r="r" b="b"/>
                              <a:pathLst>
                                <a:path w="1283" h="606">
                                  <a:moveTo>
                                    <a:pt x="317" y="606"/>
                                  </a:moveTo>
                                  <a:lnTo>
                                    <a:pt x="0" y="606"/>
                                  </a:lnTo>
                                  <a:lnTo>
                                    <a:pt x="966" y="0"/>
                                  </a:lnTo>
                                  <a:lnTo>
                                    <a:pt x="1283" y="0"/>
                                  </a:lnTo>
                                  <a:lnTo>
                                    <a:pt x="317" y="606"/>
                                  </a:lnTo>
                                  <a:close/>
                                </a:path>
                              </a:pathLst>
                            </a:custGeom>
                            <a:solidFill>
                              <a:srgbClr val="e8e7e7"/>
                            </a:solidFill>
                            <a:ln w="0">
                              <a:noFill/>
                            </a:ln>
                          </wps:spPr>
                          <wps:style>
                            <a:lnRef idx="0"/>
                            <a:fillRef idx="0"/>
                            <a:effectRef idx="0"/>
                            <a:fontRef idx="minor"/>
                          </wps:style>
                          <wps:bodyPr/>
                        </wps:wsp>
                        <wps:wsp>
                          <wps:cNvSpPr/>
                          <wps:spPr>
                            <a:xfrm>
                              <a:off x="2621880" y="1885680"/>
                              <a:ext cx="581040" cy="274320"/>
                            </a:xfrm>
                            <a:custGeom>
                              <a:avLst/>
                              <a:gdLst/>
                              <a:ahLst/>
                              <a:rect l="l" t="t" r="r" b="b"/>
                              <a:pathLst>
                                <a:path w="1282" h="606">
                                  <a:moveTo>
                                    <a:pt x="317" y="606"/>
                                  </a:moveTo>
                                  <a:lnTo>
                                    <a:pt x="0" y="606"/>
                                  </a:lnTo>
                                  <a:lnTo>
                                    <a:pt x="965" y="0"/>
                                  </a:lnTo>
                                  <a:lnTo>
                                    <a:pt x="1282" y="0"/>
                                  </a:lnTo>
                                  <a:lnTo>
                                    <a:pt x="317" y="606"/>
                                  </a:lnTo>
                                  <a:close/>
                                </a:path>
                              </a:pathLst>
                            </a:custGeom>
                            <a:solidFill>
                              <a:srgbClr val="e8e7e7"/>
                            </a:solidFill>
                            <a:ln w="0">
                              <a:noFill/>
                            </a:ln>
                          </wps:spPr>
                          <wps:style>
                            <a:lnRef idx="0"/>
                            <a:fillRef idx="0"/>
                            <a:effectRef idx="0"/>
                            <a:fontRef idx="minor"/>
                          </wps:style>
                          <wps:bodyPr/>
                        </wps:wsp>
                        <wps:wsp>
                          <wps:cNvSpPr/>
                          <wps:spPr>
                            <a:xfrm>
                              <a:off x="2536200" y="1885680"/>
                              <a:ext cx="581760" cy="274320"/>
                            </a:xfrm>
                            <a:custGeom>
                              <a:avLst/>
                              <a:gdLst/>
                              <a:ahLst/>
                              <a:rect l="l" t="t" r="r" b="b"/>
                              <a:pathLst>
                                <a:path w="1283" h="606">
                                  <a:moveTo>
                                    <a:pt x="317" y="606"/>
                                  </a:moveTo>
                                  <a:lnTo>
                                    <a:pt x="0" y="606"/>
                                  </a:lnTo>
                                  <a:lnTo>
                                    <a:pt x="966" y="0"/>
                                  </a:lnTo>
                                  <a:lnTo>
                                    <a:pt x="1283" y="0"/>
                                  </a:lnTo>
                                  <a:lnTo>
                                    <a:pt x="317" y="606"/>
                                  </a:lnTo>
                                  <a:close/>
                                </a:path>
                              </a:pathLst>
                            </a:custGeom>
                            <a:solidFill>
                              <a:srgbClr val="e9e8e8"/>
                            </a:solidFill>
                            <a:ln w="0">
                              <a:noFill/>
                            </a:ln>
                          </wps:spPr>
                          <wps:style>
                            <a:lnRef idx="0"/>
                            <a:fillRef idx="0"/>
                            <a:effectRef idx="0"/>
                            <a:fontRef idx="minor"/>
                          </wps:style>
                          <wps:bodyPr/>
                        </wps:wsp>
                        <wps:wsp>
                          <wps:cNvSpPr/>
                          <wps:spPr>
                            <a:xfrm>
                              <a:off x="2451600" y="1885680"/>
                              <a:ext cx="581760" cy="274320"/>
                            </a:xfrm>
                            <a:custGeom>
                              <a:avLst/>
                              <a:gdLst/>
                              <a:ahLst/>
                              <a:rect l="l" t="t" r="r" b="b"/>
                              <a:pathLst>
                                <a:path w="1283" h="606">
                                  <a:moveTo>
                                    <a:pt x="317" y="606"/>
                                  </a:moveTo>
                                  <a:lnTo>
                                    <a:pt x="0" y="606"/>
                                  </a:lnTo>
                                  <a:lnTo>
                                    <a:pt x="966" y="0"/>
                                  </a:lnTo>
                                  <a:lnTo>
                                    <a:pt x="1283" y="0"/>
                                  </a:lnTo>
                                  <a:lnTo>
                                    <a:pt x="317" y="606"/>
                                  </a:lnTo>
                                  <a:close/>
                                </a:path>
                              </a:pathLst>
                            </a:custGeom>
                            <a:solidFill>
                              <a:srgbClr val="e9e9ea"/>
                            </a:solidFill>
                            <a:ln w="0">
                              <a:noFill/>
                            </a:ln>
                          </wps:spPr>
                          <wps:style>
                            <a:lnRef idx="0"/>
                            <a:fillRef idx="0"/>
                            <a:effectRef idx="0"/>
                            <a:fontRef idx="minor"/>
                          </wps:style>
                          <wps:bodyPr/>
                        </wps:wsp>
                        <wps:wsp>
                          <wps:cNvSpPr/>
                          <wps:spPr>
                            <a:xfrm>
                              <a:off x="2366640" y="1885680"/>
                              <a:ext cx="581040" cy="274320"/>
                            </a:xfrm>
                            <a:custGeom>
                              <a:avLst/>
                              <a:gdLst/>
                              <a:ahLst/>
                              <a:rect l="l" t="t" r="r" b="b"/>
                              <a:pathLst>
                                <a:path w="1282" h="606">
                                  <a:moveTo>
                                    <a:pt x="331" y="606"/>
                                  </a:moveTo>
                                  <a:lnTo>
                                    <a:pt x="0" y="606"/>
                                  </a:lnTo>
                                  <a:lnTo>
                                    <a:pt x="965" y="0"/>
                                  </a:lnTo>
                                  <a:lnTo>
                                    <a:pt x="1282" y="0"/>
                                  </a:lnTo>
                                  <a:lnTo>
                                    <a:pt x="331" y="606"/>
                                  </a:lnTo>
                                  <a:close/>
                                </a:path>
                              </a:pathLst>
                            </a:custGeom>
                            <a:solidFill>
                              <a:srgbClr val="e9e9ea"/>
                            </a:solidFill>
                            <a:ln w="0">
                              <a:noFill/>
                            </a:ln>
                          </wps:spPr>
                          <wps:style>
                            <a:lnRef idx="0"/>
                            <a:fillRef idx="0"/>
                            <a:effectRef idx="0"/>
                            <a:fontRef idx="minor"/>
                          </wps:style>
                          <wps:bodyPr/>
                        </wps:wsp>
                        <wps:wsp>
                          <wps:cNvSpPr/>
                          <wps:spPr>
                            <a:xfrm>
                              <a:off x="2281680" y="1885680"/>
                              <a:ext cx="581760" cy="274320"/>
                            </a:xfrm>
                            <a:custGeom>
                              <a:avLst/>
                              <a:gdLst/>
                              <a:ahLst/>
                              <a:rect l="l" t="t" r="r" b="b"/>
                              <a:pathLst>
                                <a:path w="1283" h="606">
                                  <a:moveTo>
                                    <a:pt x="332" y="606"/>
                                  </a:moveTo>
                                  <a:lnTo>
                                    <a:pt x="0" y="606"/>
                                  </a:lnTo>
                                  <a:lnTo>
                                    <a:pt x="966" y="0"/>
                                  </a:lnTo>
                                  <a:lnTo>
                                    <a:pt x="1283" y="0"/>
                                  </a:lnTo>
                                  <a:lnTo>
                                    <a:pt x="332" y="606"/>
                                  </a:lnTo>
                                  <a:close/>
                                </a:path>
                              </a:pathLst>
                            </a:custGeom>
                            <a:solidFill>
                              <a:srgbClr val="e9e9eb"/>
                            </a:solidFill>
                            <a:ln w="0">
                              <a:noFill/>
                            </a:ln>
                          </wps:spPr>
                          <wps:style>
                            <a:lnRef idx="0"/>
                            <a:fillRef idx="0"/>
                            <a:effectRef idx="0"/>
                            <a:fontRef idx="minor"/>
                          </wps:style>
                          <wps:bodyPr/>
                        </wps:wsp>
                        <wps:wsp>
                          <wps:cNvSpPr/>
                          <wps:spPr>
                            <a:xfrm>
                              <a:off x="2202840" y="1885680"/>
                              <a:ext cx="575280" cy="274320"/>
                            </a:xfrm>
                            <a:custGeom>
                              <a:avLst/>
                              <a:gdLst/>
                              <a:ahLst/>
                              <a:rect l="l" t="t" r="r" b="b"/>
                              <a:pathLst>
                                <a:path w="1269" h="606">
                                  <a:moveTo>
                                    <a:pt x="317" y="606"/>
                                  </a:moveTo>
                                  <a:lnTo>
                                    <a:pt x="0" y="606"/>
                                  </a:lnTo>
                                  <a:lnTo>
                                    <a:pt x="952" y="0"/>
                                  </a:lnTo>
                                  <a:lnTo>
                                    <a:pt x="1269" y="0"/>
                                  </a:lnTo>
                                  <a:lnTo>
                                    <a:pt x="317" y="606"/>
                                  </a:lnTo>
                                  <a:close/>
                                </a:path>
                              </a:pathLst>
                            </a:custGeom>
                            <a:solidFill>
                              <a:srgbClr val="eaeaea"/>
                            </a:solidFill>
                            <a:ln w="0">
                              <a:noFill/>
                            </a:ln>
                          </wps:spPr>
                          <wps:style>
                            <a:lnRef idx="0"/>
                            <a:fillRef idx="0"/>
                            <a:effectRef idx="0"/>
                            <a:fontRef idx="minor"/>
                          </wps:style>
                          <wps:bodyPr/>
                        </wps:wsp>
                        <wps:wsp>
                          <wps:cNvSpPr/>
                          <wps:spPr>
                            <a:xfrm>
                              <a:off x="2117880" y="1885680"/>
                              <a:ext cx="574560" cy="274320"/>
                            </a:xfrm>
                            <a:custGeom>
                              <a:avLst/>
                              <a:gdLst/>
                              <a:ahLst/>
                              <a:rect l="l" t="t" r="r" b="b"/>
                              <a:pathLst>
                                <a:path w="1268" h="606">
                                  <a:moveTo>
                                    <a:pt x="317" y="606"/>
                                  </a:moveTo>
                                  <a:lnTo>
                                    <a:pt x="0" y="606"/>
                                  </a:lnTo>
                                  <a:lnTo>
                                    <a:pt x="951" y="0"/>
                                  </a:lnTo>
                                  <a:lnTo>
                                    <a:pt x="1268" y="0"/>
                                  </a:lnTo>
                                  <a:lnTo>
                                    <a:pt x="317" y="606"/>
                                  </a:lnTo>
                                  <a:close/>
                                </a:path>
                              </a:pathLst>
                            </a:custGeom>
                            <a:solidFill>
                              <a:srgbClr val="ebebec"/>
                            </a:solidFill>
                            <a:ln w="0">
                              <a:noFill/>
                            </a:ln>
                          </wps:spPr>
                          <wps:style>
                            <a:lnRef idx="0"/>
                            <a:fillRef idx="0"/>
                            <a:effectRef idx="0"/>
                            <a:fontRef idx="minor"/>
                          </wps:style>
                          <wps:bodyPr/>
                        </wps:wsp>
                        <wps:wsp>
                          <wps:cNvSpPr/>
                          <wps:spPr>
                            <a:xfrm>
                              <a:off x="2033280" y="1885680"/>
                              <a:ext cx="574560" cy="274320"/>
                            </a:xfrm>
                            <a:custGeom>
                              <a:avLst/>
                              <a:gdLst/>
                              <a:ahLst/>
                              <a:rect l="l" t="t" r="r" b="b"/>
                              <a:pathLst>
                                <a:path w="1268" h="606">
                                  <a:moveTo>
                                    <a:pt x="317" y="606"/>
                                  </a:moveTo>
                                  <a:lnTo>
                                    <a:pt x="0" y="606"/>
                                  </a:lnTo>
                                  <a:lnTo>
                                    <a:pt x="951" y="0"/>
                                  </a:lnTo>
                                  <a:lnTo>
                                    <a:pt x="1268" y="0"/>
                                  </a:lnTo>
                                  <a:lnTo>
                                    <a:pt x="317" y="606"/>
                                  </a:lnTo>
                                  <a:close/>
                                </a:path>
                              </a:pathLst>
                            </a:custGeom>
                            <a:solidFill>
                              <a:srgbClr val="ebebec"/>
                            </a:solidFill>
                            <a:ln w="0">
                              <a:noFill/>
                            </a:ln>
                          </wps:spPr>
                          <wps:style>
                            <a:lnRef idx="0"/>
                            <a:fillRef idx="0"/>
                            <a:effectRef idx="0"/>
                            <a:fontRef idx="minor"/>
                          </wps:style>
                          <wps:bodyPr/>
                        </wps:wsp>
                        <wps:wsp>
                          <wps:cNvSpPr/>
                          <wps:spPr>
                            <a:xfrm>
                              <a:off x="1948320" y="1885680"/>
                              <a:ext cx="575280" cy="274320"/>
                            </a:xfrm>
                            <a:custGeom>
                              <a:avLst/>
                              <a:gdLst/>
                              <a:ahLst/>
                              <a:rect l="l" t="t" r="r" b="b"/>
                              <a:pathLst>
                                <a:path w="1269" h="606">
                                  <a:moveTo>
                                    <a:pt x="317" y="606"/>
                                  </a:moveTo>
                                  <a:lnTo>
                                    <a:pt x="0" y="606"/>
                                  </a:lnTo>
                                  <a:lnTo>
                                    <a:pt x="952" y="0"/>
                                  </a:lnTo>
                                  <a:lnTo>
                                    <a:pt x="1269" y="0"/>
                                  </a:lnTo>
                                  <a:lnTo>
                                    <a:pt x="317" y="606"/>
                                  </a:lnTo>
                                  <a:close/>
                                </a:path>
                              </a:pathLst>
                            </a:custGeom>
                            <a:solidFill>
                              <a:srgbClr val="ececed"/>
                            </a:solidFill>
                            <a:ln w="0">
                              <a:noFill/>
                            </a:ln>
                          </wps:spPr>
                          <wps:style>
                            <a:lnRef idx="0"/>
                            <a:fillRef idx="0"/>
                            <a:effectRef idx="0"/>
                            <a:fontRef idx="minor"/>
                          </wps:style>
                          <wps:bodyPr/>
                        </wps:wsp>
                        <wps:wsp>
                          <wps:cNvSpPr/>
                          <wps:spPr>
                            <a:xfrm>
                              <a:off x="1863000" y="1885680"/>
                              <a:ext cx="574560" cy="274320"/>
                            </a:xfrm>
                            <a:custGeom>
                              <a:avLst/>
                              <a:gdLst/>
                              <a:ahLst/>
                              <a:rect l="l" t="t" r="r" b="b"/>
                              <a:pathLst>
                                <a:path w="1268" h="606">
                                  <a:moveTo>
                                    <a:pt x="317" y="606"/>
                                  </a:moveTo>
                                  <a:lnTo>
                                    <a:pt x="0" y="606"/>
                                  </a:lnTo>
                                  <a:lnTo>
                                    <a:pt x="951" y="0"/>
                                  </a:lnTo>
                                  <a:lnTo>
                                    <a:pt x="1268" y="0"/>
                                  </a:lnTo>
                                  <a:lnTo>
                                    <a:pt x="317" y="606"/>
                                  </a:lnTo>
                                  <a:close/>
                                </a:path>
                              </a:pathLst>
                            </a:custGeom>
                            <a:solidFill>
                              <a:srgbClr val="ededee"/>
                            </a:solidFill>
                            <a:ln w="0">
                              <a:noFill/>
                            </a:ln>
                          </wps:spPr>
                          <wps:style>
                            <a:lnRef idx="0"/>
                            <a:fillRef idx="0"/>
                            <a:effectRef idx="0"/>
                            <a:fontRef idx="minor"/>
                          </wps:style>
                          <wps:bodyPr/>
                        </wps:wsp>
                        <wps:wsp>
                          <wps:cNvSpPr/>
                          <wps:spPr>
                            <a:xfrm>
                              <a:off x="1778040" y="1885680"/>
                              <a:ext cx="581040" cy="274320"/>
                            </a:xfrm>
                            <a:custGeom>
                              <a:avLst/>
                              <a:gdLst/>
                              <a:ahLst/>
                              <a:rect l="l" t="t" r="r" b="b"/>
                              <a:pathLst>
                                <a:path w="1282" h="606">
                                  <a:moveTo>
                                    <a:pt x="317" y="606"/>
                                  </a:moveTo>
                                  <a:lnTo>
                                    <a:pt x="0" y="606"/>
                                  </a:lnTo>
                                  <a:lnTo>
                                    <a:pt x="951" y="0"/>
                                  </a:lnTo>
                                  <a:lnTo>
                                    <a:pt x="1282" y="0"/>
                                  </a:lnTo>
                                  <a:lnTo>
                                    <a:pt x="317" y="606"/>
                                  </a:lnTo>
                                  <a:close/>
                                </a:path>
                              </a:pathLst>
                            </a:custGeom>
                            <a:solidFill>
                              <a:srgbClr val="efeeee"/>
                            </a:solidFill>
                            <a:ln w="0">
                              <a:noFill/>
                            </a:ln>
                          </wps:spPr>
                          <wps:style>
                            <a:lnRef idx="0"/>
                            <a:fillRef idx="0"/>
                            <a:effectRef idx="0"/>
                            <a:fontRef idx="minor"/>
                          </wps:style>
                          <wps:bodyPr/>
                        </wps:wsp>
                        <wps:wsp>
                          <wps:cNvSpPr/>
                          <wps:spPr>
                            <a:xfrm>
                              <a:off x="1693080" y="1885680"/>
                              <a:ext cx="581760" cy="274320"/>
                            </a:xfrm>
                            <a:custGeom>
                              <a:avLst/>
                              <a:gdLst/>
                              <a:ahLst/>
                              <a:rect l="l" t="t" r="r" b="b"/>
                              <a:pathLst>
                                <a:path w="1283" h="606">
                                  <a:moveTo>
                                    <a:pt x="317" y="606"/>
                                  </a:moveTo>
                                  <a:lnTo>
                                    <a:pt x="0" y="606"/>
                                  </a:lnTo>
                                  <a:lnTo>
                                    <a:pt x="952" y="0"/>
                                  </a:lnTo>
                                  <a:lnTo>
                                    <a:pt x="1283" y="0"/>
                                  </a:lnTo>
                                  <a:lnTo>
                                    <a:pt x="317" y="606"/>
                                  </a:lnTo>
                                  <a:close/>
                                </a:path>
                              </a:pathLst>
                            </a:custGeom>
                            <a:solidFill>
                              <a:srgbClr val="efeeee"/>
                            </a:solidFill>
                            <a:ln w="0">
                              <a:noFill/>
                            </a:ln>
                          </wps:spPr>
                          <wps:style>
                            <a:lnRef idx="0"/>
                            <a:fillRef idx="0"/>
                            <a:effectRef idx="0"/>
                            <a:fontRef idx="minor"/>
                          </wps:style>
                          <wps:bodyPr/>
                        </wps:wsp>
                        <wps:wsp>
                          <wps:cNvSpPr/>
                          <wps:spPr>
                            <a:xfrm>
                              <a:off x="1607760" y="1885680"/>
                              <a:ext cx="581760" cy="274320"/>
                            </a:xfrm>
                            <a:custGeom>
                              <a:avLst/>
                              <a:gdLst/>
                              <a:ahLst/>
                              <a:rect l="l" t="t" r="r" b="b"/>
                              <a:pathLst>
                                <a:path w="1283" h="606">
                                  <a:moveTo>
                                    <a:pt x="317" y="606"/>
                                  </a:moveTo>
                                  <a:lnTo>
                                    <a:pt x="0" y="606"/>
                                  </a:lnTo>
                                  <a:lnTo>
                                    <a:pt x="966" y="0"/>
                                  </a:lnTo>
                                  <a:lnTo>
                                    <a:pt x="1283" y="0"/>
                                  </a:lnTo>
                                  <a:lnTo>
                                    <a:pt x="317" y="606"/>
                                  </a:lnTo>
                                  <a:close/>
                                </a:path>
                              </a:pathLst>
                            </a:custGeom>
                            <a:solidFill>
                              <a:srgbClr val="f0efef"/>
                            </a:solidFill>
                            <a:ln w="0">
                              <a:noFill/>
                            </a:ln>
                          </wps:spPr>
                          <wps:style>
                            <a:lnRef idx="0"/>
                            <a:fillRef idx="0"/>
                            <a:effectRef idx="0"/>
                            <a:fontRef idx="minor"/>
                          </wps:style>
                          <wps:bodyPr/>
                        </wps:wsp>
                        <wps:wsp>
                          <wps:cNvSpPr/>
                          <wps:spPr>
                            <a:xfrm>
                              <a:off x="1523520" y="1885680"/>
                              <a:ext cx="581040" cy="274320"/>
                            </a:xfrm>
                            <a:custGeom>
                              <a:avLst/>
                              <a:gdLst/>
                              <a:ahLst/>
                              <a:rect l="l" t="t" r="r" b="b"/>
                              <a:pathLst>
                                <a:path w="1282" h="606">
                                  <a:moveTo>
                                    <a:pt x="317" y="606"/>
                                  </a:moveTo>
                                  <a:lnTo>
                                    <a:pt x="0" y="606"/>
                                  </a:lnTo>
                                  <a:lnTo>
                                    <a:pt x="965" y="0"/>
                                  </a:lnTo>
                                  <a:lnTo>
                                    <a:pt x="1282" y="0"/>
                                  </a:lnTo>
                                  <a:lnTo>
                                    <a:pt x="317" y="606"/>
                                  </a:lnTo>
                                  <a:close/>
                                </a:path>
                              </a:pathLst>
                            </a:custGeom>
                            <a:solidFill>
                              <a:srgbClr val="f1f0f1"/>
                            </a:solidFill>
                            <a:ln w="0">
                              <a:noFill/>
                            </a:ln>
                          </wps:spPr>
                          <wps:style>
                            <a:lnRef idx="0"/>
                            <a:fillRef idx="0"/>
                            <a:effectRef idx="0"/>
                            <a:fontRef idx="minor"/>
                          </wps:style>
                          <wps:bodyPr/>
                        </wps:wsp>
                        <wps:wsp>
                          <wps:cNvSpPr/>
                          <wps:spPr>
                            <a:xfrm>
                              <a:off x="1437480" y="1885680"/>
                              <a:ext cx="581760" cy="274320"/>
                            </a:xfrm>
                            <a:custGeom>
                              <a:avLst/>
                              <a:gdLst/>
                              <a:ahLst/>
                              <a:rect l="l" t="t" r="r" b="b"/>
                              <a:pathLst>
                                <a:path w="1283" h="606">
                                  <a:moveTo>
                                    <a:pt x="317" y="606"/>
                                  </a:moveTo>
                                  <a:lnTo>
                                    <a:pt x="0" y="606"/>
                                  </a:lnTo>
                                  <a:lnTo>
                                    <a:pt x="966" y="0"/>
                                  </a:lnTo>
                                  <a:lnTo>
                                    <a:pt x="1283" y="0"/>
                                  </a:lnTo>
                                  <a:lnTo>
                                    <a:pt x="317" y="606"/>
                                  </a:lnTo>
                                  <a:close/>
                                </a:path>
                              </a:pathLst>
                            </a:custGeom>
                            <a:solidFill>
                              <a:srgbClr val="f2f2f2"/>
                            </a:solidFill>
                            <a:ln w="0">
                              <a:noFill/>
                            </a:ln>
                          </wps:spPr>
                          <wps:style>
                            <a:lnRef idx="0"/>
                            <a:fillRef idx="0"/>
                            <a:effectRef idx="0"/>
                            <a:fontRef idx="minor"/>
                          </wps:style>
                          <wps:bodyPr/>
                        </wps:wsp>
                        <wps:wsp>
                          <wps:cNvSpPr/>
                          <wps:spPr>
                            <a:xfrm>
                              <a:off x="1353240" y="1885680"/>
                              <a:ext cx="581760" cy="274320"/>
                            </a:xfrm>
                            <a:custGeom>
                              <a:avLst/>
                              <a:gdLst/>
                              <a:ahLst/>
                              <a:rect l="l" t="t" r="r" b="b"/>
                              <a:pathLst>
                                <a:path w="1283" h="606">
                                  <a:moveTo>
                                    <a:pt x="317" y="606"/>
                                  </a:moveTo>
                                  <a:lnTo>
                                    <a:pt x="0" y="606"/>
                                  </a:lnTo>
                                  <a:lnTo>
                                    <a:pt x="966" y="0"/>
                                  </a:lnTo>
                                  <a:lnTo>
                                    <a:pt x="1283" y="0"/>
                                  </a:lnTo>
                                  <a:lnTo>
                                    <a:pt x="317" y="606"/>
                                  </a:lnTo>
                                  <a:close/>
                                </a:path>
                              </a:pathLst>
                            </a:custGeom>
                            <a:solidFill>
                              <a:srgbClr val="f2f2f2"/>
                            </a:solidFill>
                            <a:ln w="0">
                              <a:noFill/>
                            </a:ln>
                          </wps:spPr>
                          <wps:style>
                            <a:lnRef idx="0"/>
                            <a:fillRef idx="0"/>
                            <a:effectRef idx="0"/>
                            <a:fontRef idx="minor"/>
                          </wps:style>
                          <wps:bodyPr/>
                        </wps:wsp>
                        <wps:wsp>
                          <wps:cNvSpPr/>
                          <wps:spPr>
                            <a:xfrm>
                              <a:off x="1267920" y="1885680"/>
                              <a:ext cx="581040" cy="274320"/>
                            </a:xfrm>
                            <a:custGeom>
                              <a:avLst/>
                              <a:gdLst/>
                              <a:ahLst/>
                              <a:rect l="l" t="t" r="r" b="b"/>
                              <a:pathLst>
                                <a:path w="1282" h="606">
                                  <a:moveTo>
                                    <a:pt x="317" y="606"/>
                                  </a:moveTo>
                                  <a:lnTo>
                                    <a:pt x="0" y="606"/>
                                  </a:lnTo>
                                  <a:lnTo>
                                    <a:pt x="965" y="0"/>
                                  </a:lnTo>
                                  <a:lnTo>
                                    <a:pt x="1282" y="0"/>
                                  </a:lnTo>
                                  <a:lnTo>
                                    <a:pt x="317" y="606"/>
                                  </a:lnTo>
                                  <a:close/>
                                </a:path>
                              </a:pathLst>
                            </a:custGeom>
                            <a:solidFill>
                              <a:srgbClr val="f3f3f3"/>
                            </a:solidFill>
                            <a:ln w="0">
                              <a:noFill/>
                            </a:ln>
                          </wps:spPr>
                          <wps:style>
                            <a:lnRef idx="0"/>
                            <a:fillRef idx="0"/>
                            <a:effectRef idx="0"/>
                            <a:fontRef idx="minor"/>
                          </wps:style>
                          <wps:bodyPr/>
                        </wps:wsp>
                        <wps:wsp>
                          <wps:cNvSpPr/>
                          <wps:spPr>
                            <a:xfrm>
                              <a:off x="1182960" y="1885680"/>
                              <a:ext cx="581760" cy="274320"/>
                            </a:xfrm>
                            <a:custGeom>
                              <a:avLst/>
                              <a:gdLst/>
                              <a:ahLst/>
                              <a:rect l="l" t="t" r="r" b="b"/>
                              <a:pathLst>
                                <a:path w="1283" h="606">
                                  <a:moveTo>
                                    <a:pt x="332" y="606"/>
                                  </a:moveTo>
                                  <a:lnTo>
                                    <a:pt x="0" y="606"/>
                                  </a:lnTo>
                                  <a:lnTo>
                                    <a:pt x="966" y="0"/>
                                  </a:lnTo>
                                  <a:lnTo>
                                    <a:pt x="1283" y="0"/>
                                  </a:lnTo>
                                  <a:lnTo>
                                    <a:pt x="332" y="606"/>
                                  </a:lnTo>
                                  <a:close/>
                                </a:path>
                              </a:pathLst>
                            </a:custGeom>
                            <a:solidFill>
                              <a:srgbClr val="f2f2f2"/>
                            </a:solidFill>
                            <a:ln w="0">
                              <a:noFill/>
                            </a:ln>
                          </wps:spPr>
                          <wps:style>
                            <a:lnRef idx="0"/>
                            <a:fillRef idx="0"/>
                            <a:effectRef idx="0"/>
                            <a:fontRef idx="minor"/>
                          </wps:style>
                          <wps:bodyPr/>
                        </wps:wsp>
                        <wps:wsp>
                          <wps:cNvSpPr/>
                          <wps:spPr>
                            <a:xfrm>
                              <a:off x="1098000" y="1885680"/>
                              <a:ext cx="581760" cy="274320"/>
                            </a:xfrm>
                            <a:custGeom>
                              <a:avLst/>
                              <a:gdLst/>
                              <a:ahLst/>
                              <a:rect l="l" t="t" r="r" b="b"/>
                              <a:pathLst>
                                <a:path w="1283" h="606">
                                  <a:moveTo>
                                    <a:pt x="331" y="606"/>
                                  </a:moveTo>
                                  <a:lnTo>
                                    <a:pt x="0" y="606"/>
                                  </a:lnTo>
                                  <a:lnTo>
                                    <a:pt x="966" y="0"/>
                                  </a:lnTo>
                                  <a:lnTo>
                                    <a:pt x="1283" y="0"/>
                                  </a:lnTo>
                                  <a:lnTo>
                                    <a:pt x="331" y="606"/>
                                  </a:lnTo>
                                  <a:close/>
                                </a:path>
                              </a:pathLst>
                            </a:custGeom>
                            <a:solidFill>
                              <a:srgbClr val="f2f3f3"/>
                            </a:solidFill>
                            <a:ln w="0">
                              <a:noFill/>
                            </a:ln>
                          </wps:spPr>
                          <wps:style>
                            <a:lnRef idx="0"/>
                            <a:fillRef idx="0"/>
                            <a:effectRef idx="0"/>
                            <a:fontRef idx="minor"/>
                          </wps:style>
                          <wps:bodyPr/>
                        </wps:wsp>
                        <wps:wsp>
                          <wps:cNvSpPr/>
                          <wps:spPr>
                            <a:xfrm>
                              <a:off x="1019880" y="1885680"/>
                              <a:ext cx="574560" cy="274320"/>
                            </a:xfrm>
                            <a:custGeom>
                              <a:avLst/>
                              <a:gdLst/>
                              <a:ahLst/>
                              <a:rect l="l" t="t" r="r" b="b"/>
                              <a:pathLst>
                                <a:path w="1268" h="606">
                                  <a:moveTo>
                                    <a:pt x="317" y="606"/>
                                  </a:moveTo>
                                  <a:lnTo>
                                    <a:pt x="0" y="606"/>
                                  </a:lnTo>
                                  <a:lnTo>
                                    <a:pt x="951" y="0"/>
                                  </a:lnTo>
                                  <a:lnTo>
                                    <a:pt x="1268" y="0"/>
                                  </a:lnTo>
                                  <a:lnTo>
                                    <a:pt x="317" y="606"/>
                                  </a:lnTo>
                                  <a:close/>
                                </a:path>
                              </a:pathLst>
                            </a:custGeom>
                            <a:solidFill>
                              <a:srgbClr val="f2f3f3"/>
                            </a:solidFill>
                            <a:ln w="0">
                              <a:noFill/>
                            </a:ln>
                          </wps:spPr>
                          <wps:style>
                            <a:lnRef idx="0"/>
                            <a:fillRef idx="0"/>
                            <a:effectRef idx="0"/>
                            <a:fontRef idx="minor"/>
                          </wps:style>
                          <wps:bodyPr/>
                        </wps:wsp>
                        <wps:wsp>
                          <wps:cNvSpPr/>
                          <wps:spPr>
                            <a:xfrm>
                              <a:off x="934560" y="1885680"/>
                              <a:ext cx="574560" cy="274320"/>
                            </a:xfrm>
                            <a:custGeom>
                              <a:avLst/>
                              <a:gdLst/>
                              <a:ahLst/>
                              <a:rect l="l" t="t" r="r" b="b"/>
                              <a:pathLst>
                                <a:path w="1268" h="606">
                                  <a:moveTo>
                                    <a:pt x="317" y="606"/>
                                  </a:moveTo>
                                  <a:lnTo>
                                    <a:pt x="0" y="606"/>
                                  </a:lnTo>
                                  <a:lnTo>
                                    <a:pt x="951" y="0"/>
                                  </a:lnTo>
                                  <a:lnTo>
                                    <a:pt x="1268" y="0"/>
                                  </a:lnTo>
                                  <a:lnTo>
                                    <a:pt x="317" y="606"/>
                                  </a:lnTo>
                                  <a:close/>
                                </a:path>
                              </a:pathLst>
                            </a:custGeom>
                            <a:solidFill>
                              <a:srgbClr val="f3f4f4"/>
                            </a:solidFill>
                            <a:ln w="0">
                              <a:noFill/>
                            </a:ln>
                          </wps:spPr>
                          <wps:style>
                            <a:lnRef idx="0"/>
                            <a:fillRef idx="0"/>
                            <a:effectRef idx="0"/>
                            <a:fontRef idx="minor"/>
                          </wps:style>
                          <wps:bodyPr/>
                        </wps:wsp>
                        <wps:wsp>
                          <wps:cNvSpPr/>
                          <wps:spPr>
                            <a:xfrm>
                              <a:off x="849600" y="1885680"/>
                              <a:ext cx="575280" cy="274320"/>
                            </a:xfrm>
                            <a:custGeom>
                              <a:avLst/>
                              <a:gdLst/>
                              <a:ahLst/>
                              <a:rect l="l" t="t" r="r" b="b"/>
                              <a:pathLst>
                                <a:path w="1269" h="606">
                                  <a:moveTo>
                                    <a:pt x="317" y="606"/>
                                  </a:moveTo>
                                  <a:lnTo>
                                    <a:pt x="0" y="606"/>
                                  </a:lnTo>
                                  <a:lnTo>
                                    <a:pt x="952" y="0"/>
                                  </a:lnTo>
                                  <a:lnTo>
                                    <a:pt x="1269" y="0"/>
                                  </a:lnTo>
                                  <a:lnTo>
                                    <a:pt x="317" y="606"/>
                                  </a:lnTo>
                                  <a:close/>
                                </a:path>
                              </a:pathLst>
                            </a:custGeom>
                            <a:solidFill>
                              <a:srgbClr val="f4f4f4"/>
                            </a:solidFill>
                            <a:ln w="0">
                              <a:noFill/>
                            </a:ln>
                          </wps:spPr>
                          <wps:style>
                            <a:lnRef idx="0"/>
                            <a:fillRef idx="0"/>
                            <a:effectRef idx="0"/>
                            <a:fontRef idx="minor"/>
                          </wps:style>
                          <wps:bodyPr/>
                        </wps:wsp>
                        <wps:wsp>
                          <wps:cNvSpPr/>
                          <wps:spPr>
                            <a:xfrm>
                              <a:off x="764640" y="1885680"/>
                              <a:ext cx="574560" cy="274320"/>
                            </a:xfrm>
                            <a:custGeom>
                              <a:avLst/>
                              <a:gdLst/>
                              <a:ahLst/>
                              <a:rect l="l" t="t" r="r" b="b"/>
                              <a:pathLst>
                                <a:path w="1268" h="606">
                                  <a:moveTo>
                                    <a:pt x="317" y="606"/>
                                  </a:moveTo>
                                  <a:lnTo>
                                    <a:pt x="0" y="606"/>
                                  </a:lnTo>
                                  <a:lnTo>
                                    <a:pt x="951" y="0"/>
                                  </a:lnTo>
                                  <a:lnTo>
                                    <a:pt x="1268" y="0"/>
                                  </a:lnTo>
                                  <a:lnTo>
                                    <a:pt x="317" y="606"/>
                                  </a:lnTo>
                                  <a:close/>
                                </a:path>
                              </a:pathLst>
                            </a:custGeom>
                            <a:solidFill>
                              <a:srgbClr val="f5f5f5"/>
                            </a:solidFill>
                            <a:ln w="0">
                              <a:noFill/>
                            </a:ln>
                          </wps:spPr>
                          <wps:style>
                            <a:lnRef idx="0"/>
                            <a:fillRef idx="0"/>
                            <a:effectRef idx="0"/>
                            <a:fontRef idx="minor"/>
                          </wps:style>
                          <wps:bodyPr/>
                        </wps:wsp>
                        <wps:wsp>
                          <wps:cNvSpPr/>
                          <wps:spPr>
                            <a:xfrm>
                              <a:off x="680040" y="1885680"/>
                              <a:ext cx="574560" cy="274320"/>
                            </a:xfrm>
                            <a:custGeom>
                              <a:avLst/>
                              <a:gdLst/>
                              <a:ahLst/>
                              <a:rect l="l" t="t" r="r" b="b"/>
                              <a:pathLst>
                                <a:path w="1268" h="606">
                                  <a:moveTo>
                                    <a:pt x="317" y="606"/>
                                  </a:moveTo>
                                  <a:lnTo>
                                    <a:pt x="0" y="606"/>
                                  </a:lnTo>
                                  <a:lnTo>
                                    <a:pt x="951" y="0"/>
                                  </a:lnTo>
                                  <a:lnTo>
                                    <a:pt x="1268" y="0"/>
                                  </a:lnTo>
                                  <a:lnTo>
                                    <a:pt x="317" y="606"/>
                                  </a:lnTo>
                                  <a:close/>
                                </a:path>
                              </a:pathLst>
                            </a:custGeom>
                            <a:solidFill>
                              <a:srgbClr val="f5f5f5"/>
                            </a:solidFill>
                            <a:ln w="0">
                              <a:noFill/>
                            </a:ln>
                          </wps:spPr>
                          <wps:style>
                            <a:lnRef idx="0"/>
                            <a:fillRef idx="0"/>
                            <a:effectRef idx="0"/>
                            <a:fontRef idx="minor"/>
                          </wps:style>
                          <wps:bodyPr/>
                        </wps:wsp>
                        <wps:wsp>
                          <wps:cNvSpPr/>
                          <wps:spPr>
                            <a:xfrm>
                              <a:off x="594360" y="1885680"/>
                              <a:ext cx="581760" cy="274320"/>
                            </a:xfrm>
                            <a:custGeom>
                              <a:avLst/>
                              <a:gdLst/>
                              <a:ahLst/>
                              <a:rect l="l" t="t" r="r" b="b"/>
                              <a:pathLst>
                                <a:path w="1283" h="606">
                                  <a:moveTo>
                                    <a:pt x="317" y="606"/>
                                  </a:moveTo>
                                  <a:lnTo>
                                    <a:pt x="0" y="606"/>
                                  </a:lnTo>
                                  <a:lnTo>
                                    <a:pt x="952" y="0"/>
                                  </a:lnTo>
                                  <a:lnTo>
                                    <a:pt x="1283" y="0"/>
                                  </a:lnTo>
                                  <a:lnTo>
                                    <a:pt x="317" y="606"/>
                                  </a:lnTo>
                                  <a:close/>
                                </a:path>
                              </a:pathLst>
                            </a:custGeom>
                            <a:solidFill>
                              <a:srgbClr val="f6f7f8"/>
                            </a:solidFill>
                            <a:ln w="0">
                              <a:noFill/>
                            </a:ln>
                          </wps:spPr>
                          <wps:style>
                            <a:lnRef idx="0"/>
                            <a:fillRef idx="0"/>
                            <a:effectRef idx="0"/>
                            <a:fontRef idx="minor"/>
                          </wps:style>
                          <wps:bodyPr/>
                        </wps:wsp>
                        <wps:wsp>
                          <wps:cNvSpPr/>
                          <wps:spPr>
                            <a:xfrm>
                              <a:off x="509760" y="1885680"/>
                              <a:ext cx="581760" cy="274320"/>
                            </a:xfrm>
                            <a:custGeom>
                              <a:avLst/>
                              <a:gdLst/>
                              <a:ahLst/>
                              <a:rect l="l" t="t" r="r" b="b"/>
                              <a:pathLst>
                                <a:path w="1283" h="606">
                                  <a:moveTo>
                                    <a:pt x="317" y="606"/>
                                  </a:moveTo>
                                  <a:lnTo>
                                    <a:pt x="0" y="606"/>
                                  </a:lnTo>
                                  <a:lnTo>
                                    <a:pt x="951" y="0"/>
                                  </a:lnTo>
                                  <a:lnTo>
                                    <a:pt x="1283" y="0"/>
                                  </a:lnTo>
                                  <a:lnTo>
                                    <a:pt x="317" y="606"/>
                                  </a:lnTo>
                                  <a:close/>
                                </a:path>
                              </a:pathLst>
                            </a:custGeom>
                            <a:solidFill>
                              <a:srgbClr val="f6f7f8"/>
                            </a:solidFill>
                            <a:ln w="0">
                              <a:noFill/>
                            </a:ln>
                          </wps:spPr>
                          <wps:style>
                            <a:lnRef idx="0"/>
                            <a:fillRef idx="0"/>
                            <a:effectRef idx="0"/>
                            <a:fontRef idx="minor"/>
                          </wps:style>
                          <wps:bodyPr/>
                        </wps:wsp>
                        <wps:wsp>
                          <wps:cNvSpPr/>
                          <wps:spPr>
                            <a:xfrm>
                              <a:off x="424800" y="1885680"/>
                              <a:ext cx="581040" cy="274320"/>
                            </a:xfrm>
                            <a:custGeom>
                              <a:avLst/>
                              <a:gdLst/>
                              <a:ahLst/>
                              <a:rect l="l" t="t" r="r" b="b"/>
                              <a:pathLst>
                                <a:path w="1282" h="606">
                                  <a:moveTo>
                                    <a:pt x="317" y="606"/>
                                  </a:moveTo>
                                  <a:lnTo>
                                    <a:pt x="0" y="606"/>
                                  </a:lnTo>
                                  <a:lnTo>
                                    <a:pt x="965" y="0"/>
                                  </a:lnTo>
                                  <a:lnTo>
                                    <a:pt x="1282" y="0"/>
                                  </a:lnTo>
                                  <a:lnTo>
                                    <a:pt x="317" y="606"/>
                                  </a:lnTo>
                                  <a:close/>
                                </a:path>
                              </a:pathLst>
                            </a:custGeom>
                            <a:solidFill>
                              <a:srgbClr val="f7fafb"/>
                            </a:solidFill>
                            <a:ln w="0">
                              <a:noFill/>
                            </a:ln>
                          </wps:spPr>
                          <wps:style>
                            <a:lnRef idx="0"/>
                            <a:fillRef idx="0"/>
                            <a:effectRef idx="0"/>
                            <a:fontRef idx="minor"/>
                          </wps:style>
                          <wps:bodyPr/>
                        </wps:wsp>
                        <wps:wsp>
                          <wps:cNvSpPr/>
                          <wps:spPr>
                            <a:xfrm>
                              <a:off x="339840" y="1885680"/>
                              <a:ext cx="581760" cy="274320"/>
                            </a:xfrm>
                            <a:custGeom>
                              <a:avLst/>
                              <a:gdLst/>
                              <a:ahLst/>
                              <a:rect l="l" t="t" r="r" b="b"/>
                              <a:pathLst>
                                <a:path w="1283" h="606">
                                  <a:moveTo>
                                    <a:pt x="317" y="606"/>
                                  </a:moveTo>
                                  <a:lnTo>
                                    <a:pt x="0" y="606"/>
                                  </a:lnTo>
                                  <a:lnTo>
                                    <a:pt x="966" y="0"/>
                                  </a:lnTo>
                                  <a:lnTo>
                                    <a:pt x="1283" y="0"/>
                                  </a:lnTo>
                                  <a:lnTo>
                                    <a:pt x="317" y="606"/>
                                  </a:lnTo>
                                  <a:close/>
                                </a:path>
                              </a:pathLst>
                            </a:custGeom>
                            <a:solidFill>
                              <a:srgbClr val="f7fafb"/>
                            </a:solidFill>
                            <a:ln w="0">
                              <a:noFill/>
                            </a:ln>
                          </wps:spPr>
                          <wps:style>
                            <a:lnRef idx="0"/>
                            <a:fillRef idx="0"/>
                            <a:effectRef idx="0"/>
                            <a:fontRef idx="minor"/>
                          </wps:style>
                          <wps:bodyPr/>
                        </wps:wsp>
                        <wps:wsp>
                          <wps:cNvSpPr/>
                          <wps:spPr>
                            <a:xfrm>
                              <a:off x="254520" y="1885680"/>
                              <a:ext cx="581760" cy="274320"/>
                            </a:xfrm>
                            <a:custGeom>
                              <a:avLst/>
                              <a:gdLst/>
                              <a:ahLst/>
                              <a:rect l="l" t="t" r="r" b="b"/>
                              <a:pathLst>
                                <a:path w="1283" h="606">
                                  <a:moveTo>
                                    <a:pt x="317" y="606"/>
                                  </a:moveTo>
                                  <a:lnTo>
                                    <a:pt x="0" y="606"/>
                                  </a:lnTo>
                                  <a:lnTo>
                                    <a:pt x="966" y="0"/>
                                  </a:lnTo>
                                  <a:lnTo>
                                    <a:pt x="1283" y="0"/>
                                  </a:lnTo>
                                  <a:lnTo>
                                    <a:pt x="317" y="606"/>
                                  </a:lnTo>
                                  <a:close/>
                                </a:path>
                              </a:pathLst>
                            </a:custGeom>
                            <a:solidFill>
                              <a:srgbClr val="fafbfc"/>
                            </a:solidFill>
                            <a:ln w="0">
                              <a:noFill/>
                            </a:ln>
                          </wps:spPr>
                          <wps:style>
                            <a:lnRef idx="0"/>
                            <a:fillRef idx="0"/>
                            <a:effectRef idx="0"/>
                            <a:fontRef idx="minor"/>
                          </wps:style>
                          <wps:bodyPr/>
                        </wps:wsp>
                        <wps:wsp>
                          <wps:cNvSpPr/>
                          <wps:spPr>
                            <a:xfrm>
                              <a:off x="169560" y="1885680"/>
                              <a:ext cx="581040" cy="274320"/>
                            </a:xfrm>
                            <a:custGeom>
                              <a:avLst/>
                              <a:gdLst/>
                              <a:ahLst/>
                              <a:rect l="l" t="t" r="r" b="b"/>
                              <a:pathLst>
                                <a:path w="1282" h="606">
                                  <a:moveTo>
                                    <a:pt x="317" y="606"/>
                                  </a:moveTo>
                                  <a:lnTo>
                                    <a:pt x="0" y="606"/>
                                  </a:lnTo>
                                  <a:lnTo>
                                    <a:pt x="965" y="0"/>
                                  </a:lnTo>
                                  <a:lnTo>
                                    <a:pt x="1282" y="0"/>
                                  </a:lnTo>
                                  <a:lnTo>
                                    <a:pt x="317" y="606"/>
                                  </a:lnTo>
                                  <a:close/>
                                </a:path>
                              </a:pathLst>
                            </a:custGeom>
                            <a:solidFill>
                              <a:srgbClr val="fdfeff"/>
                            </a:solidFill>
                            <a:ln w="0">
                              <a:noFill/>
                            </a:ln>
                          </wps:spPr>
                          <wps:style>
                            <a:lnRef idx="0"/>
                            <a:fillRef idx="0"/>
                            <a:effectRef idx="0"/>
                            <a:fontRef idx="minor"/>
                          </wps:style>
                          <wps:bodyPr/>
                        </wps:wsp>
                        <wps:wsp>
                          <wps:cNvSpPr/>
                          <wps:spPr>
                            <a:xfrm>
                              <a:off x="84600" y="1885680"/>
                              <a:ext cx="581760" cy="274320"/>
                            </a:xfrm>
                            <a:custGeom>
                              <a:avLst/>
                              <a:gdLst/>
                              <a:ahLst/>
                              <a:rect l="l" t="t" r="r" b="b"/>
                              <a:pathLst>
                                <a:path w="1283" h="606">
                                  <a:moveTo>
                                    <a:pt x="317" y="606"/>
                                  </a:moveTo>
                                  <a:lnTo>
                                    <a:pt x="0" y="606"/>
                                  </a:lnTo>
                                  <a:lnTo>
                                    <a:pt x="966" y="0"/>
                                  </a:lnTo>
                                  <a:lnTo>
                                    <a:pt x="1283" y="0"/>
                                  </a:lnTo>
                                  <a:lnTo>
                                    <a:pt x="317" y="606"/>
                                  </a:lnTo>
                                  <a:close/>
                                </a:path>
                              </a:pathLst>
                            </a:custGeom>
                            <a:solidFill>
                              <a:srgbClr val="ffffff"/>
                            </a:solidFill>
                            <a:ln w="0">
                              <a:noFill/>
                            </a:ln>
                          </wps:spPr>
                          <wps:style>
                            <a:lnRef idx="0"/>
                            <a:fillRef idx="0"/>
                            <a:effectRef idx="0"/>
                            <a:fontRef idx="minor"/>
                          </wps:style>
                          <wps:bodyPr/>
                        </wps:wsp>
                        <wps:wsp>
                          <wps:cNvSpPr/>
                          <wps:spPr>
                            <a:xfrm>
                              <a:off x="0" y="1885680"/>
                              <a:ext cx="581760" cy="274320"/>
                            </a:xfrm>
                            <a:custGeom>
                              <a:avLst/>
                              <a:gdLst/>
                              <a:ahLst/>
                              <a:rect l="l" t="t" r="r" b="b"/>
                              <a:pathLst>
                                <a:path w="1283" h="606">
                                  <a:moveTo>
                                    <a:pt x="331" y="606"/>
                                  </a:moveTo>
                                  <a:lnTo>
                                    <a:pt x="0" y="606"/>
                                  </a:lnTo>
                                  <a:lnTo>
                                    <a:pt x="966" y="0"/>
                                  </a:lnTo>
                                  <a:lnTo>
                                    <a:pt x="1283" y="0"/>
                                  </a:lnTo>
                                  <a:lnTo>
                                    <a:pt x="331" y="606"/>
                                  </a:lnTo>
                                  <a:close/>
                                </a:path>
                              </a:pathLst>
                            </a:custGeom>
                            <a:solidFill>
                              <a:srgbClr val="ffffff"/>
                            </a:solidFill>
                            <a:ln w="0">
                              <a:noFill/>
                            </a:ln>
                          </wps:spPr>
                          <wps:style>
                            <a:lnRef idx="0"/>
                            <a:fillRef idx="0"/>
                            <a:effectRef idx="0"/>
                            <a:fontRef idx="minor"/>
                          </wps:style>
                          <wps:bodyPr/>
                        </wps:wsp>
                        <wps:wsp>
                          <wps:cNvSpPr/>
                          <wps:spPr>
                            <a:xfrm>
                              <a:off x="84600" y="0"/>
                              <a:ext cx="3386520" cy="1577880"/>
                            </a:xfrm>
                            <a:custGeom>
                              <a:avLst/>
                              <a:gdLst/>
                              <a:ahLst/>
                              <a:rect l="l" t="t" r="r" b="b"/>
                              <a:pathLst>
                                <a:path w="7465" h="3479">
                                  <a:moveTo>
                                    <a:pt x="7465" y="3306"/>
                                  </a:moveTo>
                                  <a:lnTo>
                                    <a:pt x="7263" y="3263"/>
                                  </a:lnTo>
                                  <a:lnTo>
                                    <a:pt x="7263" y="3479"/>
                                  </a:lnTo>
                                  <a:lnTo>
                                    <a:pt x="0" y="3479"/>
                                  </a:lnTo>
                                  <a:lnTo>
                                    <a:pt x="0" y="0"/>
                                  </a:lnTo>
                                  <a:lnTo>
                                    <a:pt x="7465" y="0"/>
                                  </a:lnTo>
                                  <a:lnTo>
                                    <a:pt x="7465" y="3306"/>
                                  </a:lnTo>
                                  <a:close/>
                                </a:path>
                              </a:pathLst>
                            </a:custGeom>
                            <a:solidFill>
                              <a:srgbClr val="46c4d7"/>
                            </a:solidFill>
                            <a:ln w="0">
                              <a:noFill/>
                            </a:ln>
                          </wps:spPr>
                          <wps:style>
                            <a:lnRef idx="0"/>
                            <a:fillRef idx="0"/>
                            <a:effectRef idx="0"/>
                            <a:fontRef idx="minor"/>
                          </wps:style>
                          <wps:bodyPr/>
                        </wps:wsp>
                        <wps:wsp>
                          <wps:cNvSpPr/>
                          <wps:spPr>
                            <a:xfrm>
                              <a:off x="1811160" y="798840"/>
                              <a:ext cx="720" cy="720"/>
                            </a:xfrm>
                            <a:prstGeom prst="rect">
                              <a:avLst/>
                            </a:prstGeom>
                            <a:solidFill>
                              <a:srgbClr val="17bdd3"/>
                            </a:solidFill>
                            <a:ln w="0">
                              <a:noFill/>
                            </a:ln>
                          </wps:spPr>
                          <wps:style>
                            <a:lnRef idx="0"/>
                            <a:fillRef idx="0"/>
                            <a:effectRef idx="0"/>
                            <a:fontRef idx="minor"/>
                          </wps:style>
                          <wps:bodyPr/>
                        </wps:wsp>
                        <wps:wsp>
                          <wps:cNvSpPr/>
                          <wps:spPr>
                            <a:xfrm>
                              <a:off x="1758960" y="0"/>
                              <a:ext cx="97920" cy="792360"/>
                            </a:xfrm>
                            <a:custGeom>
                              <a:avLst/>
                              <a:gdLst/>
                              <a:ahLst/>
                              <a:rect l="l" t="t" r="r" b="b"/>
                              <a:pathLst>
                                <a:path w="216" h="1747">
                                  <a:moveTo>
                                    <a:pt x="115" y="1747"/>
                                  </a:moveTo>
                                  <a:lnTo>
                                    <a:pt x="216" y="0"/>
                                  </a:lnTo>
                                  <a:lnTo>
                                    <a:pt x="0" y="0"/>
                                  </a:lnTo>
                                  <a:lnTo>
                                    <a:pt x="115" y="1747"/>
                                  </a:lnTo>
                                  <a:lnTo>
                                    <a:pt x="115" y="1747"/>
                                  </a:lnTo>
                                  <a:close/>
                                </a:path>
                              </a:pathLst>
                            </a:custGeom>
                            <a:solidFill>
                              <a:srgbClr val="17bdd3"/>
                            </a:solidFill>
                            <a:ln w="0">
                              <a:noFill/>
                            </a:ln>
                          </wps:spPr>
                          <wps:style>
                            <a:lnRef idx="0"/>
                            <a:fillRef idx="0"/>
                            <a:effectRef idx="0"/>
                            <a:fontRef idx="minor"/>
                          </wps:style>
                          <wps:bodyPr/>
                        </wps:wsp>
                        <wps:wsp>
                          <wps:cNvSpPr/>
                          <wps:spPr>
                            <a:xfrm>
                              <a:off x="1032480" y="0"/>
                              <a:ext cx="738360" cy="758880"/>
                            </a:xfrm>
                            <a:custGeom>
                              <a:avLst/>
                              <a:gdLst/>
                              <a:ahLst/>
                              <a:rect l="l" t="t" r="r" b="b"/>
                              <a:pathLst>
                                <a:path w="1628" h="1674">
                                  <a:moveTo>
                                    <a:pt x="1628" y="1674"/>
                                  </a:moveTo>
                                  <a:lnTo>
                                    <a:pt x="245" y="0"/>
                                  </a:lnTo>
                                  <a:lnTo>
                                    <a:pt x="0" y="0"/>
                                  </a:lnTo>
                                  <a:lnTo>
                                    <a:pt x="1585" y="1646"/>
                                  </a:lnTo>
                                  <a:lnTo>
                                    <a:pt x="1628" y="1674"/>
                                  </a:lnTo>
                                  <a:close/>
                                </a:path>
                              </a:pathLst>
                            </a:custGeom>
                            <a:solidFill>
                              <a:srgbClr val="17bdd3"/>
                            </a:solidFill>
                            <a:ln w="0">
                              <a:noFill/>
                            </a:ln>
                          </wps:spPr>
                          <wps:style>
                            <a:lnRef idx="0"/>
                            <a:fillRef idx="0"/>
                            <a:effectRef idx="0"/>
                            <a:fontRef idx="minor"/>
                          </wps:style>
                          <wps:bodyPr/>
                        </wps:wsp>
                        <wps:wsp>
                          <wps:cNvSpPr/>
                          <wps:spPr>
                            <a:xfrm>
                              <a:off x="1797840" y="792360"/>
                              <a:ext cx="720" cy="720"/>
                            </a:xfrm>
                            <a:prstGeom prst="rect">
                              <a:avLst/>
                            </a:prstGeom>
                            <a:solidFill>
                              <a:srgbClr val="17bdd3"/>
                            </a:solidFill>
                            <a:ln w="0">
                              <a:noFill/>
                            </a:ln>
                          </wps:spPr>
                          <wps:style>
                            <a:lnRef idx="0"/>
                            <a:fillRef idx="0"/>
                            <a:effectRef idx="0"/>
                            <a:fontRef idx="minor"/>
                          </wps:style>
                          <wps:bodyPr/>
                        </wps:wsp>
                        <wps:wsp>
                          <wps:cNvSpPr/>
                          <wps:spPr>
                            <a:xfrm>
                              <a:off x="1235880" y="0"/>
                              <a:ext cx="542160" cy="765720"/>
                            </a:xfrm>
                            <a:custGeom>
                              <a:avLst/>
                              <a:gdLst/>
                              <a:ahLst/>
                              <a:rect l="l" t="t" r="r" b="b"/>
                              <a:pathLst>
                                <a:path w="1196" h="1689">
                                  <a:moveTo>
                                    <a:pt x="1196" y="1689"/>
                                  </a:moveTo>
                                  <a:lnTo>
                                    <a:pt x="201" y="0"/>
                                  </a:lnTo>
                                  <a:lnTo>
                                    <a:pt x="0" y="0"/>
                                  </a:lnTo>
                                  <a:lnTo>
                                    <a:pt x="1196" y="1689"/>
                                  </a:lnTo>
                                  <a:lnTo>
                                    <a:pt x="1196" y="1689"/>
                                  </a:lnTo>
                                  <a:close/>
                                </a:path>
                              </a:pathLst>
                            </a:custGeom>
                            <a:solidFill>
                              <a:srgbClr val="17bdd3"/>
                            </a:solidFill>
                            <a:ln w="0">
                              <a:noFill/>
                            </a:ln>
                          </wps:spPr>
                          <wps:style>
                            <a:lnRef idx="0"/>
                            <a:fillRef idx="0"/>
                            <a:effectRef idx="0"/>
                            <a:fontRef idx="minor"/>
                          </wps:style>
                          <wps:bodyPr/>
                        </wps:wsp>
                        <wps:wsp>
                          <wps:cNvSpPr/>
                          <wps:spPr>
                            <a:xfrm>
                              <a:off x="1803960" y="792360"/>
                              <a:ext cx="6480" cy="12600"/>
                            </a:xfrm>
                            <a:custGeom>
                              <a:avLst/>
                              <a:gdLst/>
                              <a:ahLst/>
                              <a:rect l="l" t="t" r="r" b="b"/>
                              <a:pathLst>
                                <a:path w="15" h="28">
                                  <a:moveTo>
                                    <a:pt x="0" y="0"/>
                                  </a:moveTo>
                                  <a:lnTo>
                                    <a:pt x="15" y="28"/>
                                  </a:lnTo>
                                  <a:lnTo>
                                    <a:pt x="15" y="28"/>
                                  </a:lnTo>
                                  <a:lnTo>
                                    <a:pt x="0" y="14"/>
                                  </a:lnTo>
                                  <a:lnTo>
                                    <a:pt x="0" y="0"/>
                                  </a:lnTo>
                                  <a:close/>
                                </a:path>
                              </a:pathLst>
                            </a:custGeom>
                            <a:solidFill>
                              <a:srgbClr val="17bdd3"/>
                            </a:solidFill>
                            <a:ln w="0">
                              <a:noFill/>
                            </a:ln>
                          </wps:spPr>
                          <wps:style>
                            <a:lnRef idx="0"/>
                            <a:fillRef idx="0"/>
                            <a:effectRef idx="0"/>
                            <a:fontRef idx="minor"/>
                          </wps:style>
                          <wps:bodyPr/>
                        </wps:wsp>
                        <wps:wsp>
                          <wps:cNvSpPr/>
                          <wps:spPr>
                            <a:xfrm>
                              <a:off x="1418760" y="0"/>
                              <a:ext cx="385560" cy="785520"/>
                            </a:xfrm>
                            <a:custGeom>
                              <a:avLst/>
                              <a:gdLst/>
                              <a:ahLst/>
                              <a:rect l="l" t="t" r="r" b="b"/>
                              <a:pathLst>
                                <a:path w="850" h="1732">
                                  <a:moveTo>
                                    <a:pt x="850" y="1732"/>
                                  </a:moveTo>
                                  <a:lnTo>
                                    <a:pt x="187" y="0"/>
                                  </a:lnTo>
                                  <a:lnTo>
                                    <a:pt x="0" y="0"/>
                                  </a:lnTo>
                                  <a:lnTo>
                                    <a:pt x="836" y="1718"/>
                                  </a:lnTo>
                                  <a:lnTo>
                                    <a:pt x="850" y="1732"/>
                                  </a:lnTo>
                                  <a:close/>
                                </a:path>
                              </a:pathLst>
                            </a:custGeom>
                            <a:solidFill>
                              <a:srgbClr val="17bdd3"/>
                            </a:solidFill>
                            <a:ln w="0">
                              <a:noFill/>
                            </a:ln>
                          </wps:spPr>
                          <wps:style>
                            <a:lnRef idx="0"/>
                            <a:fillRef idx="0"/>
                            <a:effectRef idx="0"/>
                            <a:fontRef idx="minor"/>
                          </wps:style>
                          <wps:bodyPr/>
                        </wps:wsp>
                        <wps:wsp>
                          <wps:cNvSpPr/>
                          <wps:spPr>
                            <a:xfrm>
                              <a:off x="1575360" y="0"/>
                              <a:ext cx="222120" cy="779040"/>
                            </a:xfrm>
                            <a:custGeom>
                              <a:avLst/>
                              <a:gdLst/>
                              <a:ahLst/>
                              <a:rect l="l" t="t" r="r" b="b"/>
                              <a:pathLst>
                                <a:path w="490" h="1718">
                                  <a:moveTo>
                                    <a:pt x="202" y="0"/>
                                  </a:moveTo>
                                  <a:lnTo>
                                    <a:pt x="0" y="0"/>
                                  </a:lnTo>
                                  <a:lnTo>
                                    <a:pt x="490" y="1718"/>
                                  </a:lnTo>
                                  <a:lnTo>
                                    <a:pt x="202" y="0"/>
                                  </a:lnTo>
                                  <a:close/>
                                </a:path>
                              </a:pathLst>
                            </a:custGeom>
                            <a:solidFill>
                              <a:srgbClr val="17bdd3"/>
                            </a:solidFill>
                            <a:ln w="0">
                              <a:noFill/>
                            </a:ln>
                          </wps:spPr>
                          <wps:style>
                            <a:lnRef idx="0"/>
                            <a:fillRef idx="0"/>
                            <a:effectRef idx="0"/>
                            <a:fontRef idx="minor"/>
                          </wps:style>
                          <wps:bodyPr/>
                        </wps:wsp>
                        <wps:wsp>
                          <wps:cNvSpPr/>
                          <wps:spPr>
                            <a:xfrm>
                              <a:off x="84600" y="510480"/>
                              <a:ext cx="1725840" cy="326880"/>
                            </a:xfrm>
                            <a:custGeom>
                              <a:avLst/>
                              <a:gdLst/>
                              <a:ahLst/>
                              <a:rect l="l" t="t" r="r" b="b"/>
                              <a:pathLst>
                                <a:path w="3805" h="722">
                                  <a:moveTo>
                                    <a:pt x="3805" y="707"/>
                                  </a:moveTo>
                                  <a:lnTo>
                                    <a:pt x="0" y="0"/>
                                  </a:lnTo>
                                  <a:lnTo>
                                    <a:pt x="0" y="317"/>
                                  </a:lnTo>
                                  <a:lnTo>
                                    <a:pt x="3805" y="722"/>
                                  </a:lnTo>
                                  <a:lnTo>
                                    <a:pt x="3805" y="707"/>
                                  </a:lnTo>
                                  <a:close/>
                                </a:path>
                              </a:pathLst>
                            </a:custGeom>
                            <a:solidFill>
                              <a:srgbClr val="17bdd3"/>
                            </a:solidFill>
                            <a:ln w="0">
                              <a:noFill/>
                            </a:ln>
                          </wps:spPr>
                          <wps:style>
                            <a:lnRef idx="0"/>
                            <a:fillRef idx="0"/>
                            <a:effectRef idx="0"/>
                            <a:fontRef idx="minor"/>
                          </wps:style>
                          <wps:bodyPr/>
                        </wps:wsp>
                        <wps:wsp>
                          <wps:cNvSpPr/>
                          <wps:spPr>
                            <a:xfrm>
                              <a:off x="1830240" y="838080"/>
                              <a:ext cx="720" cy="720"/>
                            </a:xfrm>
                            <a:prstGeom prst="rect">
                              <a:avLst/>
                            </a:prstGeom>
                            <a:solidFill>
                              <a:srgbClr val="17bdd3"/>
                            </a:solidFill>
                            <a:ln w="0">
                              <a:noFill/>
                            </a:ln>
                          </wps:spPr>
                          <wps:style>
                            <a:lnRef idx="0"/>
                            <a:fillRef idx="0"/>
                            <a:effectRef idx="0"/>
                            <a:fontRef idx="minor"/>
                          </wps:style>
                          <wps:bodyPr/>
                        </wps:wsp>
                        <wps:wsp>
                          <wps:cNvSpPr/>
                          <wps:spPr>
                            <a:xfrm>
                              <a:off x="1817280" y="831240"/>
                              <a:ext cx="12600" cy="6480"/>
                            </a:xfrm>
                            <a:custGeom>
                              <a:avLst/>
                              <a:gdLst/>
                              <a:ahLst/>
                              <a:rect l="l" t="t" r="r" b="b"/>
                              <a:pathLst>
                                <a:path w="29" h="15">
                                  <a:moveTo>
                                    <a:pt x="29" y="15"/>
                                  </a:moveTo>
                                  <a:lnTo>
                                    <a:pt x="0" y="0"/>
                                  </a:lnTo>
                                  <a:lnTo>
                                    <a:pt x="0" y="15"/>
                                  </a:lnTo>
                                  <a:lnTo>
                                    <a:pt x="29" y="15"/>
                                  </a:lnTo>
                                  <a:lnTo>
                                    <a:pt x="29" y="15"/>
                                  </a:lnTo>
                                  <a:close/>
                                </a:path>
                              </a:pathLst>
                            </a:custGeom>
                            <a:solidFill>
                              <a:srgbClr val="17bdd3"/>
                            </a:solidFill>
                            <a:ln w="0">
                              <a:noFill/>
                            </a:ln>
                          </wps:spPr>
                          <wps:style>
                            <a:lnRef idx="0"/>
                            <a:fillRef idx="0"/>
                            <a:effectRef idx="0"/>
                            <a:fontRef idx="minor"/>
                          </wps:style>
                          <wps:bodyPr/>
                        </wps:wsp>
                        <wps:wsp>
                          <wps:cNvSpPr/>
                          <wps:spPr>
                            <a:xfrm>
                              <a:off x="1811160" y="831240"/>
                              <a:ext cx="720" cy="6480"/>
                            </a:xfrm>
                            <a:prstGeom prst="rect">
                              <a:avLst/>
                            </a:prstGeom>
                            <a:solidFill>
                              <a:srgbClr val="17bdd3"/>
                            </a:solidFill>
                            <a:ln w="0">
                              <a:noFill/>
                            </a:ln>
                          </wps:spPr>
                          <wps:style>
                            <a:lnRef idx="0"/>
                            <a:fillRef idx="0"/>
                            <a:effectRef idx="0"/>
                            <a:fontRef idx="minor"/>
                          </wps:style>
                          <wps:bodyPr/>
                        </wps:wsp>
                        <wps:wsp>
                          <wps:cNvSpPr/>
                          <wps:spPr>
                            <a:xfrm>
                              <a:off x="1843560" y="838080"/>
                              <a:ext cx="19080" cy="6480"/>
                            </a:xfrm>
                            <a:custGeom>
                              <a:avLst/>
                              <a:gdLst/>
                              <a:ahLst/>
                              <a:rect l="l" t="t" r="r" b="b"/>
                              <a:pathLst>
                                <a:path w="43" h="14">
                                  <a:moveTo>
                                    <a:pt x="43" y="14"/>
                                  </a:moveTo>
                                  <a:lnTo>
                                    <a:pt x="0" y="0"/>
                                  </a:lnTo>
                                  <a:lnTo>
                                    <a:pt x="0" y="0"/>
                                  </a:lnTo>
                                  <a:lnTo>
                                    <a:pt x="43" y="14"/>
                                  </a:lnTo>
                                  <a:lnTo>
                                    <a:pt x="43" y="14"/>
                                  </a:lnTo>
                                  <a:close/>
                                </a:path>
                              </a:pathLst>
                            </a:custGeom>
                            <a:solidFill>
                              <a:srgbClr val="17bdd3"/>
                            </a:solidFill>
                            <a:ln w="0">
                              <a:noFill/>
                            </a:ln>
                          </wps:spPr>
                          <wps:style>
                            <a:lnRef idx="0"/>
                            <a:fillRef idx="0"/>
                            <a:effectRef idx="0"/>
                            <a:fontRef idx="minor"/>
                          </wps:style>
                          <wps:bodyPr/>
                        </wps:wsp>
                        <wps:wsp>
                          <wps:cNvSpPr/>
                          <wps:spPr>
                            <a:xfrm>
                              <a:off x="1817280" y="831240"/>
                              <a:ext cx="12600" cy="720"/>
                            </a:xfrm>
                            <a:prstGeom prst="rect">
                              <a:avLst/>
                            </a:prstGeom>
                            <a:solidFill>
                              <a:srgbClr val="17bdd3"/>
                            </a:solidFill>
                            <a:ln w="0">
                              <a:noFill/>
                            </a:ln>
                          </wps:spPr>
                          <wps:style>
                            <a:lnRef idx="0"/>
                            <a:fillRef idx="0"/>
                            <a:effectRef idx="0"/>
                            <a:fontRef idx="minor"/>
                          </wps:style>
                          <wps:bodyPr/>
                        </wps:wsp>
                        <wps:wsp>
                          <wps:cNvSpPr/>
                          <wps:spPr>
                            <a:xfrm>
                              <a:off x="1811160" y="824760"/>
                              <a:ext cx="6480" cy="6480"/>
                            </a:xfrm>
                            <a:custGeom>
                              <a:avLst/>
                              <a:gdLst/>
                              <a:ahLst/>
                              <a:rect l="l" t="t" r="r" b="b"/>
                              <a:pathLst>
                                <a:path w="14" h="14">
                                  <a:moveTo>
                                    <a:pt x="14" y="0"/>
                                  </a:moveTo>
                                  <a:lnTo>
                                    <a:pt x="0" y="0"/>
                                  </a:lnTo>
                                  <a:lnTo>
                                    <a:pt x="0" y="14"/>
                                  </a:lnTo>
                                  <a:lnTo>
                                    <a:pt x="0" y="14"/>
                                  </a:lnTo>
                                  <a:lnTo>
                                    <a:pt x="14" y="0"/>
                                  </a:lnTo>
                                  <a:close/>
                                </a:path>
                              </a:pathLst>
                            </a:custGeom>
                            <a:solidFill>
                              <a:srgbClr val="17bdd3"/>
                            </a:solidFill>
                            <a:ln w="0">
                              <a:noFill/>
                            </a:ln>
                          </wps:spPr>
                          <wps:style>
                            <a:lnRef idx="0"/>
                            <a:fillRef idx="0"/>
                            <a:effectRef idx="0"/>
                            <a:fontRef idx="minor"/>
                          </wps:style>
                          <wps:bodyPr/>
                        </wps:wsp>
                        <wps:wsp>
                          <wps:cNvSpPr/>
                          <wps:spPr>
                            <a:xfrm>
                              <a:off x="1830240" y="831240"/>
                              <a:ext cx="720" cy="720"/>
                            </a:xfrm>
                            <a:prstGeom prst="rect">
                              <a:avLst/>
                            </a:prstGeom>
                            <a:solidFill>
                              <a:srgbClr val="17bdd3"/>
                            </a:solidFill>
                            <a:ln w="0">
                              <a:noFill/>
                            </a:ln>
                          </wps:spPr>
                          <wps:style>
                            <a:lnRef idx="0"/>
                            <a:fillRef idx="0"/>
                            <a:effectRef idx="0"/>
                            <a:fontRef idx="minor"/>
                          </wps:style>
                          <wps:bodyPr/>
                        </wps:wsp>
                        <wps:wsp>
                          <wps:cNvSpPr/>
                          <wps:spPr>
                            <a:xfrm>
                              <a:off x="84600" y="228600"/>
                              <a:ext cx="1725840" cy="601920"/>
                            </a:xfrm>
                            <a:custGeom>
                              <a:avLst/>
                              <a:gdLst/>
                              <a:ahLst/>
                              <a:rect l="l" t="t" r="r" b="b"/>
                              <a:pathLst>
                                <a:path w="3805" h="1328">
                                  <a:moveTo>
                                    <a:pt x="3805" y="1314"/>
                                  </a:moveTo>
                                  <a:lnTo>
                                    <a:pt x="0" y="0"/>
                                  </a:lnTo>
                                  <a:lnTo>
                                    <a:pt x="0" y="332"/>
                                  </a:lnTo>
                                  <a:lnTo>
                                    <a:pt x="3805" y="1328"/>
                                  </a:lnTo>
                                  <a:lnTo>
                                    <a:pt x="3805" y="1314"/>
                                  </a:lnTo>
                                  <a:close/>
                                </a:path>
                              </a:pathLst>
                            </a:custGeom>
                            <a:solidFill>
                              <a:srgbClr val="17bdd3"/>
                            </a:solidFill>
                            <a:ln w="0">
                              <a:noFill/>
                            </a:ln>
                          </wps:spPr>
                          <wps:style>
                            <a:lnRef idx="0"/>
                            <a:fillRef idx="0"/>
                            <a:effectRef idx="0"/>
                            <a:fontRef idx="minor"/>
                          </wps:style>
                          <wps:bodyPr/>
                        </wps:wsp>
                        <wps:wsp>
                          <wps:cNvSpPr/>
                          <wps:spPr>
                            <a:xfrm>
                              <a:off x="1882800" y="844560"/>
                              <a:ext cx="6480" cy="6480"/>
                            </a:xfrm>
                            <a:custGeom>
                              <a:avLst/>
                              <a:gdLst/>
                              <a:ahLst/>
                              <a:rect l="l" t="t" r="r" b="b"/>
                              <a:pathLst>
                                <a:path w="15" h="15">
                                  <a:moveTo>
                                    <a:pt x="15" y="15"/>
                                  </a:moveTo>
                                  <a:lnTo>
                                    <a:pt x="0" y="0"/>
                                  </a:lnTo>
                                  <a:lnTo>
                                    <a:pt x="0" y="0"/>
                                  </a:lnTo>
                                  <a:lnTo>
                                    <a:pt x="15" y="15"/>
                                  </a:lnTo>
                                  <a:close/>
                                </a:path>
                              </a:pathLst>
                            </a:custGeom>
                            <a:solidFill>
                              <a:srgbClr val="17bdd3"/>
                            </a:solidFill>
                            <a:ln w="0">
                              <a:noFill/>
                            </a:ln>
                          </wps:spPr>
                          <wps:style>
                            <a:lnRef idx="0"/>
                            <a:fillRef idx="0"/>
                            <a:effectRef idx="0"/>
                            <a:fontRef idx="minor"/>
                          </wps:style>
                          <wps:bodyPr/>
                        </wps:wsp>
                        <wps:wsp>
                          <wps:cNvSpPr/>
                          <wps:spPr>
                            <a:xfrm>
                              <a:off x="1817280" y="811440"/>
                              <a:ext cx="6480" cy="6480"/>
                            </a:xfrm>
                            <a:custGeom>
                              <a:avLst/>
                              <a:gdLst/>
                              <a:ahLst/>
                              <a:rect l="l" t="t" r="r" b="b"/>
                              <a:pathLst>
                                <a:path w="15" h="14">
                                  <a:moveTo>
                                    <a:pt x="15" y="0"/>
                                  </a:moveTo>
                                  <a:lnTo>
                                    <a:pt x="0" y="0"/>
                                  </a:lnTo>
                                  <a:lnTo>
                                    <a:pt x="0" y="14"/>
                                  </a:lnTo>
                                  <a:lnTo>
                                    <a:pt x="0" y="14"/>
                                  </a:lnTo>
                                  <a:lnTo>
                                    <a:pt x="15" y="0"/>
                                  </a:lnTo>
                                  <a:close/>
                                </a:path>
                              </a:pathLst>
                            </a:custGeom>
                            <a:solidFill>
                              <a:srgbClr val="17bdd3"/>
                            </a:solidFill>
                            <a:ln w="0">
                              <a:noFill/>
                            </a:ln>
                          </wps:spPr>
                          <wps:style>
                            <a:lnRef idx="0"/>
                            <a:fillRef idx="0"/>
                            <a:effectRef idx="0"/>
                            <a:fontRef idx="minor"/>
                          </wps:style>
                          <wps:bodyPr/>
                        </wps:wsp>
                        <wps:wsp>
                          <wps:cNvSpPr/>
                          <wps:spPr>
                            <a:xfrm>
                              <a:off x="1856880" y="831240"/>
                              <a:ext cx="12600" cy="6480"/>
                            </a:xfrm>
                            <a:custGeom>
                              <a:avLst/>
                              <a:gdLst/>
                              <a:ahLst/>
                              <a:rect l="l" t="t" r="r" b="b"/>
                              <a:pathLst>
                                <a:path w="29" h="15">
                                  <a:moveTo>
                                    <a:pt x="29" y="15"/>
                                  </a:moveTo>
                                  <a:lnTo>
                                    <a:pt x="0" y="0"/>
                                  </a:lnTo>
                                  <a:lnTo>
                                    <a:pt x="0" y="0"/>
                                  </a:lnTo>
                                  <a:lnTo>
                                    <a:pt x="29" y="15"/>
                                  </a:lnTo>
                                  <a:lnTo>
                                    <a:pt x="29" y="15"/>
                                  </a:lnTo>
                                  <a:close/>
                                </a:path>
                              </a:pathLst>
                            </a:custGeom>
                            <a:solidFill>
                              <a:srgbClr val="17bdd3"/>
                            </a:solidFill>
                            <a:ln w="0">
                              <a:noFill/>
                            </a:ln>
                          </wps:spPr>
                          <wps:style>
                            <a:lnRef idx="0"/>
                            <a:fillRef idx="0"/>
                            <a:effectRef idx="0"/>
                            <a:fontRef idx="minor"/>
                          </wps:style>
                          <wps:bodyPr/>
                        </wps:wsp>
                        <wps:wsp>
                          <wps:cNvSpPr/>
                          <wps:spPr>
                            <a:xfrm>
                              <a:off x="84600" y="0"/>
                              <a:ext cx="1725840" cy="811440"/>
                            </a:xfrm>
                            <a:custGeom>
                              <a:avLst/>
                              <a:gdLst/>
                              <a:ahLst/>
                              <a:rect l="l" t="t" r="r" b="b"/>
                              <a:pathLst>
                                <a:path w="3805" h="1790">
                                  <a:moveTo>
                                    <a:pt x="3805" y="1775"/>
                                  </a:moveTo>
                                  <a:lnTo>
                                    <a:pt x="3805" y="1775"/>
                                  </a:lnTo>
                                  <a:lnTo>
                                    <a:pt x="3805" y="1775"/>
                                  </a:lnTo>
                                  <a:lnTo>
                                    <a:pt x="505" y="0"/>
                                  </a:lnTo>
                                  <a:lnTo>
                                    <a:pt x="0" y="0"/>
                                  </a:lnTo>
                                  <a:lnTo>
                                    <a:pt x="0" y="115"/>
                                  </a:lnTo>
                                  <a:lnTo>
                                    <a:pt x="3805" y="1790"/>
                                  </a:lnTo>
                                  <a:lnTo>
                                    <a:pt x="3805" y="1775"/>
                                  </a:lnTo>
                                  <a:close/>
                                </a:path>
                              </a:pathLst>
                            </a:custGeom>
                            <a:solidFill>
                              <a:srgbClr val="17bdd3"/>
                            </a:solidFill>
                            <a:ln w="0">
                              <a:noFill/>
                            </a:ln>
                          </wps:spPr>
                          <wps:style>
                            <a:lnRef idx="0"/>
                            <a:fillRef idx="0"/>
                            <a:effectRef idx="0"/>
                            <a:fontRef idx="minor"/>
                          </wps:style>
                          <wps:bodyPr/>
                        </wps:wsp>
                        <wps:wsp>
                          <wps:cNvSpPr/>
                          <wps:spPr>
                            <a:xfrm>
                              <a:off x="1823760" y="811440"/>
                              <a:ext cx="12600" cy="12600"/>
                            </a:xfrm>
                            <a:custGeom>
                              <a:avLst/>
                              <a:gdLst/>
                              <a:ahLst/>
                              <a:rect l="l" t="t" r="r" b="b"/>
                              <a:pathLst>
                                <a:path w="28" h="29">
                                  <a:moveTo>
                                    <a:pt x="28" y="14"/>
                                  </a:moveTo>
                                  <a:lnTo>
                                    <a:pt x="0" y="0"/>
                                  </a:lnTo>
                                  <a:lnTo>
                                    <a:pt x="0" y="14"/>
                                  </a:lnTo>
                                  <a:lnTo>
                                    <a:pt x="28" y="29"/>
                                  </a:lnTo>
                                  <a:lnTo>
                                    <a:pt x="28" y="14"/>
                                  </a:lnTo>
                                  <a:close/>
                                </a:path>
                              </a:pathLst>
                            </a:custGeom>
                            <a:solidFill>
                              <a:srgbClr val="17bdd3"/>
                            </a:solidFill>
                            <a:ln w="0">
                              <a:noFill/>
                            </a:ln>
                          </wps:spPr>
                          <wps:style>
                            <a:lnRef idx="0"/>
                            <a:fillRef idx="0"/>
                            <a:effectRef idx="0"/>
                            <a:fontRef idx="minor"/>
                          </wps:style>
                          <wps:bodyPr/>
                        </wps:wsp>
                        <wps:wsp>
                          <wps:cNvSpPr/>
                          <wps:spPr>
                            <a:xfrm>
                              <a:off x="1836360" y="817920"/>
                              <a:ext cx="6480" cy="6480"/>
                            </a:xfrm>
                            <a:custGeom>
                              <a:avLst/>
                              <a:gdLst/>
                              <a:ahLst/>
                              <a:rect l="l" t="t" r="r" b="b"/>
                              <a:pathLst>
                                <a:path w="15" h="15">
                                  <a:moveTo>
                                    <a:pt x="15" y="15"/>
                                  </a:moveTo>
                                  <a:lnTo>
                                    <a:pt x="15" y="0"/>
                                  </a:lnTo>
                                  <a:lnTo>
                                    <a:pt x="0" y="15"/>
                                  </a:lnTo>
                                  <a:lnTo>
                                    <a:pt x="0" y="15"/>
                                  </a:lnTo>
                                  <a:lnTo>
                                    <a:pt x="15" y="15"/>
                                  </a:lnTo>
                                  <a:close/>
                                </a:path>
                              </a:pathLst>
                            </a:custGeom>
                            <a:solidFill>
                              <a:srgbClr val="17bdd3"/>
                            </a:solidFill>
                            <a:ln w="0">
                              <a:noFill/>
                            </a:ln>
                          </wps:spPr>
                          <wps:style>
                            <a:lnRef idx="0"/>
                            <a:fillRef idx="0"/>
                            <a:effectRef idx="0"/>
                            <a:fontRef idx="minor"/>
                          </wps:style>
                          <wps:bodyPr/>
                        </wps:wsp>
                        <wps:wsp>
                          <wps:cNvSpPr/>
                          <wps:spPr>
                            <a:xfrm>
                              <a:off x="1843560" y="817920"/>
                              <a:ext cx="720" cy="720"/>
                            </a:xfrm>
                            <a:prstGeom prst="rect">
                              <a:avLst/>
                            </a:prstGeom>
                            <a:solidFill>
                              <a:srgbClr val="17bdd3"/>
                            </a:solidFill>
                            <a:ln w="0">
                              <a:noFill/>
                            </a:ln>
                          </wps:spPr>
                          <wps:style>
                            <a:lnRef idx="0"/>
                            <a:fillRef idx="0"/>
                            <a:effectRef idx="0"/>
                            <a:fontRef idx="minor"/>
                          </wps:style>
                          <wps:bodyPr/>
                        </wps:wsp>
                        <wps:wsp>
                          <wps:cNvSpPr/>
                          <wps:spPr>
                            <a:xfrm>
                              <a:off x="1830240" y="804960"/>
                              <a:ext cx="12600" cy="12600"/>
                            </a:xfrm>
                            <a:custGeom>
                              <a:avLst/>
                              <a:gdLst/>
                              <a:ahLst/>
                              <a:rect l="l" t="t" r="r" b="b"/>
                              <a:pathLst>
                                <a:path w="29" h="29">
                                  <a:moveTo>
                                    <a:pt x="29" y="29"/>
                                  </a:moveTo>
                                  <a:lnTo>
                                    <a:pt x="0" y="0"/>
                                  </a:lnTo>
                                  <a:lnTo>
                                    <a:pt x="0" y="15"/>
                                  </a:lnTo>
                                  <a:lnTo>
                                    <a:pt x="14" y="29"/>
                                  </a:lnTo>
                                  <a:lnTo>
                                    <a:pt x="29" y="29"/>
                                  </a:lnTo>
                                  <a:close/>
                                </a:path>
                              </a:pathLst>
                            </a:custGeom>
                            <a:solidFill>
                              <a:srgbClr val="17bdd3"/>
                            </a:solidFill>
                            <a:ln w="0">
                              <a:noFill/>
                            </a:ln>
                          </wps:spPr>
                          <wps:style>
                            <a:lnRef idx="0"/>
                            <a:fillRef idx="0"/>
                            <a:effectRef idx="0"/>
                            <a:fontRef idx="minor"/>
                          </wps:style>
                          <wps:bodyPr/>
                        </wps:wsp>
                        <wps:wsp>
                          <wps:cNvSpPr/>
                          <wps:spPr>
                            <a:xfrm>
                              <a:off x="1817280" y="798840"/>
                              <a:ext cx="6480" cy="6480"/>
                            </a:xfrm>
                            <a:custGeom>
                              <a:avLst/>
                              <a:gdLst/>
                              <a:ahLst/>
                              <a:rect l="l" t="t" r="r" b="b"/>
                              <a:pathLst>
                                <a:path w="15" h="14">
                                  <a:moveTo>
                                    <a:pt x="15" y="14"/>
                                  </a:moveTo>
                                  <a:lnTo>
                                    <a:pt x="0" y="0"/>
                                  </a:lnTo>
                                  <a:lnTo>
                                    <a:pt x="0" y="14"/>
                                  </a:lnTo>
                                  <a:lnTo>
                                    <a:pt x="15" y="14"/>
                                  </a:lnTo>
                                  <a:lnTo>
                                    <a:pt x="15" y="14"/>
                                  </a:lnTo>
                                  <a:close/>
                                </a:path>
                              </a:pathLst>
                            </a:custGeom>
                            <a:solidFill>
                              <a:srgbClr val="17bdd3"/>
                            </a:solidFill>
                            <a:ln w="0">
                              <a:noFill/>
                            </a:ln>
                          </wps:spPr>
                          <wps:style>
                            <a:lnRef idx="0"/>
                            <a:fillRef idx="0"/>
                            <a:effectRef idx="0"/>
                            <a:fontRef idx="minor"/>
                          </wps:style>
                          <wps:bodyPr/>
                        </wps:wsp>
                        <wps:wsp>
                          <wps:cNvSpPr/>
                          <wps:spPr>
                            <a:xfrm>
                              <a:off x="581760" y="0"/>
                              <a:ext cx="1235160" cy="798840"/>
                            </a:xfrm>
                            <a:custGeom>
                              <a:avLst/>
                              <a:gdLst/>
                              <a:ahLst/>
                              <a:rect l="l" t="t" r="r" b="b"/>
                              <a:pathLst>
                                <a:path w="2723" h="1761">
                                  <a:moveTo>
                                    <a:pt x="2680" y="1747"/>
                                  </a:moveTo>
                                  <a:lnTo>
                                    <a:pt x="2694" y="1747"/>
                                  </a:lnTo>
                                  <a:lnTo>
                                    <a:pt x="2694" y="1761"/>
                                  </a:lnTo>
                                  <a:lnTo>
                                    <a:pt x="2709" y="1761"/>
                                  </a:lnTo>
                                  <a:lnTo>
                                    <a:pt x="2709" y="1761"/>
                                  </a:lnTo>
                                  <a:lnTo>
                                    <a:pt x="2709" y="1761"/>
                                  </a:lnTo>
                                  <a:lnTo>
                                    <a:pt x="2723" y="1747"/>
                                  </a:lnTo>
                                  <a:lnTo>
                                    <a:pt x="2709" y="1747"/>
                                  </a:lnTo>
                                  <a:lnTo>
                                    <a:pt x="2709" y="1747"/>
                                  </a:lnTo>
                                  <a:lnTo>
                                    <a:pt x="2694" y="1732"/>
                                  </a:lnTo>
                                  <a:lnTo>
                                    <a:pt x="2680" y="1718"/>
                                  </a:lnTo>
                                  <a:lnTo>
                                    <a:pt x="2637" y="1689"/>
                                  </a:lnTo>
                                  <a:lnTo>
                                    <a:pt x="2637" y="1689"/>
                                  </a:lnTo>
                                  <a:lnTo>
                                    <a:pt x="2622" y="1674"/>
                                  </a:lnTo>
                                  <a:lnTo>
                                    <a:pt x="2579" y="1646"/>
                                  </a:lnTo>
                                  <a:lnTo>
                                    <a:pt x="562" y="0"/>
                                  </a:lnTo>
                                  <a:lnTo>
                                    <a:pt x="0" y="0"/>
                                  </a:lnTo>
                                  <a:lnTo>
                                    <a:pt x="2680" y="1747"/>
                                  </a:lnTo>
                                  <a:lnTo>
                                    <a:pt x="2680" y="1747"/>
                                  </a:lnTo>
                                  <a:close/>
                                </a:path>
                              </a:pathLst>
                            </a:custGeom>
                            <a:solidFill>
                              <a:srgbClr val="17bdd3"/>
                            </a:solidFill>
                            <a:ln w="0">
                              <a:noFill/>
                            </a:ln>
                          </wps:spPr>
                          <wps:style>
                            <a:lnRef idx="0"/>
                            <a:fillRef idx="0"/>
                            <a:effectRef idx="0"/>
                            <a:fontRef idx="minor"/>
                          </wps:style>
                          <wps:bodyPr/>
                        </wps:wsp>
                        <wps:wsp>
                          <wps:cNvSpPr/>
                          <wps:spPr>
                            <a:xfrm>
                              <a:off x="1803960" y="863640"/>
                              <a:ext cx="6480" cy="720"/>
                            </a:xfrm>
                            <a:custGeom>
                              <a:avLst/>
                              <a:gdLst/>
                              <a:ahLst/>
                              <a:rect l="l" t="t" r="r" b="b"/>
                              <a:pathLst>
                                <a:path w="15" h="0">
                                  <a:moveTo>
                                    <a:pt x="15" y="0"/>
                                  </a:moveTo>
                                  <a:lnTo>
                                    <a:pt x="15" y="0"/>
                                  </a:lnTo>
                                  <a:lnTo>
                                    <a:pt x="0" y="0"/>
                                  </a:lnTo>
                                  <a:lnTo>
                                    <a:pt x="15" y="0"/>
                                  </a:lnTo>
                                  <a:close/>
                                </a:path>
                              </a:pathLst>
                            </a:custGeom>
                            <a:solidFill>
                              <a:srgbClr val="17bdd3"/>
                            </a:solidFill>
                            <a:ln w="0">
                              <a:noFill/>
                            </a:ln>
                          </wps:spPr>
                          <wps:style>
                            <a:lnRef idx="0"/>
                            <a:fillRef idx="0"/>
                            <a:effectRef idx="0"/>
                            <a:fontRef idx="minor"/>
                          </wps:style>
                          <wps:bodyPr/>
                        </wps:wsp>
                        <wps:wsp>
                          <wps:cNvSpPr/>
                          <wps:spPr>
                            <a:xfrm>
                              <a:off x="1830240" y="0"/>
                              <a:ext cx="816480" cy="831240"/>
                            </a:xfrm>
                            <a:custGeom>
                              <a:avLst/>
                              <a:gdLst/>
                              <a:ahLst/>
                              <a:rect l="l" t="t" r="r" b="b"/>
                              <a:pathLst>
                                <a:path w="1801" h="1833">
                                  <a:moveTo>
                                    <a:pt x="29" y="1804"/>
                                  </a:moveTo>
                                  <a:lnTo>
                                    <a:pt x="29" y="1819"/>
                                  </a:lnTo>
                                  <a:lnTo>
                                    <a:pt x="14" y="1819"/>
                                  </a:lnTo>
                                  <a:lnTo>
                                    <a:pt x="0" y="1833"/>
                                  </a:lnTo>
                                  <a:lnTo>
                                    <a:pt x="58" y="1804"/>
                                  </a:lnTo>
                                  <a:lnTo>
                                    <a:pt x="1801" y="0"/>
                                  </a:lnTo>
                                  <a:lnTo>
                                    <a:pt x="1528" y="0"/>
                                  </a:lnTo>
                                  <a:lnTo>
                                    <a:pt x="29" y="1804"/>
                                  </a:lnTo>
                                  <a:lnTo>
                                    <a:pt x="29" y="1804"/>
                                  </a:lnTo>
                                  <a:close/>
                                </a:path>
                              </a:pathLst>
                            </a:custGeom>
                            <a:solidFill>
                              <a:srgbClr val="17bdd3"/>
                            </a:solidFill>
                            <a:ln w="0">
                              <a:noFill/>
                            </a:ln>
                          </wps:spPr>
                          <wps:style>
                            <a:lnRef idx="0"/>
                            <a:fillRef idx="0"/>
                            <a:effectRef idx="0"/>
                            <a:fontRef idx="minor"/>
                          </wps:style>
                          <wps:bodyPr/>
                        </wps:wsp>
                        <wps:wsp>
                          <wps:cNvSpPr/>
                          <wps:spPr>
                            <a:xfrm>
                              <a:off x="1823760" y="0"/>
                              <a:ext cx="594360" cy="838080"/>
                            </a:xfrm>
                            <a:custGeom>
                              <a:avLst/>
                              <a:gdLst/>
                              <a:ahLst/>
                              <a:rect l="l" t="t" r="r" b="b"/>
                              <a:pathLst>
                                <a:path w="1311" h="1848">
                                  <a:moveTo>
                                    <a:pt x="28" y="1804"/>
                                  </a:moveTo>
                                  <a:lnTo>
                                    <a:pt x="28" y="1804"/>
                                  </a:lnTo>
                                  <a:lnTo>
                                    <a:pt x="28" y="1819"/>
                                  </a:lnTo>
                                  <a:lnTo>
                                    <a:pt x="14" y="1833"/>
                                  </a:lnTo>
                                  <a:lnTo>
                                    <a:pt x="14" y="1833"/>
                                  </a:lnTo>
                                  <a:lnTo>
                                    <a:pt x="14" y="1848"/>
                                  </a:lnTo>
                                  <a:lnTo>
                                    <a:pt x="14" y="1848"/>
                                  </a:lnTo>
                                  <a:lnTo>
                                    <a:pt x="0" y="1848"/>
                                  </a:lnTo>
                                  <a:lnTo>
                                    <a:pt x="14" y="1848"/>
                                  </a:lnTo>
                                  <a:lnTo>
                                    <a:pt x="14" y="1848"/>
                                  </a:lnTo>
                                  <a:lnTo>
                                    <a:pt x="14" y="1833"/>
                                  </a:lnTo>
                                  <a:lnTo>
                                    <a:pt x="14" y="1833"/>
                                  </a:lnTo>
                                  <a:lnTo>
                                    <a:pt x="28" y="1819"/>
                                  </a:lnTo>
                                  <a:lnTo>
                                    <a:pt x="43" y="1804"/>
                                  </a:lnTo>
                                  <a:lnTo>
                                    <a:pt x="43" y="1804"/>
                                  </a:lnTo>
                                  <a:lnTo>
                                    <a:pt x="43" y="1804"/>
                                  </a:lnTo>
                                  <a:lnTo>
                                    <a:pt x="1311" y="0"/>
                                  </a:lnTo>
                                  <a:lnTo>
                                    <a:pt x="1095" y="0"/>
                                  </a:lnTo>
                                  <a:lnTo>
                                    <a:pt x="43" y="1804"/>
                                  </a:lnTo>
                                  <a:lnTo>
                                    <a:pt x="28" y="1804"/>
                                  </a:lnTo>
                                  <a:close/>
                                </a:path>
                              </a:pathLst>
                            </a:custGeom>
                            <a:solidFill>
                              <a:srgbClr val="17bdd3"/>
                            </a:solidFill>
                            <a:ln w="0">
                              <a:noFill/>
                            </a:ln>
                          </wps:spPr>
                          <wps:style>
                            <a:lnRef idx="0"/>
                            <a:fillRef idx="0"/>
                            <a:effectRef idx="0"/>
                            <a:fontRef idx="minor"/>
                          </wps:style>
                          <wps:bodyPr/>
                        </wps:wsp>
                        <wps:wsp>
                          <wps:cNvSpPr/>
                          <wps:spPr>
                            <a:xfrm>
                              <a:off x="1797840" y="870480"/>
                              <a:ext cx="6480" cy="6480"/>
                            </a:xfrm>
                            <a:custGeom>
                              <a:avLst/>
                              <a:gdLst/>
                              <a:ahLst/>
                              <a:rect l="l" t="t" r="r" b="b"/>
                              <a:pathLst>
                                <a:path w="14" h="14">
                                  <a:moveTo>
                                    <a:pt x="14" y="0"/>
                                  </a:moveTo>
                                  <a:lnTo>
                                    <a:pt x="0" y="0"/>
                                  </a:lnTo>
                                  <a:lnTo>
                                    <a:pt x="0" y="14"/>
                                  </a:lnTo>
                                  <a:lnTo>
                                    <a:pt x="0" y="14"/>
                                  </a:lnTo>
                                  <a:lnTo>
                                    <a:pt x="14" y="0"/>
                                  </a:lnTo>
                                  <a:close/>
                                </a:path>
                              </a:pathLst>
                            </a:custGeom>
                            <a:solidFill>
                              <a:srgbClr val="17bdd3"/>
                            </a:solidFill>
                            <a:ln w="0">
                              <a:noFill/>
                            </a:ln>
                          </wps:spPr>
                          <wps:style>
                            <a:lnRef idx="0"/>
                            <a:fillRef idx="0"/>
                            <a:effectRef idx="0"/>
                            <a:fontRef idx="minor"/>
                          </wps:style>
                          <wps:bodyPr/>
                        </wps:wsp>
                        <wps:wsp>
                          <wps:cNvSpPr/>
                          <wps:spPr>
                            <a:xfrm>
                              <a:off x="1803960" y="0"/>
                              <a:ext cx="411480" cy="857160"/>
                            </a:xfrm>
                            <a:custGeom>
                              <a:avLst/>
                              <a:gdLst/>
                              <a:ahLst/>
                              <a:rect l="l" t="t" r="r" b="b"/>
                              <a:pathLst>
                                <a:path w="908" h="1891">
                                  <a:moveTo>
                                    <a:pt x="44" y="1775"/>
                                  </a:moveTo>
                                  <a:lnTo>
                                    <a:pt x="44" y="1790"/>
                                  </a:lnTo>
                                  <a:lnTo>
                                    <a:pt x="29" y="1804"/>
                                  </a:lnTo>
                                  <a:lnTo>
                                    <a:pt x="29" y="1819"/>
                                  </a:lnTo>
                                  <a:lnTo>
                                    <a:pt x="15" y="1833"/>
                                  </a:lnTo>
                                  <a:lnTo>
                                    <a:pt x="15" y="1833"/>
                                  </a:lnTo>
                                  <a:lnTo>
                                    <a:pt x="15" y="1848"/>
                                  </a:lnTo>
                                  <a:lnTo>
                                    <a:pt x="0" y="1891"/>
                                  </a:lnTo>
                                  <a:lnTo>
                                    <a:pt x="15" y="1877"/>
                                  </a:lnTo>
                                  <a:lnTo>
                                    <a:pt x="29" y="1848"/>
                                  </a:lnTo>
                                  <a:lnTo>
                                    <a:pt x="29" y="1833"/>
                                  </a:lnTo>
                                  <a:lnTo>
                                    <a:pt x="29" y="1833"/>
                                  </a:lnTo>
                                  <a:lnTo>
                                    <a:pt x="29" y="1833"/>
                                  </a:lnTo>
                                  <a:lnTo>
                                    <a:pt x="44" y="1804"/>
                                  </a:lnTo>
                                  <a:lnTo>
                                    <a:pt x="44" y="1790"/>
                                  </a:lnTo>
                                  <a:lnTo>
                                    <a:pt x="58" y="1790"/>
                                  </a:lnTo>
                                  <a:lnTo>
                                    <a:pt x="58" y="1775"/>
                                  </a:lnTo>
                                  <a:lnTo>
                                    <a:pt x="908" y="0"/>
                                  </a:lnTo>
                                  <a:lnTo>
                                    <a:pt x="721" y="0"/>
                                  </a:lnTo>
                                  <a:lnTo>
                                    <a:pt x="44" y="1775"/>
                                  </a:lnTo>
                                  <a:lnTo>
                                    <a:pt x="44" y="1775"/>
                                  </a:lnTo>
                                  <a:close/>
                                </a:path>
                              </a:pathLst>
                            </a:custGeom>
                            <a:solidFill>
                              <a:srgbClr val="17bdd3"/>
                            </a:solidFill>
                            <a:ln w="0">
                              <a:noFill/>
                            </a:ln>
                          </wps:spPr>
                          <wps:style>
                            <a:lnRef idx="0"/>
                            <a:fillRef idx="0"/>
                            <a:effectRef idx="0"/>
                            <a:fontRef idx="minor"/>
                          </wps:style>
                          <wps:bodyPr/>
                        </wps:wsp>
                        <wps:wsp>
                          <wps:cNvSpPr/>
                          <wps:spPr>
                            <a:xfrm>
                              <a:off x="1803960" y="0"/>
                              <a:ext cx="248400" cy="851040"/>
                            </a:xfrm>
                            <a:custGeom>
                              <a:avLst/>
                              <a:gdLst/>
                              <a:ahLst/>
                              <a:rect l="l" t="t" r="r" b="b"/>
                              <a:pathLst>
                                <a:path w="548" h="1877">
                                  <a:moveTo>
                                    <a:pt x="15" y="1761"/>
                                  </a:moveTo>
                                  <a:lnTo>
                                    <a:pt x="15" y="1775"/>
                                  </a:lnTo>
                                  <a:lnTo>
                                    <a:pt x="15" y="1790"/>
                                  </a:lnTo>
                                  <a:lnTo>
                                    <a:pt x="15" y="1819"/>
                                  </a:lnTo>
                                  <a:lnTo>
                                    <a:pt x="15" y="1833"/>
                                  </a:lnTo>
                                  <a:lnTo>
                                    <a:pt x="15" y="1833"/>
                                  </a:lnTo>
                                  <a:lnTo>
                                    <a:pt x="15" y="1848"/>
                                  </a:lnTo>
                                  <a:lnTo>
                                    <a:pt x="0" y="1877"/>
                                  </a:lnTo>
                                  <a:lnTo>
                                    <a:pt x="15" y="1848"/>
                                  </a:lnTo>
                                  <a:lnTo>
                                    <a:pt x="15" y="1833"/>
                                  </a:lnTo>
                                  <a:lnTo>
                                    <a:pt x="15" y="1833"/>
                                  </a:lnTo>
                                  <a:lnTo>
                                    <a:pt x="15" y="1819"/>
                                  </a:lnTo>
                                  <a:lnTo>
                                    <a:pt x="29" y="1804"/>
                                  </a:lnTo>
                                  <a:lnTo>
                                    <a:pt x="29" y="1790"/>
                                  </a:lnTo>
                                  <a:lnTo>
                                    <a:pt x="29" y="1775"/>
                                  </a:lnTo>
                                  <a:lnTo>
                                    <a:pt x="29" y="1761"/>
                                  </a:lnTo>
                                  <a:lnTo>
                                    <a:pt x="548" y="0"/>
                                  </a:lnTo>
                                  <a:lnTo>
                                    <a:pt x="332" y="0"/>
                                  </a:lnTo>
                                  <a:lnTo>
                                    <a:pt x="29" y="1747"/>
                                  </a:lnTo>
                                  <a:lnTo>
                                    <a:pt x="15" y="1761"/>
                                  </a:lnTo>
                                  <a:close/>
                                </a:path>
                              </a:pathLst>
                            </a:custGeom>
                            <a:solidFill>
                              <a:srgbClr val="17bdd3"/>
                            </a:solidFill>
                            <a:ln w="0">
                              <a:noFill/>
                            </a:ln>
                          </wps:spPr>
                          <wps:style>
                            <a:lnRef idx="0"/>
                            <a:fillRef idx="0"/>
                            <a:effectRef idx="0"/>
                            <a:fontRef idx="minor"/>
                          </wps:style>
                          <wps:bodyPr/>
                        </wps:wsp>
                        <wps:wsp>
                          <wps:cNvSpPr/>
                          <wps:spPr>
                            <a:xfrm>
                              <a:off x="1738800" y="588600"/>
                              <a:ext cx="1732320" cy="326880"/>
                            </a:xfrm>
                            <a:custGeom>
                              <a:avLst/>
                              <a:gdLst/>
                              <a:ahLst/>
                              <a:rect l="l" t="t" r="r" b="b"/>
                              <a:pathLst>
                                <a:path w="3819" h="722">
                                  <a:moveTo>
                                    <a:pt x="44" y="707"/>
                                  </a:moveTo>
                                  <a:lnTo>
                                    <a:pt x="58" y="707"/>
                                  </a:lnTo>
                                  <a:lnTo>
                                    <a:pt x="0" y="722"/>
                                  </a:lnTo>
                                  <a:lnTo>
                                    <a:pt x="3819" y="303"/>
                                  </a:lnTo>
                                  <a:lnTo>
                                    <a:pt x="3819" y="0"/>
                                  </a:lnTo>
                                  <a:lnTo>
                                    <a:pt x="58" y="707"/>
                                  </a:lnTo>
                                  <a:lnTo>
                                    <a:pt x="44" y="707"/>
                                  </a:lnTo>
                                  <a:close/>
                                </a:path>
                              </a:pathLst>
                            </a:custGeom>
                            <a:solidFill>
                              <a:srgbClr val="17bdd3"/>
                            </a:solidFill>
                            <a:ln w="0">
                              <a:noFill/>
                            </a:ln>
                          </wps:spPr>
                          <wps:style>
                            <a:lnRef idx="0"/>
                            <a:fillRef idx="0"/>
                            <a:effectRef idx="0"/>
                            <a:fontRef idx="minor"/>
                          </wps:style>
                          <wps:bodyPr/>
                        </wps:wsp>
                        <wps:wsp>
                          <wps:cNvSpPr/>
                          <wps:spPr>
                            <a:xfrm>
                              <a:off x="1758960" y="320400"/>
                              <a:ext cx="1712520" cy="588600"/>
                            </a:xfrm>
                            <a:custGeom>
                              <a:avLst/>
                              <a:gdLst/>
                              <a:ahLst/>
                              <a:rect l="l" t="t" r="r" b="b"/>
                              <a:pathLst>
                                <a:path w="3775" h="1299">
                                  <a:moveTo>
                                    <a:pt x="0" y="1299"/>
                                  </a:moveTo>
                                  <a:lnTo>
                                    <a:pt x="14" y="1299"/>
                                  </a:lnTo>
                                  <a:lnTo>
                                    <a:pt x="3775" y="318"/>
                                  </a:lnTo>
                                  <a:lnTo>
                                    <a:pt x="3775" y="0"/>
                                  </a:lnTo>
                                  <a:lnTo>
                                    <a:pt x="14" y="1299"/>
                                  </a:lnTo>
                                  <a:lnTo>
                                    <a:pt x="0" y="1299"/>
                                  </a:lnTo>
                                  <a:close/>
                                </a:path>
                              </a:pathLst>
                            </a:custGeom>
                            <a:solidFill>
                              <a:srgbClr val="17bdd3"/>
                            </a:solidFill>
                            <a:ln w="0">
                              <a:noFill/>
                            </a:ln>
                          </wps:spPr>
                          <wps:style>
                            <a:lnRef idx="0"/>
                            <a:fillRef idx="0"/>
                            <a:effectRef idx="0"/>
                            <a:fontRef idx="minor"/>
                          </wps:style>
                          <wps:bodyPr/>
                        </wps:wsp>
                        <wps:wsp>
                          <wps:cNvSpPr/>
                          <wps:spPr>
                            <a:xfrm>
                              <a:off x="1712520" y="0"/>
                              <a:ext cx="1758240" cy="922680"/>
                            </a:xfrm>
                            <a:custGeom>
                              <a:avLst/>
                              <a:gdLst/>
                              <a:ahLst/>
                              <a:rect l="l" t="t" r="r" b="b"/>
                              <a:pathLst>
                                <a:path w="3876" h="2035">
                                  <a:moveTo>
                                    <a:pt x="346" y="1848"/>
                                  </a:moveTo>
                                  <a:lnTo>
                                    <a:pt x="331" y="1862"/>
                                  </a:lnTo>
                                  <a:lnTo>
                                    <a:pt x="331" y="1862"/>
                                  </a:lnTo>
                                  <a:lnTo>
                                    <a:pt x="187" y="1934"/>
                                  </a:lnTo>
                                  <a:lnTo>
                                    <a:pt x="187" y="1934"/>
                                  </a:lnTo>
                                  <a:lnTo>
                                    <a:pt x="0" y="2035"/>
                                  </a:lnTo>
                                  <a:lnTo>
                                    <a:pt x="57" y="2006"/>
                                  </a:lnTo>
                                  <a:lnTo>
                                    <a:pt x="374" y="1862"/>
                                  </a:lnTo>
                                  <a:lnTo>
                                    <a:pt x="374" y="1862"/>
                                  </a:lnTo>
                                  <a:lnTo>
                                    <a:pt x="3876" y="317"/>
                                  </a:lnTo>
                                  <a:lnTo>
                                    <a:pt x="3876" y="0"/>
                                  </a:lnTo>
                                  <a:lnTo>
                                    <a:pt x="3775" y="0"/>
                                  </a:lnTo>
                                  <a:lnTo>
                                    <a:pt x="346" y="1848"/>
                                  </a:lnTo>
                                  <a:lnTo>
                                    <a:pt x="346" y="1848"/>
                                  </a:lnTo>
                                  <a:close/>
                                </a:path>
                              </a:pathLst>
                            </a:custGeom>
                            <a:solidFill>
                              <a:srgbClr val="17bdd3"/>
                            </a:solidFill>
                            <a:ln w="0">
                              <a:noFill/>
                            </a:ln>
                          </wps:spPr>
                          <wps:style>
                            <a:lnRef idx="0"/>
                            <a:fillRef idx="0"/>
                            <a:effectRef idx="0"/>
                            <a:fontRef idx="minor"/>
                          </wps:style>
                          <wps:bodyPr/>
                        </wps:wsp>
                        <wps:wsp>
                          <wps:cNvSpPr/>
                          <wps:spPr>
                            <a:xfrm>
                              <a:off x="1752120" y="0"/>
                              <a:ext cx="1385640" cy="903600"/>
                            </a:xfrm>
                            <a:custGeom>
                              <a:avLst/>
                              <a:gdLst/>
                              <a:ahLst/>
                              <a:rect l="l" t="t" r="r" b="b"/>
                              <a:pathLst>
                                <a:path w="3055" h="1992">
                                  <a:moveTo>
                                    <a:pt x="173" y="1833"/>
                                  </a:moveTo>
                                  <a:lnTo>
                                    <a:pt x="173" y="1833"/>
                                  </a:lnTo>
                                  <a:lnTo>
                                    <a:pt x="173" y="1833"/>
                                  </a:lnTo>
                                  <a:lnTo>
                                    <a:pt x="173" y="1848"/>
                                  </a:lnTo>
                                  <a:lnTo>
                                    <a:pt x="173" y="1848"/>
                                  </a:lnTo>
                                  <a:lnTo>
                                    <a:pt x="159" y="1848"/>
                                  </a:lnTo>
                                  <a:lnTo>
                                    <a:pt x="130" y="1877"/>
                                  </a:lnTo>
                                  <a:lnTo>
                                    <a:pt x="115" y="1891"/>
                                  </a:lnTo>
                                  <a:lnTo>
                                    <a:pt x="0" y="1992"/>
                                  </a:lnTo>
                                  <a:lnTo>
                                    <a:pt x="101" y="1920"/>
                                  </a:lnTo>
                                  <a:lnTo>
                                    <a:pt x="115" y="1920"/>
                                  </a:lnTo>
                                  <a:lnTo>
                                    <a:pt x="130" y="1905"/>
                                  </a:lnTo>
                                  <a:lnTo>
                                    <a:pt x="130" y="1905"/>
                                  </a:lnTo>
                                  <a:lnTo>
                                    <a:pt x="202" y="1848"/>
                                  </a:lnTo>
                                  <a:lnTo>
                                    <a:pt x="202" y="1848"/>
                                  </a:lnTo>
                                  <a:lnTo>
                                    <a:pt x="231" y="1833"/>
                                  </a:lnTo>
                                  <a:lnTo>
                                    <a:pt x="231" y="1833"/>
                                  </a:lnTo>
                                  <a:lnTo>
                                    <a:pt x="3055" y="0"/>
                                  </a:lnTo>
                                  <a:lnTo>
                                    <a:pt x="2450" y="0"/>
                                  </a:lnTo>
                                  <a:lnTo>
                                    <a:pt x="231" y="1804"/>
                                  </a:lnTo>
                                  <a:lnTo>
                                    <a:pt x="173" y="1833"/>
                                  </a:lnTo>
                                  <a:close/>
                                </a:path>
                              </a:pathLst>
                            </a:custGeom>
                            <a:solidFill>
                              <a:srgbClr val="17bdd3"/>
                            </a:solidFill>
                            <a:ln w="0">
                              <a:noFill/>
                            </a:ln>
                          </wps:spPr>
                          <wps:style>
                            <a:lnRef idx="0"/>
                            <a:fillRef idx="0"/>
                            <a:effectRef idx="0"/>
                            <a:fontRef idx="minor"/>
                          </wps:style>
                          <wps:bodyPr/>
                        </wps:wsp>
                        <wps:wsp>
                          <wps:cNvSpPr/>
                          <wps:spPr>
                            <a:xfrm>
                              <a:off x="84600" y="156600"/>
                              <a:ext cx="3386520" cy="1421280"/>
                            </a:xfrm>
                            <a:custGeom>
                              <a:avLst/>
                              <a:gdLst/>
                              <a:ahLst/>
                              <a:rect l="l" t="t" r="r" b="b"/>
                              <a:pathLst>
                                <a:path w="7465" h="3133">
                                  <a:moveTo>
                                    <a:pt x="7465" y="347"/>
                                  </a:moveTo>
                                  <a:lnTo>
                                    <a:pt x="7465" y="347"/>
                                  </a:lnTo>
                                  <a:lnTo>
                                    <a:pt x="7408" y="303"/>
                                  </a:lnTo>
                                  <a:lnTo>
                                    <a:pt x="7321" y="260"/>
                                  </a:lnTo>
                                  <a:lnTo>
                                    <a:pt x="7235" y="231"/>
                                  </a:lnTo>
                                  <a:lnTo>
                                    <a:pt x="7134" y="217"/>
                                  </a:lnTo>
                                  <a:lnTo>
                                    <a:pt x="7134" y="217"/>
                                  </a:lnTo>
                                  <a:lnTo>
                                    <a:pt x="7033" y="231"/>
                                  </a:lnTo>
                                  <a:lnTo>
                                    <a:pt x="6932" y="260"/>
                                  </a:lnTo>
                                  <a:lnTo>
                                    <a:pt x="6932" y="260"/>
                                  </a:lnTo>
                                  <a:lnTo>
                                    <a:pt x="6860" y="159"/>
                                  </a:lnTo>
                                  <a:lnTo>
                                    <a:pt x="6759" y="72"/>
                                  </a:lnTo>
                                  <a:lnTo>
                                    <a:pt x="6701" y="43"/>
                                  </a:lnTo>
                                  <a:lnTo>
                                    <a:pt x="6644" y="29"/>
                                  </a:lnTo>
                                  <a:lnTo>
                                    <a:pt x="6572" y="15"/>
                                  </a:lnTo>
                                  <a:lnTo>
                                    <a:pt x="6514" y="0"/>
                                  </a:lnTo>
                                  <a:lnTo>
                                    <a:pt x="6514" y="0"/>
                                  </a:lnTo>
                                  <a:lnTo>
                                    <a:pt x="6384" y="15"/>
                                  </a:lnTo>
                                  <a:lnTo>
                                    <a:pt x="6283" y="58"/>
                                  </a:lnTo>
                                  <a:lnTo>
                                    <a:pt x="6183" y="130"/>
                                  </a:lnTo>
                                  <a:lnTo>
                                    <a:pt x="6111" y="217"/>
                                  </a:lnTo>
                                  <a:lnTo>
                                    <a:pt x="6111" y="217"/>
                                  </a:lnTo>
                                  <a:lnTo>
                                    <a:pt x="6010" y="159"/>
                                  </a:lnTo>
                                  <a:lnTo>
                                    <a:pt x="5909" y="101"/>
                                  </a:lnTo>
                                  <a:lnTo>
                                    <a:pt x="5793" y="72"/>
                                  </a:lnTo>
                                  <a:lnTo>
                                    <a:pt x="5678" y="58"/>
                                  </a:lnTo>
                                  <a:lnTo>
                                    <a:pt x="5678" y="58"/>
                                  </a:lnTo>
                                  <a:lnTo>
                                    <a:pt x="5592" y="58"/>
                                  </a:lnTo>
                                  <a:lnTo>
                                    <a:pt x="5520" y="72"/>
                                  </a:lnTo>
                                  <a:lnTo>
                                    <a:pt x="5433" y="101"/>
                                  </a:lnTo>
                                  <a:lnTo>
                                    <a:pt x="5376" y="130"/>
                                  </a:lnTo>
                                  <a:lnTo>
                                    <a:pt x="5304" y="173"/>
                                  </a:lnTo>
                                  <a:lnTo>
                                    <a:pt x="5246" y="217"/>
                                  </a:lnTo>
                                  <a:lnTo>
                                    <a:pt x="5188" y="260"/>
                                  </a:lnTo>
                                  <a:lnTo>
                                    <a:pt x="5145" y="318"/>
                                  </a:lnTo>
                                  <a:lnTo>
                                    <a:pt x="5145" y="318"/>
                                  </a:lnTo>
                                  <a:lnTo>
                                    <a:pt x="5044" y="246"/>
                                  </a:lnTo>
                                  <a:lnTo>
                                    <a:pt x="4929" y="188"/>
                                  </a:lnTo>
                                  <a:lnTo>
                                    <a:pt x="4799" y="144"/>
                                  </a:lnTo>
                                  <a:lnTo>
                                    <a:pt x="4669" y="130"/>
                                  </a:lnTo>
                                  <a:lnTo>
                                    <a:pt x="4669" y="130"/>
                                  </a:lnTo>
                                  <a:lnTo>
                                    <a:pt x="4525" y="144"/>
                                  </a:lnTo>
                                  <a:lnTo>
                                    <a:pt x="4396" y="188"/>
                                  </a:lnTo>
                                  <a:lnTo>
                                    <a:pt x="4280" y="246"/>
                                  </a:lnTo>
                                  <a:lnTo>
                                    <a:pt x="4179" y="332"/>
                                  </a:lnTo>
                                  <a:lnTo>
                                    <a:pt x="4179" y="332"/>
                                  </a:lnTo>
                                  <a:lnTo>
                                    <a:pt x="4107" y="260"/>
                                  </a:lnTo>
                                  <a:lnTo>
                                    <a:pt x="4007" y="217"/>
                                  </a:lnTo>
                                  <a:lnTo>
                                    <a:pt x="3906" y="188"/>
                                  </a:lnTo>
                                  <a:lnTo>
                                    <a:pt x="3805" y="173"/>
                                  </a:lnTo>
                                  <a:lnTo>
                                    <a:pt x="3805" y="173"/>
                                  </a:lnTo>
                                  <a:lnTo>
                                    <a:pt x="3704" y="188"/>
                                  </a:lnTo>
                                  <a:lnTo>
                                    <a:pt x="3603" y="217"/>
                                  </a:lnTo>
                                  <a:lnTo>
                                    <a:pt x="3502" y="260"/>
                                  </a:lnTo>
                                  <a:lnTo>
                                    <a:pt x="3430" y="318"/>
                                  </a:lnTo>
                                  <a:lnTo>
                                    <a:pt x="3430" y="318"/>
                                  </a:lnTo>
                                  <a:lnTo>
                                    <a:pt x="3329" y="246"/>
                                  </a:lnTo>
                                  <a:lnTo>
                                    <a:pt x="3228" y="188"/>
                                  </a:lnTo>
                                  <a:lnTo>
                                    <a:pt x="3099" y="159"/>
                                  </a:lnTo>
                                  <a:lnTo>
                                    <a:pt x="2969" y="144"/>
                                  </a:lnTo>
                                  <a:lnTo>
                                    <a:pt x="2969" y="144"/>
                                  </a:lnTo>
                                  <a:lnTo>
                                    <a:pt x="2883" y="144"/>
                                  </a:lnTo>
                                  <a:lnTo>
                                    <a:pt x="2782" y="173"/>
                                  </a:lnTo>
                                  <a:lnTo>
                                    <a:pt x="2695" y="202"/>
                                  </a:lnTo>
                                  <a:lnTo>
                                    <a:pt x="2609" y="246"/>
                                  </a:lnTo>
                                  <a:lnTo>
                                    <a:pt x="2537" y="303"/>
                                  </a:lnTo>
                                  <a:lnTo>
                                    <a:pt x="2479" y="361"/>
                                  </a:lnTo>
                                  <a:lnTo>
                                    <a:pt x="2421" y="433"/>
                                  </a:lnTo>
                                  <a:lnTo>
                                    <a:pt x="2378" y="520"/>
                                  </a:lnTo>
                                  <a:lnTo>
                                    <a:pt x="2378" y="520"/>
                                  </a:lnTo>
                                  <a:lnTo>
                                    <a:pt x="2277" y="505"/>
                                  </a:lnTo>
                                  <a:lnTo>
                                    <a:pt x="2277" y="505"/>
                                  </a:lnTo>
                                  <a:lnTo>
                                    <a:pt x="2191" y="520"/>
                                  </a:lnTo>
                                  <a:lnTo>
                                    <a:pt x="2119" y="534"/>
                                  </a:lnTo>
                                  <a:lnTo>
                                    <a:pt x="2032" y="549"/>
                                  </a:lnTo>
                                  <a:lnTo>
                                    <a:pt x="1960" y="592"/>
                                  </a:lnTo>
                                  <a:lnTo>
                                    <a:pt x="1888" y="635"/>
                                  </a:lnTo>
                                  <a:lnTo>
                                    <a:pt x="1831" y="679"/>
                                  </a:lnTo>
                                  <a:lnTo>
                                    <a:pt x="1773" y="736"/>
                                  </a:lnTo>
                                  <a:lnTo>
                                    <a:pt x="1715" y="794"/>
                                  </a:lnTo>
                                  <a:lnTo>
                                    <a:pt x="1715" y="794"/>
                                  </a:lnTo>
                                  <a:lnTo>
                                    <a:pt x="1600" y="751"/>
                                  </a:lnTo>
                                  <a:lnTo>
                                    <a:pt x="1456" y="736"/>
                                  </a:lnTo>
                                  <a:lnTo>
                                    <a:pt x="1456" y="736"/>
                                  </a:lnTo>
                                  <a:lnTo>
                                    <a:pt x="1341" y="751"/>
                                  </a:lnTo>
                                  <a:lnTo>
                                    <a:pt x="1225" y="780"/>
                                  </a:lnTo>
                                  <a:lnTo>
                                    <a:pt x="1124" y="837"/>
                                  </a:lnTo>
                                  <a:lnTo>
                                    <a:pt x="1038" y="910"/>
                                  </a:lnTo>
                                  <a:lnTo>
                                    <a:pt x="1038" y="910"/>
                                  </a:lnTo>
                                  <a:lnTo>
                                    <a:pt x="937" y="866"/>
                                  </a:lnTo>
                                  <a:lnTo>
                                    <a:pt x="822" y="852"/>
                                  </a:lnTo>
                                  <a:lnTo>
                                    <a:pt x="822" y="852"/>
                                  </a:lnTo>
                                  <a:lnTo>
                                    <a:pt x="735" y="852"/>
                                  </a:lnTo>
                                  <a:lnTo>
                                    <a:pt x="663" y="866"/>
                                  </a:lnTo>
                                  <a:lnTo>
                                    <a:pt x="591" y="910"/>
                                  </a:lnTo>
                                  <a:lnTo>
                                    <a:pt x="519" y="953"/>
                                  </a:lnTo>
                                  <a:lnTo>
                                    <a:pt x="461" y="996"/>
                                  </a:lnTo>
                                  <a:lnTo>
                                    <a:pt x="418" y="1069"/>
                                  </a:lnTo>
                                  <a:lnTo>
                                    <a:pt x="375" y="1126"/>
                                  </a:lnTo>
                                  <a:lnTo>
                                    <a:pt x="361" y="1213"/>
                                  </a:lnTo>
                                  <a:lnTo>
                                    <a:pt x="361" y="1213"/>
                                  </a:lnTo>
                                  <a:lnTo>
                                    <a:pt x="260" y="1227"/>
                                  </a:lnTo>
                                  <a:lnTo>
                                    <a:pt x="173" y="1256"/>
                                  </a:lnTo>
                                  <a:lnTo>
                                    <a:pt x="87" y="1300"/>
                                  </a:lnTo>
                                  <a:lnTo>
                                    <a:pt x="0" y="1357"/>
                                  </a:lnTo>
                                  <a:lnTo>
                                    <a:pt x="0" y="3018"/>
                                  </a:lnTo>
                                  <a:lnTo>
                                    <a:pt x="0" y="3018"/>
                                  </a:lnTo>
                                  <a:lnTo>
                                    <a:pt x="87" y="3061"/>
                                  </a:lnTo>
                                  <a:lnTo>
                                    <a:pt x="173" y="3133"/>
                                  </a:lnTo>
                                  <a:lnTo>
                                    <a:pt x="2176" y="3133"/>
                                  </a:lnTo>
                                  <a:lnTo>
                                    <a:pt x="7465" y="2801"/>
                                  </a:lnTo>
                                  <a:lnTo>
                                    <a:pt x="7465" y="347"/>
                                  </a:lnTo>
                                  <a:close/>
                                </a:path>
                              </a:pathLst>
                            </a:custGeom>
                            <a:solidFill>
                              <a:srgbClr val="a4def9"/>
                            </a:solidFill>
                            <a:ln w="0">
                              <a:noFill/>
                            </a:ln>
                          </wps:spPr>
                          <wps:style>
                            <a:lnRef idx="0"/>
                            <a:fillRef idx="0"/>
                            <a:effectRef idx="0"/>
                            <a:fontRef idx="minor"/>
                          </wps:style>
                          <wps:bodyPr/>
                        </wps:wsp>
                        <wps:wsp>
                          <wps:cNvSpPr/>
                          <wps:spPr>
                            <a:xfrm>
                              <a:off x="84600" y="202320"/>
                              <a:ext cx="3386520" cy="1374840"/>
                            </a:xfrm>
                            <a:custGeom>
                              <a:avLst/>
                              <a:gdLst/>
                              <a:ahLst/>
                              <a:rect l="l" t="t" r="r" b="b"/>
                              <a:pathLst>
                                <a:path w="7465" h="3032">
                                  <a:moveTo>
                                    <a:pt x="7465" y="390"/>
                                  </a:moveTo>
                                  <a:lnTo>
                                    <a:pt x="7465" y="390"/>
                                  </a:lnTo>
                                  <a:lnTo>
                                    <a:pt x="7408" y="318"/>
                                  </a:lnTo>
                                  <a:lnTo>
                                    <a:pt x="7335" y="260"/>
                                  </a:lnTo>
                                  <a:lnTo>
                                    <a:pt x="7235" y="217"/>
                                  </a:lnTo>
                                  <a:lnTo>
                                    <a:pt x="7134" y="217"/>
                                  </a:lnTo>
                                  <a:lnTo>
                                    <a:pt x="7134" y="217"/>
                                  </a:lnTo>
                                  <a:lnTo>
                                    <a:pt x="7076" y="217"/>
                                  </a:lnTo>
                                  <a:lnTo>
                                    <a:pt x="7004" y="231"/>
                                  </a:lnTo>
                                  <a:lnTo>
                                    <a:pt x="6946" y="260"/>
                                  </a:lnTo>
                                  <a:lnTo>
                                    <a:pt x="6889" y="303"/>
                                  </a:lnTo>
                                  <a:lnTo>
                                    <a:pt x="6889" y="303"/>
                                  </a:lnTo>
                                  <a:lnTo>
                                    <a:pt x="6874" y="231"/>
                                  </a:lnTo>
                                  <a:lnTo>
                                    <a:pt x="6831" y="173"/>
                                  </a:lnTo>
                                  <a:lnTo>
                                    <a:pt x="6788" y="116"/>
                                  </a:lnTo>
                                  <a:lnTo>
                                    <a:pt x="6745" y="72"/>
                                  </a:lnTo>
                                  <a:lnTo>
                                    <a:pt x="6687" y="43"/>
                                  </a:lnTo>
                                  <a:lnTo>
                                    <a:pt x="6629" y="15"/>
                                  </a:lnTo>
                                  <a:lnTo>
                                    <a:pt x="6572" y="0"/>
                                  </a:lnTo>
                                  <a:lnTo>
                                    <a:pt x="6514" y="0"/>
                                  </a:lnTo>
                                  <a:lnTo>
                                    <a:pt x="6514" y="0"/>
                                  </a:lnTo>
                                  <a:lnTo>
                                    <a:pt x="6442" y="0"/>
                                  </a:lnTo>
                                  <a:lnTo>
                                    <a:pt x="6384" y="15"/>
                                  </a:lnTo>
                                  <a:lnTo>
                                    <a:pt x="6327" y="43"/>
                                  </a:lnTo>
                                  <a:lnTo>
                                    <a:pt x="6283" y="72"/>
                                  </a:lnTo>
                                  <a:lnTo>
                                    <a:pt x="6240" y="116"/>
                                  </a:lnTo>
                                  <a:lnTo>
                                    <a:pt x="6197" y="159"/>
                                  </a:lnTo>
                                  <a:lnTo>
                                    <a:pt x="6125" y="274"/>
                                  </a:lnTo>
                                  <a:lnTo>
                                    <a:pt x="6125" y="274"/>
                                  </a:lnTo>
                                  <a:lnTo>
                                    <a:pt x="6038" y="188"/>
                                  </a:lnTo>
                                  <a:lnTo>
                                    <a:pt x="5938" y="116"/>
                                  </a:lnTo>
                                  <a:lnTo>
                                    <a:pt x="5808" y="58"/>
                                  </a:lnTo>
                                  <a:lnTo>
                                    <a:pt x="5678" y="43"/>
                                  </a:lnTo>
                                  <a:lnTo>
                                    <a:pt x="5678" y="43"/>
                                  </a:lnTo>
                                  <a:lnTo>
                                    <a:pt x="5592" y="58"/>
                                  </a:lnTo>
                                  <a:lnTo>
                                    <a:pt x="5505" y="72"/>
                                  </a:lnTo>
                                  <a:lnTo>
                                    <a:pt x="5433" y="101"/>
                                  </a:lnTo>
                                  <a:lnTo>
                                    <a:pt x="5361" y="145"/>
                                  </a:lnTo>
                                  <a:lnTo>
                                    <a:pt x="5304" y="188"/>
                                  </a:lnTo>
                                  <a:lnTo>
                                    <a:pt x="5246" y="246"/>
                                  </a:lnTo>
                                  <a:lnTo>
                                    <a:pt x="5203" y="303"/>
                                  </a:lnTo>
                                  <a:lnTo>
                                    <a:pt x="5159" y="376"/>
                                  </a:lnTo>
                                  <a:lnTo>
                                    <a:pt x="5159" y="376"/>
                                  </a:lnTo>
                                  <a:lnTo>
                                    <a:pt x="5059" y="274"/>
                                  </a:lnTo>
                                  <a:lnTo>
                                    <a:pt x="4943" y="188"/>
                                  </a:lnTo>
                                  <a:lnTo>
                                    <a:pt x="4886" y="159"/>
                                  </a:lnTo>
                                  <a:lnTo>
                                    <a:pt x="4814" y="145"/>
                                  </a:lnTo>
                                  <a:lnTo>
                                    <a:pt x="4742" y="130"/>
                                  </a:lnTo>
                                  <a:lnTo>
                                    <a:pt x="4669" y="130"/>
                                  </a:lnTo>
                                  <a:lnTo>
                                    <a:pt x="4669" y="130"/>
                                  </a:lnTo>
                                  <a:lnTo>
                                    <a:pt x="4597" y="130"/>
                                  </a:lnTo>
                                  <a:lnTo>
                                    <a:pt x="4525" y="145"/>
                                  </a:lnTo>
                                  <a:lnTo>
                                    <a:pt x="4396" y="188"/>
                                  </a:lnTo>
                                  <a:lnTo>
                                    <a:pt x="4280" y="260"/>
                                  </a:lnTo>
                                  <a:lnTo>
                                    <a:pt x="4179" y="361"/>
                                  </a:lnTo>
                                  <a:lnTo>
                                    <a:pt x="4179" y="361"/>
                                  </a:lnTo>
                                  <a:lnTo>
                                    <a:pt x="4107" y="289"/>
                                  </a:lnTo>
                                  <a:lnTo>
                                    <a:pt x="4021" y="217"/>
                                  </a:lnTo>
                                  <a:lnTo>
                                    <a:pt x="3920" y="173"/>
                                  </a:lnTo>
                                  <a:lnTo>
                                    <a:pt x="3805" y="173"/>
                                  </a:lnTo>
                                  <a:lnTo>
                                    <a:pt x="3805" y="173"/>
                                  </a:lnTo>
                                  <a:lnTo>
                                    <a:pt x="3690" y="173"/>
                                  </a:lnTo>
                                  <a:lnTo>
                                    <a:pt x="3589" y="217"/>
                                  </a:lnTo>
                                  <a:lnTo>
                                    <a:pt x="3502" y="274"/>
                                  </a:lnTo>
                                  <a:lnTo>
                                    <a:pt x="3430" y="361"/>
                                  </a:lnTo>
                                  <a:lnTo>
                                    <a:pt x="3430" y="361"/>
                                  </a:lnTo>
                                  <a:lnTo>
                                    <a:pt x="3344" y="260"/>
                                  </a:lnTo>
                                  <a:lnTo>
                                    <a:pt x="3228" y="188"/>
                                  </a:lnTo>
                                  <a:lnTo>
                                    <a:pt x="3113" y="145"/>
                                  </a:lnTo>
                                  <a:lnTo>
                                    <a:pt x="2969" y="130"/>
                                  </a:lnTo>
                                  <a:lnTo>
                                    <a:pt x="2969" y="130"/>
                                  </a:lnTo>
                                  <a:lnTo>
                                    <a:pt x="2883" y="145"/>
                                  </a:lnTo>
                                  <a:lnTo>
                                    <a:pt x="2796" y="159"/>
                                  </a:lnTo>
                                  <a:lnTo>
                                    <a:pt x="2710" y="202"/>
                                  </a:lnTo>
                                  <a:lnTo>
                                    <a:pt x="2638" y="246"/>
                                  </a:lnTo>
                                  <a:lnTo>
                                    <a:pt x="2565" y="303"/>
                                  </a:lnTo>
                                  <a:lnTo>
                                    <a:pt x="2508" y="361"/>
                                  </a:lnTo>
                                  <a:lnTo>
                                    <a:pt x="2465" y="433"/>
                                  </a:lnTo>
                                  <a:lnTo>
                                    <a:pt x="2436" y="520"/>
                                  </a:lnTo>
                                  <a:lnTo>
                                    <a:pt x="2436" y="520"/>
                                  </a:lnTo>
                                  <a:lnTo>
                                    <a:pt x="2364" y="505"/>
                                  </a:lnTo>
                                  <a:lnTo>
                                    <a:pt x="2277" y="505"/>
                                  </a:lnTo>
                                  <a:lnTo>
                                    <a:pt x="2277" y="505"/>
                                  </a:lnTo>
                                  <a:lnTo>
                                    <a:pt x="2191" y="505"/>
                                  </a:lnTo>
                                  <a:lnTo>
                                    <a:pt x="2119" y="520"/>
                                  </a:lnTo>
                                  <a:lnTo>
                                    <a:pt x="2032" y="549"/>
                                  </a:lnTo>
                                  <a:lnTo>
                                    <a:pt x="1975" y="592"/>
                                  </a:lnTo>
                                  <a:lnTo>
                                    <a:pt x="1903" y="635"/>
                                  </a:lnTo>
                                  <a:lnTo>
                                    <a:pt x="1845" y="693"/>
                                  </a:lnTo>
                                  <a:lnTo>
                                    <a:pt x="1787" y="751"/>
                                  </a:lnTo>
                                  <a:lnTo>
                                    <a:pt x="1744" y="823"/>
                                  </a:lnTo>
                                  <a:lnTo>
                                    <a:pt x="1744" y="823"/>
                                  </a:lnTo>
                                  <a:lnTo>
                                    <a:pt x="1686" y="780"/>
                                  </a:lnTo>
                                  <a:lnTo>
                                    <a:pt x="1614" y="751"/>
                                  </a:lnTo>
                                  <a:lnTo>
                                    <a:pt x="1542" y="736"/>
                                  </a:lnTo>
                                  <a:lnTo>
                                    <a:pt x="1456" y="722"/>
                                  </a:lnTo>
                                  <a:lnTo>
                                    <a:pt x="1456" y="722"/>
                                  </a:lnTo>
                                  <a:lnTo>
                                    <a:pt x="1326" y="736"/>
                                  </a:lnTo>
                                  <a:lnTo>
                                    <a:pt x="1225" y="780"/>
                                  </a:lnTo>
                                  <a:lnTo>
                                    <a:pt x="1139" y="838"/>
                                  </a:lnTo>
                                  <a:lnTo>
                                    <a:pt x="1067" y="924"/>
                                  </a:lnTo>
                                  <a:lnTo>
                                    <a:pt x="1067" y="924"/>
                                  </a:lnTo>
                                  <a:lnTo>
                                    <a:pt x="1009" y="895"/>
                                  </a:lnTo>
                                  <a:lnTo>
                                    <a:pt x="951" y="866"/>
                                  </a:lnTo>
                                  <a:lnTo>
                                    <a:pt x="879" y="838"/>
                                  </a:lnTo>
                                  <a:lnTo>
                                    <a:pt x="822" y="838"/>
                                  </a:lnTo>
                                  <a:lnTo>
                                    <a:pt x="822" y="838"/>
                                  </a:lnTo>
                                  <a:lnTo>
                                    <a:pt x="735" y="838"/>
                                  </a:lnTo>
                                  <a:lnTo>
                                    <a:pt x="678" y="866"/>
                                  </a:lnTo>
                                  <a:lnTo>
                                    <a:pt x="606" y="895"/>
                                  </a:lnTo>
                                  <a:lnTo>
                                    <a:pt x="548" y="939"/>
                                  </a:lnTo>
                                  <a:lnTo>
                                    <a:pt x="505" y="996"/>
                                  </a:lnTo>
                                  <a:lnTo>
                                    <a:pt x="476" y="1054"/>
                                  </a:lnTo>
                                  <a:lnTo>
                                    <a:pt x="447" y="1126"/>
                                  </a:lnTo>
                                  <a:lnTo>
                                    <a:pt x="433" y="1199"/>
                                  </a:lnTo>
                                  <a:lnTo>
                                    <a:pt x="433" y="1199"/>
                                  </a:lnTo>
                                  <a:lnTo>
                                    <a:pt x="404" y="1199"/>
                                  </a:lnTo>
                                  <a:lnTo>
                                    <a:pt x="404" y="1199"/>
                                  </a:lnTo>
                                  <a:lnTo>
                                    <a:pt x="289" y="1213"/>
                                  </a:lnTo>
                                  <a:lnTo>
                                    <a:pt x="188" y="1242"/>
                                  </a:lnTo>
                                  <a:lnTo>
                                    <a:pt x="87" y="1300"/>
                                  </a:lnTo>
                                  <a:lnTo>
                                    <a:pt x="0" y="1372"/>
                                  </a:lnTo>
                                  <a:lnTo>
                                    <a:pt x="0" y="2801"/>
                                  </a:lnTo>
                                  <a:lnTo>
                                    <a:pt x="0" y="2801"/>
                                  </a:lnTo>
                                  <a:lnTo>
                                    <a:pt x="87" y="2859"/>
                                  </a:lnTo>
                                  <a:lnTo>
                                    <a:pt x="130" y="2888"/>
                                  </a:lnTo>
                                  <a:lnTo>
                                    <a:pt x="346" y="3032"/>
                                  </a:lnTo>
                                  <a:lnTo>
                                    <a:pt x="678" y="3032"/>
                                  </a:lnTo>
                                  <a:lnTo>
                                    <a:pt x="7465" y="2614"/>
                                  </a:lnTo>
                                  <a:lnTo>
                                    <a:pt x="7465" y="390"/>
                                  </a:lnTo>
                                  <a:close/>
                                </a:path>
                              </a:pathLst>
                            </a:custGeom>
                            <a:solidFill>
                              <a:srgbClr val="ffffff"/>
                            </a:solidFill>
                            <a:ln w="0">
                              <a:noFill/>
                            </a:ln>
                          </wps:spPr>
                          <wps:style>
                            <a:lnRef idx="0"/>
                            <a:fillRef idx="0"/>
                            <a:effectRef idx="0"/>
                            <a:fontRef idx="minor"/>
                          </wps:style>
                          <wps:bodyPr/>
                        </wps:wsp>
                        <wps:wsp>
                          <wps:cNvSpPr/>
                          <wps:spPr>
                            <a:xfrm>
                              <a:off x="2209680" y="385200"/>
                              <a:ext cx="274320" cy="556920"/>
                            </a:xfrm>
                            <a:custGeom>
                              <a:avLst/>
                              <a:gdLst/>
                              <a:ahLst/>
                              <a:rect l="l" t="t" r="r" b="b"/>
                              <a:pathLst>
                                <a:path w="605" h="1228">
                                  <a:moveTo>
                                    <a:pt x="0" y="592"/>
                                  </a:moveTo>
                                  <a:lnTo>
                                    <a:pt x="0" y="217"/>
                                  </a:lnTo>
                                  <a:lnTo>
                                    <a:pt x="72" y="217"/>
                                  </a:lnTo>
                                  <a:lnTo>
                                    <a:pt x="72" y="0"/>
                                  </a:lnTo>
                                  <a:lnTo>
                                    <a:pt x="302" y="0"/>
                                  </a:lnTo>
                                  <a:lnTo>
                                    <a:pt x="302" y="159"/>
                                  </a:lnTo>
                                  <a:lnTo>
                                    <a:pt x="360" y="217"/>
                                  </a:lnTo>
                                  <a:lnTo>
                                    <a:pt x="418" y="217"/>
                                  </a:lnTo>
                                  <a:lnTo>
                                    <a:pt x="418" y="448"/>
                                  </a:lnTo>
                                  <a:lnTo>
                                    <a:pt x="475" y="448"/>
                                  </a:lnTo>
                                  <a:lnTo>
                                    <a:pt x="605" y="592"/>
                                  </a:lnTo>
                                  <a:lnTo>
                                    <a:pt x="605" y="1228"/>
                                  </a:lnTo>
                                  <a:lnTo>
                                    <a:pt x="245" y="1228"/>
                                  </a:lnTo>
                                  <a:lnTo>
                                    <a:pt x="245" y="1228"/>
                                  </a:lnTo>
                                  <a:lnTo>
                                    <a:pt x="202" y="1170"/>
                                  </a:lnTo>
                                  <a:lnTo>
                                    <a:pt x="173" y="1127"/>
                                  </a:lnTo>
                                  <a:lnTo>
                                    <a:pt x="144" y="1112"/>
                                  </a:lnTo>
                                  <a:lnTo>
                                    <a:pt x="144" y="1112"/>
                                  </a:lnTo>
                                  <a:lnTo>
                                    <a:pt x="115" y="1083"/>
                                  </a:lnTo>
                                  <a:lnTo>
                                    <a:pt x="101" y="1026"/>
                                  </a:lnTo>
                                  <a:lnTo>
                                    <a:pt x="58" y="852"/>
                                  </a:lnTo>
                                  <a:lnTo>
                                    <a:pt x="0" y="592"/>
                                  </a:lnTo>
                                  <a:lnTo>
                                    <a:pt x="0" y="592"/>
                                  </a:lnTo>
                                  <a:close/>
                                </a:path>
                              </a:pathLst>
                            </a:custGeom>
                            <a:solidFill>
                              <a:srgbClr val="ffc920"/>
                            </a:solidFill>
                            <a:ln w="0">
                              <a:noFill/>
                            </a:ln>
                          </wps:spPr>
                          <wps:style>
                            <a:lnRef idx="0"/>
                            <a:fillRef idx="0"/>
                            <a:effectRef idx="0"/>
                            <a:fontRef idx="minor"/>
                          </wps:style>
                          <wps:bodyPr/>
                        </wps:wsp>
                        <wps:wsp>
                          <wps:cNvSpPr/>
                          <wps:spPr>
                            <a:xfrm>
                              <a:off x="274320" y="523800"/>
                              <a:ext cx="2759040" cy="1086480"/>
                            </a:xfrm>
                            <a:custGeom>
                              <a:avLst/>
                              <a:gdLst/>
                              <a:ahLst/>
                              <a:rect l="l" t="t" r="r" b="b"/>
                              <a:pathLst>
                                <a:path w="6082" h="2396">
                                  <a:moveTo>
                                    <a:pt x="5678" y="158"/>
                                  </a:moveTo>
                                  <a:lnTo>
                                    <a:pt x="5678" y="563"/>
                                  </a:lnTo>
                                  <a:lnTo>
                                    <a:pt x="5563" y="563"/>
                                  </a:lnTo>
                                  <a:lnTo>
                                    <a:pt x="5563" y="346"/>
                                  </a:lnTo>
                                  <a:lnTo>
                                    <a:pt x="5390" y="346"/>
                                  </a:lnTo>
                                  <a:lnTo>
                                    <a:pt x="5390" y="519"/>
                                  </a:lnTo>
                                  <a:lnTo>
                                    <a:pt x="5246" y="519"/>
                                  </a:lnTo>
                                  <a:lnTo>
                                    <a:pt x="5246" y="86"/>
                                  </a:lnTo>
                                  <a:lnTo>
                                    <a:pt x="5102" y="86"/>
                                  </a:lnTo>
                                  <a:lnTo>
                                    <a:pt x="5102" y="389"/>
                                  </a:lnTo>
                                  <a:lnTo>
                                    <a:pt x="4986" y="389"/>
                                  </a:lnTo>
                                  <a:lnTo>
                                    <a:pt x="4986" y="563"/>
                                  </a:lnTo>
                                  <a:lnTo>
                                    <a:pt x="4900" y="649"/>
                                  </a:lnTo>
                                  <a:lnTo>
                                    <a:pt x="4597" y="649"/>
                                  </a:lnTo>
                                  <a:lnTo>
                                    <a:pt x="4597" y="260"/>
                                  </a:lnTo>
                                  <a:lnTo>
                                    <a:pt x="4597" y="260"/>
                                  </a:lnTo>
                                  <a:lnTo>
                                    <a:pt x="4050" y="260"/>
                                  </a:lnTo>
                                  <a:lnTo>
                                    <a:pt x="4050" y="260"/>
                                  </a:lnTo>
                                  <a:lnTo>
                                    <a:pt x="4050" y="375"/>
                                  </a:lnTo>
                                  <a:lnTo>
                                    <a:pt x="4050" y="649"/>
                                  </a:lnTo>
                                  <a:lnTo>
                                    <a:pt x="4050" y="1025"/>
                                  </a:lnTo>
                                  <a:lnTo>
                                    <a:pt x="3531" y="1025"/>
                                  </a:lnTo>
                                  <a:lnTo>
                                    <a:pt x="3531" y="1227"/>
                                  </a:lnTo>
                                  <a:lnTo>
                                    <a:pt x="3444" y="1299"/>
                                  </a:lnTo>
                                  <a:lnTo>
                                    <a:pt x="3444" y="0"/>
                                  </a:lnTo>
                                  <a:lnTo>
                                    <a:pt x="2782" y="0"/>
                                  </a:lnTo>
                                  <a:lnTo>
                                    <a:pt x="2782" y="202"/>
                                  </a:lnTo>
                                  <a:lnTo>
                                    <a:pt x="2364" y="202"/>
                                  </a:lnTo>
                                  <a:lnTo>
                                    <a:pt x="2364" y="779"/>
                                  </a:lnTo>
                                  <a:lnTo>
                                    <a:pt x="2234" y="779"/>
                                  </a:lnTo>
                                  <a:lnTo>
                                    <a:pt x="2248" y="649"/>
                                  </a:lnTo>
                                  <a:lnTo>
                                    <a:pt x="2061" y="433"/>
                                  </a:lnTo>
                                  <a:lnTo>
                                    <a:pt x="2061" y="101"/>
                                  </a:lnTo>
                                  <a:lnTo>
                                    <a:pt x="2003" y="43"/>
                                  </a:lnTo>
                                  <a:lnTo>
                                    <a:pt x="1600" y="43"/>
                                  </a:lnTo>
                                  <a:lnTo>
                                    <a:pt x="1600" y="1299"/>
                                  </a:lnTo>
                                  <a:lnTo>
                                    <a:pt x="1340" y="1299"/>
                                  </a:lnTo>
                                  <a:lnTo>
                                    <a:pt x="1340" y="736"/>
                                  </a:lnTo>
                                  <a:lnTo>
                                    <a:pt x="1268" y="736"/>
                                  </a:lnTo>
                                  <a:lnTo>
                                    <a:pt x="879" y="592"/>
                                  </a:lnTo>
                                  <a:lnTo>
                                    <a:pt x="850" y="577"/>
                                  </a:lnTo>
                                  <a:lnTo>
                                    <a:pt x="850" y="837"/>
                                  </a:lnTo>
                                  <a:lnTo>
                                    <a:pt x="490" y="837"/>
                                  </a:lnTo>
                                  <a:lnTo>
                                    <a:pt x="490" y="996"/>
                                  </a:lnTo>
                                  <a:lnTo>
                                    <a:pt x="0" y="996"/>
                                  </a:lnTo>
                                  <a:lnTo>
                                    <a:pt x="0" y="1573"/>
                                  </a:lnTo>
                                  <a:lnTo>
                                    <a:pt x="43" y="2396"/>
                                  </a:lnTo>
                                  <a:lnTo>
                                    <a:pt x="6082" y="2396"/>
                                  </a:lnTo>
                                  <a:lnTo>
                                    <a:pt x="6082" y="158"/>
                                  </a:lnTo>
                                  <a:lnTo>
                                    <a:pt x="5678" y="158"/>
                                  </a:lnTo>
                                  <a:close/>
                                </a:path>
                              </a:pathLst>
                            </a:custGeom>
                            <a:solidFill>
                              <a:srgbClr val="ffc920"/>
                            </a:solidFill>
                            <a:ln w="0">
                              <a:noFill/>
                            </a:ln>
                          </wps:spPr>
                          <wps:style>
                            <a:lnRef idx="0"/>
                            <a:fillRef idx="0"/>
                            <a:effectRef idx="0"/>
                            <a:fontRef idx="minor"/>
                          </wps:style>
                          <wps:bodyPr/>
                        </wps:wsp>
                        <wps:wsp>
                          <wps:cNvSpPr/>
                          <wps:spPr>
                            <a:xfrm>
                              <a:off x="1797840" y="556200"/>
                              <a:ext cx="19080" cy="12600"/>
                            </a:xfrm>
                            <a:custGeom>
                              <a:avLst/>
                              <a:gdLst/>
                              <a:ahLst/>
                              <a:rect l="l" t="t" r="r" b="b"/>
                              <a:pathLst>
                                <a:path w="43" h="29">
                                  <a:moveTo>
                                    <a:pt x="29" y="0"/>
                                  </a:moveTo>
                                  <a:lnTo>
                                    <a:pt x="29" y="0"/>
                                  </a:lnTo>
                                  <a:lnTo>
                                    <a:pt x="29" y="0"/>
                                  </a:lnTo>
                                  <a:lnTo>
                                    <a:pt x="14" y="0"/>
                                  </a:lnTo>
                                  <a:lnTo>
                                    <a:pt x="0" y="0"/>
                                  </a:lnTo>
                                  <a:lnTo>
                                    <a:pt x="0" y="0"/>
                                  </a:lnTo>
                                  <a:lnTo>
                                    <a:pt x="0" y="29"/>
                                  </a:lnTo>
                                  <a:lnTo>
                                    <a:pt x="0" y="29"/>
                                  </a:lnTo>
                                  <a:lnTo>
                                    <a:pt x="14" y="29"/>
                                  </a:lnTo>
                                  <a:lnTo>
                                    <a:pt x="43" y="29"/>
                                  </a:lnTo>
                                  <a:lnTo>
                                    <a:pt x="43" y="14"/>
                                  </a:lnTo>
                                  <a:lnTo>
                                    <a:pt x="29" y="0"/>
                                  </a:lnTo>
                                  <a:lnTo>
                                    <a:pt x="29" y="0"/>
                                  </a:lnTo>
                                  <a:close/>
                                </a:path>
                              </a:pathLst>
                            </a:custGeom>
                            <a:solidFill>
                              <a:srgbClr val="ffc920"/>
                            </a:solidFill>
                            <a:ln w="0">
                              <a:noFill/>
                            </a:ln>
                          </wps:spPr>
                          <wps:style>
                            <a:lnRef idx="0"/>
                            <a:fillRef idx="0"/>
                            <a:effectRef idx="0"/>
                            <a:fontRef idx="minor"/>
                          </wps:style>
                          <wps:bodyPr/>
                        </wps:wsp>
                        <wps:wsp>
                          <wps:cNvSpPr/>
                          <wps:spPr>
                            <a:xfrm>
                              <a:off x="1784520" y="576000"/>
                              <a:ext cx="39240" cy="19080"/>
                            </a:xfrm>
                            <a:custGeom>
                              <a:avLst/>
                              <a:gdLst/>
                              <a:ahLst/>
                              <a:rect l="l" t="t" r="r" b="b"/>
                              <a:pathLst>
                                <a:path w="87" h="43">
                                  <a:moveTo>
                                    <a:pt x="15" y="43"/>
                                  </a:moveTo>
                                  <a:lnTo>
                                    <a:pt x="15" y="43"/>
                                  </a:lnTo>
                                  <a:lnTo>
                                    <a:pt x="43" y="29"/>
                                  </a:lnTo>
                                  <a:lnTo>
                                    <a:pt x="87" y="29"/>
                                  </a:lnTo>
                                  <a:lnTo>
                                    <a:pt x="87" y="29"/>
                                  </a:lnTo>
                                  <a:lnTo>
                                    <a:pt x="87" y="15"/>
                                  </a:lnTo>
                                  <a:lnTo>
                                    <a:pt x="87" y="0"/>
                                  </a:lnTo>
                                  <a:lnTo>
                                    <a:pt x="87" y="0"/>
                                  </a:lnTo>
                                  <a:lnTo>
                                    <a:pt x="87" y="15"/>
                                  </a:lnTo>
                                  <a:lnTo>
                                    <a:pt x="87" y="15"/>
                                  </a:lnTo>
                                  <a:lnTo>
                                    <a:pt x="58" y="15"/>
                                  </a:lnTo>
                                  <a:lnTo>
                                    <a:pt x="43" y="15"/>
                                  </a:lnTo>
                                  <a:lnTo>
                                    <a:pt x="29" y="15"/>
                                  </a:lnTo>
                                  <a:lnTo>
                                    <a:pt x="0" y="0"/>
                                  </a:lnTo>
                                  <a:lnTo>
                                    <a:pt x="0" y="0"/>
                                  </a:lnTo>
                                  <a:lnTo>
                                    <a:pt x="0" y="29"/>
                                  </a:lnTo>
                                  <a:lnTo>
                                    <a:pt x="0" y="29"/>
                                  </a:lnTo>
                                  <a:lnTo>
                                    <a:pt x="0" y="43"/>
                                  </a:lnTo>
                                  <a:lnTo>
                                    <a:pt x="15" y="43"/>
                                  </a:lnTo>
                                  <a:lnTo>
                                    <a:pt x="15" y="43"/>
                                  </a:lnTo>
                                  <a:close/>
                                </a:path>
                              </a:pathLst>
                            </a:custGeom>
                            <a:solidFill>
                              <a:srgbClr val="ffc920"/>
                            </a:solidFill>
                            <a:ln w="0">
                              <a:noFill/>
                            </a:ln>
                          </wps:spPr>
                          <wps:style>
                            <a:lnRef idx="0"/>
                            <a:fillRef idx="0"/>
                            <a:effectRef idx="0"/>
                            <a:fontRef idx="minor"/>
                          </wps:style>
                          <wps:bodyPr/>
                        </wps:wsp>
                        <wps:wsp>
                          <wps:cNvSpPr/>
                          <wps:spPr>
                            <a:xfrm>
                              <a:off x="1784520" y="594720"/>
                              <a:ext cx="39240" cy="19800"/>
                            </a:xfrm>
                            <a:custGeom>
                              <a:avLst/>
                              <a:gdLst/>
                              <a:ahLst/>
                              <a:rect l="l" t="t" r="r" b="b"/>
                              <a:pathLst>
                                <a:path w="87" h="44">
                                  <a:moveTo>
                                    <a:pt x="15" y="44"/>
                                  </a:moveTo>
                                  <a:lnTo>
                                    <a:pt x="15" y="44"/>
                                  </a:lnTo>
                                  <a:lnTo>
                                    <a:pt x="29" y="29"/>
                                  </a:lnTo>
                                  <a:lnTo>
                                    <a:pt x="43" y="29"/>
                                  </a:lnTo>
                                  <a:lnTo>
                                    <a:pt x="87" y="29"/>
                                  </a:lnTo>
                                  <a:lnTo>
                                    <a:pt x="87" y="29"/>
                                  </a:lnTo>
                                  <a:lnTo>
                                    <a:pt x="87" y="15"/>
                                  </a:lnTo>
                                  <a:lnTo>
                                    <a:pt x="58" y="0"/>
                                  </a:lnTo>
                                  <a:lnTo>
                                    <a:pt x="0" y="0"/>
                                  </a:lnTo>
                                  <a:lnTo>
                                    <a:pt x="0" y="0"/>
                                  </a:lnTo>
                                  <a:lnTo>
                                    <a:pt x="0" y="29"/>
                                  </a:lnTo>
                                  <a:lnTo>
                                    <a:pt x="0" y="29"/>
                                  </a:lnTo>
                                  <a:lnTo>
                                    <a:pt x="0" y="44"/>
                                  </a:lnTo>
                                  <a:lnTo>
                                    <a:pt x="15" y="44"/>
                                  </a:lnTo>
                                  <a:lnTo>
                                    <a:pt x="15" y="44"/>
                                  </a:lnTo>
                                  <a:close/>
                                </a:path>
                              </a:pathLst>
                            </a:custGeom>
                            <a:solidFill>
                              <a:srgbClr val="ffc920"/>
                            </a:solidFill>
                            <a:ln w="0">
                              <a:noFill/>
                            </a:ln>
                          </wps:spPr>
                          <wps:style>
                            <a:lnRef idx="0"/>
                            <a:fillRef idx="0"/>
                            <a:effectRef idx="0"/>
                            <a:fontRef idx="minor"/>
                          </wps:style>
                          <wps:bodyPr/>
                        </wps:wsp>
                        <wps:wsp>
                          <wps:cNvSpPr/>
                          <wps:spPr>
                            <a:xfrm>
                              <a:off x="1797840" y="556200"/>
                              <a:ext cx="19080" cy="12600"/>
                            </a:xfrm>
                            <a:custGeom>
                              <a:avLst/>
                              <a:gdLst/>
                              <a:ahLst/>
                              <a:rect l="l" t="t" r="r" b="b"/>
                              <a:pathLst>
                                <a:path w="43" h="29">
                                  <a:moveTo>
                                    <a:pt x="29" y="0"/>
                                  </a:moveTo>
                                  <a:lnTo>
                                    <a:pt x="29" y="0"/>
                                  </a:lnTo>
                                  <a:lnTo>
                                    <a:pt x="29" y="0"/>
                                  </a:lnTo>
                                  <a:lnTo>
                                    <a:pt x="14" y="0"/>
                                  </a:lnTo>
                                  <a:lnTo>
                                    <a:pt x="0" y="0"/>
                                  </a:lnTo>
                                  <a:lnTo>
                                    <a:pt x="0" y="0"/>
                                  </a:lnTo>
                                  <a:lnTo>
                                    <a:pt x="0" y="29"/>
                                  </a:lnTo>
                                  <a:lnTo>
                                    <a:pt x="0" y="29"/>
                                  </a:lnTo>
                                  <a:lnTo>
                                    <a:pt x="14" y="29"/>
                                  </a:lnTo>
                                  <a:lnTo>
                                    <a:pt x="43" y="29"/>
                                  </a:lnTo>
                                  <a:lnTo>
                                    <a:pt x="43" y="14"/>
                                  </a:lnTo>
                                  <a:lnTo>
                                    <a:pt x="29" y="0"/>
                                  </a:lnTo>
                                  <a:lnTo>
                                    <a:pt x="29" y="0"/>
                                  </a:lnTo>
                                  <a:close/>
                                </a:path>
                              </a:pathLst>
                            </a:custGeom>
                            <a:solidFill>
                              <a:srgbClr val="ffc920"/>
                            </a:solidFill>
                            <a:ln w="0">
                              <a:noFill/>
                            </a:ln>
                          </wps:spPr>
                          <wps:style>
                            <a:lnRef idx="0"/>
                            <a:fillRef idx="0"/>
                            <a:effectRef idx="0"/>
                            <a:fontRef idx="minor"/>
                          </wps:style>
                          <wps:bodyPr/>
                        </wps:wsp>
                        <wps:wsp>
                          <wps:cNvSpPr/>
                          <wps:spPr>
                            <a:xfrm>
                              <a:off x="1784520" y="576000"/>
                              <a:ext cx="39240" cy="19080"/>
                            </a:xfrm>
                            <a:custGeom>
                              <a:avLst/>
                              <a:gdLst/>
                              <a:ahLst/>
                              <a:rect l="l" t="t" r="r" b="b"/>
                              <a:pathLst>
                                <a:path w="87" h="43">
                                  <a:moveTo>
                                    <a:pt x="15" y="43"/>
                                  </a:moveTo>
                                  <a:lnTo>
                                    <a:pt x="15" y="43"/>
                                  </a:lnTo>
                                  <a:lnTo>
                                    <a:pt x="43" y="29"/>
                                  </a:lnTo>
                                  <a:lnTo>
                                    <a:pt x="87" y="29"/>
                                  </a:lnTo>
                                  <a:lnTo>
                                    <a:pt x="87" y="29"/>
                                  </a:lnTo>
                                  <a:lnTo>
                                    <a:pt x="87" y="15"/>
                                  </a:lnTo>
                                  <a:lnTo>
                                    <a:pt x="87" y="0"/>
                                  </a:lnTo>
                                  <a:lnTo>
                                    <a:pt x="87" y="0"/>
                                  </a:lnTo>
                                  <a:lnTo>
                                    <a:pt x="87" y="15"/>
                                  </a:lnTo>
                                  <a:lnTo>
                                    <a:pt x="87" y="15"/>
                                  </a:lnTo>
                                  <a:lnTo>
                                    <a:pt x="58" y="15"/>
                                  </a:lnTo>
                                  <a:lnTo>
                                    <a:pt x="43" y="15"/>
                                  </a:lnTo>
                                  <a:lnTo>
                                    <a:pt x="29" y="15"/>
                                  </a:lnTo>
                                  <a:lnTo>
                                    <a:pt x="0" y="0"/>
                                  </a:lnTo>
                                  <a:lnTo>
                                    <a:pt x="0" y="0"/>
                                  </a:lnTo>
                                  <a:lnTo>
                                    <a:pt x="0" y="29"/>
                                  </a:lnTo>
                                  <a:lnTo>
                                    <a:pt x="0" y="29"/>
                                  </a:lnTo>
                                  <a:lnTo>
                                    <a:pt x="0" y="43"/>
                                  </a:lnTo>
                                  <a:lnTo>
                                    <a:pt x="15" y="43"/>
                                  </a:lnTo>
                                  <a:lnTo>
                                    <a:pt x="15" y="43"/>
                                  </a:lnTo>
                                  <a:close/>
                                </a:path>
                              </a:pathLst>
                            </a:custGeom>
                            <a:solidFill>
                              <a:srgbClr val="ffc920"/>
                            </a:solidFill>
                            <a:ln w="0">
                              <a:noFill/>
                            </a:ln>
                          </wps:spPr>
                          <wps:style>
                            <a:lnRef idx="0"/>
                            <a:fillRef idx="0"/>
                            <a:effectRef idx="0"/>
                            <a:fontRef idx="minor"/>
                          </wps:style>
                          <wps:bodyPr/>
                        </wps:wsp>
                        <wps:wsp>
                          <wps:cNvSpPr/>
                          <wps:spPr>
                            <a:xfrm>
                              <a:off x="1784520" y="594720"/>
                              <a:ext cx="39240" cy="19800"/>
                            </a:xfrm>
                            <a:custGeom>
                              <a:avLst/>
                              <a:gdLst/>
                              <a:ahLst/>
                              <a:rect l="l" t="t" r="r" b="b"/>
                              <a:pathLst>
                                <a:path w="87" h="44">
                                  <a:moveTo>
                                    <a:pt x="15" y="44"/>
                                  </a:moveTo>
                                  <a:lnTo>
                                    <a:pt x="15" y="44"/>
                                  </a:lnTo>
                                  <a:lnTo>
                                    <a:pt x="29" y="29"/>
                                  </a:lnTo>
                                  <a:lnTo>
                                    <a:pt x="43" y="29"/>
                                  </a:lnTo>
                                  <a:lnTo>
                                    <a:pt x="87" y="29"/>
                                  </a:lnTo>
                                  <a:lnTo>
                                    <a:pt x="87" y="29"/>
                                  </a:lnTo>
                                  <a:lnTo>
                                    <a:pt x="87" y="15"/>
                                  </a:lnTo>
                                  <a:lnTo>
                                    <a:pt x="58" y="0"/>
                                  </a:lnTo>
                                  <a:lnTo>
                                    <a:pt x="0" y="0"/>
                                  </a:lnTo>
                                  <a:lnTo>
                                    <a:pt x="0" y="0"/>
                                  </a:lnTo>
                                  <a:lnTo>
                                    <a:pt x="0" y="29"/>
                                  </a:lnTo>
                                  <a:lnTo>
                                    <a:pt x="0" y="29"/>
                                  </a:lnTo>
                                  <a:lnTo>
                                    <a:pt x="0" y="44"/>
                                  </a:lnTo>
                                  <a:lnTo>
                                    <a:pt x="15" y="44"/>
                                  </a:lnTo>
                                  <a:lnTo>
                                    <a:pt x="15" y="44"/>
                                  </a:lnTo>
                                  <a:close/>
                                </a:path>
                              </a:pathLst>
                            </a:custGeom>
                            <a:solidFill>
                              <a:srgbClr val="ffc920"/>
                            </a:solidFill>
                            <a:ln w="0">
                              <a:noFill/>
                            </a:ln>
                          </wps:spPr>
                          <wps:style>
                            <a:lnRef idx="0"/>
                            <a:fillRef idx="0"/>
                            <a:effectRef idx="0"/>
                            <a:fontRef idx="minor"/>
                          </wps:style>
                          <wps:bodyPr/>
                        </wps:wsp>
                        <wps:wsp>
                          <wps:cNvSpPr/>
                          <wps:spPr>
                            <a:xfrm>
                              <a:off x="1784520" y="536400"/>
                              <a:ext cx="32400" cy="19800"/>
                            </a:xfrm>
                            <a:custGeom>
                              <a:avLst/>
                              <a:gdLst/>
                              <a:ahLst/>
                              <a:rect l="l" t="t" r="r" b="b"/>
                              <a:pathLst>
                                <a:path w="72" h="44">
                                  <a:moveTo>
                                    <a:pt x="72" y="29"/>
                                  </a:moveTo>
                                  <a:lnTo>
                                    <a:pt x="72" y="29"/>
                                  </a:lnTo>
                                  <a:lnTo>
                                    <a:pt x="72" y="15"/>
                                  </a:lnTo>
                                  <a:lnTo>
                                    <a:pt x="58" y="0"/>
                                  </a:lnTo>
                                  <a:lnTo>
                                    <a:pt x="58" y="0"/>
                                  </a:lnTo>
                                  <a:lnTo>
                                    <a:pt x="43" y="15"/>
                                  </a:lnTo>
                                  <a:lnTo>
                                    <a:pt x="15" y="15"/>
                                  </a:lnTo>
                                  <a:lnTo>
                                    <a:pt x="0" y="15"/>
                                  </a:lnTo>
                                  <a:lnTo>
                                    <a:pt x="15" y="44"/>
                                  </a:lnTo>
                                  <a:lnTo>
                                    <a:pt x="15" y="44"/>
                                  </a:lnTo>
                                  <a:lnTo>
                                    <a:pt x="15" y="29"/>
                                  </a:lnTo>
                                  <a:lnTo>
                                    <a:pt x="29" y="29"/>
                                  </a:lnTo>
                                  <a:lnTo>
                                    <a:pt x="72" y="29"/>
                                  </a:lnTo>
                                  <a:lnTo>
                                    <a:pt x="72" y="29"/>
                                  </a:lnTo>
                                  <a:close/>
                                </a:path>
                              </a:pathLst>
                            </a:custGeom>
                            <a:solidFill>
                              <a:srgbClr val="ffc920"/>
                            </a:solidFill>
                            <a:ln w="0">
                              <a:noFill/>
                            </a:ln>
                          </wps:spPr>
                          <wps:style>
                            <a:lnRef idx="0"/>
                            <a:fillRef idx="0"/>
                            <a:effectRef idx="0"/>
                            <a:fontRef idx="minor"/>
                          </wps:style>
                          <wps:bodyPr/>
                        </wps:wsp>
                        <wps:wsp>
                          <wps:cNvSpPr/>
                          <wps:spPr>
                            <a:xfrm>
                              <a:off x="1849680" y="536400"/>
                              <a:ext cx="25920" cy="12600"/>
                            </a:xfrm>
                            <a:custGeom>
                              <a:avLst/>
                              <a:gdLst/>
                              <a:ahLst/>
                              <a:rect l="l" t="t" r="r" b="b"/>
                              <a:pathLst>
                                <a:path w="58" h="29">
                                  <a:moveTo>
                                    <a:pt x="44" y="0"/>
                                  </a:moveTo>
                                  <a:lnTo>
                                    <a:pt x="44" y="0"/>
                                  </a:lnTo>
                                  <a:lnTo>
                                    <a:pt x="29" y="0"/>
                                  </a:lnTo>
                                  <a:lnTo>
                                    <a:pt x="29" y="0"/>
                                  </a:lnTo>
                                  <a:lnTo>
                                    <a:pt x="0" y="0"/>
                                  </a:lnTo>
                                  <a:lnTo>
                                    <a:pt x="0" y="0"/>
                                  </a:lnTo>
                                  <a:lnTo>
                                    <a:pt x="0" y="29"/>
                                  </a:lnTo>
                                  <a:lnTo>
                                    <a:pt x="0" y="29"/>
                                  </a:lnTo>
                                  <a:lnTo>
                                    <a:pt x="29" y="29"/>
                                  </a:lnTo>
                                  <a:lnTo>
                                    <a:pt x="44" y="29"/>
                                  </a:lnTo>
                                  <a:lnTo>
                                    <a:pt x="58" y="15"/>
                                  </a:lnTo>
                                  <a:lnTo>
                                    <a:pt x="44" y="0"/>
                                  </a:lnTo>
                                  <a:lnTo>
                                    <a:pt x="44" y="0"/>
                                  </a:lnTo>
                                  <a:close/>
                                </a:path>
                              </a:pathLst>
                            </a:custGeom>
                            <a:solidFill>
                              <a:srgbClr val="ffc920"/>
                            </a:solidFill>
                            <a:ln w="0">
                              <a:noFill/>
                            </a:ln>
                          </wps:spPr>
                          <wps:style>
                            <a:lnRef idx="0"/>
                            <a:fillRef idx="0"/>
                            <a:effectRef idx="0"/>
                            <a:fontRef idx="minor"/>
                          </wps:style>
                          <wps:bodyPr/>
                        </wps:wsp>
                        <wps:wsp>
                          <wps:cNvSpPr/>
                          <wps:spPr>
                            <a:xfrm>
                              <a:off x="1843560" y="556200"/>
                              <a:ext cx="38880" cy="19080"/>
                            </a:xfrm>
                            <a:custGeom>
                              <a:avLst/>
                              <a:gdLst/>
                              <a:ahLst/>
                              <a:rect l="l" t="t" r="r" b="b"/>
                              <a:pathLst>
                                <a:path w="86" h="43">
                                  <a:moveTo>
                                    <a:pt x="14" y="43"/>
                                  </a:moveTo>
                                  <a:lnTo>
                                    <a:pt x="14" y="43"/>
                                  </a:lnTo>
                                  <a:lnTo>
                                    <a:pt x="29" y="29"/>
                                  </a:lnTo>
                                  <a:lnTo>
                                    <a:pt x="86" y="29"/>
                                  </a:lnTo>
                                  <a:lnTo>
                                    <a:pt x="86" y="29"/>
                                  </a:lnTo>
                                  <a:lnTo>
                                    <a:pt x="86" y="14"/>
                                  </a:lnTo>
                                  <a:lnTo>
                                    <a:pt x="72" y="0"/>
                                  </a:lnTo>
                                  <a:lnTo>
                                    <a:pt x="72" y="0"/>
                                  </a:lnTo>
                                  <a:lnTo>
                                    <a:pt x="72" y="14"/>
                                  </a:lnTo>
                                  <a:lnTo>
                                    <a:pt x="72" y="14"/>
                                  </a:lnTo>
                                  <a:lnTo>
                                    <a:pt x="58" y="14"/>
                                  </a:lnTo>
                                  <a:lnTo>
                                    <a:pt x="43" y="14"/>
                                  </a:lnTo>
                                  <a:lnTo>
                                    <a:pt x="14" y="14"/>
                                  </a:lnTo>
                                  <a:lnTo>
                                    <a:pt x="0" y="0"/>
                                  </a:lnTo>
                                  <a:lnTo>
                                    <a:pt x="0" y="0"/>
                                  </a:lnTo>
                                  <a:lnTo>
                                    <a:pt x="0" y="29"/>
                                  </a:lnTo>
                                  <a:lnTo>
                                    <a:pt x="0" y="29"/>
                                  </a:lnTo>
                                  <a:lnTo>
                                    <a:pt x="0" y="43"/>
                                  </a:lnTo>
                                  <a:lnTo>
                                    <a:pt x="14" y="43"/>
                                  </a:lnTo>
                                  <a:lnTo>
                                    <a:pt x="14" y="43"/>
                                  </a:lnTo>
                                  <a:close/>
                                </a:path>
                              </a:pathLst>
                            </a:custGeom>
                            <a:solidFill>
                              <a:srgbClr val="ffc920"/>
                            </a:solidFill>
                            <a:ln w="0">
                              <a:noFill/>
                            </a:ln>
                          </wps:spPr>
                          <wps:style>
                            <a:lnRef idx="0"/>
                            <a:fillRef idx="0"/>
                            <a:effectRef idx="0"/>
                            <a:fontRef idx="minor"/>
                          </wps:style>
                          <wps:bodyPr/>
                        </wps:wsp>
                        <wps:wsp>
                          <wps:cNvSpPr/>
                          <wps:spPr>
                            <a:xfrm>
                              <a:off x="1843560" y="576000"/>
                              <a:ext cx="38880" cy="19080"/>
                            </a:xfrm>
                            <a:custGeom>
                              <a:avLst/>
                              <a:gdLst/>
                              <a:ahLst/>
                              <a:rect l="l" t="t" r="r" b="b"/>
                              <a:pathLst>
                                <a:path w="86" h="43">
                                  <a:moveTo>
                                    <a:pt x="14" y="43"/>
                                  </a:moveTo>
                                  <a:lnTo>
                                    <a:pt x="14" y="43"/>
                                  </a:lnTo>
                                  <a:lnTo>
                                    <a:pt x="14" y="29"/>
                                  </a:lnTo>
                                  <a:lnTo>
                                    <a:pt x="43" y="29"/>
                                  </a:lnTo>
                                  <a:lnTo>
                                    <a:pt x="86" y="29"/>
                                  </a:lnTo>
                                  <a:lnTo>
                                    <a:pt x="86" y="29"/>
                                  </a:lnTo>
                                  <a:lnTo>
                                    <a:pt x="72" y="15"/>
                                  </a:lnTo>
                                  <a:lnTo>
                                    <a:pt x="58" y="0"/>
                                  </a:lnTo>
                                  <a:lnTo>
                                    <a:pt x="0" y="0"/>
                                  </a:lnTo>
                                  <a:lnTo>
                                    <a:pt x="0" y="0"/>
                                  </a:lnTo>
                                  <a:lnTo>
                                    <a:pt x="0" y="29"/>
                                  </a:lnTo>
                                  <a:lnTo>
                                    <a:pt x="0" y="29"/>
                                  </a:lnTo>
                                  <a:lnTo>
                                    <a:pt x="0" y="43"/>
                                  </a:lnTo>
                                  <a:lnTo>
                                    <a:pt x="14" y="43"/>
                                  </a:lnTo>
                                  <a:lnTo>
                                    <a:pt x="14" y="43"/>
                                  </a:lnTo>
                                  <a:close/>
                                </a:path>
                              </a:pathLst>
                            </a:custGeom>
                            <a:solidFill>
                              <a:srgbClr val="ffc920"/>
                            </a:solidFill>
                            <a:ln w="0">
                              <a:noFill/>
                            </a:ln>
                          </wps:spPr>
                          <wps:style>
                            <a:lnRef idx="0"/>
                            <a:fillRef idx="0"/>
                            <a:effectRef idx="0"/>
                            <a:fontRef idx="minor"/>
                          </wps:style>
                          <wps:bodyPr/>
                        </wps:wsp>
                        <wps:wsp>
                          <wps:cNvSpPr/>
                          <wps:spPr>
                            <a:xfrm>
                              <a:off x="1830240" y="594720"/>
                              <a:ext cx="52200" cy="12600"/>
                            </a:xfrm>
                            <a:custGeom>
                              <a:avLst/>
                              <a:gdLst/>
                              <a:ahLst/>
                              <a:rect l="l" t="t" r="r" b="b"/>
                              <a:pathLst>
                                <a:path w="115" h="29">
                                  <a:moveTo>
                                    <a:pt x="115" y="29"/>
                                  </a:moveTo>
                                  <a:lnTo>
                                    <a:pt x="115" y="29"/>
                                  </a:lnTo>
                                  <a:lnTo>
                                    <a:pt x="115" y="15"/>
                                  </a:lnTo>
                                  <a:lnTo>
                                    <a:pt x="101" y="15"/>
                                  </a:lnTo>
                                  <a:lnTo>
                                    <a:pt x="72" y="0"/>
                                  </a:lnTo>
                                  <a:lnTo>
                                    <a:pt x="0" y="0"/>
                                  </a:lnTo>
                                  <a:lnTo>
                                    <a:pt x="0" y="0"/>
                                  </a:lnTo>
                                  <a:lnTo>
                                    <a:pt x="14" y="29"/>
                                  </a:lnTo>
                                  <a:lnTo>
                                    <a:pt x="14" y="29"/>
                                  </a:lnTo>
                                  <a:lnTo>
                                    <a:pt x="43" y="29"/>
                                  </a:lnTo>
                                  <a:lnTo>
                                    <a:pt x="72" y="29"/>
                                  </a:lnTo>
                                  <a:lnTo>
                                    <a:pt x="115" y="29"/>
                                  </a:lnTo>
                                  <a:lnTo>
                                    <a:pt x="115" y="29"/>
                                  </a:lnTo>
                                  <a:close/>
                                </a:path>
                              </a:pathLst>
                            </a:custGeom>
                            <a:solidFill>
                              <a:srgbClr val="ffc920"/>
                            </a:solidFill>
                            <a:ln w="0">
                              <a:noFill/>
                            </a:ln>
                          </wps:spPr>
                          <wps:style>
                            <a:lnRef idx="0"/>
                            <a:fillRef idx="0"/>
                            <a:effectRef idx="0"/>
                            <a:fontRef idx="minor"/>
                          </wps:style>
                          <wps:bodyPr/>
                        </wps:wsp>
                        <wps:wsp>
                          <wps:cNvSpPr/>
                          <wps:spPr>
                            <a:xfrm>
                              <a:off x="1784520" y="536400"/>
                              <a:ext cx="32400" cy="19800"/>
                            </a:xfrm>
                            <a:custGeom>
                              <a:avLst/>
                              <a:gdLst/>
                              <a:ahLst/>
                              <a:rect l="l" t="t" r="r" b="b"/>
                              <a:pathLst>
                                <a:path w="72" h="44">
                                  <a:moveTo>
                                    <a:pt x="72" y="29"/>
                                  </a:moveTo>
                                  <a:lnTo>
                                    <a:pt x="72" y="29"/>
                                  </a:lnTo>
                                  <a:lnTo>
                                    <a:pt x="72" y="15"/>
                                  </a:lnTo>
                                  <a:lnTo>
                                    <a:pt x="58" y="0"/>
                                  </a:lnTo>
                                  <a:lnTo>
                                    <a:pt x="58" y="0"/>
                                  </a:lnTo>
                                  <a:lnTo>
                                    <a:pt x="43" y="15"/>
                                  </a:lnTo>
                                  <a:lnTo>
                                    <a:pt x="15" y="15"/>
                                  </a:lnTo>
                                  <a:lnTo>
                                    <a:pt x="0" y="15"/>
                                  </a:lnTo>
                                  <a:lnTo>
                                    <a:pt x="15" y="44"/>
                                  </a:lnTo>
                                  <a:lnTo>
                                    <a:pt x="15" y="44"/>
                                  </a:lnTo>
                                  <a:lnTo>
                                    <a:pt x="15" y="29"/>
                                  </a:lnTo>
                                  <a:lnTo>
                                    <a:pt x="29" y="29"/>
                                  </a:lnTo>
                                  <a:lnTo>
                                    <a:pt x="72" y="29"/>
                                  </a:lnTo>
                                  <a:lnTo>
                                    <a:pt x="72" y="29"/>
                                  </a:lnTo>
                                  <a:close/>
                                </a:path>
                              </a:pathLst>
                            </a:custGeom>
                            <a:solidFill>
                              <a:srgbClr val="ffc920"/>
                            </a:solidFill>
                            <a:ln w="0">
                              <a:noFill/>
                            </a:ln>
                          </wps:spPr>
                          <wps:style>
                            <a:lnRef idx="0"/>
                            <a:fillRef idx="0"/>
                            <a:effectRef idx="0"/>
                            <a:fontRef idx="minor"/>
                          </wps:style>
                          <wps:bodyPr/>
                        </wps:wsp>
                        <wps:wsp>
                          <wps:cNvSpPr/>
                          <wps:spPr>
                            <a:xfrm>
                              <a:off x="1849680" y="536400"/>
                              <a:ext cx="25920" cy="12600"/>
                            </a:xfrm>
                            <a:custGeom>
                              <a:avLst/>
                              <a:gdLst/>
                              <a:ahLst/>
                              <a:rect l="l" t="t" r="r" b="b"/>
                              <a:pathLst>
                                <a:path w="58" h="29">
                                  <a:moveTo>
                                    <a:pt x="44" y="0"/>
                                  </a:moveTo>
                                  <a:lnTo>
                                    <a:pt x="44" y="0"/>
                                  </a:lnTo>
                                  <a:lnTo>
                                    <a:pt x="29" y="0"/>
                                  </a:lnTo>
                                  <a:lnTo>
                                    <a:pt x="29" y="0"/>
                                  </a:lnTo>
                                  <a:lnTo>
                                    <a:pt x="0" y="0"/>
                                  </a:lnTo>
                                  <a:lnTo>
                                    <a:pt x="0" y="0"/>
                                  </a:lnTo>
                                  <a:lnTo>
                                    <a:pt x="0" y="29"/>
                                  </a:lnTo>
                                  <a:lnTo>
                                    <a:pt x="0" y="29"/>
                                  </a:lnTo>
                                  <a:lnTo>
                                    <a:pt x="29" y="29"/>
                                  </a:lnTo>
                                  <a:lnTo>
                                    <a:pt x="44" y="29"/>
                                  </a:lnTo>
                                  <a:lnTo>
                                    <a:pt x="58" y="15"/>
                                  </a:lnTo>
                                  <a:lnTo>
                                    <a:pt x="44" y="0"/>
                                  </a:lnTo>
                                  <a:lnTo>
                                    <a:pt x="44" y="0"/>
                                  </a:lnTo>
                                  <a:close/>
                                </a:path>
                              </a:pathLst>
                            </a:custGeom>
                            <a:solidFill>
                              <a:srgbClr val="ffc920"/>
                            </a:solidFill>
                            <a:ln w="0">
                              <a:noFill/>
                            </a:ln>
                          </wps:spPr>
                          <wps:style>
                            <a:lnRef idx="0"/>
                            <a:fillRef idx="0"/>
                            <a:effectRef idx="0"/>
                            <a:fontRef idx="minor"/>
                          </wps:style>
                          <wps:bodyPr/>
                        </wps:wsp>
                        <wps:wsp>
                          <wps:cNvSpPr/>
                          <wps:spPr>
                            <a:xfrm>
                              <a:off x="1843560" y="556200"/>
                              <a:ext cx="38880" cy="19080"/>
                            </a:xfrm>
                            <a:custGeom>
                              <a:avLst/>
                              <a:gdLst/>
                              <a:ahLst/>
                              <a:rect l="l" t="t" r="r" b="b"/>
                              <a:pathLst>
                                <a:path w="86" h="43">
                                  <a:moveTo>
                                    <a:pt x="14" y="43"/>
                                  </a:moveTo>
                                  <a:lnTo>
                                    <a:pt x="14" y="43"/>
                                  </a:lnTo>
                                  <a:lnTo>
                                    <a:pt x="29" y="29"/>
                                  </a:lnTo>
                                  <a:lnTo>
                                    <a:pt x="86" y="29"/>
                                  </a:lnTo>
                                  <a:lnTo>
                                    <a:pt x="86" y="29"/>
                                  </a:lnTo>
                                  <a:lnTo>
                                    <a:pt x="86" y="14"/>
                                  </a:lnTo>
                                  <a:lnTo>
                                    <a:pt x="72" y="0"/>
                                  </a:lnTo>
                                  <a:lnTo>
                                    <a:pt x="72" y="0"/>
                                  </a:lnTo>
                                  <a:lnTo>
                                    <a:pt x="72" y="14"/>
                                  </a:lnTo>
                                  <a:lnTo>
                                    <a:pt x="72" y="14"/>
                                  </a:lnTo>
                                  <a:lnTo>
                                    <a:pt x="58" y="14"/>
                                  </a:lnTo>
                                  <a:lnTo>
                                    <a:pt x="43" y="14"/>
                                  </a:lnTo>
                                  <a:lnTo>
                                    <a:pt x="14" y="14"/>
                                  </a:lnTo>
                                  <a:lnTo>
                                    <a:pt x="0" y="0"/>
                                  </a:lnTo>
                                  <a:lnTo>
                                    <a:pt x="0" y="0"/>
                                  </a:lnTo>
                                  <a:lnTo>
                                    <a:pt x="0" y="29"/>
                                  </a:lnTo>
                                  <a:lnTo>
                                    <a:pt x="0" y="29"/>
                                  </a:lnTo>
                                  <a:lnTo>
                                    <a:pt x="0" y="43"/>
                                  </a:lnTo>
                                  <a:lnTo>
                                    <a:pt x="14" y="43"/>
                                  </a:lnTo>
                                  <a:lnTo>
                                    <a:pt x="14" y="43"/>
                                  </a:lnTo>
                                  <a:close/>
                                </a:path>
                              </a:pathLst>
                            </a:custGeom>
                            <a:solidFill>
                              <a:srgbClr val="ffc920"/>
                            </a:solidFill>
                            <a:ln w="0">
                              <a:noFill/>
                            </a:ln>
                          </wps:spPr>
                          <wps:style>
                            <a:lnRef idx="0"/>
                            <a:fillRef idx="0"/>
                            <a:effectRef idx="0"/>
                            <a:fontRef idx="minor"/>
                          </wps:style>
                          <wps:bodyPr/>
                        </wps:wsp>
                        <wps:wsp>
                          <wps:cNvSpPr/>
                          <wps:spPr>
                            <a:xfrm>
                              <a:off x="1843560" y="576000"/>
                              <a:ext cx="38880" cy="19080"/>
                            </a:xfrm>
                            <a:custGeom>
                              <a:avLst/>
                              <a:gdLst/>
                              <a:ahLst/>
                              <a:rect l="l" t="t" r="r" b="b"/>
                              <a:pathLst>
                                <a:path w="86" h="43">
                                  <a:moveTo>
                                    <a:pt x="14" y="43"/>
                                  </a:moveTo>
                                  <a:lnTo>
                                    <a:pt x="14" y="43"/>
                                  </a:lnTo>
                                  <a:lnTo>
                                    <a:pt x="14" y="29"/>
                                  </a:lnTo>
                                  <a:lnTo>
                                    <a:pt x="43" y="29"/>
                                  </a:lnTo>
                                  <a:lnTo>
                                    <a:pt x="86" y="29"/>
                                  </a:lnTo>
                                  <a:lnTo>
                                    <a:pt x="86" y="29"/>
                                  </a:lnTo>
                                  <a:lnTo>
                                    <a:pt x="72" y="15"/>
                                  </a:lnTo>
                                  <a:lnTo>
                                    <a:pt x="58" y="0"/>
                                  </a:lnTo>
                                  <a:lnTo>
                                    <a:pt x="0" y="0"/>
                                  </a:lnTo>
                                  <a:lnTo>
                                    <a:pt x="0" y="0"/>
                                  </a:lnTo>
                                  <a:lnTo>
                                    <a:pt x="0" y="29"/>
                                  </a:lnTo>
                                  <a:lnTo>
                                    <a:pt x="0" y="29"/>
                                  </a:lnTo>
                                  <a:lnTo>
                                    <a:pt x="0" y="43"/>
                                  </a:lnTo>
                                  <a:lnTo>
                                    <a:pt x="14" y="43"/>
                                  </a:lnTo>
                                  <a:lnTo>
                                    <a:pt x="14" y="43"/>
                                  </a:lnTo>
                                  <a:close/>
                                </a:path>
                              </a:pathLst>
                            </a:custGeom>
                            <a:solidFill>
                              <a:srgbClr val="ffc920"/>
                            </a:solidFill>
                            <a:ln w="0">
                              <a:noFill/>
                            </a:ln>
                          </wps:spPr>
                          <wps:style>
                            <a:lnRef idx="0"/>
                            <a:fillRef idx="0"/>
                            <a:effectRef idx="0"/>
                            <a:fontRef idx="minor"/>
                          </wps:style>
                          <wps:bodyPr/>
                        </wps:wsp>
                        <wps:wsp>
                          <wps:cNvSpPr/>
                          <wps:spPr>
                            <a:xfrm>
                              <a:off x="1830240" y="594720"/>
                              <a:ext cx="52200" cy="12600"/>
                            </a:xfrm>
                            <a:custGeom>
                              <a:avLst/>
                              <a:gdLst/>
                              <a:ahLst/>
                              <a:rect l="l" t="t" r="r" b="b"/>
                              <a:pathLst>
                                <a:path w="115" h="29">
                                  <a:moveTo>
                                    <a:pt x="115" y="29"/>
                                  </a:moveTo>
                                  <a:lnTo>
                                    <a:pt x="115" y="29"/>
                                  </a:lnTo>
                                  <a:lnTo>
                                    <a:pt x="115" y="15"/>
                                  </a:lnTo>
                                  <a:lnTo>
                                    <a:pt x="101" y="15"/>
                                  </a:lnTo>
                                  <a:lnTo>
                                    <a:pt x="72" y="0"/>
                                  </a:lnTo>
                                  <a:lnTo>
                                    <a:pt x="0" y="0"/>
                                  </a:lnTo>
                                  <a:lnTo>
                                    <a:pt x="0" y="0"/>
                                  </a:lnTo>
                                  <a:lnTo>
                                    <a:pt x="14" y="29"/>
                                  </a:lnTo>
                                  <a:lnTo>
                                    <a:pt x="14" y="29"/>
                                  </a:lnTo>
                                  <a:lnTo>
                                    <a:pt x="43" y="29"/>
                                  </a:lnTo>
                                  <a:lnTo>
                                    <a:pt x="72" y="29"/>
                                  </a:lnTo>
                                  <a:lnTo>
                                    <a:pt x="115" y="29"/>
                                  </a:lnTo>
                                  <a:lnTo>
                                    <a:pt x="115" y="29"/>
                                  </a:lnTo>
                                  <a:close/>
                                </a:path>
                              </a:pathLst>
                            </a:custGeom>
                            <a:solidFill>
                              <a:srgbClr val="ffc920"/>
                            </a:solidFill>
                            <a:ln w="0">
                              <a:noFill/>
                            </a:ln>
                          </wps:spPr>
                          <wps:style>
                            <a:lnRef idx="0"/>
                            <a:fillRef idx="0"/>
                            <a:effectRef idx="0"/>
                            <a:fontRef idx="minor"/>
                          </wps:style>
                          <wps:bodyPr/>
                        </wps:wsp>
                        <wps:wsp>
                          <wps:cNvSpPr/>
                          <wps:spPr>
                            <a:xfrm>
                              <a:off x="1392480" y="706680"/>
                              <a:ext cx="19080" cy="19080"/>
                            </a:xfrm>
                            <a:custGeom>
                              <a:avLst/>
                              <a:gdLst/>
                              <a:ahLst/>
                              <a:rect l="l" t="t" r="r" b="b"/>
                              <a:pathLst>
                                <a:path w="43" h="43">
                                  <a:moveTo>
                                    <a:pt x="43" y="0"/>
                                  </a:moveTo>
                                  <a:lnTo>
                                    <a:pt x="43" y="0"/>
                                  </a:lnTo>
                                  <a:lnTo>
                                    <a:pt x="28" y="14"/>
                                  </a:lnTo>
                                  <a:lnTo>
                                    <a:pt x="28" y="0"/>
                                  </a:lnTo>
                                  <a:lnTo>
                                    <a:pt x="0" y="0"/>
                                  </a:lnTo>
                                  <a:lnTo>
                                    <a:pt x="0" y="0"/>
                                  </a:lnTo>
                                  <a:lnTo>
                                    <a:pt x="0" y="29"/>
                                  </a:lnTo>
                                  <a:lnTo>
                                    <a:pt x="0" y="29"/>
                                  </a:lnTo>
                                  <a:lnTo>
                                    <a:pt x="28" y="43"/>
                                  </a:lnTo>
                                  <a:lnTo>
                                    <a:pt x="43" y="29"/>
                                  </a:lnTo>
                                  <a:lnTo>
                                    <a:pt x="43" y="14"/>
                                  </a:lnTo>
                                  <a:lnTo>
                                    <a:pt x="43" y="0"/>
                                  </a:lnTo>
                                  <a:lnTo>
                                    <a:pt x="43" y="0"/>
                                  </a:lnTo>
                                  <a:close/>
                                </a:path>
                              </a:pathLst>
                            </a:custGeom>
                            <a:solidFill>
                              <a:srgbClr val="f15927"/>
                            </a:solidFill>
                            <a:ln w="0">
                              <a:noFill/>
                            </a:ln>
                          </wps:spPr>
                          <wps:style>
                            <a:lnRef idx="0"/>
                            <a:fillRef idx="0"/>
                            <a:effectRef idx="0"/>
                            <a:fontRef idx="minor"/>
                          </wps:style>
                          <wps:bodyPr/>
                        </wps:wsp>
                        <wps:wsp>
                          <wps:cNvSpPr/>
                          <wps:spPr>
                            <a:xfrm>
                              <a:off x="1385640" y="726480"/>
                              <a:ext cx="39240" cy="19800"/>
                            </a:xfrm>
                            <a:custGeom>
                              <a:avLst/>
                              <a:gdLst/>
                              <a:ahLst/>
                              <a:rect l="l" t="t" r="r" b="b"/>
                              <a:pathLst>
                                <a:path w="87" h="44">
                                  <a:moveTo>
                                    <a:pt x="15" y="44"/>
                                  </a:moveTo>
                                  <a:lnTo>
                                    <a:pt x="15" y="44"/>
                                  </a:lnTo>
                                  <a:lnTo>
                                    <a:pt x="29" y="44"/>
                                  </a:lnTo>
                                  <a:lnTo>
                                    <a:pt x="87" y="29"/>
                                  </a:lnTo>
                                  <a:lnTo>
                                    <a:pt x="87" y="29"/>
                                  </a:lnTo>
                                  <a:lnTo>
                                    <a:pt x="87" y="15"/>
                                  </a:lnTo>
                                  <a:lnTo>
                                    <a:pt x="72" y="0"/>
                                  </a:lnTo>
                                  <a:lnTo>
                                    <a:pt x="72" y="0"/>
                                  </a:lnTo>
                                  <a:lnTo>
                                    <a:pt x="72" y="29"/>
                                  </a:lnTo>
                                  <a:lnTo>
                                    <a:pt x="72" y="29"/>
                                  </a:lnTo>
                                  <a:lnTo>
                                    <a:pt x="58" y="15"/>
                                  </a:lnTo>
                                  <a:lnTo>
                                    <a:pt x="43" y="15"/>
                                  </a:lnTo>
                                  <a:lnTo>
                                    <a:pt x="15" y="15"/>
                                  </a:lnTo>
                                  <a:lnTo>
                                    <a:pt x="0" y="15"/>
                                  </a:lnTo>
                                  <a:lnTo>
                                    <a:pt x="0" y="15"/>
                                  </a:lnTo>
                                  <a:lnTo>
                                    <a:pt x="0" y="29"/>
                                  </a:lnTo>
                                  <a:lnTo>
                                    <a:pt x="0" y="29"/>
                                  </a:lnTo>
                                  <a:lnTo>
                                    <a:pt x="0" y="44"/>
                                  </a:lnTo>
                                  <a:lnTo>
                                    <a:pt x="15" y="44"/>
                                  </a:lnTo>
                                  <a:lnTo>
                                    <a:pt x="15" y="44"/>
                                  </a:lnTo>
                                  <a:close/>
                                </a:path>
                              </a:pathLst>
                            </a:custGeom>
                            <a:solidFill>
                              <a:srgbClr val="f15927"/>
                            </a:solidFill>
                            <a:ln w="0">
                              <a:noFill/>
                            </a:ln>
                          </wps:spPr>
                          <wps:style>
                            <a:lnRef idx="0"/>
                            <a:fillRef idx="0"/>
                            <a:effectRef idx="0"/>
                            <a:fontRef idx="minor"/>
                          </wps:style>
                          <wps:bodyPr/>
                        </wps:wsp>
                        <wps:wsp>
                          <wps:cNvSpPr/>
                          <wps:spPr>
                            <a:xfrm>
                              <a:off x="1385640" y="752400"/>
                              <a:ext cx="39240" cy="12600"/>
                            </a:xfrm>
                            <a:custGeom>
                              <a:avLst/>
                              <a:gdLst/>
                              <a:ahLst/>
                              <a:rect l="l" t="t" r="r" b="b"/>
                              <a:pathLst>
                                <a:path w="87" h="29">
                                  <a:moveTo>
                                    <a:pt x="15" y="29"/>
                                  </a:moveTo>
                                  <a:lnTo>
                                    <a:pt x="15" y="29"/>
                                  </a:lnTo>
                                  <a:lnTo>
                                    <a:pt x="15" y="14"/>
                                  </a:lnTo>
                                  <a:lnTo>
                                    <a:pt x="43" y="14"/>
                                  </a:lnTo>
                                  <a:lnTo>
                                    <a:pt x="87" y="14"/>
                                  </a:lnTo>
                                  <a:lnTo>
                                    <a:pt x="87" y="14"/>
                                  </a:lnTo>
                                  <a:lnTo>
                                    <a:pt x="72" y="0"/>
                                  </a:lnTo>
                                  <a:lnTo>
                                    <a:pt x="58" y="0"/>
                                  </a:lnTo>
                                  <a:lnTo>
                                    <a:pt x="0" y="0"/>
                                  </a:lnTo>
                                  <a:lnTo>
                                    <a:pt x="0" y="0"/>
                                  </a:lnTo>
                                  <a:lnTo>
                                    <a:pt x="0" y="14"/>
                                  </a:lnTo>
                                  <a:lnTo>
                                    <a:pt x="0" y="14"/>
                                  </a:lnTo>
                                  <a:lnTo>
                                    <a:pt x="0" y="29"/>
                                  </a:lnTo>
                                  <a:lnTo>
                                    <a:pt x="15" y="29"/>
                                  </a:lnTo>
                                  <a:lnTo>
                                    <a:pt x="15" y="29"/>
                                  </a:lnTo>
                                  <a:close/>
                                </a:path>
                              </a:pathLst>
                            </a:custGeom>
                            <a:solidFill>
                              <a:srgbClr val="f15927"/>
                            </a:solidFill>
                            <a:ln w="0">
                              <a:noFill/>
                            </a:ln>
                          </wps:spPr>
                          <wps:style>
                            <a:lnRef idx="0"/>
                            <a:fillRef idx="0"/>
                            <a:effectRef idx="0"/>
                            <a:fontRef idx="minor"/>
                          </wps:style>
                          <wps:bodyPr/>
                        </wps:wsp>
                        <wps:wsp>
                          <wps:cNvSpPr/>
                          <wps:spPr>
                            <a:xfrm>
                              <a:off x="1373040" y="772200"/>
                              <a:ext cx="52200" cy="12600"/>
                            </a:xfrm>
                            <a:custGeom>
                              <a:avLst/>
                              <a:gdLst/>
                              <a:ahLst/>
                              <a:rect l="l" t="t" r="r" b="b"/>
                              <a:pathLst>
                                <a:path w="116" h="29">
                                  <a:moveTo>
                                    <a:pt x="116" y="15"/>
                                  </a:moveTo>
                                  <a:lnTo>
                                    <a:pt x="116" y="15"/>
                                  </a:lnTo>
                                  <a:lnTo>
                                    <a:pt x="116" y="0"/>
                                  </a:lnTo>
                                  <a:lnTo>
                                    <a:pt x="101" y="0"/>
                                  </a:lnTo>
                                  <a:lnTo>
                                    <a:pt x="72" y="0"/>
                                  </a:lnTo>
                                  <a:lnTo>
                                    <a:pt x="0" y="0"/>
                                  </a:lnTo>
                                  <a:lnTo>
                                    <a:pt x="0" y="0"/>
                                  </a:lnTo>
                                  <a:lnTo>
                                    <a:pt x="15" y="15"/>
                                  </a:lnTo>
                                  <a:lnTo>
                                    <a:pt x="15" y="29"/>
                                  </a:lnTo>
                                  <a:lnTo>
                                    <a:pt x="44" y="29"/>
                                  </a:lnTo>
                                  <a:lnTo>
                                    <a:pt x="72" y="15"/>
                                  </a:lnTo>
                                  <a:lnTo>
                                    <a:pt x="116" y="15"/>
                                  </a:lnTo>
                                  <a:lnTo>
                                    <a:pt x="116" y="15"/>
                                  </a:lnTo>
                                  <a:close/>
                                </a:path>
                              </a:pathLst>
                            </a:custGeom>
                            <a:solidFill>
                              <a:srgbClr val="f15927"/>
                            </a:solidFill>
                            <a:ln w="0">
                              <a:noFill/>
                            </a:ln>
                          </wps:spPr>
                          <wps:style>
                            <a:lnRef idx="0"/>
                            <a:fillRef idx="0"/>
                            <a:effectRef idx="0"/>
                            <a:fontRef idx="minor"/>
                          </wps:style>
                          <wps:bodyPr/>
                        </wps:wsp>
                        <wps:wsp>
                          <wps:cNvSpPr/>
                          <wps:spPr>
                            <a:xfrm>
                              <a:off x="1392480" y="706680"/>
                              <a:ext cx="19080" cy="19080"/>
                            </a:xfrm>
                            <a:custGeom>
                              <a:avLst/>
                              <a:gdLst/>
                              <a:ahLst/>
                              <a:rect l="l" t="t" r="r" b="b"/>
                              <a:pathLst>
                                <a:path w="43" h="43">
                                  <a:moveTo>
                                    <a:pt x="43" y="0"/>
                                  </a:moveTo>
                                  <a:lnTo>
                                    <a:pt x="43" y="0"/>
                                  </a:lnTo>
                                  <a:lnTo>
                                    <a:pt x="28" y="14"/>
                                  </a:lnTo>
                                  <a:lnTo>
                                    <a:pt x="28" y="0"/>
                                  </a:lnTo>
                                  <a:lnTo>
                                    <a:pt x="0" y="0"/>
                                  </a:lnTo>
                                  <a:lnTo>
                                    <a:pt x="0" y="0"/>
                                  </a:lnTo>
                                  <a:lnTo>
                                    <a:pt x="0" y="29"/>
                                  </a:lnTo>
                                  <a:lnTo>
                                    <a:pt x="0" y="29"/>
                                  </a:lnTo>
                                  <a:lnTo>
                                    <a:pt x="28" y="43"/>
                                  </a:lnTo>
                                  <a:lnTo>
                                    <a:pt x="43" y="29"/>
                                  </a:lnTo>
                                  <a:lnTo>
                                    <a:pt x="43" y="14"/>
                                  </a:lnTo>
                                  <a:lnTo>
                                    <a:pt x="43" y="0"/>
                                  </a:lnTo>
                                  <a:lnTo>
                                    <a:pt x="43" y="0"/>
                                  </a:lnTo>
                                  <a:close/>
                                </a:path>
                              </a:pathLst>
                            </a:custGeom>
                            <a:solidFill>
                              <a:srgbClr val="f15927"/>
                            </a:solidFill>
                            <a:ln w="0">
                              <a:noFill/>
                            </a:ln>
                          </wps:spPr>
                          <wps:style>
                            <a:lnRef idx="0"/>
                            <a:fillRef idx="0"/>
                            <a:effectRef idx="0"/>
                            <a:fontRef idx="minor"/>
                          </wps:style>
                          <wps:bodyPr/>
                        </wps:wsp>
                        <wps:wsp>
                          <wps:cNvSpPr/>
                          <wps:spPr>
                            <a:xfrm>
                              <a:off x="1385640" y="726480"/>
                              <a:ext cx="39240" cy="19800"/>
                            </a:xfrm>
                            <a:custGeom>
                              <a:avLst/>
                              <a:gdLst/>
                              <a:ahLst/>
                              <a:rect l="l" t="t" r="r" b="b"/>
                              <a:pathLst>
                                <a:path w="87" h="44">
                                  <a:moveTo>
                                    <a:pt x="15" y="44"/>
                                  </a:moveTo>
                                  <a:lnTo>
                                    <a:pt x="15" y="44"/>
                                  </a:lnTo>
                                  <a:lnTo>
                                    <a:pt x="29" y="44"/>
                                  </a:lnTo>
                                  <a:lnTo>
                                    <a:pt x="87" y="29"/>
                                  </a:lnTo>
                                  <a:lnTo>
                                    <a:pt x="87" y="29"/>
                                  </a:lnTo>
                                  <a:lnTo>
                                    <a:pt x="87" y="15"/>
                                  </a:lnTo>
                                  <a:lnTo>
                                    <a:pt x="72" y="0"/>
                                  </a:lnTo>
                                  <a:lnTo>
                                    <a:pt x="72" y="0"/>
                                  </a:lnTo>
                                  <a:lnTo>
                                    <a:pt x="72" y="29"/>
                                  </a:lnTo>
                                  <a:lnTo>
                                    <a:pt x="72" y="29"/>
                                  </a:lnTo>
                                  <a:lnTo>
                                    <a:pt x="58" y="15"/>
                                  </a:lnTo>
                                  <a:lnTo>
                                    <a:pt x="43" y="15"/>
                                  </a:lnTo>
                                  <a:lnTo>
                                    <a:pt x="15" y="15"/>
                                  </a:lnTo>
                                  <a:lnTo>
                                    <a:pt x="0" y="15"/>
                                  </a:lnTo>
                                  <a:lnTo>
                                    <a:pt x="0" y="15"/>
                                  </a:lnTo>
                                  <a:lnTo>
                                    <a:pt x="0" y="29"/>
                                  </a:lnTo>
                                  <a:lnTo>
                                    <a:pt x="0" y="29"/>
                                  </a:lnTo>
                                  <a:lnTo>
                                    <a:pt x="0" y="44"/>
                                  </a:lnTo>
                                  <a:lnTo>
                                    <a:pt x="15" y="44"/>
                                  </a:lnTo>
                                  <a:lnTo>
                                    <a:pt x="15" y="44"/>
                                  </a:lnTo>
                                  <a:close/>
                                </a:path>
                              </a:pathLst>
                            </a:custGeom>
                            <a:solidFill>
                              <a:srgbClr val="f15927"/>
                            </a:solidFill>
                            <a:ln w="0">
                              <a:noFill/>
                            </a:ln>
                          </wps:spPr>
                          <wps:style>
                            <a:lnRef idx="0"/>
                            <a:fillRef idx="0"/>
                            <a:effectRef idx="0"/>
                            <a:fontRef idx="minor"/>
                          </wps:style>
                          <wps:bodyPr/>
                        </wps:wsp>
                        <wps:wsp>
                          <wps:cNvSpPr/>
                          <wps:spPr>
                            <a:xfrm>
                              <a:off x="1385640" y="752400"/>
                              <a:ext cx="39240" cy="12600"/>
                            </a:xfrm>
                            <a:custGeom>
                              <a:avLst/>
                              <a:gdLst/>
                              <a:ahLst/>
                              <a:rect l="l" t="t" r="r" b="b"/>
                              <a:pathLst>
                                <a:path w="87" h="29">
                                  <a:moveTo>
                                    <a:pt x="15" y="29"/>
                                  </a:moveTo>
                                  <a:lnTo>
                                    <a:pt x="15" y="29"/>
                                  </a:lnTo>
                                  <a:lnTo>
                                    <a:pt x="15" y="14"/>
                                  </a:lnTo>
                                  <a:lnTo>
                                    <a:pt x="43" y="14"/>
                                  </a:lnTo>
                                  <a:lnTo>
                                    <a:pt x="87" y="14"/>
                                  </a:lnTo>
                                  <a:lnTo>
                                    <a:pt x="87" y="14"/>
                                  </a:lnTo>
                                  <a:lnTo>
                                    <a:pt x="72" y="0"/>
                                  </a:lnTo>
                                  <a:lnTo>
                                    <a:pt x="58" y="0"/>
                                  </a:lnTo>
                                  <a:lnTo>
                                    <a:pt x="0" y="0"/>
                                  </a:lnTo>
                                  <a:lnTo>
                                    <a:pt x="0" y="0"/>
                                  </a:lnTo>
                                  <a:lnTo>
                                    <a:pt x="0" y="14"/>
                                  </a:lnTo>
                                  <a:lnTo>
                                    <a:pt x="0" y="14"/>
                                  </a:lnTo>
                                  <a:lnTo>
                                    <a:pt x="0" y="29"/>
                                  </a:lnTo>
                                  <a:lnTo>
                                    <a:pt x="15" y="29"/>
                                  </a:lnTo>
                                  <a:lnTo>
                                    <a:pt x="15" y="29"/>
                                  </a:lnTo>
                                  <a:close/>
                                </a:path>
                              </a:pathLst>
                            </a:custGeom>
                            <a:solidFill>
                              <a:srgbClr val="f15927"/>
                            </a:solidFill>
                            <a:ln w="0">
                              <a:noFill/>
                            </a:ln>
                          </wps:spPr>
                          <wps:style>
                            <a:lnRef idx="0"/>
                            <a:fillRef idx="0"/>
                            <a:effectRef idx="0"/>
                            <a:fontRef idx="minor"/>
                          </wps:style>
                          <wps:bodyPr/>
                        </wps:wsp>
                        <wps:wsp>
                          <wps:cNvSpPr/>
                          <wps:spPr>
                            <a:xfrm>
                              <a:off x="1373040" y="772200"/>
                              <a:ext cx="52200" cy="12600"/>
                            </a:xfrm>
                            <a:custGeom>
                              <a:avLst/>
                              <a:gdLst/>
                              <a:ahLst/>
                              <a:rect l="l" t="t" r="r" b="b"/>
                              <a:pathLst>
                                <a:path w="116" h="29">
                                  <a:moveTo>
                                    <a:pt x="116" y="15"/>
                                  </a:moveTo>
                                  <a:lnTo>
                                    <a:pt x="116" y="15"/>
                                  </a:lnTo>
                                  <a:lnTo>
                                    <a:pt x="116" y="0"/>
                                  </a:lnTo>
                                  <a:lnTo>
                                    <a:pt x="101" y="0"/>
                                  </a:lnTo>
                                  <a:lnTo>
                                    <a:pt x="72" y="0"/>
                                  </a:lnTo>
                                  <a:lnTo>
                                    <a:pt x="0" y="0"/>
                                  </a:lnTo>
                                  <a:lnTo>
                                    <a:pt x="0" y="0"/>
                                  </a:lnTo>
                                  <a:lnTo>
                                    <a:pt x="15" y="15"/>
                                  </a:lnTo>
                                  <a:lnTo>
                                    <a:pt x="15" y="29"/>
                                  </a:lnTo>
                                  <a:lnTo>
                                    <a:pt x="44" y="29"/>
                                  </a:lnTo>
                                  <a:lnTo>
                                    <a:pt x="72" y="15"/>
                                  </a:lnTo>
                                  <a:lnTo>
                                    <a:pt x="116" y="15"/>
                                  </a:lnTo>
                                  <a:lnTo>
                                    <a:pt x="116" y="15"/>
                                  </a:lnTo>
                                  <a:close/>
                                </a:path>
                              </a:pathLst>
                            </a:custGeom>
                            <a:solidFill>
                              <a:srgbClr val="f15927"/>
                            </a:solidFill>
                            <a:ln w="0">
                              <a:noFill/>
                            </a:ln>
                          </wps:spPr>
                          <wps:style>
                            <a:lnRef idx="0"/>
                            <a:fillRef idx="0"/>
                            <a:effectRef idx="0"/>
                            <a:fontRef idx="minor"/>
                          </wps:style>
                          <wps:bodyPr/>
                        </wps:wsp>
                        <wps:wsp>
                          <wps:cNvSpPr/>
                          <wps:spPr>
                            <a:xfrm>
                              <a:off x="1385640" y="686880"/>
                              <a:ext cx="32400" cy="19080"/>
                            </a:xfrm>
                            <a:custGeom>
                              <a:avLst/>
                              <a:gdLst/>
                              <a:ahLst/>
                              <a:rect l="l" t="t" r="r" b="b"/>
                              <a:pathLst>
                                <a:path w="72" h="43">
                                  <a:moveTo>
                                    <a:pt x="72" y="28"/>
                                  </a:moveTo>
                                  <a:lnTo>
                                    <a:pt x="72" y="28"/>
                                  </a:lnTo>
                                  <a:lnTo>
                                    <a:pt x="72" y="14"/>
                                  </a:lnTo>
                                  <a:lnTo>
                                    <a:pt x="58" y="0"/>
                                  </a:lnTo>
                                  <a:lnTo>
                                    <a:pt x="58" y="0"/>
                                  </a:lnTo>
                                  <a:lnTo>
                                    <a:pt x="43" y="14"/>
                                  </a:lnTo>
                                  <a:lnTo>
                                    <a:pt x="15" y="14"/>
                                  </a:lnTo>
                                  <a:lnTo>
                                    <a:pt x="0" y="28"/>
                                  </a:lnTo>
                                  <a:lnTo>
                                    <a:pt x="0" y="43"/>
                                  </a:lnTo>
                                  <a:lnTo>
                                    <a:pt x="0" y="43"/>
                                  </a:lnTo>
                                  <a:lnTo>
                                    <a:pt x="15" y="28"/>
                                  </a:lnTo>
                                  <a:lnTo>
                                    <a:pt x="29" y="28"/>
                                  </a:lnTo>
                                  <a:lnTo>
                                    <a:pt x="72" y="28"/>
                                  </a:lnTo>
                                  <a:lnTo>
                                    <a:pt x="72" y="28"/>
                                  </a:lnTo>
                                  <a:close/>
                                </a:path>
                              </a:pathLst>
                            </a:custGeom>
                            <a:solidFill>
                              <a:srgbClr val="f15927"/>
                            </a:solidFill>
                            <a:ln w="0">
                              <a:noFill/>
                            </a:ln>
                          </wps:spPr>
                          <wps:style>
                            <a:lnRef idx="0"/>
                            <a:fillRef idx="0"/>
                            <a:effectRef idx="0"/>
                            <a:fontRef idx="minor"/>
                          </wps:style>
                          <wps:bodyPr/>
                        </wps:wsp>
                        <wps:wsp>
                          <wps:cNvSpPr/>
                          <wps:spPr>
                            <a:xfrm>
                              <a:off x="1379160" y="792360"/>
                              <a:ext cx="45720" cy="12600"/>
                            </a:xfrm>
                            <a:custGeom>
                              <a:avLst/>
                              <a:gdLst/>
                              <a:ahLst/>
                              <a:rect l="l" t="t" r="r" b="b"/>
                              <a:pathLst>
                                <a:path w="101" h="28">
                                  <a:moveTo>
                                    <a:pt x="0" y="0"/>
                                  </a:moveTo>
                                  <a:lnTo>
                                    <a:pt x="0" y="0"/>
                                  </a:lnTo>
                                  <a:lnTo>
                                    <a:pt x="0" y="14"/>
                                  </a:lnTo>
                                  <a:lnTo>
                                    <a:pt x="0" y="28"/>
                                  </a:lnTo>
                                  <a:lnTo>
                                    <a:pt x="29" y="28"/>
                                  </a:lnTo>
                                  <a:lnTo>
                                    <a:pt x="72" y="14"/>
                                  </a:lnTo>
                                  <a:lnTo>
                                    <a:pt x="101" y="28"/>
                                  </a:lnTo>
                                  <a:lnTo>
                                    <a:pt x="101" y="28"/>
                                  </a:lnTo>
                                  <a:lnTo>
                                    <a:pt x="101" y="14"/>
                                  </a:lnTo>
                                  <a:lnTo>
                                    <a:pt x="86" y="0"/>
                                  </a:lnTo>
                                  <a:lnTo>
                                    <a:pt x="57" y="0"/>
                                  </a:lnTo>
                                  <a:lnTo>
                                    <a:pt x="14"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1385640" y="686880"/>
                              <a:ext cx="32400" cy="19080"/>
                            </a:xfrm>
                            <a:custGeom>
                              <a:avLst/>
                              <a:gdLst/>
                              <a:ahLst/>
                              <a:rect l="l" t="t" r="r" b="b"/>
                              <a:pathLst>
                                <a:path w="72" h="43">
                                  <a:moveTo>
                                    <a:pt x="72" y="28"/>
                                  </a:moveTo>
                                  <a:lnTo>
                                    <a:pt x="72" y="28"/>
                                  </a:lnTo>
                                  <a:lnTo>
                                    <a:pt x="72" y="14"/>
                                  </a:lnTo>
                                  <a:lnTo>
                                    <a:pt x="58" y="0"/>
                                  </a:lnTo>
                                  <a:lnTo>
                                    <a:pt x="58" y="0"/>
                                  </a:lnTo>
                                  <a:lnTo>
                                    <a:pt x="43" y="14"/>
                                  </a:lnTo>
                                  <a:lnTo>
                                    <a:pt x="15" y="14"/>
                                  </a:lnTo>
                                  <a:lnTo>
                                    <a:pt x="0" y="28"/>
                                  </a:lnTo>
                                  <a:lnTo>
                                    <a:pt x="0" y="43"/>
                                  </a:lnTo>
                                  <a:lnTo>
                                    <a:pt x="0" y="43"/>
                                  </a:lnTo>
                                  <a:lnTo>
                                    <a:pt x="15" y="28"/>
                                  </a:lnTo>
                                  <a:lnTo>
                                    <a:pt x="29" y="28"/>
                                  </a:lnTo>
                                  <a:lnTo>
                                    <a:pt x="72" y="28"/>
                                  </a:lnTo>
                                  <a:lnTo>
                                    <a:pt x="72" y="28"/>
                                  </a:lnTo>
                                  <a:close/>
                                </a:path>
                              </a:pathLst>
                            </a:custGeom>
                            <a:solidFill>
                              <a:srgbClr val="f15927"/>
                            </a:solidFill>
                            <a:ln w="0">
                              <a:noFill/>
                            </a:ln>
                          </wps:spPr>
                          <wps:style>
                            <a:lnRef idx="0"/>
                            <a:fillRef idx="0"/>
                            <a:effectRef idx="0"/>
                            <a:fontRef idx="minor"/>
                          </wps:style>
                          <wps:bodyPr/>
                        </wps:wsp>
                        <wps:wsp>
                          <wps:cNvSpPr/>
                          <wps:spPr>
                            <a:xfrm>
                              <a:off x="1379160" y="792360"/>
                              <a:ext cx="45720" cy="12600"/>
                            </a:xfrm>
                            <a:custGeom>
                              <a:avLst/>
                              <a:gdLst/>
                              <a:ahLst/>
                              <a:rect l="l" t="t" r="r" b="b"/>
                              <a:pathLst>
                                <a:path w="101" h="28">
                                  <a:moveTo>
                                    <a:pt x="0" y="0"/>
                                  </a:moveTo>
                                  <a:lnTo>
                                    <a:pt x="0" y="0"/>
                                  </a:lnTo>
                                  <a:lnTo>
                                    <a:pt x="0" y="14"/>
                                  </a:lnTo>
                                  <a:lnTo>
                                    <a:pt x="0" y="28"/>
                                  </a:lnTo>
                                  <a:lnTo>
                                    <a:pt x="29" y="28"/>
                                  </a:lnTo>
                                  <a:lnTo>
                                    <a:pt x="72" y="14"/>
                                  </a:lnTo>
                                  <a:lnTo>
                                    <a:pt x="101" y="28"/>
                                  </a:lnTo>
                                  <a:lnTo>
                                    <a:pt x="101" y="28"/>
                                  </a:lnTo>
                                  <a:lnTo>
                                    <a:pt x="101" y="14"/>
                                  </a:lnTo>
                                  <a:lnTo>
                                    <a:pt x="86" y="0"/>
                                  </a:lnTo>
                                  <a:lnTo>
                                    <a:pt x="57" y="0"/>
                                  </a:lnTo>
                                  <a:lnTo>
                                    <a:pt x="14"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1967760" y="1066680"/>
                              <a:ext cx="19080" cy="12600"/>
                            </a:xfrm>
                            <a:custGeom>
                              <a:avLst/>
                              <a:gdLst/>
                              <a:ahLst/>
                              <a:rect l="l" t="t" r="r" b="b"/>
                              <a:pathLst>
                                <a:path w="43" h="29">
                                  <a:moveTo>
                                    <a:pt x="28" y="0"/>
                                  </a:moveTo>
                                  <a:lnTo>
                                    <a:pt x="28" y="0"/>
                                  </a:lnTo>
                                  <a:lnTo>
                                    <a:pt x="28" y="0"/>
                                  </a:lnTo>
                                  <a:lnTo>
                                    <a:pt x="28" y="0"/>
                                  </a:lnTo>
                                  <a:lnTo>
                                    <a:pt x="0" y="0"/>
                                  </a:lnTo>
                                  <a:lnTo>
                                    <a:pt x="0" y="0"/>
                                  </a:lnTo>
                                  <a:lnTo>
                                    <a:pt x="0" y="29"/>
                                  </a:lnTo>
                                  <a:lnTo>
                                    <a:pt x="0" y="29"/>
                                  </a:lnTo>
                                  <a:lnTo>
                                    <a:pt x="28" y="29"/>
                                  </a:lnTo>
                                  <a:lnTo>
                                    <a:pt x="43" y="29"/>
                                  </a:lnTo>
                                  <a:lnTo>
                                    <a:pt x="43" y="14"/>
                                  </a:lnTo>
                                  <a:lnTo>
                                    <a:pt x="28" y="0"/>
                                  </a:lnTo>
                                  <a:lnTo>
                                    <a:pt x="28" y="0"/>
                                  </a:lnTo>
                                  <a:close/>
                                </a:path>
                              </a:pathLst>
                            </a:custGeom>
                            <a:solidFill>
                              <a:srgbClr val="f15927"/>
                            </a:solidFill>
                            <a:ln w="0">
                              <a:noFill/>
                            </a:ln>
                          </wps:spPr>
                          <wps:style>
                            <a:lnRef idx="0"/>
                            <a:fillRef idx="0"/>
                            <a:effectRef idx="0"/>
                            <a:fontRef idx="minor"/>
                          </wps:style>
                          <wps:bodyPr/>
                        </wps:wsp>
                        <wps:wsp>
                          <wps:cNvSpPr/>
                          <wps:spPr>
                            <a:xfrm>
                              <a:off x="1960920" y="1086480"/>
                              <a:ext cx="39240" cy="19800"/>
                            </a:xfrm>
                            <a:custGeom>
                              <a:avLst/>
                              <a:gdLst/>
                              <a:ahLst/>
                              <a:rect l="l" t="t" r="r" b="b"/>
                              <a:pathLst>
                                <a:path w="87" h="44">
                                  <a:moveTo>
                                    <a:pt x="0" y="44"/>
                                  </a:moveTo>
                                  <a:lnTo>
                                    <a:pt x="0" y="44"/>
                                  </a:lnTo>
                                  <a:lnTo>
                                    <a:pt x="29" y="29"/>
                                  </a:lnTo>
                                  <a:lnTo>
                                    <a:pt x="87" y="29"/>
                                  </a:lnTo>
                                  <a:lnTo>
                                    <a:pt x="87" y="29"/>
                                  </a:lnTo>
                                  <a:lnTo>
                                    <a:pt x="87" y="15"/>
                                  </a:lnTo>
                                  <a:lnTo>
                                    <a:pt x="72" y="0"/>
                                  </a:lnTo>
                                  <a:lnTo>
                                    <a:pt x="72" y="0"/>
                                  </a:lnTo>
                                  <a:lnTo>
                                    <a:pt x="72" y="15"/>
                                  </a:lnTo>
                                  <a:lnTo>
                                    <a:pt x="72" y="15"/>
                                  </a:lnTo>
                                  <a:lnTo>
                                    <a:pt x="58" y="15"/>
                                  </a:lnTo>
                                  <a:lnTo>
                                    <a:pt x="29" y="15"/>
                                  </a:lnTo>
                                  <a:lnTo>
                                    <a:pt x="15" y="15"/>
                                  </a:lnTo>
                                  <a:lnTo>
                                    <a:pt x="0" y="15"/>
                                  </a:lnTo>
                                  <a:lnTo>
                                    <a:pt x="0" y="15"/>
                                  </a:lnTo>
                                  <a:lnTo>
                                    <a:pt x="0" y="29"/>
                                  </a:lnTo>
                                  <a:lnTo>
                                    <a:pt x="0" y="29"/>
                                  </a:lnTo>
                                  <a:lnTo>
                                    <a:pt x="0" y="44"/>
                                  </a:lnTo>
                                  <a:lnTo>
                                    <a:pt x="0" y="44"/>
                                  </a:lnTo>
                                  <a:lnTo>
                                    <a:pt x="0" y="44"/>
                                  </a:lnTo>
                                  <a:close/>
                                </a:path>
                              </a:pathLst>
                            </a:custGeom>
                            <a:solidFill>
                              <a:srgbClr val="f15927"/>
                            </a:solidFill>
                            <a:ln w="0">
                              <a:noFill/>
                            </a:ln>
                          </wps:spPr>
                          <wps:style>
                            <a:lnRef idx="0"/>
                            <a:fillRef idx="0"/>
                            <a:effectRef idx="0"/>
                            <a:fontRef idx="minor"/>
                          </wps:style>
                          <wps:bodyPr/>
                        </wps:wsp>
                        <wps:wsp>
                          <wps:cNvSpPr/>
                          <wps:spPr>
                            <a:xfrm>
                              <a:off x="1960920" y="1106640"/>
                              <a:ext cx="39240" cy="19080"/>
                            </a:xfrm>
                            <a:custGeom>
                              <a:avLst/>
                              <a:gdLst/>
                              <a:ahLst/>
                              <a:rect l="l" t="t" r="r" b="b"/>
                              <a:pathLst>
                                <a:path w="87" h="43">
                                  <a:moveTo>
                                    <a:pt x="0" y="43"/>
                                  </a:moveTo>
                                  <a:lnTo>
                                    <a:pt x="0" y="43"/>
                                  </a:lnTo>
                                  <a:lnTo>
                                    <a:pt x="15" y="29"/>
                                  </a:lnTo>
                                  <a:lnTo>
                                    <a:pt x="43" y="29"/>
                                  </a:lnTo>
                                  <a:lnTo>
                                    <a:pt x="87" y="29"/>
                                  </a:lnTo>
                                  <a:lnTo>
                                    <a:pt x="87" y="29"/>
                                  </a:lnTo>
                                  <a:lnTo>
                                    <a:pt x="72" y="14"/>
                                  </a:lnTo>
                                  <a:lnTo>
                                    <a:pt x="58" y="0"/>
                                  </a:lnTo>
                                  <a:lnTo>
                                    <a:pt x="0" y="14"/>
                                  </a:lnTo>
                                  <a:lnTo>
                                    <a:pt x="0" y="14"/>
                                  </a:lnTo>
                                  <a:lnTo>
                                    <a:pt x="0" y="29"/>
                                  </a:lnTo>
                                  <a:lnTo>
                                    <a:pt x="0" y="29"/>
                                  </a:lnTo>
                                  <a:lnTo>
                                    <a:pt x="0" y="43"/>
                                  </a:lnTo>
                                  <a:lnTo>
                                    <a:pt x="0" y="43"/>
                                  </a:lnTo>
                                  <a:lnTo>
                                    <a:pt x="0" y="43"/>
                                  </a:lnTo>
                                  <a:close/>
                                </a:path>
                              </a:pathLst>
                            </a:custGeom>
                            <a:solidFill>
                              <a:srgbClr val="f15927"/>
                            </a:solidFill>
                            <a:ln w="0">
                              <a:noFill/>
                            </a:ln>
                          </wps:spPr>
                          <wps:style>
                            <a:lnRef idx="0"/>
                            <a:fillRef idx="0"/>
                            <a:effectRef idx="0"/>
                            <a:fontRef idx="minor"/>
                          </wps:style>
                          <wps:bodyPr/>
                        </wps:wsp>
                        <wps:wsp>
                          <wps:cNvSpPr/>
                          <wps:spPr>
                            <a:xfrm>
                              <a:off x="1948320" y="1125720"/>
                              <a:ext cx="52200" cy="12600"/>
                            </a:xfrm>
                            <a:custGeom>
                              <a:avLst/>
                              <a:gdLst/>
                              <a:ahLst/>
                              <a:rect l="l" t="t" r="r" b="b"/>
                              <a:pathLst>
                                <a:path w="116" h="29">
                                  <a:moveTo>
                                    <a:pt x="116" y="29"/>
                                  </a:moveTo>
                                  <a:lnTo>
                                    <a:pt x="116" y="29"/>
                                  </a:lnTo>
                                  <a:lnTo>
                                    <a:pt x="101" y="14"/>
                                  </a:lnTo>
                                  <a:lnTo>
                                    <a:pt x="101" y="14"/>
                                  </a:lnTo>
                                  <a:lnTo>
                                    <a:pt x="72" y="0"/>
                                  </a:lnTo>
                                  <a:lnTo>
                                    <a:pt x="0" y="14"/>
                                  </a:lnTo>
                                  <a:lnTo>
                                    <a:pt x="0" y="14"/>
                                  </a:lnTo>
                                  <a:lnTo>
                                    <a:pt x="0" y="29"/>
                                  </a:lnTo>
                                  <a:lnTo>
                                    <a:pt x="15" y="29"/>
                                  </a:lnTo>
                                  <a:lnTo>
                                    <a:pt x="44" y="29"/>
                                  </a:lnTo>
                                  <a:lnTo>
                                    <a:pt x="72" y="29"/>
                                  </a:lnTo>
                                  <a:lnTo>
                                    <a:pt x="116" y="29"/>
                                  </a:lnTo>
                                  <a:lnTo>
                                    <a:pt x="116" y="29"/>
                                  </a:lnTo>
                                  <a:close/>
                                </a:path>
                              </a:pathLst>
                            </a:custGeom>
                            <a:solidFill>
                              <a:srgbClr val="f15927"/>
                            </a:solidFill>
                            <a:ln w="0">
                              <a:noFill/>
                            </a:ln>
                          </wps:spPr>
                          <wps:style>
                            <a:lnRef idx="0"/>
                            <a:fillRef idx="0"/>
                            <a:effectRef idx="0"/>
                            <a:fontRef idx="minor"/>
                          </wps:style>
                          <wps:bodyPr/>
                        </wps:wsp>
                        <wps:wsp>
                          <wps:cNvSpPr/>
                          <wps:spPr>
                            <a:xfrm>
                              <a:off x="1967760" y="1066680"/>
                              <a:ext cx="19080" cy="12600"/>
                            </a:xfrm>
                            <a:custGeom>
                              <a:avLst/>
                              <a:gdLst/>
                              <a:ahLst/>
                              <a:rect l="l" t="t" r="r" b="b"/>
                              <a:pathLst>
                                <a:path w="43" h="29">
                                  <a:moveTo>
                                    <a:pt x="28" y="0"/>
                                  </a:moveTo>
                                  <a:lnTo>
                                    <a:pt x="28" y="0"/>
                                  </a:lnTo>
                                  <a:lnTo>
                                    <a:pt x="28" y="0"/>
                                  </a:lnTo>
                                  <a:lnTo>
                                    <a:pt x="28" y="0"/>
                                  </a:lnTo>
                                  <a:lnTo>
                                    <a:pt x="0" y="0"/>
                                  </a:lnTo>
                                  <a:lnTo>
                                    <a:pt x="0" y="0"/>
                                  </a:lnTo>
                                  <a:lnTo>
                                    <a:pt x="0" y="29"/>
                                  </a:lnTo>
                                  <a:lnTo>
                                    <a:pt x="0" y="29"/>
                                  </a:lnTo>
                                  <a:lnTo>
                                    <a:pt x="28" y="29"/>
                                  </a:lnTo>
                                  <a:lnTo>
                                    <a:pt x="43" y="29"/>
                                  </a:lnTo>
                                  <a:lnTo>
                                    <a:pt x="43" y="14"/>
                                  </a:lnTo>
                                  <a:lnTo>
                                    <a:pt x="28" y="0"/>
                                  </a:lnTo>
                                  <a:lnTo>
                                    <a:pt x="28" y="0"/>
                                  </a:lnTo>
                                  <a:close/>
                                </a:path>
                              </a:pathLst>
                            </a:custGeom>
                            <a:solidFill>
                              <a:srgbClr val="f15927"/>
                            </a:solidFill>
                            <a:ln w="0">
                              <a:noFill/>
                            </a:ln>
                          </wps:spPr>
                          <wps:style>
                            <a:lnRef idx="0"/>
                            <a:fillRef idx="0"/>
                            <a:effectRef idx="0"/>
                            <a:fontRef idx="minor"/>
                          </wps:style>
                          <wps:bodyPr/>
                        </wps:wsp>
                        <wps:wsp>
                          <wps:cNvSpPr/>
                          <wps:spPr>
                            <a:xfrm>
                              <a:off x="1960920" y="1086480"/>
                              <a:ext cx="39240" cy="19800"/>
                            </a:xfrm>
                            <a:custGeom>
                              <a:avLst/>
                              <a:gdLst/>
                              <a:ahLst/>
                              <a:rect l="l" t="t" r="r" b="b"/>
                              <a:pathLst>
                                <a:path w="87" h="44">
                                  <a:moveTo>
                                    <a:pt x="0" y="44"/>
                                  </a:moveTo>
                                  <a:lnTo>
                                    <a:pt x="0" y="44"/>
                                  </a:lnTo>
                                  <a:lnTo>
                                    <a:pt x="29" y="29"/>
                                  </a:lnTo>
                                  <a:lnTo>
                                    <a:pt x="87" y="29"/>
                                  </a:lnTo>
                                  <a:lnTo>
                                    <a:pt x="87" y="29"/>
                                  </a:lnTo>
                                  <a:lnTo>
                                    <a:pt x="87" y="15"/>
                                  </a:lnTo>
                                  <a:lnTo>
                                    <a:pt x="72" y="0"/>
                                  </a:lnTo>
                                  <a:lnTo>
                                    <a:pt x="72" y="0"/>
                                  </a:lnTo>
                                  <a:lnTo>
                                    <a:pt x="72" y="15"/>
                                  </a:lnTo>
                                  <a:lnTo>
                                    <a:pt x="72" y="15"/>
                                  </a:lnTo>
                                  <a:lnTo>
                                    <a:pt x="58" y="15"/>
                                  </a:lnTo>
                                  <a:lnTo>
                                    <a:pt x="29" y="15"/>
                                  </a:lnTo>
                                  <a:lnTo>
                                    <a:pt x="15" y="15"/>
                                  </a:lnTo>
                                  <a:lnTo>
                                    <a:pt x="0" y="15"/>
                                  </a:lnTo>
                                  <a:lnTo>
                                    <a:pt x="0" y="15"/>
                                  </a:lnTo>
                                  <a:lnTo>
                                    <a:pt x="0" y="29"/>
                                  </a:lnTo>
                                  <a:lnTo>
                                    <a:pt x="0" y="29"/>
                                  </a:lnTo>
                                  <a:lnTo>
                                    <a:pt x="0" y="44"/>
                                  </a:lnTo>
                                  <a:lnTo>
                                    <a:pt x="0" y="44"/>
                                  </a:lnTo>
                                  <a:lnTo>
                                    <a:pt x="0" y="44"/>
                                  </a:lnTo>
                                  <a:close/>
                                </a:path>
                              </a:pathLst>
                            </a:custGeom>
                            <a:solidFill>
                              <a:srgbClr val="f15927"/>
                            </a:solidFill>
                            <a:ln w="0">
                              <a:noFill/>
                            </a:ln>
                          </wps:spPr>
                          <wps:style>
                            <a:lnRef idx="0"/>
                            <a:fillRef idx="0"/>
                            <a:effectRef idx="0"/>
                            <a:fontRef idx="minor"/>
                          </wps:style>
                          <wps:bodyPr/>
                        </wps:wsp>
                        <wps:wsp>
                          <wps:cNvSpPr/>
                          <wps:spPr>
                            <a:xfrm>
                              <a:off x="1960920" y="1106640"/>
                              <a:ext cx="39240" cy="19080"/>
                            </a:xfrm>
                            <a:custGeom>
                              <a:avLst/>
                              <a:gdLst/>
                              <a:ahLst/>
                              <a:rect l="l" t="t" r="r" b="b"/>
                              <a:pathLst>
                                <a:path w="87" h="43">
                                  <a:moveTo>
                                    <a:pt x="0" y="43"/>
                                  </a:moveTo>
                                  <a:lnTo>
                                    <a:pt x="0" y="43"/>
                                  </a:lnTo>
                                  <a:lnTo>
                                    <a:pt x="15" y="29"/>
                                  </a:lnTo>
                                  <a:lnTo>
                                    <a:pt x="43" y="29"/>
                                  </a:lnTo>
                                  <a:lnTo>
                                    <a:pt x="87" y="29"/>
                                  </a:lnTo>
                                  <a:lnTo>
                                    <a:pt x="87" y="29"/>
                                  </a:lnTo>
                                  <a:lnTo>
                                    <a:pt x="72" y="14"/>
                                  </a:lnTo>
                                  <a:lnTo>
                                    <a:pt x="58" y="0"/>
                                  </a:lnTo>
                                  <a:lnTo>
                                    <a:pt x="0" y="14"/>
                                  </a:lnTo>
                                  <a:lnTo>
                                    <a:pt x="0" y="14"/>
                                  </a:lnTo>
                                  <a:lnTo>
                                    <a:pt x="0" y="29"/>
                                  </a:lnTo>
                                  <a:lnTo>
                                    <a:pt x="0" y="29"/>
                                  </a:lnTo>
                                  <a:lnTo>
                                    <a:pt x="0" y="43"/>
                                  </a:lnTo>
                                  <a:lnTo>
                                    <a:pt x="0" y="43"/>
                                  </a:lnTo>
                                  <a:lnTo>
                                    <a:pt x="0" y="43"/>
                                  </a:lnTo>
                                  <a:close/>
                                </a:path>
                              </a:pathLst>
                            </a:custGeom>
                            <a:solidFill>
                              <a:srgbClr val="f15927"/>
                            </a:solidFill>
                            <a:ln w="0">
                              <a:noFill/>
                            </a:ln>
                          </wps:spPr>
                          <wps:style>
                            <a:lnRef idx="0"/>
                            <a:fillRef idx="0"/>
                            <a:effectRef idx="0"/>
                            <a:fontRef idx="minor"/>
                          </wps:style>
                          <wps:bodyPr/>
                        </wps:wsp>
                        <wps:wsp>
                          <wps:cNvSpPr/>
                          <wps:spPr>
                            <a:xfrm>
                              <a:off x="1948320" y="1125720"/>
                              <a:ext cx="52200" cy="12600"/>
                            </a:xfrm>
                            <a:custGeom>
                              <a:avLst/>
                              <a:gdLst/>
                              <a:ahLst/>
                              <a:rect l="l" t="t" r="r" b="b"/>
                              <a:pathLst>
                                <a:path w="116" h="29">
                                  <a:moveTo>
                                    <a:pt x="116" y="29"/>
                                  </a:moveTo>
                                  <a:lnTo>
                                    <a:pt x="116" y="29"/>
                                  </a:lnTo>
                                  <a:lnTo>
                                    <a:pt x="101" y="14"/>
                                  </a:lnTo>
                                  <a:lnTo>
                                    <a:pt x="101" y="14"/>
                                  </a:lnTo>
                                  <a:lnTo>
                                    <a:pt x="72" y="0"/>
                                  </a:lnTo>
                                  <a:lnTo>
                                    <a:pt x="0" y="14"/>
                                  </a:lnTo>
                                  <a:lnTo>
                                    <a:pt x="0" y="14"/>
                                  </a:lnTo>
                                  <a:lnTo>
                                    <a:pt x="0" y="29"/>
                                  </a:lnTo>
                                  <a:lnTo>
                                    <a:pt x="15" y="29"/>
                                  </a:lnTo>
                                  <a:lnTo>
                                    <a:pt x="44" y="29"/>
                                  </a:lnTo>
                                  <a:lnTo>
                                    <a:pt x="72" y="29"/>
                                  </a:lnTo>
                                  <a:lnTo>
                                    <a:pt x="116" y="29"/>
                                  </a:lnTo>
                                  <a:lnTo>
                                    <a:pt x="116" y="29"/>
                                  </a:lnTo>
                                  <a:close/>
                                </a:path>
                              </a:pathLst>
                            </a:custGeom>
                            <a:solidFill>
                              <a:srgbClr val="f15927"/>
                            </a:solidFill>
                            <a:ln w="0">
                              <a:noFill/>
                            </a:ln>
                          </wps:spPr>
                          <wps:style>
                            <a:lnRef idx="0"/>
                            <a:fillRef idx="0"/>
                            <a:effectRef idx="0"/>
                            <a:fontRef idx="minor"/>
                          </wps:style>
                          <wps:bodyPr/>
                        </wps:wsp>
                        <wps:wsp>
                          <wps:cNvSpPr/>
                          <wps:spPr>
                            <a:xfrm>
                              <a:off x="1954440" y="1047600"/>
                              <a:ext cx="32400" cy="19080"/>
                            </a:xfrm>
                            <a:custGeom>
                              <a:avLst/>
                              <a:gdLst/>
                              <a:ahLst/>
                              <a:rect l="l" t="t" r="r" b="b"/>
                              <a:pathLst>
                                <a:path w="72" h="43">
                                  <a:moveTo>
                                    <a:pt x="72" y="29"/>
                                  </a:moveTo>
                                  <a:lnTo>
                                    <a:pt x="72" y="29"/>
                                  </a:lnTo>
                                  <a:lnTo>
                                    <a:pt x="72" y="14"/>
                                  </a:lnTo>
                                  <a:lnTo>
                                    <a:pt x="72" y="0"/>
                                  </a:lnTo>
                                  <a:lnTo>
                                    <a:pt x="72" y="0"/>
                                  </a:lnTo>
                                  <a:lnTo>
                                    <a:pt x="43" y="14"/>
                                  </a:lnTo>
                                  <a:lnTo>
                                    <a:pt x="29" y="14"/>
                                  </a:lnTo>
                                  <a:lnTo>
                                    <a:pt x="0" y="14"/>
                                  </a:lnTo>
                                  <a:lnTo>
                                    <a:pt x="14" y="43"/>
                                  </a:lnTo>
                                  <a:lnTo>
                                    <a:pt x="14" y="43"/>
                                  </a:lnTo>
                                  <a:lnTo>
                                    <a:pt x="14" y="29"/>
                                  </a:lnTo>
                                  <a:lnTo>
                                    <a:pt x="43" y="29"/>
                                  </a:lnTo>
                                  <a:lnTo>
                                    <a:pt x="72" y="29"/>
                                  </a:lnTo>
                                  <a:lnTo>
                                    <a:pt x="72" y="29"/>
                                  </a:lnTo>
                                  <a:close/>
                                </a:path>
                              </a:pathLst>
                            </a:custGeom>
                            <a:solidFill>
                              <a:srgbClr val="f15927"/>
                            </a:solidFill>
                            <a:ln w="0">
                              <a:noFill/>
                            </a:ln>
                          </wps:spPr>
                          <wps:style>
                            <a:lnRef idx="0"/>
                            <a:fillRef idx="0"/>
                            <a:effectRef idx="0"/>
                            <a:fontRef idx="minor"/>
                          </wps:style>
                          <wps:bodyPr/>
                        </wps:wsp>
                        <wps:wsp>
                          <wps:cNvSpPr/>
                          <wps:spPr>
                            <a:xfrm>
                              <a:off x="1948320" y="1152360"/>
                              <a:ext cx="52200" cy="12600"/>
                            </a:xfrm>
                            <a:custGeom>
                              <a:avLst/>
                              <a:gdLst/>
                              <a:ahLst/>
                              <a:rect l="l" t="t" r="r" b="b"/>
                              <a:pathLst>
                                <a:path w="116" h="29">
                                  <a:moveTo>
                                    <a:pt x="0" y="0"/>
                                  </a:moveTo>
                                  <a:lnTo>
                                    <a:pt x="0" y="0"/>
                                  </a:lnTo>
                                  <a:lnTo>
                                    <a:pt x="15" y="14"/>
                                  </a:lnTo>
                                  <a:lnTo>
                                    <a:pt x="15" y="29"/>
                                  </a:lnTo>
                                  <a:lnTo>
                                    <a:pt x="44" y="29"/>
                                  </a:lnTo>
                                  <a:lnTo>
                                    <a:pt x="72" y="14"/>
                                  </a:lnTo>
                                  <a:lnTo>
                                    <a:pt x="116" y="29"/>
                                  </a:lnTo>
                                  <a:lnTo>
                                    <a:pt x="116" y="29"/>
                                  </a:lnTo>
                                  <a:lnTo>
                                    <a:pt x="116" y="0"/>
                                  </a:lnTo>
                                  <a:lnTo>
                                    <a:pt x="101" y="0"/>
                                  </a:lnTo>
                                  <a:lnTo>
                                    <a:pt x="72" y="0"/>
                                  </a:lnTo>
                                  <a:lnTo>
                                    <a:pt x="29"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1954440" y="1047600"/>
                              <a:ext cx="32400" cy="19080"/>
                            </a:xfrm>
                            <a:custGeom>
                              <a:avLst/>
                              <a:gdLst/>
                              <a:ahLst/>
                              <a:rect l="l" t="t" r="r" b="b"/>
                              <a:pathLst>
                                <a:path w="72" h="43">
                                  <a:moveTo>
                                    <a:pt x="72" y="29"/>
                                  </a:moveTo>
                                  <a:lnTo>
                                    <a:pt x="72" y="29"/>
                                  </a:lnTo>
                                  <a:lnTo>
                                    <a:pt x="72" y="14"/>
                                  </a:lnTo>
                                  <a:lnTo>
                                    <a:pt x="72" y="0"/>
                                  </a:lnTo>
                                  <a:lnTo>
                                    <a:pt x="72" y="0"/>
                                  </a:lnTo>
                                  <a:lnTo>
                                    <a:pt x="43" y="14"/>
                                  </a:lnTo>
                                  <a:lnTo>
                                    <a:pt x="29" y="14"/>
                                  </a:lnTo>
                                  <a:lnTo>
                                    <a:pt x="0" y="14"/>
                                  </a:lnTo>
                                  <a:lnTo>
                                    <a:pt x="14" y="43"/>
                                  </a:lnTo>
                                  <a:lnTo>
                                    <a:pt x="14" y="43"/>
                                  </a:lnTo>
                                  <a:lnTo>
                                    <a:pt x="14" y="29"/>
                                  </a:lnTo>
                                  <a:lnTo>
                                    <a:pt x="43" y="29"/>
                                  </a:lnTo>
                                  <a:lnTo>
                                    <a:pt x="72" y="29"/>
                                  </a:lnTo>
                                  <a:lnTo>
                                    <a:pt x="72" y="29"/>
                                  </a:lnTo>
                                  <a:close/>
                                </a:path>
                              </a:pathLst>
                            </a:custGeom>
                            <a:solidFill>
                              <a:srgbClr val="f15927"/>
                            </a:solidFill>
                            <a:ln w="0">
                              <a:noFill/>
                            </a:ln>
                          </wps:spPr>
                          <wps:style>
                            <a:lnRef idx="0"/>
                            <a:fillRef idx="0"/>
                            <a:effectRef idx="0"/>
                            <a:fontRef idx="minor"/>
                          </wps:style>
                          <wps:bodyPr/>
                        </wps:wsp>
                        <wps:wsp>
                          <wps:cNvSpPr/>
                          <wps:spPr>
                            <a:xfrm>
                              <a:off x="1948320" y="1152360"/>
                              <a:ext cx="52200" cy="12600"/>
                            </a:xfrm>
                            <a:custGeom>
                              <a:avLst/>
                              <a:gdLst/>
                              <a:ahLst/>
                              <a:rect l="l" t="t" r="r" b="b"/>
                              <a:pathLst>
                                <a:path w="116" h="29">
                                  <a:moveTo>
                                    <a:pt x="0" y="0"/>
                                  </a:moveTo>
                                  <a:lnTo>
                                    <a:pt x="0" y="0"/>
                                  </a:lnTo>
                                  <a:lnTo>
                                    <a:pt x="15" y="14"/>
                                  </a:lnTo>
                                  <a:lnTo>
                                    <a:pt x="15" y="29"/>
                                  </a:lnTo>
                                  <a:lnTo>
                                    <a:pt x="44" y="29"/>
                                  </a:lnTo>
                                  <a:lnTo>
                                    <a:pt x="72" y="14"/>
                                  </a:lnTo>
                                  <a:lnTo>
                                    <a:pt x="116" y="29"/>
                                  </a:lnTo>
                                  <a:lnTo>
                                    <a:pt x="116" y="29"/>
                                  </a:lnTo>
                                  <a:lnTo>
                                    <a:pt x="116" y="0"/>
                                  </a:lnTo>
                                  <a:lnTo>
                                    <a:pt x="101" y="0"/>
                                  </a:lnTo>
                                  <a:lnTo>
                                    <a:pt x="72" y="0"/>
                                  </a:lnTo>
                                  <a:lnTo>
                                    <a:pt x="29"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12440" y="1008360"/>
                              <a:ext cx="19080" cy="19080"/>
                            </a:xfrm>
                            <a:custGeom>
                              <a:avLst/>
                              <a:gdLst/>
                              <a:ahLst/>
                              <a:rect l="l" t="t" r="r" b="b"/>
                              <a:pathLst>
                                <a:path w="43" h="43">
                                  <a:moveTo>
                                    <a:pt x="29" y="0"/>
                                  </a:moveTo>
                                  <a:lnTo>
                                    <a:pt x="29" y="0"/>
                                  </a:lnTo>
                                  <a:lnTo>
                                    <a:pt x="29" y="15"/>
                                  </a:lnTo>
                                  <a:lnTo>
                                    <a:pt x="14" y="15"/>
                                  </a:lnTo>
                                  <a:lnTo>
                                    <a:pt x="0" y="0"/>
                                  </a:lnTo>
                                  <a:lnTo>
                                    <a:pt x="0" y="0"/>
                                  </a:lnTo>
                                  <a:lnTo>
                                    <a:pt x="0" y="43"/>
                                  </a:lnTo>
                                  <a:lnTo>
                                    <a:pt x="0" y="43"/>
                                  </a:lnTo>
                                  <a:lnTo>
                                    <a:pt x="14" y="43"/>
                                  </a:lnTo>
                                  <a:lnTo>
                                    <a:pt x="43" y="29"/>
                                  </a:lnTo>
                                  <a:lnTo>
                                    <a:pt x="43" y="15"/>
                                  </a:lnTo>
                                  <a:lnTo>
                                    <a:pt x="29" y="0"/>
                                  </a:lnTo>
                                  <a:lnTo>
                                    <a:pt x="29" y="0"/>
                                  </a:lnTo>
                                  <a:close/>
                                </a:path>
                              </a:pathLst>
                            </a:custGeom>
                            <a:solidFill>
                              <a:srgbClr val="f15927"/>
                            </a:solidFill>
                            <a:ln w="0">
                              <a:noFill/>
                            </a:ln>
                          </wps:spPr>
                          <wps:style>
                            <a:lnRef idx="0"/>
                            <a:fillRef idx="0"/>
                            <a:effectRef idx="0"/>
                            <a:fontRef idx="minor"/>
                          </wps:style>
                          <wps:bodyPr/>
                        </wps:wsp>
                        <wps:wsp>
                          <wps:cNvSpPr/>
                          <wps:spPr>
                            <a:xfrm>
                              <a:off x="699120" y="1027440"/>
                              <a:ext cx="38880" cy="19800"/>
                            </a:xfrm>
                            <a:custGeom>
                              <a:avLst/>
                              <a:gdLst/>
                              <a:ahLst/>
                              <a:rect l="l" t="t" r="r" b="b"/>
                              <a:pathLst>
                                <a:path w="86" h="44">
                                  <a:moveTo>
                                    <a:pt x="14" y="44"/>
                                  </a:moveTo>
                                  <a:lnTo>
                                    <a:pt x="14" y="44"/>
                                  </a:lnTo>
                                  <a:lnTo>
                                    <a:pt x="43" y="44"/>
                                  </a:lnTo>
                                  <a:lnTo>
                                    <a:pt x="86" y="44"/>
                                  </a:lnTo>
                                  <a:lnTo>
                                    <a:pt x="86" y="44"/>
                                  </a:lnTo>
                                  <a:lnTo>
                                    <a:pt x="86" y="15"/>
                                  </a:lnTo>
                                  <a:lnTo>
                                    <a:pt x="86" y="0"/>
                                  </a:lnTo>
                                  <a:lnTo>
                                    <a:pt x="86" y="0"/>
                                  </a:lnTo>
                                  <a:lnTo>
                                    <a:pt x="86" y="29"/>
                                  </a:lnTo>
                                  <a:lnTo>
                                    <a:pt x="86" y="29"/>
                                  </a:lnTo>
                                  <a:lnTo>
                                    <a:pt x="58" y="15"/>
                                  </a:lnTo>
                                  <a:lnTo>
                                    <a:pt x="43" y="15"/>
                                  </a:lnTo>
                                  <a:lnTo>
                                    <a:pt x="29" y="15"/>
                                  </a:lnTo>
                                  <a:lnTo>
                                    <a:pt x="0" y="15"/>
                                  </a:lnTo>
                                  <a:lnTo>
                                    <a:pt x="0" y="15"/>
                                  </a:lnTo>
                                  <a:lnTo>
                                    <a:pt x="0" y="44"/>
                                  </a:lnTo>
                                  <a:lnTo>
                                    <a:pt x="0" y="44"/>
                                  </a:lnTo>
                                  <a:lnTo>
                                    <a:pt x="14" y="44"/>
                                  </a:lnTo>
                                  <a:lnTo>
                                    <a:pt x="14" y="44"/>
                                  </a:lnTo>
                                  <a:lnTo>
                                    <a:pt x="14" y="44"/>
                                  </a:lnTo>
                                  <a:close/>
                                </a:path>
                              </a:pathLst>
                            </a:custGeom>
                            <a:solidFill>
                              <a:srgbClr val="f15927"/>
                            </a:solidFill>
                            <a:ln w="0">
                              <a:noFill/>
                            </a:ln>
                          </wps:spPr>
                          <wps:style>
                            <a:lnRef idx="0"/>
                            <a:fillRef idx="0"/>
                            <a:effectRef idx="0"/>
                            <a:fontRef idx="minor"/>
                          </wps:style>
                          <wps:bodyPr/>
                        </wps:wsp>
                        <wps:wsp>
                          <wps:cNvSpPr/>
                          <wps:spPr>
                            <a:xfrm>
                              <a:off x="699120" y="1054080"/>
                              <a:ext cx="38880" cy="12600"/>
                            </a:xfrm>
                            <a:custGeom>
                              <a:avLst/>
                              <a:gdLst/>
                              <a:ahLst/>
                              <a:rect l="l" t="t" r="r" b="b"/>
                              <a:pathLst>
                                <a:path w="86" h="29">
                                  <a:moveTo>
                                    <a:pt x="14" y="29"/>
                                  </a:moveTo>
                                  <a:lnTo>
                                    <a:pt x="14" y="29"/>
                                  </a:lnTo>
                                  <a:lnTo>
                                    <a:pt x="29" y="15"/>
                                  </a:lnTo>
                                  <a:lnTo>
                                    <a:pt x="43" y="15"/>
                                  </a:lnTo>
                                  <a:lnTo>
                                    <a:pt x="86" y="29"/>
                                  </a:lnTo>
                                  <a:lnTo>
                                    <a:pt x="86" y="29"/>
                                  </a:lnTo>
                                  <a:lnTo>
                                    <a:pt x="86" y="0"/>
                                  </a:lnTo>
                                  <a:lnTo>
                                    <a:pt x="58" y="0"/>
                                  </a:lnTo>
                                  <a:lnTo>
                                    <a:pt x="0" y="0"/>
                                  </a:lnTo>
                                  <a:lnTo>
                                    <a:pt x="0" y="0"/>
                                  </a:lnTo>
                                  <a:lnTo>
                                    <a:pt x="0" y="29"/>
                                  </a:lnTo>
                                  <a:lnTo>
                                    <a:pt x="0" y="29"/>
                                  </a:lnTo>
                                  <a:lnTo>
                                    <a:pt x="14" y="29"/>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692640" y="1073160"/>
                              <a:ext cx="45000" cy="12600"/>
                            </a:xfrm>
                            <a:custGeom>
                              <a:avLst/>
                              <a:gdLst/>
                              <a:ahLst/>
                              <a:rect l="l" t="t" r="r" b="b"/>
                              <a:pathLst>
                                <a:path w="100" h="29">
                                  <a:moveTo>
                                    <a:pt x="100" y="29"/>
                                  </a:moveTo>
                                  <a:lnTo>
                                    <a:pt x="100" y="29"/>
                                  </a:lnTo>
                                  <a:lnTo>
                                    <a:pt x="100" y="15"/>
                                  </a:lnTo>
                                  <a:lnTo>
                                    <a:pt x="100" y="0"/>
                                  </a:lnTo>
                                  <a:lnTo>
                                    <a:pt x="72" y="0"/>
                                  </a:lnTo>
                                  <a:lnTo>
                                    <a:pt x="0" y="0"/>
                                  </a:lnTo>
                                  <a:lnTo>
                                    <a:pt x="0" y="0"/>
                                  </a:lnTo>
                                  <a:lnTo>
                                    <a:pt x="0" y="15"/>
                                  </a:lnTo>
                                  <a:lnTo>
                                    <a:pt x="14" y="29"/>
                                  </a:lnTo>
                                  <a:lnTo>
                                    <a:pt x="43" y="29"/>
                                  </a:lnTo>
                                  <a:lnTo>
                                    <a:pt x="72" y="15"/>
                                  </a:lnTo>
                                  <a:lnTo>
                                    <a:pt x="100" y="29"/>
                                  </a:lnTo>
                                  <a:lnTo>
                                    <a:pt x="100" y="29"/>
                                  </a:lnTo>
                                  <a:close/>
                                </a:path>
                              </a:pathLst>
                            </a:custGeom>
                            <a:solidFill>
                              <a:srgbClr val="f15927"/>
                            </a:solidFill>
                            <a:ln w="0">
                              <a:noFill/>
                            </a:ln>
                          </wps:spPr>
                          <wps:style>
                            <a:lnRef idx="0"/>
                            <a:fillRef idx="0"/>
                            <a:effectRef idx="0"/>
                            <a:fontRef idx="minor"/>
                          </wps:style>
                          <wps:bodyPr/>
                        </wps:wsp>
                        <wps:wsp>
                          <wps:cNvSpPr/>
                          <wps:spPr>
                            <a:xfrm>
                              <a:off x="712440" y="1008360"/>
                              <a:ext cx="19080" cy="19080"/>
                            </a:xfrm>
                            <a:custGeom>
                              <a:avLst/>
                              <a:gdLst/>
                              <a:ahLst/>
                              <a:rect l="l" t="t" r="r" b="b"/>
                              <a:pathLst>
                                <a:path w="43" h="43">
                                  <a:moveTo>
                                    <a:pt x="29" y="0"/>
                                  </a:moveTo>
                                  <a:lnTo>
                                    <a:pt x="29" y="0"/>
                                  </a:lnTo>
                                  <a:lnTo>
                                    <a:pt x="29" y="15"/>
                                  </a:lnTo>
                                  <a:lnTo>
                                    <a:pt x="14" y="15"/>
                                  </a:lnTo>
                                  <a:lnTo>
                                    <a:pt x="0" y="0"/>
                                  </a:lnTo>
                                  <a:lnTo>
                                    <a:pt x="0" y="0"/>
                                  </a:lnTo>
                                  <a:lnTo>
                                    <a:pt x="0" y="43"/>
                                  </a:lnTo>
                                  <a:lnTo>
                                    <a:pt x="0" y="43"/>
                                  </a:lnTo>
                                  <a:lnTo>
                                    <a:pt x="14" y="43"/>
                                  </a:lnTo>
                                  <a:lnTo>
                                    <a:pt x="43" y="29"/>
                                  </a:lnTo>
                                  <a:lnTo>
                                    <a:pt x="43" y="15"/>
                                  </a:lnTo>
                                  <a:lnTo>
                                    <a:pt x="29" y="0"/>
                                  </a:lnTo>
                                  <a:lnTo>
                                    <a:pt x="29" y="0"/>
                                  </a:lnTo>
                                  <a:close/>
                                </a:path>
                              </a:pathLst>
                            </a:custGeom>
                            <a:solidFill>
                              <a:srgbClr val="f15927"/>
                            </a:solidFill>
                            <a:ln w="0">
                              <a:noFill/>
                            </a:ln>
                          </wps:spPr>
                          <wps:style>
                            <a:lnRef idx="0"/>
                            <a:fillRef idx="0"/>
                            <a:effectRef idx="0"/>
                            <a:fontRef idx="minor"/>
                          </wps:style>
                          <wps:bodyPr/>
                        </wps:wsp>
                        <wps:wsp>
                          <wps:cNvSpPr/>
                          <wps:spPr>
                            <a:xfrm>
                              <a:off x="699120" y="1027440"/>
                              <a:ext cx="38880" cy="19800"/>
                            </a:xfrm>
                            <a:custGeom>
                              <a:avLst/>
                              <a:gdLst/>
                              <a:ahLst/>
                              <a:rect l="l" t="t" r="r" b="b"/>
                              <a:pathLst>
                                <a:path w="86" h="44">
                                  <a:moveTo>
                                    <a:pt x="14" y="44"/>
                                  </a:moveTo>
                                  <a:lnTo>
                                    <a:pt x="14" y="44"/>
                                  </a:lnTo>
                                  <a:lnTo>
                                    <a:pt x="43" y="44"/>
                                  </a:lnTo>
                                  <a:lnTo>
                                    <a:pt x="86" y="44"/>
                                  </a:lnTo>
                                  <a:lnTo>
                                    <a:pt x="86" y="44"/>
                                  </a:lnTo>
                                  <a:lnTo>
                                    <a:pt x="86" y="15"/>
                                  </a:lnTo>
                                  <a:lnTo>
                                    <a:pt x="86" y="0"/>
                                  </a:lnTo>
                                  <a:lnTo>
                                    <a:pt x="86" y="0"/>
                                  </a:lnTo>
                                  <a:lnTo>
                                    <a:pt x="86" y="29"/>
                                  </a:lnTo>
                                  <a:lnTo>
                                    <a:pt x="86" y="29"/>
                                  </a:lnTo>
                                  <a:lnTo>
                                    <a:pt x="58" y="15"/>
                                  </a:lnTo>
                                  <a:lnTo>
                                    <a:pt x="43" y="15"/>
                                  </a:lnTo>
                                  <a:lnTo>
                                    <a:pt x="29" y="15"/>
                                  </a:lnTo>
                                  <a:lnTo>
                                    <a:pt x="0" y="15"/>
                                  </a:lnTo>
                                  <a:lnTo>
                                    <a:pt x="0" y="15"/>
                                  </a:lnTo>
                                  <a:lnTo>
                                    <a:pt x="0" y="44"/>
                                  </a:lnTo>
                                  <a:lnTo>
                                    <a:pt x="0" y="44"/>
                                  </a:lnTo>
                                  <a:lnTo>
                                    <a:pt x="14" y="44"/>
                                  </a:lnTo>
                                  <a:lnTo>
                                    <a:pt x="14" y="44"/>
                                  </a:lnTo>
                                  <a:lnTo>
                                    <a:pt x="14" y="44"/>
                                  </a:lnTo>
                                  <a:close/>
                                </a:path>
                              </a:pathLst>
                            </a:custGeom>
                            <a:solidFill>
                              <a:srgbClr val="f15927"/>
                            </a:solidFill>
                            <a:ln w="0">
                              <a:noFill/>
                            </a:ln>
                          </wps:spPr>
                          <wps:style>
                            <a:lnRef idx="0"/>
                            <a:fillRef idx="0"/>
                            <a:effectRef idx="0"/>
                            <a:fontRef idx="minor"/>
                          </wps:style>
                          <wps:bodyPr/>
                        </wps:wsp>
                        <wps:wsp>
                          <wps:cNvSpPr/>
                          <wps:spPr>
                            <a:xfrm>
                              <a:off x="699120" y="1054080"/>
                              <a:ext cx="38880" cy="12600"/>
                            </a:xfrm>
                            <a:custGeom>
                              <a:avLst/>
                              <a:gdLst/>
                              <a:ahLst/>
                              <a:rect l="l" t="t" r="r" b="b"/>
                              <a:pathLst>
                                <a:path w="86" h="29">
                                  <a:moveTo>
                                    <a:pt x="14" y="29"/>
                                  </a:moveTo>
                                  <a:lnTo>
                                    <a:pt x="14" y="29"/>
                                  </a:lnTo>
                                  <a:lnTo>
                                    <a:pt x="29" y="15"/>
                                  </a:lnTo>
                                  <a:lnTo>
                                    <a:pt x="43" y="15"/>
                                  </a:lnTo>
                                  <a:lnTo>
                                    <a:pt x="86" y="29"/>
                                  </a:lnTo>
                                  <a:lnTo>
                                    <a:pt x="86" y="29"/>
                                  </a:lnTo>
                                  <a:lnTo>
                                    <a:pt x="86" y="0"/>
                                  </a:lnTo>
                                  <a:lnTo>
                                    <a:pt x="58" y="0"/>
                                  </a:lnTo>
                                  <a:lnTo>
                                    <a:pt x="0" y="0"/>
                                  </a:lnTo>
                                  <a:lnTo>
                                    <a:pt x="0" y="0"/>
                                  </a:lnTo>
                                  <a:lnTo>
                                    <a:pt x="0" y="29"/>
                                  </a:lnTo>
                                  <a:lnTo>
                                    <a:pt x="0" y="29"/>
                                  </a:lnTo>
                                  <a:lnTo>
                                    <a:pt x="14" y="29"/>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692640" y="1073160"/>
                              <a:ext cx="45000" cy="12600"/>
                            </a:xfrm>
                            <a:custGeom>
                              <a:avLst/>
                              <a:gdLst/>
                              <a:ahLst/>
                              <a:rect l="l" t="t" r="r" b="b"/>
                              <a:pathLst>
                                <a:path w="100" h="29">
                                  <a:moveTo>
                                    <a:pt x="100" y="29"/>
                                  </a:moveTo>
                                  <a:lnTo>
                                    <a:pt x="100" y="29"/>
                                  </a:lnTo>
                                  <a:lnTo>
                                    <a:pt x="100" y="15"/>
                                  </a:lnTo>
                                  <a:lnTo>
                                    <a:pt x="100" y="0"/>
                                  </a:lnTo>
                                  <a:lnTo>
                                    <a:pt x="72" y="0"/>
                                  </a:lnTo>
                                  <a:lnTo>
                                    <a:pt x="0" y="0"/>
                                  </a:lnTo>
                                  <a:lnTo>
                                    <a:pt x="0" y="0"/>
                                  </a:lnTo>
                                  <a:lnTo>
                                    <a:pt x="0" y="15"/>
                                  </a:lnTo>
                                  <a:lnTo>
                                    <a:pt x="14" y="29"/>
                                  </a:lnTo>
                                  <a:lnTo>
                                    <a:pt x="43" y="29"/>
                                  </a:lnTo>
                                  <a:lnTo>
                                    <a:pt x="72" y="15"/>
                                  </a:lnTo>
                                  <a:lnTo>
                                    <a:pt x="100" y="29"/>
                                  </a:lnTo>
                                  <a:lnTo>
                                    <a:pt x="100" y="29"/>
                                  </a:lnTo>
                                  <a:close/>
                                </a:path>
                              </a:pathLst>
                            </a:custGeom>
                            <a:solidFill>
                              <a:srgbClr val="f15927"/>
                            </a:solidFill>
                            <a:ln w="0">
                              <a:noFill/>
                            </a:ln>
                          </wps:spPr>
                          <wps:style>
                            <a:lnRef idx="0"/>
                            <a:fillRef idx="0"/>
                            <a:effectRef idx="0"/>
                            <a:fontRef idx="minor"/>
                          </wps:style>
                          <wps:bodyPr/>
                        </wps:wsp>
                        <wps:wsp>
                          <wps:cNvSpPr/>
                          <wps:spPr>
                            <a:xfrm>
                              <a:off x="699120" y="988560"/>
                              <a:ext cx="32400" cy="19080"/>
                            </a:xfrm>
                            <a:custGeom>
                              <a:avLst/>
                              <a:gdLst/>
                              <a:ahLst/>
                              <a:rect l="l" t="t" r="r" b="b"/>
                              <a:pathLst>
                                <a:path w="72" h="43">
                                  <a:moveTo>
                                    <a:pt x="72" y="43"/>
                                  </a:moveTo>
                                  <a:lnTo>
                                    <a:pt x="72" y="43"/>
                                  </a:lnTo>
                                  <a:lnTo>
                                    <a:pt x="72" y="14"/>
                                  </a:lnTo>
                                  <a:lnTo>
                                    <a:pt x="58" y="0"/>
                                  </a:lnTo>
                                  <a:lnTo>
                                    <a:pt x="58" y="0"/>
                                  </a:lnTo>
                                  <a:lnTo>
                                    <a:pt x="43" y="14"/>
                                  </a:lnTo>
                                  <a:lnTo>
                                    <a:pt x="14" y="29"/>
                                  </a:lnTo>
                                  <a:lnTo>
                                    <a:pt x="0" y="29"/>
                                  </a:lnTo>
                                  <a:lnTo>
                                    <a:pt x="14" y="43"/>
                                  </a:lnTo>
                                  <a:lnTo>
                                    <a:pt x="14" y="43"/>
                                  </a:lnTo>
                                  <a:lnTo>
                                    <a:pt x="14" y="43"/>
                                  </a:lnTo>
                                  <a:lnTo>
                                    <a:pt x="29" y="29"/>
                                  </a:lnTo>
                                  <a:lnTo>
                                    <a:pt x="72" y="43"/>
                                  </a:lnTo>
                                  <a:lnTo>
                                    <a:pt x="72" y="43"/>
                                  </a:lnTo>
                                  <a:close/>
                                </a:path>
                              </a:pathLst>
                            </a:custGeom>
                            <a:solidFill>
                              <a:srgbClr val="f15927"/>
                            </a:solidFill>
                            <a:ln w="0">
                              <a:noFill/>
                            </a:ln>
                          </wps:spPr>
                          <wps:style>
                            <a:lnRef idx="0"/>
                            <a:fillRef idx="0"/>
                            <a:effectRef idx="0"/>
                            <a:fontRef idx="minor"/>
                          </wps:style>
                          <wps:bodyPr/>
                        </wps:wsp>
                        <wps:wsp>
                          <wps:cNvSpPr/>
                          <wps:spPr>
                            <a:xfrm>
                              <a:off x="692640" y="1093320"/>
                              <a:ext cx="52200" cy="12600"/>
                            </a:xfrm>
                            <a:custGeom>
                              <a:avLst/>
                              <a:gdLst/>
                              <a:ahLst/>
                              <a:rect l="l" t="t" r="r" b="b"/>
                              <a:pathLst>
                                <a:path w="115" h="29">
                                  <a:moveTo>
                                    <a:pt x="0" y="0"/>
                                  </a:moveTo>
                                  <a:lnTo>
                                    <a:pt x="0" y="0"/>
                                  </a:lnTo>
                                  <a:lnTo>
                                    <a:pt x="0" y="14"/>
                                  </a:lnTo>
                                  <a:lnTo>
                                    <a:pt x="14" y="29"/>
                                  </a:lnTo>
                                  <a:lnTo>
                                    <a:pt x="43" y="29"/>
                                  </a:lnTo>
                                  <a:lnTo>
                                    <a:pt x="72" y="29"/>
                                  </a:lnTo>
                                  <a:lnTo>
                                    <a:pt x="115" y="29"/>
                                  </a:lnTo>
                                  <a:lnTo>
                                    <a:pt x="115" y="29"/>
                                  </a:lnTo>
                                  <a:lnTo>
                                    <a:pt x="115" y="14"/>
                                  </a:lnTo>
                                  <a:lnTo>
                                    <a:pt x="100" y="0"/>
                                  </a:lnTo>
                                  <a:lnTo>
                                    <a:pt x="57" y="0"/>
                                  </a:lnTo>
                                  <a:lnTo>
                                    <a:pt x="28"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99120" y="988560"/>
                              <a:ext cx="32400" cy="19080"/>
                            </a:xfrm>
                            <a:custGeom>
                              <a:avLst/>
                              <a:gdLst/>
                              <a:ahLst/>
                              <a:rect l="l" t="t" r="r" b="b"/>
                              <a:pathLst>
                                <a:path w="72" h="43">
                                  <a:moveTo>
                                    <a:pt x="72" y="43"/>
                                  </a:moveTo>
                                  <a:lnTo>
                                    <a:pt x="72" y="43"/>
                                  </a:lnTo>
                                  <a:lnTo>
                                    <a:pt x="72" y="14"/>
                                  </a:lnTo>
                                  <a:lnTo>
                                    <a:pt x="58" y="0"/>
                                  </a:lnTo>
                                  <a:lnTo>
                                    <a:pt x="58" y="0"/>
                                  </a:lnTo>
                                  <a:lnTo>
                                    <a:pt x="43" y="14"/>
                                  </a:lnTo>
                                  <a:lnTo>
                                    <a:pt x="14" y="29"/>
                                  </a:lnTo>
                                  <a:lnTo>
                                    <a:pt x="0" y="29"/>
                                  </a:lnTo>
                                  <a:lnTo>
                                    <a:pt x="14" y="43"/>
                                  </a:lnTo>
                                  <a:lnTo>
                                    <a:pt x="14" y="43"/>
                                  </a:lnTo>
                                  <a:lnTo>
                                    <a:pt x="14" y="43"/>
                                  </a:lnTo>
                                  <a:lnTo>
                                    <a:pt x="29" y="29"/>
                                  </a:lnTo>
                                  <a:lnTo>
                                    <a:pt x="72" y="43"/>
                                  </a:lnTo>
                                  <a:lnTo>
                                    <a:pt x="72" y="43"/>
                                  </a:lnTo>
                                  <a:close/>
                                </a:path>
                              </a:pathLst>
                            </a:custGeom>
                            <a:solidFill>
                              <a:srgbClr val="f15927"/>
                            </a:solidFill>
                            <a:ln w="0">
                              <a:noFill/>
                            </a:ln>
                          </wps:spPr>
                          <wps:style>
                            <a:lnRef idx="0"/>
                            <a:fillRef idx="0"/>
                            <a:effectRef idx="0"/>
                            <a:fontRef idx="minor"/>
                          </wps:style>
                          <wps:bodyPr/>
                        </wps:wsp>
                        <wps:wsp>
                          <wps:cNvSpPr/>
                          <wps:spPr>
                            <a:xfrm>
                              <a:off x="692640" y="1093320"/>
                              <a:ext cx="52200" cy="12600"/>
                            </a:xfrm>
                            <a:custGeom>
                              <a:avLst/>
                              <a:gdLst/>
                              <a:ahLst/>
                              <a:rect l="l" t="t" r="r" b="b"/>
                              <a:pathLst>
                                <a:path w="115" h="29">
                                  <a:moveTo>
                                    <a:pt x="0" y="0"/>
                                  </a:moveTo>
                                  <a:lnTo>
                                    <a:pt x="0" y="0"/>
                                  </a:lnTo>
                                  <a:lnTo>
                                    <a:pt x="0" y="14"/>
                                  </a:lnTo>
                                  <a:lnTo>
                                    <a:pt x="14" y="29"/>
                                  </a:lnTo>
                                  <a:lnTo>
                                    <a:pt x="43" y="29"/>
                                  </a:lnTo>
                                  <a:lnTo>
                                    <a:pt x="72" y="29"/>
                                  </a:lnTo>
                                  <a:lnTo>
                                    <a:pt x="115" y="29"/>
                                  </a:lnTo>
                                  <a:lnTo>
                                    <a:pt x="115" y="29"/>
                                  </a:lnTo>
                                  <a:lnTo>
                                    <a:pt x="115" y="14"/>
                                  </a:lnTo>
                                  <a:lnTo>
                                    <a:pt x="100" y="0"/>
                                  </a:lnTo>
                                  <a:lnTo>
                                    <a:pt x="57" y="0"/>
                                  </a:lnTo>
                                  <a:lnTo>
                                    <a:pt x="28"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706480" y="804960"/>
                              <a:ext cx="19080" cy="12600"/>
                            </a:xfrm>
                            <a:custGeom>
                              <a:avLst/>
                              <a:gdLst/>
                              <a:ahLst/>
                              <a:rect l="l" t="t" r="r" b="b"/>
                              <a:pathLst>
                                <a:path w="43" h="29">
                                  <a:moveTo>
                                    <a:pt x="29" y="0"/>
                                  </a:moveTo>
                                  <a:lnTo>
                                    <a:pt x="29" y="0"/>
                                  </a:lnTo>
                                  <a:lnTo>
                                    <a:pt x="29" y="0"/>
                                  </a:lnTo>
                                  <a:lnTo>
                                    <a:pt x="14" y="0"/>
                                  </a:lnTo>
                                  <a:lnTo>
                                    <a:pt x="0" y="0"/>
                                  </a:lnTo>
                                  <a:lnTo>
                                    <a:pt x="0" y="0"/>
                                  </a:lnTo>
                                  <a:lnTo>
                                    <a:pt x="0" y="29"/>
                                  </a:lnTo>
                                  <a:lnTo>
                                    <a:pt x="0" y="29"/>
                                  </a:lnTo>
                                  <a:lnTo>
                                    <a:pt x="14" y="29"/>
                                  </a:lnTo>
                                  <a:lnTo>
                                    <a:pt x="43" y="29"/>
                                  </a:lnTo>
                                  <a:lnTo>
                                    <a:pt x="43" y="15"/>
                                  </a:lnTo>
                                  <a:lnTo>
                                    <a:pt x="29" y="0"/>
                                  </a:lnTo>
                                  <a:lnTo>
                                    <a:pt x="29" y="0"/>
                                  </a:lnTo>
                                  <a:close/>
                                </a:path>
                              </a:pathLst>
                            </a:custGeom>
                            <a:solidFill>
                              <a:srgbClr val="f15927"/>
                            </a:solidFill>
                            <a:ln w="0">
                              <a:noFill/>
                            </a:ln>
                          </wps:spPr>
                          <wps:style>
                            <a:lnRef idx="0"/>
                            <a:fillRef idx="0"/>
                            <a:effectRef idx="0"/>
                            <a:fontRef idx="minor"/>
                          </wps:style>
                          <wps:bodyPr/>
                        </wps:wsp>
                        <wps:wsp>
                          <wps:cNvSpPr/>
                          <wps:spPr>
                            <a:xfrm>
                              <a:off x="2693160" y="824760"/>
                              <a:ext cx="39240" cy="19080"/>
                            </a:xfrm>
                            <a:custGeom>
                              <a:avLst/>
                              <a:gdLst/>
                              <a:ahLst/>
                              <a:rect l="l" t="t" r="r" b="b"/>
                              <a:pathLst>
                                <a:path w="87" h="43">
                                  <a:moveTo>
                                    <a:pt x="15" y="43"/>
                                  </a:moveTo>
                                  <a:lnTo>
                                    <a:pt x="15" y="43"/>
                                  </a:lnTo>
                                  <a:lnTo>
                                    <a:pt x="43" y="29"/>
                                  </a:lnTo>
                                  <a:lnTo>
                                    <a:pt x="87" y="29"/>
                                  </a:lnTo>
                                  <a:lnTo>
                                    <a:pt x="87" y="29"/>
                                  </a:lnTo>
                                  <a:lnTo>
                                    <a:pt x="87" y="14"/>
                                  </a:lnTo>
                                  <a:lnTo>
                                    <a:pt x="87" y="0"/>
                                  </a:lnTo>
                                  <a:lnTo>
                                    <a:pt x="87" y="0"/>
                                  </a:lnTo>
                                  <a:lnTo>
                                    <a:pt x="87" y="14"/>
                                  </a:lnTo>
                                  <a:lnTo>
                                    <a:pt x="87" y="14"/>
                                  </a:lnTo>
                                  <a:lnTo>
                                    <a:pt x="58" y="14"/>
                                  </a:lnTo>
                                  <a:lnTo>
                                    <a:pt x="43" y="14"/>
                                  </a:lnTo>
                                  <a:lnTo>
                                    <a:pt x="29" y="14"/>
                                  </a:lnTo>
                                  <a:lnTo>
                                    <a:pt x="0" y="14"/>
                                  </a:lnTo>
                                  <a:lnTo>
                                    <a:pt x="0" y="14"/>
                                  </a:lnTo>
                                  <a:lnTo>
                                    <a:pt x="0" y="29"/>
                                  </a:lnTo>
                                  <a:lnTo>
                                    <a:pt x="0" y="29"/>
                                  </a:lnTo>
                                  <a:lnTo>
                                    <a:pt x="15" y="43"/>
                                  </a:lnTo>
                                  <a:lnTo>
                                    <a:pt x="15" y="43"/>
                                  </a:lnTo>
                                  <a:lnTo>
                                    <a:pt x="15" y="43"/>
                                  </a:lnTo>
                                  <a:close/>
                                </a:path>
                              </a:pathLst>
                            </a:custGeom>
                            <a:solidFill>
                              <a:srgbClr val="f15927"/>
                            </a:solidFill>
                            <a:ln w="0">
                              <a:noFill/>
                            </a:ln>
                          </wps:spPr>
                          <wps:style>
                            <a:lnRef idx="0"/>
                            <a:fillRef idx="0"/>
                            <a:effectRef idx="0"/>
                            <a:fontRef idx="minor"/>
                          </wps:style>
                          <wps:bodyPr/>
                        </wps:wsp>
                        <wps:wsp>
                          <wps:cNvSpPr/>
                          <wps:spPr>
                            <a:xfrm>
                              <a:off x="2693160" y="850680"/>
                              <a:ext cx="39240" cy="12600"/>
                            </a:xfrm>
                            <a:custGeom>
                              <a:avLst/>
                              <a:gdLst/>
                              <a:ahLst/>
                              <a:rect l="l" t="t" r="r" b="b"/>
                              <a:pathLst>
                                <a:path w="87" h="28">
                                  <a:moveTo>
                                    <a:pt x="15" y="28"/>
                                  </a:moveTo>
                                  <a:lnTo>
                                    <a:pt x="15" y="28"/>
                                  </a:lnTo>
                                  <a:lnTo>
                                    <a:pt x="29" y="14"/>
                                  </a:lnTo>
                                  <a:lnTo>
                                    <a:pt x="43" y="14"/>
                                  </a:lnTo>
                                  <a:lnTo>
                                    <a:pt x="87" y="14"/>
                                  </a:lnTo>
                                  <a:lnTo>
                                    <a:pt x="87" y="14"/>
                                  </a:lnTo>
                                  <a:lnTo>
                                    <a:pt x="87" y="0"/>
                                  </a:lnTo>
                                  <a:lnTo>
                                    <a:pt x="58" y="0"/>
                                  </a:lnTo>
                                  <a:lnTo>
                                    <a:pt x="0" y="0"/>
                                  </a:lnTo>
                                  <a:lnTo>
                                    <a:pt x="0" y="0"/>
                                  </a:lnTo>
                                  <a:lnTo>
                                    <a:pt x="0" y="14"/>
                                  </a:lnTo>
                                  <a:lnTo>
                                    <a:pt x="0" y="14"/>
                                  </a:lnTo>
                                  <a:lnTo>
                                    <a:pt x="15" y="28"/>
                                  </a:lnTo>
                                  <a:lnTo>
                                    <a:pt x="15" y="28"/>
                                  </a:lnTo>
                                  <a:lnTo>
                                    <a:pt x="15" y="28"/>
                                  </a:lnTo>
                                  <a:close/>
                                </a:path>
                              </a:pathLst>
                            </a:custGeom>
                            <a:solidFill>
                              <a:srgbClr val="f15927"/>
                            </a:solidFill>
                            <a:ln w="0">
                              <a:noFill/>
                            </a:ln>
                          </wps:spPr>
                          <wps:style>
                            <a:lnRef idx="0"/>
                            <a:fillRef idx="0"/>
                            <a:effectRef idx="0"/>
                            <a:fontRef idx="minor"/>
                          </wps:style>
                          <wps:bodyPr/>
                        </wps:wsp>
                        <wps:wsp>
                          <wps:cNvSpPr/>
                          <wps:spPr>
                            <a:xfrm>
                              <a:off x="2686680" y="870480"/>
                              <a:ext cx="45720" cy="12600"/>
                            </a:xfrm>
                            <a:custGeom>
                              <a:avLst/>
                              <a:gdLst/>
                              <a:ahLst/>
                              <a:rect l="l" t="t" r="r" b="b"/>
                              <a:pathLst>
                                <a:path w="101" h="29">
                                  <a:moveTo>
                                    <a:pt x="101" y="14"/>
                                  </a:moveTo>
                                  <a:lnTo>
                                    <a:pt x="101" y="14"/>
                                  </a:lnTo>
                                  <a:lnTo>
                                    <a:pt x="101" y="0"/>
                                  </a:lnTo>
                                  <a:lnTo>
                                    <a:pt x="101" y="0"/>
                                  </a:lnTo>
                                  <a:lnTo>
                                    <a:pt x="72" y="0"/>
                                  </a:lnTo>
                                  <a:lnTo>
                                    <a:pt x="0" y="0"/>
                                  </a:lnTo>
                                  <a:lnTo>
                                    <a:pt x="0" y="0"/>
                                  </a:lnTo>
                                  <a:lnTo>
                                    <a:pt x="0" y="14"/>
                                  </a:lnTo>
                                  <a:lnTo>
                                    <a:pt x="14" y="29"/>
                                  </a:lnTo>
                                  <a:lnTo>
                                    <a:pt x="43" y="14"/>
                                  </a:lnTo>
                                  <a:lnTo>
                                    <a:pt x="72" y="14"/>
                                  </a:lnTo>
                                  <a:lnTo>
                                    <a:pt x="101" y="14"/>
                                  </a:lnTo>
                                  <a:lnTo>
                                    <a:pt x="101" y="14"/>
                                  </a:lnTo>
                                  <a:close/>
                                </a:path>
                              </a:pathLst>
                            </a:custGeom>
                            <a:solidFill>
                              <a:srgbClr val="f15927"/>
                            </a:solidFill>
                            <a:ln w="0">
                              <a:noFill/>
                            </a:ln>
                          </wps:spPr>
                          <wps:style>
                            <a:lnRef idx="0"/>
                            <a:fillRef idx="0"/>
                            <a:effectRef idx="0"/>
                            <a:fontRef idx="minor"/>
                          </wps:style>
                          <wps:bodyPr/>
                        </wps:wsp>
                        <wps:wsp>
                          <wps:cNvSpPr/>
                          <wps:spPr>
                            <a:xfrm>
                              <a:off x="2706480" y="804960"/>
                              <a:ext cx="19080" cy="12600"/>
                            </a:xfrm>
                            <a:custGeom>
                              <a:avLst/>
                              <a:gdLst/>
                              <a:ahLst/>
                              <a:rect l="l" t="t" r="r" b="b"/>
                              <a:pathLst>
                                <a:path w="43" h="29">
                                  <a:moveTo>
                                    <a:pt x="29" y="0"/>
                                  </a:moveTo>
                                  <a:lnTo>
                                    <a:pt x="29" y="0"/>
                                  </a:lnTo>
                                  <a:lnTo>
                                    <a:pt x="29" y="0"/>
                                  </a:lnTo>
                                  <a:lnTo>
                                    <a:pt x="14" y="0"/>
                                  </a:lnTo>
                                  <a:lnTo>
                                    <a:pt x="0" y="0"/>
                                  </a:lnTo>
                                  <a:lnTo>
                                    <a:pt x="0" y="0"/>
                                  </a:lnTo>
                                  <a:lnTo>
                                    <a:pt x="0" y="29"/>
                                  </a:lnTo>
                                  <a:lnTo>
                                    <a:pt x="0" y="29"/>
                                  </a:lnTo>
                                  <a:lnTo>
                                    <a:pt x="14" y="29"/>
                                  </a:lnTo>
                                  <a:lnTo>
                                    <a:pt x="43" y="29"/>
                                  </a:lnTo>
                                  <a:lnTo>
                                    <a:pt x="43" y="15"/>
                                  </a:lnTo>
                                  <a:lnTo>
                                    <a:pt x="29" y="0"/>
                                  </a:lnTo>
                                  <a:lnTo>
                                    <a:pt x="29" y="0"/>
                                  </a:lnTo>
                                  <a:close/>
                                </a:path>
                              </a:pathLst>
                            </a:custGeom>
                            <a:solidFill>
                              <a:srgbClr val="f15927"/>
                            </a:solidFill>
                            <a:ln w="0">
                              <a:noFill/>
                            </a:ln>
                          </wps:spPr>
                          <wps:style>
                            <a:lnRef idx="0"/>
                            <a:fillRef idx="0"/>
                            <a:effectRef idx="0"/>
                            <a:fontRef idx="minor"/>
                          </wps:style>
                          <wps:bodyPr/>
                        </wps:wsp>
                        <wps:wsp>
                          <wps:cNvSpPr/>
                          <wps:spPr>
                            <a:xfrm>
                              <a:off x="2693160" y="824760"/>
                              <a:ext cx="39240" cy="19080"/>
                            </a:xfrm>
                            <a:custGeom>
                              <a:avLst/>
                              <a:gdLst/>
                              <a:ahLst/>
                              <a:rect l="l" t="t" r="r" b="b"/>
                              <a:pathLst>
                                <a:path w="87" h="43">
                                  <a:moveTo>
                                    <a:pt x="15" y="43"/>
                                  </a:moveTo>
                                  <a:lnTo>
                                    <a:pt x="15" y="43"/>
                                  </a:lnTo>
                                  <a:lnTo>
                                    <a:pt x="43" y="29"/>
                                  </a:lnTo>
                                  <a:lnTo>
                                    <a:pt x="87" y="29"/>
                                  </a:lnTo>
                                  <a:lnTo>
                                    <a:pt x="87" y="29"/>
                                  </a:lnTo>
                                  <a:lnTo>
                                    <a:pt x="87" y="14"/>
                                  </a:lnTo>
                                  <a:lnTo>
                                    <a:pt x="87" y="0"/>
                                  </a:lnTo>
                                  <a:lnTo>
                                    <a:pt x="87" y="0"/>
                                  </a:lnTo>
                                  <a:lnTo>
                                    <a:pt x="87" y="14"/>
                                  </a:lnTo>
                                  <a:lnTo>
                                    <a:pt x="87" y="14"/>
                                  </a:lnTo>
                                  <a:lnTo>
                                    <a:pt x="58" y="14"/>
                                  </a:lnTo>
                                  <a:lnTo>
                                    <a:pt x="43" y="14"/>
                                  </a:lnTo>
                                  <a:lnTo>
                                    <a:pt x="29" y="14"/>
                                  </a:lnTo>
                                  <a:lnTo>
                                    <a:pt x="0" y="14"/>
                                  </a:lnTo>
                                  <a:lnTo>
                                    <a:pt x="0" y="14"/>
                                  </a:lnTo>
                                  <a:lnTo>
                                    <a:pt x="0" y="29"/>
                                  </a:lnTo>
                                  <a:lnTo>
                                    <a:pt x="0" y="29"/>
                                  </a:lnTo>
                                  <a:lnTo>
                                    <a:pt x="15" y="43"/>
                                  </a:lnTo>
                                  <a:lnTo>
                                    <a:pt x="15" y="43"/>
                                  </a:lnTo>
                                  <a:lnTo>
                                    <a:pt x="15" y="43"/>
                                  </a:lnTo>
                                  <a:close/>
                                </a:path>
                              </a:pathLst>
                            </a:custGeom>
                            <a:solidFill>
                              <a:srgbClr val="f15927"/>
                            </a:solidFill>
                            <a:ln w="0">
                              <a:noFill/>
                            </a:ln>
                          </wps:spPr>
                          <wps:style>
                            <a:lnRef idx="0"/>
                            <a:fillRef idx="0"/>
                            <a:effectRef idx="0"/>
                            <a:fontRef idx="minor"/>
                          </wps:style>
                          <wps:bodyPr/>
                        </wps:wsp>
                        <wps:wsp>
                          <wps:cNvSpPr/>
                          <wps:spPr>
                            <a:xfrm>
                              <a:off x="2693160" y="850680"/>
                              <a:ext cx="39240" cy="12600"/>
                            </a:xfrm>
                            <a:custGeom>
                              <a:avLst/>
                              <a:gdLst/>
                              <a:ahLst/>
                              <a:rect l="l" t="t" r="r" b="b"/>
                              <a:pathLst>
                                <a:path w="87" h="28">
                                  <a:moveTo>
                                    <a:pt x="15" y="28"/>
                                  </a:moveTo>
                                  <a:lnTo>
                                    <a:pt x="15" y="28"/>
                                  </a:lnTo>
                                  <a:lnTo>
                                    <a:pt x="29" y="14"/>
                                  </a:lnTo>
                                  <a:lnTo>
                                    <a:pt x="43" y="14"/>
                                  </a:lnTo>
                                  <a:lnTo>
                                    <a:pt x="87" y="14"/>
                                  </a:lnTo>
                                  <a:lnTo>
                                    <a:pt x="87" y="14"/>
                                  </a:lnTo>
                                  <a:lnTo>
                                    <a:pt x="87" y="0"/>
                                  </a:lnTo>
                                  <a:lnTo>
                                    <a:pt x="58" y="0"/>
                                  </a:lnTo>
                                  <a:lnTo>
                                    <a:pt x="0" y="0"/>
                                  </a:lnTo>
                                  <a:lnTo>
                                    <a:pt x="0" y="0"/>
                                  </a:lnTo>
                                  <a:lnTo>
                                    <a:pt x="0" y="14"/>
                                  </a:lnTo>
                                  <a:lnTo>
                                    <a:pt x="0" y="14"/>
                                  </a:lnTo>
                                  <a:lnTo>
                                    <a:pt x="15" y="28"/>
                                  </a:lnTo>
                                  <a:lnTo>
                                    <a:pt x="15" y="28"/>
                                  </a:lnTo>
                                  <a:lnTo>
                                    <a:pt x="15" y="28"/>
                                  </a:lnTo>
                                  <a:close/>
                                </a:path>
                              </a:pathLst>
                            </a:custGeom>
                            <a:solidFill>
                              <a:srgbClr val="f15927"/>
                            </a:solidFill>
                            <a:ln w="0">
                              <a:noFill/>
                            </a:ln>
                          </wps:spPr>
                          <wps:style>
                            <a:lnRef idx="0"/>
                            <a:fillRef idx="0"/>
                            <a:effectRef idx="0"/>
                            <a:fontRef idx="minor"/>
                          </wps:style>
                          <wps:bodyPr/>
                        </wps:wsp>
                        <wps:wsp>
                          <wps:cNvSpPr/>
                          <wps:spPr>
                            <a:xfrm>
                              <a:off x="2686680" y="870480"/>
                              <a:ext cx="45720" cy="12600"/>
                            </a:xfrm>
                            <a:custGeom>
                              <a:avLst/>
                              <a:gdLst/>
                              <a:ahLst/>
                              <a:rect l="l" t="t" r="r" b="b"/>
                              <a:pathLst>
                                <a:path w="101" h="29">
                                  <a:moveTo>
                                    <a:pt x="101" y="14"/>
                                  </a:moveTo>
                                  <a:lnTo>
                                    <a:pt x="101" y="14"/>
                                  </a:lnTo>
                                  <a:lnTo>
                                    <a:pt x="101" y="0"/>
                                  </a:lnTo>
                                  <a:lnTo>
                                    <a:pt x="101" y="0"/>
                                  </a:lnTo>
                                  <a:lnTo>
                                    <a:pt x="72" y="0"/>
                                  </a:lnTo>
                                  <a:lnTo>
                                    <a:pt x="0" y="0"/>
                                  </a:lnTo>
                                  <a:lnTo>
                                    <a:pt x="0" y="0"/>
                                  </a:lnTo>
                                  <a:lnTo>
                                    <a:pt x="0" y="14"/>
                                  </a:lnTo>
                                  <a:lnTo>
                                    <a:pt x="14" y="29"/>
                                  </a:lnTo>
                                  <a:lnTo>
                                    <a:pt x="43" y="14"/>
                                  </a:lnTo>
                                  <a:lnTo>
                                    <a:pt x="72" y="14"/>
                                  </a:lnTo>
                                  <a:lnTo>
                                    <a:pt x="101" y="14"/>
                                  </a:lnTo>
                                  <a:lnTo>
                                    <a:pt x="101" y="14"/>
                                  </a:lnTo>
                                  <a:close/>
                                </a:path>
                              </a:pathLst>
                            </a:custGeom>
                            <a:solidFill>
                              <a:srgbClr val="f15927"/>
                            </a:solidFill>
                            <a:ln w="0">
                              <a:noFill/>
                            </a:ln>
                          </wps:spPr>
                          <wps:style>
                            <a:lnRef idx="0"/>
                            <a:fillRef idx="0"/>
                            <a:effectRef idx="0"/>
                            <a:fontRef idx="minor"/>
                          </wps:style>
                          <wps:bodyPr/>
                        </wps:wsp>
                        <wps:wsp>
                          <wps:cNvSpPr/>
                          <wps:spPr>
                            <a:xfrm>
                              <a:off x="2693160" y="785520"/>
                              <a:ext cx="32400" cy="19080"/>
                            </a:xfrm>
                            <a:custGeom>
                              <a:avLst/>
                              <a:gdLst/>
                              <a:ahLst/>
                              <a:rect l="l" t="t" r="r" b="b"/>
                              <a:pathLst>
                                <a:path w="72" h="43">
                                  <a:moveTo>
                                    <a:pt x="72" y="29"/>
                                  </a:moveTo>
                                  <a:lnTo>
                                    <a:pt x="72" y="29"/>
                                  </a:lnTo>
                                  <a:lnTo>
                                    <a:pt x="72" y="15"/>
                                  </a:lnTo>
                                  <a:lnTo>
                                    <a:pt x="58" y="0"/>
                                  </a:lnTo>
                                  <a:lnTo>
                                    <a:pt x="58" y="0"/>
                                  </a:lnTo>
                                  <a:lnTo>
                                    <a:pt x="43" y="15"/>
                                  </a:lnTo>
                                  <a:lnTo>
                                    <a:pt x="15" y="15"/>
                                  </a:lnTo>
                                  <a:lnTo>
                                    <a:pt x="0" y="15"/>
                                  </a:lnTo>
                                  <a:lnTo>
                                    <a:pt x="15" y="43"/>
                                  </a:lnTo>
                                  <a:lnTo>
                                    <a:pt x="15" y="43"/>
                                  </a:lnTo>
                                  <a:lnTo>
                                    <a:pt x="15" y="29"/>
                                  </a:lnTo>
                                  <a:lnTo>
                                    <a:pt x="29" y="29"/>
                                  </a:lnTo>
                                  <a:lnTo>
                                    <a:pt x="72" y="29"/>
                                  </a:lnTo>
                                  <a:lnTo>
                                    <a:pt x="72" y="29"/>
                                  </a:lnTo>
                                  <a:close/>
                                </a:path>
                              </a:pathLst>
                            </a:custGeom>
                            <a:solidFill>
                              <a:srgbClr val="f15927"/>
                            </a:solidFill>
                            <a:ln w="0">
                              <a:noFill/>
                            </a:ln>
                          </wps:spPr>
                          <wps:style>
                            <a:lnRef idx="0"/>
                            <a:fillRef idx="0"/>
                            <a:effectRef idx="0"/>
                            <a:fontRef idx="minor"/>
                          </wps:style>
                          <wps:bodyPr/>
                        </wps:wsp>
                        <wps:wsp>
                          <wps:cNvSpPr/>
                          <wps:spPr>
                            <a:xfrm>
                              <a:off x="2693160" y="785520"/>
                              <a:ext cx="32400" cy="19080"/>
                            </a:xfrm>
                            <a:custGeom>
                              <a:avLst/>
                              <a:gdLst/>
                              <a:ahLst/>
                              <a:rect l="l" t="t" r="r" b="b"/>
                              <a:pathLst>
                                <a:path w="72" h="43">
                                  <a:moveTo>
                                    <a:pt x="72" y="29"/>
                                  </a:moveTo>
                                  <a:lnTo>
                                    <a:pt x="72" y="29"/>
                                  </a:lnTo>
                                  <a:lnTo>
                                    <a:pt x="72" y="15"/>
                                  </a:lnTo>
                                  <a:lnTo>
                                    <a:pt x="58" y="0"/>
                                  </a:lnTo>
                                  <a:lnTo>
                                    <a:pt x="58" y="0"/>
                                  </a:lnTo>
                                  <a:lnTo>
                                    <a:pt x="43" y="15"/>
                                  </a:lnTo>
                                  <a:lnTo>
                                    <a:pt x="15" y="15"/>
                                  </a:lnTo>
                                  <a:lnTo>
                                    <a:pt x="0" y="15"/>
                                  </a:lnTo>
                                  <a:lnTo>
                                    <a:pt x="15" y="43"/>
                                  </a:lnTo>
                                  <a:lnTo>
                                    <a:pt x="15" y="43"/>
                                  </a:lnTo>
                                  <a:lnTo>
                                    <a:pt x="15" y="29"/>
                                  </a:lnTo>
                                  <a:lnTo>
                                    <a:pt x="29" y="29"/>
                                  </a:lnTo>
                                  <a:lnTo>
                                    <a:pt x="72" y="29"/>
                                  </a:lnTo>
                                  <a:lnTo>
                                    <a:pt x="72" y="29"/>
                                  </a:lnTo>
                                  <a:close/>
                                </a:path>
                              </a:pathLst>
                            </a:custGeom>
                            <a:solidFill>
                              <a:srgbClr val="f15927"/>
                            </a:solidFill>
                            <a:ln w="0">
                              <a:noFill/>
                            </a:ln>
                          </wps:spPr>
                          <wps:style>
                            <a:lnRef idx="0"/>
                            <a:fillRef idx="0"/>
                            <a:effectRef idx="0"/>
                            <a:fontRef idx="minor"/>
                          </wps:style>
                          <wps:bodyPr/>
                        </wps:wsp>
                        <wps:wsp>
                          <wps:cNvSpPr/>
                          <wps:spPr>
                            <a:xfrm>
                              <a:off x="1450800" y="995040"/>
                              <a:ext cx="19080" cy="12600"/>
                            </a:xfrm>
                            <a:custGeom>
                              <a:avLst/>
                              <a:gdLst/>
                              <a:ahLst/>
                              <a:rect l="l" t="t" r="r" b="b"/>
                              <a:pathLst>
                                <a:path w="43" h="29">
                                  <a:moveTo>
                                    <a:pt x="29" y="0"/>
                                  </a:moveTo>
                                  <a:lnTo>
                                    <a:pt x="29" y="0"/>
                                  </a:lnTo>
                                  <a:lnTo>
                                    <a:pt x="29" y="0"/>
                                  </a:lnTo>
                                  <a:lnTo>
                                    <a:pt x="15" y="0"/>
                                  </a:lnTo>
                                  <a:lnTo>
                                    <a:pt x="0" y="0"/>
                                  </a:lnTo>
                                  <a:lnTo>
                                    <a:pt x="0" y="0"/>
                                  </a:lnTo>
                                  <a:lnTo>
                                    <a:pt x="0" y="29"/>
                                  </a:lnTo>
                                  <a:lnTo>
                                    <a:pt x="0" y="29"/>
                                  </a:lnTo>
                                  <a:lnTo>
                                    <a:pt x="15" y="29"/>
                                  </a:lnTo>
                                  <a:lnTo>
                                    <a:pt x="43" y="29"/>
                                  </a:lnTo>
                                  <a:lnTo>
                                    <a:pt x="43" y="15"/>
                                  </a:lnTo>
                                  <a:lnTo>
                                    <a:pt x="29" y="0"/>
                                  </a:lnTo>
                                  <a:lnTo>
                                    <a:pt x="29" y="0"/>
                                  </a:lnTo>
                                  <a:close/>
                                </a:path>
                              </a:pathLst>
                            </a:custGeom>
                            <a:solidFill>
                              <a:srgbClr val="f15927"/>
                            </a:solidFill>
                            <a:ln w="0">
                              <a:noFill/>
                            </a:ln>
                          </wps:spPr>
                          <wps:style>
                            <a:lnRef idx="0"/>
                            <a:fillRef idx="0"/>
                            <a:effectRef idx="0"/>
                            <a:fontRef idx="minor"/>
                          </wps:style>
                          <wps:bodyPr/>
                        </wps:wsp>
                        <wps:wsp>
                          <wps:cNvSpPr/>
                          <wps:spPr>
                            <a:xfrm>
                              <a:off x="1437480" y="1014480"/>
                              <a:ext cx="39240" cy="19080"/>
                            </a:xfrm>
                            <a:custGeom>
                              <a:avLst/>
                              <a:gdLst/>
                              <a:ahLst/>
                              <a:rect l="l" t="t" r="r" b="b"/>
                              <a:pathLst>
                                <a:path w="87" h="43">
                                  <a:moveTo>
                                    <a:pt x="15" y="43"/>
                                  </a:moveTo>
                                  <a:lnTo>
                                    <a:pt x="15" y="43"/>
                                  </a:lnTo>
                                  <a:lnTo>
                                    <a:pt x="44" y="28"/>
                                  </a:lnTo>
                                  <a:lnTo>
                                    <a:pt x="87" y="28"/>
                                  </a:lnTo>
                                  <a:lnTo>
                                    <a:pt x="87" y="28"/>
                                  </a:lnTo>
                                  <a:lnTo>
                                    <a:pt x="87" y="14"/>
                                  </a:lnTo>
                                  <a:lnTo>
                                    <a:pt x="87" y="0"/>
                                  </a:lnTo>
                                  <a:lnTo>
                                    <a:pt x="87" y="0"/>
                                  </a:lnTo>
                                  <a:lnTo>
                                    <a:pt x="87" y="14"/>
                                  </a:lnTo>
                                  <a:lnTo>
                                    <a:pt x="87" y="14"/>
                                  </a:lnTo>
                                  <a:lnTo>
                                    <a:pt x="58" y="14"/>
                                  </a:lnTo>
                                  <a:lnTo>
                                    <a:pt x="44" y="14"/>
                                  </a:lnTo>
                                  <a:lnTo>
                                    <a:pt x="29" y="14"/>
                                  </a:lnTo>
                                  <a:lnTo>
                                    <a:pt x="0" y="14"/>
                                  </a:lnTo>
                                  <a:lnTo>
                                    <a:pt x="0" y="14"/>
                                  </a:lnTo>
                                  <a:lnTo>
                                    <a:pt x="0" y="28"/>
                                  </a:lnTo>
                                  <a:lnTo>
                                    <a:pt x="0" y="28"/>
                                  </a:lnTo>
                                  <a:lnTo>
                                    <a:pt x="0" y="43"/>
                                  </a:lnTo>
                                  <a:lnTo>
                                    <a:pt x="15" y="43"/>
                                  </a:lnTo>
                                  <a:lnTo>
                                    <a:pt x="15" y="43"/>
                                  </a:lnTo>
                                  <a:close/>
                                </a:path>
                              </a:pathLst>
                            </a:custGeom>
                            <a:solidFill>
                              <a:srgbClr val="f15927"/>
                            </a:solidFill>
                            <a:ln w="0">
                              <a:noFill/>
                            </a:ln>
                          </wps:spPr>
                          <wps:style>
                            <a:lnRef idx="0"/>
                            <a:fillRef idx="0"/>
                            <a:effectRef idx="0"/>
                            <a:fontRef idx="minor"/>
                          </wps:style>
                          <wps:bodyPr/>
                        </wps:wsp>
                        <wps:wsp>
                          <wps:cNvSpPr/>
                          <wps:spPr>
                            <a:xfrm>
                              <a:off x="1437480" y="1034280"/>
                              <a:ext cx="39240" cy="19080"/>
                            </a:xfrm>
                            <a:custGeom>
                              <a:avLst/>
                              <a:gdLst/>
                              <a:ahLst/>
                              <a:rect l="l" t="t" r="r" b="b"/>
                              <a:pathLst>
                                <a:path w="87" h="43">
                                  <a:moveTo>
                                    <a:pt x="15" y="43"/>
                                  </a:moveTo>
                                  <a:lnTo>
                                    <a:pt x="15" y="43"/>
                                  </a:lnTo>
                                  <a:lnTo>
                                    <a:pt x="29" y="29"/>
                                  </a:lnTo>
                                  <a:lnTo>
                                    <a:pt x="44" y="29"/>
                                  </a:lnTo>
                                  <a:lnTo>
                                    <a:pt x="87" y="29"/>
                                  </a:lnTo>
                                  <a:lnTo>
                                    <a:pt x="87" y="29"/>
                                  </a:lnTo>
                                  <a:lnTo>
                                    <a:pt x="87" y="14"/>
                                  </a:lnTo>
                                  <a:lnTo>
                                    <a:pt x="58" y="0"/>
                                  </a:lnTo>
                                  <a:lnTo>
                                    <a:pt x="0" y="14"/>
                                  </a:lnTo>
                                  <a:lnTo>
                                    <a:pt x="0" y="14"/>
                                  </a:lnTo>
                                  <a:lnTo>
                                    <a:pt x="0" y="29"/>
                                  </a:lnTo>
                                  <a:lnTo>
                                    <a:pt x="0" y="29"/>
                                  </a:lnTo>
                                  <a:lnTo>
                                    <a:pt x="0" y="43"/>
                                  </a:lnTo>
                                  <a:lnTo>
                                    <a:pt x="15" y="43"/>
                                  </a:lnTo>
                                  <a:lnTo>
                                    <a:pt x="15" y="43"/>
                                  </a:lnTo>
                                  <a:close/>
                                </a:path>
                              </a:pathLst>
                            </a:custGeom>
                            <a:solidFill>
                              <a:srgbClr val="f15927"/>
                            </a:solidFill>
                            <a:ln w="0">
                              <a:noFill/>
                            </a:ln>
                          </wps:spPr>
                          <wps:style>
                            <a:lnRef idx="0"/>
                            <a:fillRef idx="0"/>
                            <a:effectRef idx="0"/>
                            <a:fontRef idx="minor"/>
                          </wps:style>
                          <wps:bodyPr/>
                        </wps:wsp>
                        <wps:wsp>
                          <wps:cNvSpPr/>
                          <wps:spPr>
                            <a:xfrm>
                              <a:off x="1431360" y="1054080"/>
                              <a:ext cx="45720" cy="19080"/>
                            </a:xfrm>
                            <a:custGeom>
                              <a:avLst/>
                              <a:gdLst/>
                              <a:ahLst/>
                              <a:rect l="l" t="t" r="r" b="b"/>
                              <a:pathLst>
                                <a:path w="101" h="43">
                                  <a:moveTo>
                                    <a:pt x="101" y="29"/>
                                  </a:moveTo>
                                  <a:lnTo>
                                    <a:pt x="101" y="29"/>
                                  </a:lnTo>
                                  <a:lnTo>
                                    <a:pt x="101" y="15"/>
                                  </a:lnTo>
                                  <a:lnTo>
                                    <a:pt x="101" y="15"/>
                                  </a:lnTo>
                                  <a:lnTo>
                                    <a:pt x="72" y="0"/>
                                  </a:lnTo>
                                  <a:lnTo>
                                    <a:pt x="0" y="15"/>
                                  </a:lnTo>
                                  <a:lnTo>
                                    <a:pt x="0" y="15"/>
                                  </a:lnTo>
                                  <a:lnTo>
                                    <a:pt x="0" y="29"/>
                                  </a:lnTo>
                                  <a:lnTo>
                                    <a:pt x="14" y="43"/>
                                  </a:lnTo>
                                  <a:lnTo>
                                    <a:pt x="29" y="29"/>
                                  </a:lnTo>
                                  <a:lnTo>
                                    <a:pt x="72" y="29"/>
                                  </a:lnTo>
                                  <a:lnTo>
                                    <a:pt x="101" y="29"/>
                                  </a:lnTo>
                                  <a:lnTo>
                                    <a:pt x="101" y="29"/>
                                  </a:lnTo>
                                  <a:close/>
                                </a:path>
                              </a:pathLst>
                            </a:custGeom>
                            <a:solidFill>
                              <a:srgbClr val="f15927"/>
                            </a:solidFill>
                            <a:ln w="0">
                              <a:noFill/>
                            </a:ln>
                          </wps:spPr>
                          <wps:style>
                            <a:lnRef idx="0"/>
                            <a:fillRef idx="0"/>
                            <a:effectRef idx="0"/>
                            <a:fontRef idx="minor"/>
                          </wps:style>
                          <wps:bodyPr/>
                        </wps:wsp>
                        <wps:wsp>
                          <wps:cNvSpPr/>
                          <wps:spPr>
                            <a:xfrm>
                              <a:off x="1431360" y="1152360"/>
                              <a:ext cx="45720" cy="12600"/>
                            </a:xfrm>
                            <a:custGeom>
                              <a:avLst/>
                              <a:gdLst/>
                              <a:ahLst/>
                              <a:rect l="l" t="t" r="r" b="b"/>
                              <a:pathLst>
                                <a:path w="101" h="29">
                                  <a:moveTo>
                                    <a:pt x="101" y="14"/>
                                  </a:moveTo>
                                  <a:lnTo>
                                    <a:pt x="101" y="14"/>
                                  </a:lnTo>
                                  <a:lnTo>
                                    <a:pt x="72" y="0"/>
                                  </a:lnTo>
                                  <a:lnTo>
                                    <a:pt x="43" y="0"/>
                                  </a:lnTo>
                                  <a:lnTo>
                                    <a:pt x="14" y="14"/>
                                  </a:lnTo>
                                  <a:lnTo>
                                    <a:pt x="0" y="0"/>
                                  </a:lnTo>
                                  <a:lnTo>
                                    <a:pt x="0" y="0"/>
                                  </a:lnTo>
                                  <a:lnTo>
                                    <a:pt x="0" y="14"/>
                                  </a:lnTo>
                                  <a:lnTo>
                                    <a:pt x="14" y="29"/>
                                  </a:lnTo>
                                  <a:lnTo>
                                    <a:pt x="43" y="29"/>
                                  </a:lnTo>
                                  <a:lnTo>
                                    <a:pt x="86" y="29"/>
                                  </a:lnTo>
                                  <a:lnTo>
                                    <a:pt x="101" y="14"/>
                                  </a:lnTo>
                                  <a:lnTo>
                                    <a:pt x="101" y="14"/>
                                  </a:lnTo>
                                  <a:lnTo>
                                    <a:pt x="101" y="14"/>
                                  </a:lnTo>
                                  <a:close/>
                                </a:path>
                              </a:pathLst>
                            </a:custGeom>
                            <a:solidFill>
                              <a:srgbClr val="f15927"/>
                            </a:solidFill>
                            <a:ln w="0">
                              <a:noFill/>
                            </a:ln>
                          </wps:spPr>
                          <wps:style>
                            <a:lnRef idx="0"/>
                            <a:fillRef idx="0"/>
                            <a:effectRef idx="0"/>
                            <a:fontRef idx="minor"/>
                          </wps:style>
                          <wps:bodyPr/>
                        </wps:wsp>
                        <wps:wsp>
                          <wps:cNvSpPr/>
                          <wps:spPr>
                            <a:xfrm>
                              <a:off x="1450800" y="995040"/>
                              <a:ext cx="19080" cy="12600"/>
                            </a:xfrm>
                            <a:custGeom>
                              <a:avLst/>
                              <a:gdLst/>
                              <a:ahLst/>
                              <a:rect l="l" t="t" r="r" b="b"/>
                              <a:pathLst>
                                <a:path w="43" h="29">
                                  <a:moveTo>
                                    <a:pt x="29" y="0"/>
                                  </a:moveTo>
                                  <a:lnTo>
                                    <a:pt x="29" y="0"/>
                                  </a:lnTo>
                                  <a:lnTo>
                                    <a:pt x="29" y="0"/>
                                  </a:lnTo>
                                  <a:lnTo>
                                    <a:pt x="15" y="0"/>
                                  </a:lnTo>
                                  <a:lnTo>
                                    <a:pt x="0" y="0"/>
                                  </a:lnTo>
                                  <a:lnTo>
                                    <a:pt x="0" y="0"/>
                                  </a:lnTo>
                                  <a:lnTo>
                                    <a:pt x="0" y="29"/>
                                  </a:lnTo>
                                  <a:lnTo>
                                    <a:pt x="0" y="29"/>
                                  </a:lnTo>
                                  <a:lnTo>
                                    <a:pt x="15" y="29"/>
                                  </a:lnTo>
                                  <a:lnTo>
                                    <a:pt x="43" y="29"/>
                                  </a:lnTo>
                                  <a:lnTo>
                                    <a:pt x="43" y="15"/>
                                  </a:lnTo>
                                  <a:lnTo>
                                    <a:pt x="29" y="0"/>
                                  </a:lnTo>
                                  <a:lnTo>
                                    <a:pt x="29" y="0"/>
                                  </a:lnTo>
                                  <a:close/>
                                </a:path>
                              </a:pathLst>
                            </a:custGeom>
                            <a:solidFill>
                              <a:srgbClr val="f15927"/>
                            </a:solidFill>
                            <a:ln w="0">
                              <a:noFill/>
                            </a:ln>
                          </wps:spPr>
                          <wps:style>
                            <a:lnRef idx="0"/>
                            <a:fillRef idx="0"/>
                            <a:effectRef idx="0"/>
                            <a:fontRef idx="minor"/>
                          </wps:style>
                          <wps:bodyPr/>
                        </wps:wsp>
                        <wps:wsp>
                          <wps:cNvSpPr/>
                          <wps:spPr>
                            <a:xfrm>
                              <a:off x="1437480" y="1014480"/>
                              <a:ext cx="39240" cy="19080"/>
                            </a:xfrm>
                            <a:custGeom>
                              <a:avLst/>
                              <a:gdLst/>
                              <a:ahLst/>
                              <a:rect l="l" t="t" r="r" b="b"/>
                              <a:pathLst>
                                <a:path w="87" h="43">
                                  <a:moveTo>
                                    <a:pt x="15" y="43"/>
                                  </a:moveTo>
                                  <a:lnTo>
                                    <a:pt x="15" y="43"/>
                                  </a:lnTo>
                                  <a:lnTo>
                                    <a:pt x="44" y="28"/>
                                  </a:lnTo>
                                  <a:lnTo>
                                    <a:pt x="87" y="28"/>
                                  </a:lnTo>
                                  <a:lnTo>
                                    <a:pt x="87" y="28"/>
                                  </a:lnTo>
                                  <a:lnTo>
                                    <a:pt x="87" y="14"/>
                                  </a:lnTo>
                                  <a:lnTo>
                                    <a:pt x="87" y="0"/>
                                  </a:lnTo>
                                  <a:lnTo>
                                    <a:pt x="87" y="0"/>
                                  </a:lnTo>
                                  <a:lnTo>
                                    <a:pt x="87" y="14"/>
                                  </a:lnTo>
                                  <a:lnTo>
                                    <a:pt x="87" y="14"/>
                                  </a:lnTo>
                                  <a:lnTo>
                                    <a:pt x="58" y="14"/>
                                  </a:lnTo>
                                  <a:lnTo>
                                    <a:pt x="44" y="14"/>
                                  </a:lnTo>
                                  <a:lnTo>
                                    <a:pt x="29" y="14"/>
                                  </a:lnTo>
                                  <a:lnTo>
                                    <a:pt x="0" y="14"/>
                                  </a:lnTo>
                                  <a:lnTo>
                                    <a:pt x="0" y="14"/>
                                  </a:lnTo>
                                  <a:lnTo>
                                    <a:pt x="0" y="28"/>
                                  </a:lnTo>
                                  <a:lnTo>
                                    <a:pt x="0" y="28"/>
                                  </a:lnTo>
                                  <a:lnTo>
                                    <a:pt x="0" y="43"/>
                                  </a:lnTo>
                                  <a:lnTo>
                                    <a:pt x="15" y="43"/>
                                  </a:lnTo>
                                  <a:lnTo>
                                    <a:pt x="15" y="43"/>
                                  </a:lnTo>
                                  <a:close/>
                                </a:path>
                              </a:pathLst>
                            </a:custGeom>
                            <a:solidFill>
                              <a:srgbClr val="f15927"/>
                            </a:solidFill>
                            <a:ln w="0">
                              <a:noFill/>
                            </a:ln>
                          </wps:spPr>
                          <wps:style>
                            <a:lnRef idx="0"/>
                            <a:fillRef idx="0"/>
                            <a:effectRef idx="0"/>
                            <a:fontRef idx="minor"/>
                          </wps:style>
                          <wps:bodyPr/>
                        </wps:wsp>
                        <wps:wsp>
                          <wps:cNvSpPr/>
                          <wps:spPr>
                            <a:xfrm>
                              <a:off x="1437480" y="1034280"/>
                              <a:ext cx="39240" cy="19080"/>
                            </a:xfrm>
                            <a:custGeom>
                              <a:avLst/>
                              <a:gdLst/>
                              <a:ahLst/>
                              <a:rect l="l" t="t" r="r" b="b"/>
                              <a:pathLst>
                                <a:path w="87" h="43">
                                  <a:moveTo>
                                    <a:pt x="15" y="43"/>
                                  </a:moveTo>
                                  <a:lnTo>
                                    <a:pt x="15" y="43"/>
                                  </a:lnTo>
                                  <a:lnTo>
                                    <a:pt x="29" y="29"/>
                                  </a:lnTo>
                                  <a:lnTo>
                                    <a:pt x="44" y="29"/>
                                  </a:lnTo>
                                  <a:lnTo>
                                    <a:pt x="87" y="29"/>
                                  </a:lnTo>
                                  <a:lnTo>
                                    <a:pt x="87" y="29"/>
                                  </a:lnTo>
                                  <a:lnTo>
                                    <a:pt x="87" y="14"/>
                                  </a:lnTo>
                                  <a:lnTo>
                                    <a:pt x="58" y="0"/>
                                  </a:lnTo>
                                  <a:lnTo>
                                    <a:pt x="0" y="14"/>
                                  </a:lnTo>
                                  <a:lnTo>
                                    <a:pt x="0" y="14"/>
                                  </a:lnTo>
                                  <a:lnTo>
                                    <a:pt x="0" y="29"/>
                                  </a:lnTo>
                                  <a:lnTo>
                                    <a:pt x="0" y="29"/>
                                  </a:lnTo>
                                  <a:lnTo>
                                    <a:pt x="0" y="43"/>
                                  </a:lnTo>
                                  <a:lnTo>
                                    <a:pt x="15" y="43"/>
                                  </a:lnTo>
                                  <a:lnTo>
                                    <a:pt x="15" y="43"/>
                                  </a:lnTo>
                                  <a:close/>
                                </a:path>
                              </a:pathLst>
                            </a:custGeom>
                            <a:solidFill>
                              <a:srgbClr val="f15927"/>
                            </a:solidFill>
                            <a:ln w="0">
                              <a:noFill/>
                            </a:ln>
                          </wps:spPr>
                          <wps:style>
                            <a:lnRef idx="0"/>
                            <a:fillRef idx="0"/>
                            <a:effectRef idx="0"/>
                            <a:fontRef idx="minor"/>
                          </wps:style>
                          <wps:bodyPr/>
                        </wps:wsp>
                        <wps:wsp>
                          <wps:cNvSpPr/>
                          <wps:spPr>
                            <a:xfrm>
                              <a:off x="1431360" y="1054080"/>
                              <a:ext cx="45720" cy="19080"/>
                            </a:xfrm>
                            <a:custGeom>
                              <a:avLst/>
                              <a:gdLst/>
                              <a:ahLst/>
                              <a:rect l="l" t="t" r="r" b="b"/>
                              <a:pathLst>
                                <a:path w="101" h="43">
                                  <a:moveTo>
                                    <a:pt x="101" y="29"/>
                                  </a:moveTo>
                                  <a:lnTo>
                                    <a:pt x="101" y="29"/>
                                  </a:lnTo>
                                  <a:lnTo>
                                    <a:pt x="101" y="15"/>
                                  </a:lnTo>
                                  <a:lnTo>
                                    <a:pt x="101" y="15"/>
                                  </a:lnTo>
                                  <a:lnTo>
                                    <a:pt x="72" y="0"/>
                                  </a:lnTo>
                                  <a:lnTo>
                                    <a:pt x="0" y="15"/>
                                  </a:lnTo>
                                  <a:lnTo>
                                    <a:pt x="0" y="15"/>
                                  </a:lnTo>
                                  <a:lnTo>
                                    <a:pt x="0" y="29"/>
                                  </a:lnTo>
                                  <a:lnTo>
                                    <a:pt x="14" y="43"/>
                                  </a:lnTo>
                                  <a:lnTo>
                                    <a:pt x="29" y="29"/>
                                  </a:lnTo>
                                  <a:lnTo>
                                    <a:pt x="72" y="29"/>
                                  </a:lnTo>
                                  <a:lnTo>
                                    <a:pt x="101" y="29"/>
                                  </a:lnTo>
                                  <a:lnTo>
                                    <a:pt x="101" y="29"/>
                                  </a:lnTo>
                                  <a:close/>
                                </a:path>
                              </a:pathLst>
                            </a:custGeom>
                            <a:solidFill>
                              <a:srgbClr val="f15927"/>
                            </a:solidFill>
                            <a:ln w="0">
                              <a:noFill/>
                            </a:ln>
                          </wps:spPr>
                          <wps:style>
                            <a:lnRef idx="0"/>
                            <a:fillRef idx="0"/>
                            <a:effectRef idx="0"/>
                            <a:fontRef idx="minor"/>
                          </wps:style>
                          <wps:bodyPr/>
                        </wps:wsp>
                        <wps:wsp>
                          <wps:cNvSpPr/>
                          <wps:spPr>
                            <a:xfrm>
                              <a:off x="1431360" y="1132200"/>
                              <a:ext cx="45720" cy="12600"/>
                            </a:xfrm>
                            <a:custGeom>
                              <a:avLst/>
                              <a:gdLst/>
                              <a:ahLst/>
                              <a:rect l="l" t="t" r="r" b="b"/>
                              <a:pathLst>
                                <a:path w="101" h="29">
                                  <a:moveTo>
                                    <a:pt x="0" y="29"/>
                                  </a:moveTo>
                                  <a:lnTo>
                                    <a:pt x="0" y="29"/>
                                  </a:lnTo>
                                  <a:lnTo>
                                    <a:pt x="29" y="29"/>
                                  </a:lnTo>
                                  <a:lnTo>
                                    <a:pt x="58" y="29"/>
                                  </a:lnTo>
                                  <a:lnTo>
                                    <a:pt x="86" y="29"/>
                                  </a:lnTo>
                                  <a:lnTo>
                                    <a:pt x="101" y="15"/>
                                  </a:lnTo>
                                  <a:lnTo>
                                    <a:pt x="101" y="15"/>
                                  </a:lnTo>
                                  <a:lnTo>
                                    <a:pt x="86" y="0"/>
                                  </a:lnTo>
                                  <a:lnTo>
                                    <a:pt x="43" y="0"/>
                                  </a:lnTo>
                                  <a:lnTo>
                                    <a:pt x="0" y="15"/>
                                  </a:lnTo>
                                  <a:lnTo>
                                    <a:pt x="0" y="15"/>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1437480" y="975240"/>
                              <a:ext cx="32400" cy="19080"/>
                            </a:xfrm>
                            <a:custGeom>
                              <a:avLst/>
                              <a:gdLst/>
                              <a:ahLst/>
                              <a:rect l="l" t="t" r="r" b="b"/>
                              <a:pathLst>
                                <a:path w="72" h="43">
                                  <a:moveTo>
                                    <a:pt x="72" y="29"/>
                                  </a:moveTo>
                                  <a:lnTo>
                                    <a:pt x="72" y="29"/>
                                  </a:lnTo>
                                  <a:lnTo>
                                    <a:pt x="72" y="14"/>
                                  </a:lnTo>
                                  <a:lnTo>
                                    <a:pt x="58" y="0"/>
                                  </a:lnTo>
                                  <a:lnTo>
                                    <a:pt x="58" y="0"/>
                                  </a:lnTo>
                                  <a:lnTo>
                                    <a:pt x="44" y="14"/>
                                  </a:lnTo>
                                  <a:lnTo>
                                    <a:pt x="15" y="14"/>
                                  </a:lnTo>
                                  <a:lnTo>
                                    <a:pt x="0" y="14"/>
                                  </a:lnTo>
                                  <a:lnTo>
                                    <a:pt x="15" y="43"/>
                                  </a:lnTo>
                                  <a:lnTo>
                                    <a:pt x="15" y="43"/>
                                  </a:lnTo>
                                  <a:lnTo>
                                    <a:pt x="15" y="29"/>
                                  </a:lnTo>
                                  <a:lnTo>
                                    <a:pt x="29" y="29"/>
                                  </a:lnTo>
                                  <a:lnTo>
                                    <a:pt x="72" y="29"/>
                                  </a:lnTo>
                                  <a:lnTo>
                                    <a:pt x="72" y="29"/>
                                  </a:lnTo>
                                  <a:close/>
                                </a:path>
                              </a:pathLst>
                            </a:custGeom>
                            <a:solidFill>
                              <a:srgbClr val="f15927"/>
                            </a:solidFill>
                            <a:ln w="0">
                              <a:noFill/>
                            </a:ln>
                          </wps:spPr>
                          <wps:style>
                            <a:lnRef idx="0"/>
                            <a:fillRef idx="0"/>
                            <a:effectRef idx="0"/>
                            <a:fontRef idx="minor"/>
                          </wps:style>
                          <wps:bodyPr/>
                        </wps:wsp>
                        <wps:wsp>
                          <wps:cNvSpPr/>
                          <wps:spPr>
                            <a:xfrm>
                              <a:off x="1503000" y="975240"/>
                              <a:ext cx="25920" cy="12600"/>
                            </a:xfrm>
                            <a:custGeom>
                              <a:avLst/>
                              <a:gdLst/>
                              <a:ahLst/>
                              <a:rect l="l" t="t" r="r" b="b"/>
                              <a:pathLst>
                                <a:path w="58" h="29">
                                  <a:moveTo>
                                    <a:pt x="44" y="0"/>
                                  </a:moveTo>
                                  <a:lnTo>
                                    <a:pt x="44" y="0"/>
                                  </a:lnTo>
                                  <a:lnTo>
                                    <a:pt x="29" y="0"/>
                                  </a:lnTo>
                                  <a:lnTo>
                                    <a:pt x="29" y="0"/>
                                  </a:lnTo>
                                  <a:lnTo>
                                    <a:pt x="0" y="0"/>
                                  </a:lnTo>
                                  <a:lnTo>
                                    <a:pt x="0" y="0"/>
                                  </a:lnTo>
                                  <a:lnTo>
                                    <a:pt x="0" y="29"/>
                                  </a:lnTo>
                                  <a:lnTo>
                                    <a:pt x="0" y="29"/>
                                  </a:lnTo>
                                  <a:lnTo>
                                    <a:pt x="29" y="29"/>
                                  </a:lnTo>
                                  <a:lnTo>
                                    <a:pt x="44" y="29"/>
                                  </a:lnTo>
                                  <a:lnTo>
                                    <a:pt x="58" y="14"/>
                                  </a:lnTo>
                                  <a:lnTo>
                                    <a:pt x="44" y="0"/>
                                  </a:lnTo>
                                  <a:lnTo>
                                    <a:pt x="44" y="0"/>
                                  </a:lnTo>
                                  <a:close/>
                                </a:path>
                              </a:pathLst>
                            </a:custGeom>
                            <a:solidFill>
                              <a:srgbClr val="f15927"/>
                            </a:solidFill>
                            <a:ln w="0">
                              <a:noFill/>
                            </a:ln>
                          </wps:spPr>
                          <wps:style>
                            <a:lnRef idx="0"/>
                            <a:fillRef idx="0"/>
                            <a:effectRef idx="0"/>
                            <a:fontRef idx="minor"/>
                          </wps:style>
                          <wps:bodyPr/>
                        </wps:wsp>
                        <wps:wsp>
                          <wps:cNvSpPr/>
                          <wps:spPr>
                            <a:xfrm>
                              <a:off x="1496520" y="995040"/>
                              <a:ext cx="39240" cy="19800"/>
                            </a:xfrm>
                            <a:custGeom>
                              <a:avLst/>
                              <a:gdLst/>
                              <a:ahLst/>
                              <a:rect l="l" t="t" r="r" b="b"/>
                              <a:pathLst>
                                <a:path w="87" h="44">
                                  <a:moveTo>
                                    <a:pt x="14" y="44"/>
                                  </a:moveTo>
                                  <a:lnTo>
                                    <a:pt x="14" y="44"/>
                                  </a:lnTo>
                                  <a:lnTo>
                                    <a:pt x="29" y="29"/>
                                  </a:lnTo>
                                  <a:lnTo>
                                    <a:pt x="87" y="29"/>
                                  </a:lnTo>
                                  <a:lnTo>
                                    <a:pt x="87" y="29"/>
                                  </a:lnTo>
                                  <a:lnTo>
                                    <a:pt x="87" y="15"/>
                                  </a:lnTo>
                                  <a:lnTo>
                                    <a:pt x="72" y="0"/>
                                  </a:lnTo>
                                  <a:lnTo>
                                    <a:pt x="72" y="0"/>
                                  </a:lnTo>
                                  <a:lnTo>
                                    <a:pt x="72" y="15"/>
                                  </a:lnTo>
                                  <a:lnTo>
                                    <a:pt x="72" y="15"/>
                                  </a:lnTo>
                                  <a:lnTo>
                                    <a:pt x="58" y="15"/>
                                  </a:lnTo>
                                  <a:lnTo>
                                    <a:pt x="43" y="15"/>
                                  </a:lnTo>
                                  <a:lnTo>
                                    <a:pt x="14" y="15"/>
                                  </a:lnTo>
                                  <a:lnTo>
                                    <a:pt x="0" y="15"/>
                                  </a:lnTo>
                                  <a:lnTo>
                                    <a:pt x="0" y="15"/>
                                  </a:lnTo>
                                  <a:lnTo>
                                    <a:pt x="0" y="29"/>
                                  </a:lnTo>
                                  <a:lnTo>
                                    <a:pt x="0" y="29"/>
                                  </a:lnTo>
                                  <a:lnTo>
                                    <a:pt x="0" y="44"/>
                                  </a:lnTo>
                                  <a:lnTo>
                                    <a:pt x="14" y="44"/>
                                  </a:lnTo>
                                  <a:lnTo>
                                    <a:pt x="14" y="44"/>
                                  </a:lnTo>
                                  <a:close/>
                                </a:path>
                              </a:pathLst>
                            </a:custGeom>
                            <a:solidFill>
                              <a:srgbClr val="f15927"/>
                            </a:solidFill>
                            <a:ln w="0">
                              <a:noFill/>
                            </a:ln>
                          </wps:spPr>
                          <wps:style>
                            <a:lnRef idx="0"/>
                            <a:fillRef idx="0"/>
                            <a:effectRef idx="0"/>
                            <a:fontRef idx="minor"/>
                          </wps:style>
                          <wps:bodyPr/>
                        </wps:wsp>
                        <wps:wsp>
                          <wps:cNvSpPr/>
                          <wps:spPr>
                            <a:xfrm>
                              <a:off x="1496520" y="1014480"/>
                              <a:ext cx="39240" cy="19080"/>
                            </a:xfrm>
                            <a:custGeom>
                              <a:avLst/>
                              <a:gdLst/>
                              <a:ahLst/>
                              <a:rect l="l" t="t" r="r" b="b"/>
                              <a:pathLst>
                                <a:path w="87" h="43">
                                  <a:moveTo>
                                    <a:pt x="14" y="43"/>
                                  </a:moveTo>
                                  <a:lnTo>
                                    <a:pt x="14" y="43"/>
                                  </a:lnTo>
                                  <a:lnTo>
                                    <a:pt x="14" y="28"/>
                                  </a:lnTo>
                                  <a:lnTo>
                                    <a:pt x="43" y="28"/>
                                  </a:lnTo>
                                  <a:lnTo>
                                    <a:pt x="87" y="28"/>
                                  </a:lnTo>
                                  <a:lnTo>
                                    <a:pt x="87" y="28"/>
                                  </a:lnTo>
                                  <a:lnTo>
                                    <a:pt x="72" y="14"/>
                                  </a:lnTo>
                                  <a:lnTo>
                                    <a:pt x="58" y="0"/>
                                  </a:lnTo>
                                  <a:lnTo>
                                    <a:pt x="0" y="14"/>
                                  </a:lnTo>
                                  <a:lnTo>
                                    <a:pt x="0" y="14"/>
                                  </a:lnTo>
                                  <a:lnTo>
                                    <a:pt x="0" y="28"/>
                                  </a:lnTo>
                                  <a:lnTo>
                                    <a:pt x="0" y="28"/>
                                  </a:lnTo>
                                  <a:lnTo>
                                    <a:pt x="0" y="43"/>
                                  </a:lnTo>
                                  <a:lnTo>
                                    <a:pt x="14" y="43"/>
                                  </a:lnTo>
                                  <a:lnTo>
                                    <a:pt x="14" y="43"/>
                                  </a:lnTo>
                                  <a:close/>
                                </a:path>
                              </a:pathLst>
                            </a:custGeom>
                            <a:solidFill>
                              <a:srgbClr val="f15927"/>
                            </a:solidFill>
                            <a:ln w="0">
                              <a:noFill/>
                            </a:ln>
                          </wps:spPr>
                          <wps:style>
                            <a:lnRef idx="0"/>
                            <a:fillRef idx="0"/>
                            <a:effectRef idx="0"/>
                            <a:fontRef idx="minor"/>
                          </wps:style>
                          <wps:bodyPr/>
                        </wps:wsp>
                        <wps:wsp>
                          <wps:cNvSpPr/>
                          <wps:spPr>
                            <a:xfrm>
                              <a:off x="1483920" y="1034280"/>
                              <a:ext cx="52200" cy="19080"/>
                            </a:xfrm>
                            <a:custGeom>
                              <a:avLst/>
                              <a:gdLst/>
                              <a:ahLst/>
                              <a:rect l="l" t="t" r="r" b="b"/>
                              <a:pathLst>
                                <a:path w="116" h="43">
                                  <a:moveTo>
                                    <a:pt x="116" y="29"/>
                                  </a:moveTo>
                                  <a:lnTo>
                                    <a:pt x="116" y="29"/>
                                  </a:lnTo>
                                  <a:lnTo>
                                    <a:pt x="116" y="14"/>
                                  </a:lnTo>
                                  <a:lnTo>
                                    <a:pt x="101" y="14"/>
                                  </a:lnTo>
                                  <a:lnTo>
                                    <a:pt x="72" y="0"/>
                                  </a:lnTo>
                                  <a:lnTo>
                                    <a:pt x="0" y="14"/>
                                  </a:lnTo>
                                  <a:lnTo>
                                    <a:pt x="0" y="14"/>
                                  </a:lnTo>
                                  <a:lnTo>
                                    <a:pt x="15" y="29"/>
                                  </a:lnTo>
                                  <a:lnTo>
                                    <a:pt x="15" y="43"/>
                                  </a:lnTo>
                                  <a:lnTo>
                                    <a:pt x="43" y="29"/>
                                  </a:lnTo>
                                  <a:lnTo>
                                    <a:pt x="72" y="29"/>
                                  </a:lnTo>
                                  <a:lnTo>
                                    <a:pt x="116" y="29"/>
                                  </a:lnTo>
                                  <a:lnTo>
                                    <a:pt x="116" y="29"/>
                                  </a:lnTo>
                                  <a:close/>
                                </a:path>
                              </a:pathLst>
                            </a:custGeom>
                            <a:solidFill>
                              <a:srgbClr val="f15927"/>
                            </a:solidFill>
                            <a:ln w="0">
                              <a:noFill/>
                            </a:ln>
                          </wps:spPr>
                          <wps:style>
                            <a:lnRef idx="0"/>
                            <a:fillRef idx="0"/>
                            <a:effectRef idx="0"/>
                            <a:fontRef idx="minor"/>
                          </wps:style>
                          <wps:bodyPr/>
                        </wps:wsp>
                        <wps:wsp>
                          <wps:cNvSpPr/>
                          <wps:spPr>
                            <a:xfrm>
                              <a:off x="1483920" y="1054080"/>
                              <a:ext cx="52200" cy="19080"/>
                            </a:xfrm>
                            <a:custGeom>
                              <a:avLst/>
                              <a:gdLst/>
                              <a:ahLst/>
                              <a:rect l="l" t="t" r="r" b="b"/>
                              <a:pathLst>
                                <a:path w="116" h="43">
                                  <a:moveTo>
                                    <a:pt x="15" y="43"/>
                                  </a:moveTo>
                                  <a:lnTo>
                                    <a:pt x="15" y="43"/>
                                  </a:lnTo>
                                  <a:lnTo>
                                    <a:pt x="29" y="29"/>
                                  </a:lnTo>
                                  <a:lnTo>
                                    <a:pt x="58" y="29"/>
                                  </a:lnTo>
                                  <a:lnTo>
                                    <a:pt x="116" y="29"/>
                                  </a:lnTo>
                                  <a:lnTo>
                                    <a:pt x="116" y="29"/>
                                  </a:lnTo>
                                  <a:lnTo>
                                    <a:pt x="116" y="15"/>
                                  </a:lnTo>
                                  <a:lnTo>
                                    <a:pt x="101" y="15"/>
                                  </a:lnTo>
                                  <a:lnTo>
                                    <a:pt x="72" y="0"/>
                                  </a:lnTo>
                                  <a:lnTo>
                                    <a:pt x="0" y="15"/>
                                  </a:lnTo>
                                  <a:lnTo>
                                    <a:pt x="0" y="15"/>
                                  </a:lnTo>
                                  <a:lnTo>
                                    <a:pt x="0" y="29"/>
                                  </a:lnTo>
                                  <a:lnTo>
                                    <a:pt x="0" y="29"/>
                                  </a:lnTo>
                                  <a:lnTo>
                                    <a:pt x="15" y="43"/>
                                  </a:lnTo>
                                  <a:lnTo>
                                    <a:pt x="15" y="43"/>
                                  </a:lnTo>
                                  <a:lnTo>
                                    <a:pt x="15" y="43"/>
                                  </a:lnTo>
                                  <a:close/>
                                </a:path>
                              </a:pathLst>
                            </a:custGeom>
                            <a:solidFill>
                              <a:srgbClr val="f15927"/>
                            </a:solidFill>
                            <a:ln w="0">
                              <a:noFill/>
                            </a:ln>
                          </wps:spPr>
                          <wps:style>
                            <a:lnRef idx="0"/>
                            <a:fillRef idx="0"/>
                            <a:effectRef idx="0"/>
                            <a:fontRef idx="minor"/>
                          </wps:style>
                          <wps:bodyPr/>
                        </wps:wsp>
                        <wps:wsp>
                          <wps:cNvSpPr/>
                          <wps:spPr>
                            <a:xfrm>
                              <a:off x="1431360" y="1080000"/>
                              <a:ext cx="52200" cy="12600"/>
                            </a:xfrm>
                            <a:custGeom>
                              <a:avLst/>
                              <a:gdLst/>
                              <a:ahLst/>
                              <a:rect l="l" t="t" r="r" b="b"/>
                              <a:pathLst>
                                <a:path w="115" h="29">
                                  <a:moveTo>
                                    <a:pt x="0" y="0"/>
                                  </a:moveTo>
                                  <a:lnTo>
                                    <a:pt x="0" y="0"/>
                                  </a:lnTo>
                                  <a:lnTo>
                                    <a:pt x="14" y="29"/>
                                  </a:lnTo>
                                  <a:lnTo>
                                    <a:pt x="43" y="29"/>
                                  </a:lnTo>
                                  <a:lnTo>
                                    <a:pt x="72" y="14"/>
                                  </a:lnTo>
                                  <a:lnTo>
                                    <a:pt x="115" y="29"/>
                                  </a:lnTo>
                                  <a:lnTo>
                                    <a:pt x="115" y="29"/>
                                  </a:lnTo>
                                  <a:lnTo>
                                    <a:pt x="115" y="0"/>
                                  </a:lnTo>
                                  <a:lnTo>
                                    <a:pt x="101" y="0"/>
                                  </a:lnTo>
                                  <a:lnTo>
                                    <a:pt x="58" y="0"/>
                                  </a:lnTo>
                                  <a:lnTo>
                                    <a:pt x="29"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1490400" y="1093320"/>
                              <a:ext cx="45720" cy="12600"/>
                            </a:xfrm>
                            <a:custGeom>
                              <a:avLst/>
                              <a:gdLst/>
                              <a:ahLst/>
                              <a:rect l="l" t="t" r="r" b="b"/>
                              <a:pathLst>
                                <a:path w="101" h="29">
                                  <a:moveTo>
                                    <a:pt x="101" y="14"/>
                                  </a:moveTo>
                                  <a:lnTo>
                                    <a:pt x="101" y="14"/>
                                  </a:lnTo>
                                  <a:lnTo>
                                    <a:pt x="72" y="0"/>
                                  </a:lnTo>
                                  <a:lnTo>
                                    <a:pt x="43" y="0"/>
                                  </a:lnTo>
                                  <a:lnTo>
                                    <a:pt x="0" y="14"/>
                                  </a:lnTo>
                                  <a:lnTo>
                                    <a:pt x="0" y="29"/>
                                  </a:lnTo>
                                  <a:lnTo>
                                    <a:pt x="0" y="29"/>
                                  </a:lnTo>
                                  <a:lnTo>
                                    <a:pt x="0" y="29"/>
                                  </a:lnTo>
                                  <a:lnTo>
                                    <a:pt x="0" y="29"/>
                                  </a:lnTo>
                                  <a:lnTo>
                                    <a:pt x="14" y="29"/>
                                  </a:lnTo>
                                  <a:lnTo>
                                    <a:pt x="43" y="29"/>
                                  </a:lnTo>
                                  <a:lnTo>
                                    <a:pt x="86" y="29"/>
                                  </a:lnTo>
                                  <a:lnTo>
                                    <a:pt x="86" y="29"/>
                                  </a:lnTo>
                                  <a:lnTo>
                                    <a:pt x="101" y="14"/>
                                  </a:lnTo>
                                  <a:lnTo>
                                    <a:pt x="101" y="14"/>
                                  </a:lnTo>
                                  <a:close/>
                                </a:path>
                              </a:pathLst>
                            </a:custGeom>
                            <a:solidFill>
                              <a:srgbClr val="f15927"/>
                            </a:solidFill>
                            <a:ln w="0">
                              <a:noFill/>
                            </a:ln>
                          </wps:spPr>
                          <wps:style>
                            <a:lnRef idx="0"/>
                            <a:fillRef idx="0"/>
                            <a:effectRef idx="0"/>
                            <a:fontRef idx="minor"/>
                          </wps:style>
                          <wps:bodyPr/>
                        </wps:wsp>
                        <wps:wsp>
                          <wps:cNvSpPr/>
                          <wps:spPr>
                            <a:xfrm>
                              <a:off x="1444680" y="1099800"/>
                              <a:ext cx="38880" cy="12600"/>
                            </a:xfrm>
                            <a:custGeom>
                              <a:avLst/>
                              <a:gdLst/>
                              <a:ahLst/>
                              <a:rect l="l" t="t" r="r" b="b"/>
                              <a:pathLst>
                                <a:path w="86" h="29">
                                  <a:moveTo>
                                    <a:pt x="0" y="0"/>
                                  </a:moveTo>
                                  <a:lnTo>
                                    <a:pt x="0" y="0"/>
                                  </a:lnTo>
                                  <a:lnTo>
                                    <a:pt x="0" y="29"/>
                                  </a:lnTo>
                                  <a:lnTo>
                                    <a:pt x="0" y="29"/>
                                  </a:lnTo>
                                  <a:lnTo>
                                    <a:pt x="43" y="15"/>
                                  </a:lnTo>
                                  <a:lnTo>
                                    <a:pt x="86" y="15"/>
                                  </a:lnTo>
                                  <a:lnTo>
                                    <a:pt x="86" y="15"/>
                                  </a:lnTo>
                                  <a:lnTo>
                                    <a:pt x="72" y="0"/>
                                  </a:lnTo>
                                  <a:lnTo>
                                    <a:pt x="57"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1496520" y="1113120"/>
                              <a:ext cx="45720" cy="12600"/>
                            </a:xfrm>
                            <a:custGeom>
                              <a:avLst/>
                              <a:gdLst/>
                              <a:ahLst/>
                              <a:rect l="l" t="t" r="r" b="b"/>
                              <a:pathLst>
                                <a:path w="101" h="29">
                                  <a:moveTo>
                                    <a:pt x="14" y="29"/>
                                  </a:moveTo>
                                  <a:lnTo>
                                    <a:pt x="14" y="29"/>
                                  </a:lnTo>
                                  <a:lnTo>
                                    <a:pt x="43" y="29"/>
                                  </a:lnTo>
                                  <a:lnTo>
                                    <a:pt x="72" y="29"/>
                                  </a:lnTo>
                                  <a:lnTo>
                                    <a:pt x="101" y="29"/>
                                  </a:lnTo>
                                  <a:lnTo>
                                    <a:pt x="101" y="15"/>
                                  </a:lnTo>
                                  <a:lnTo>
                                    <a:pt x="101" y="15"/>
                                  </a:lnTo>
                                  <a:lnTo>
                                    <a:pt x="87" y="0"/>
                                  </a:lnTo>
                                  <a:lnTo>
                                    <a:pt x="43" y="0"/>
                                  </a:lnTo>
                                  <a:lnTo>
                                    <a:pt x="14" y="15"/>
                                  </a:lnTo>
                                  <a:lnTo>
                                    <a:pt x="0" y="15"/>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1431360" y="1113120"/>
                              <a:ext cx="38880" cy="19080"/>
                            </a:xfrm>
                            <a:custGeom>
                              <a:avLst/>
                              <a:gdLst/>
                              <a:ahLst/>
                              <a:rect l="l" t="t" r="r" b="b"/>
                              <a:pathLst>
                                <a:path w="86" h="43">
                                  <a:moveTo>
                                    <a:pt x="86" y="29"/>
                                  </a:moveTo>
                                  <a:lnTo>
                                    <a:pt x="86" y="29"/>
                                  </a:lnTo>
                                  <a:lnTo>
                                    <a:pt x="86" y="15"/>
                                  </a:lnTo>
                                  <a:lnTo>
                                    <a:pt x="72" y="15"/>
                                  </a:lnTo>
                                  <a:lnTo>
                                    <a:pt x="43" y="0"/>
                                  </a:lnTo>
                                  <a:lnTo>
                                    <a:pt x="14" y="15"/>
                                  </a:lnTo>
                                  <a:lnTo>
                                    <a:pt x="0" y="15"/>
                                  </a:lnTo>
                                  <a:lnTo>
                                    <a:pt x="0" y="29"/>
                                  </a:lnTo>
                                  <a:lnTo>
                                    <a:pt x="0" y="29"/>
                                  </a:lnTo>
                                  <a:lnTo>
                                    <a:pt x="14" y="43"/>
                                  </a:lnTo>
                                  <a:lnTo>
                                    <a:pt x="43" y="29"/>
                                  </a:lnTo>
                                  <a:lnTo>
                                    <a:pt x="72" y="29"/>
                                  </a:lnTo>
                                  <a:lnTo>
                                    <a:pt x="86" y="29"/>
                                  </a:lnTo>
                                  <a:lnTo>
                                    <a:pt x="86" y="29"/>
                                  </a:lnTo>
                                  <a:close/>
                                </a:path>
                              </a:pathLst>
                            </a:custGeom>
                            <a:solidFill>
                              <a:srgbClr val="f15927"/>
                            </a:solidFill>
                            <a:ln w="0">
                              <a:noFill/>
                            </a:ln>
                          </wps:spPr>
                          <wps:style>
                            <a:lnRef idx="0"/>
                            <a:fillRef idx="0"/>
                            <a:effectRef idx="0"/>
                            <a:fontRef idx="minor"/>
                          </wps:style>
                          <wps:bodyPr/>
                        </wps:wsp>
                        <wps:wsp>
                          <wps:cNvSpPr/>
                          <wps:spPr>
                            <a:xfrm>
                              <a:off x="1496520" y="1152360"/>
                              <a:ext cx="39240" cy="12600"/>
                            </a:xfrm>
                            <a:custGeom>
                              <a:avLst/>
                              <a:gdLst/>
                              <a:ahLst/>
                              <a:rect l="l" t="t" r="r" b="b"/>
                              <a:pathLst>
                                <a:path w="87" h="29">
                                  <a:moveTo>
                                    <a:pt x="87" y="29"/>
                                  </a:moveTo>
                                  <a:lnTo>
                                    <a:pt x="87" y="29"/>
                                  </a:lnTo>
                                  <a:lnTo>
                                    <a:pt x="87" y="14"/>
                                  </a:lnTo>
                                  <a:lnTo>
                                    <a:pt x="72" y="14"/>
                                  </a:lnTo>
                                  <a:lnTo>
                                    <a:pt x="43" y="0"/>
                                  </a:lnTo>
                                  <a:lnTo>
                                    <a:pt x="14" y="14"/>
                                  </a:lnTo>
                                  <a:lnTo>
                                    <a:pt x="0" y="14"/>
                                  </a:lnTo>
                                  <a:lnTo>
                                    <a:pt x="0" y="29"/>
                                  </a:lnTo>
                                  <a:lnTo>
                                    <a:pt x="0" y="29"/>
                                  </a:lnTo>
                                  <a:lnTo>
                                    <a:pt x="14" y="29"/>
                                  </a:lnTo>
                                  <a:lnTo>
                                    <a:pt x="43" y="29"/>
                                  </a:lnTo>
                                  <a:lnTo>
                                    <a:pt x="72" y="29"/>
                                  </a:lnTo>
                                  <a:lnTo>
                                    <a:pt x="87" y="29"/>
                                  </a:lnTo>
                                  <a:lnTo>
                                    <a:pt x="87" y="29"/>
                                  </a:lnTo>
                                  <a:close/>
                                </a:path>
                              </a:pathLst>
                            </a:custGeom>
                            <a:solidFill>
                              <a:srgbClr val="f15927"/>
                            </a:solidFill>
                            <a:ln w="0">
                              <a:noFill/>
                            </a:ln>
                          </wps:spPr>
                          <wps:style>
                            <a:lnRef idx="0"/>
                            <a:fillRef idx="0"/>
                            <a:effectRef idx="0"/>
                            <a:fontRef idx="minor"/>
                          </wps:style>
                          <wps:bodyPr/>
                        </wps:wsp>
                        <wps:wsp>
                          <wps:cNvSpPr/>
                          <wps:spPr>
                            <a:xfrm>
                              <a:off x="1483920" y="1132200"/>
                              <a:ext cx="52200" cy="12600"/>
                            </a:xfrm>
                            <a:custGeom>
                              <a:avLst/>
                              <a:gdLst/>
                              <a:ahLst/>
                              <a:rect l="l" t="t" r="r" b="b"/>
                              <a:pathLst>
                                <a:path w="116" h="29">
                                  <a:moveTo>
                                    <a:pt x="116" y="15"/>
                                  </a:moveTo>
                                  <a:lnTo>
                                    <a:pt x="116" y="15"/>
                                  </a:lnTo>
                                  <a:lnTo>
                                    <a:pt x="87" y="0"/>
                                  </a:lnTo>
                                  <a:lnTo>
                                    <a:pt x="58" y="0"/>
                                  </a:lnTo>
                                  <a:lnTo>
                                    <a:pt x="29" y="15"/>
                                  </a:lnTo>
                                  <a:lnTo>
                                    <a:pt x="0" y="0"/>
                                  </a:lnTo>
                                  <a:lnTo>
                                    <a:pt x="0" y="0"/>
                                  </a:lnTo>
                                  <a:lnTo>
                                    <a:pt x="0" y="15"/>
                                  </a:lnTo>
                                  <a:lnTo>
                                    <a:pt x="15" y="29"/>
                                  </a:lnTo>
                                  <a:lnTo>
                                    <a:pt x="58" y="29"/>
                                  </a:lnTo>
                                  <a:lnTo>
                                    <a:pt x="101" y="29"/>
                                  </a:lnTo>
                                  <a:lnTo>
                                    <a:pt x="116" y="15"/>
                                  </a:lnTo>
                                  <a:lnTo>
                                    <a:pt x="116" y="15"/>
                                  </a:lnTo>
                                  <a:lnTo>
                                    <a:pt x="116" y="15"/>
                                  </a:lnTo>
                                  <a:close/>
                                </a:path>
                              </a:pathLst>
                            </a:custGeom>
                            <a:solidFill>
                              <a:srgbClr val="f15927"/>
                            </a:solidFill>
                            <a:ln w="0">
                              <a:noFill/>
                            </a:ln>
                          </wps:spPr>
                          <wps:style>
                            <a:lnRef idx="0"/>
                            <a:fillRef idx="0"/>
                            <a:effectRef idx="0"/>
                            <a:fontRef idx="minor"/>
                          </wps:style>
                          <wps:bodyPr/>
                        </wps:wsp>
                        <wps:wsp>
                          <wps:cNvSpPr/>
                          <wps:spPr>
                            <a:xfrm>
                              <a:off x="1437480" y="975240"/>
                              <a:ext cx="32400" cy="19080"/>
                            </a:xfrm>
                            <a:custGeom>
                              <a:avLst/>
                              <a:gdLst/>
                              <a:ahLst/>
                              <a:rect l="l" t="t" r="r" b="b"/>
                              <a:pathLst>
                                <a:path w="72" h="43">
                                  <a:moveTo>
                                    <a:pt x="72" y="29"/>
                                  </a:moveTo>
                                  <a:lnTo>
                                    <a:pt x="72" y="29"/>
                                  </a:lnTo>
                                  <a:lnTo>
                                    <a:pt x="72" y="14"/>
                                  </a:lnTo>
                                  <a:lnTo>
                                    <a:pt x="58" y="0"/>
                                  </a:lnTo>
                                  <a:lnTo>
                                    <a:pt x="58" y="0"/>
                                  </a:lnTo>
                                  <a:lnTo>
                                    <a:pt x="44" y="14"/>
                                  </a:lnTo>
                                  <a:lnTo>
                                    <a:pt x="15" y="14"/>
                                  </a:lnTo>
                                  <a:lnTo>
                                    <a:pt x="0" y="14"/>
                                  </a:lnTo>
                                  <a:lnTo>
                                    <a:pt x="15" y="43"/>
                                  </a:lnTo>
                                  <a:lnTo>
                                    <a:pt x="15" y="43"/>
                                  </a:lnTo>
                                  <a:lnTo>
                                    <a:pt x="15" y="29"/>
                                  </a:lnTo>
                                  <a:lnTo>
                                    <a:pt x="29" y="29"/>
                                  </a:lnTo>
                                  <a:lnTo>
                                    <a:pt x="72" y="29"/>
                                  </a:lnTo>
                                  <a:lnTo>
                                    <a:pt x="72" y="29"/>
                                  </a:lnTo>
                                  <a:close/>
                                </a:path>
                              </a:pathLst>
                            </a:custGeom>
                            <a:solidFill>
                              <a:srgbClr val="f15927"/>
                            </a:solidFill>
                            <a:ln w="0">
                              <a:noFill/>
                            </a:ln>
                          </wps:spPr>
                          <wps:style>
                            <a:lnRef idx="0"/>
                            <a:fillRef idx="0"/>
                            <a:effectRef idx="0"/>
                            <a:fontRef idx="minor"/>
                          </wps:style>
                          <wps:bodyPr/>
                        </wps:wsp>
                        <wps:wsp>
                          <wps:cNvSpPr/>
                          <wps:spPr>
                            <a:xfrm>
                              <a:off x="1503000" y="975240"/>
                              <a:ext cx="25920" cy="12600"/>
                            </a:xfrm>
                            <a:custGeom>
                              <a:avLst/>
                              <a:gdLst/>
                              <a:ahLst/>
                              <a:rect l="l" t="t" r="r" b="b"/>
                              <a:pathLst>
                                <a:path w="58" h="29">
                                  <a:moveTo>
                                    <a:pt x="44" y="0"/>
                                  </a:moveTo>
                                  <a:lnTo>
                                    <a:pt x="44" y="0"/>
                                  </a:lnTo>
                                  <a:lnTo>
                                    <a:pt x="29" y="0"/>
                                  </a:lnTo>
                                  <a:lnTo>
                                    <a:pt x="29" y="0"/>
                                  </a:lnTo>
                                  <a:lnTo>
                                    <a:pt x="0" y="0"/>
                                  </a:lnTo>
                                  <a:lnTo>
                                    <a:pt x="0" y="0"/>
                                  </a:lnTo>
                                  <a:lnTo>
                                    <a:pt x="0" y="29"/>
                                  </a:lnTo>
                                  <a:lnTo>
                                    <a:pt x="0" y="29"/>
                                  </a:lnTo>
                                  <a:lnTo>
                                    <a:pt x="29" y="29"/>
                                  </a:lnTo>
                                  <a:lnTo>
                                    <a:pt x="44" y="29"/>
                                  </a:lnTo>
                                  <a:lnTo>
                                    <a:pt x="58" y="14"/>
                                  </a:lnTo>
                                  <a:lnTo>
                                    <a:pt x="44" y="0"/>
                                  </a:lnTo>
                                  <a:lnTo>
                                    <a:pt x="44" y="0"/>
                                  </a:lnTo>
                                  <a:close/>
                                </a:path>
                              </a:pathLst>
                            </a:custGeom>
                            <a:solidFill>
                              <a:srgbClr val="f15927"/>
                            </a:solidFill>
                            <a:ln w="0">
                              <a:noFill/>
                            </a:ln>
                          </wps:spPr>
                          <wps:style>
                            <a:lnRef idx="0"/>
                            <a:fillRef idx="0"/>
                            <a:effectRef idx="0"/>
                            <a:fontRef idx="minor"/>
                          </wps:style>
                          <wps:bodyPr/>
                        </wps:wsp>
                        <wps:wsp>
                          <wps:cNvSpPr/>
                          <wps:spPr>
                            <a:xfrm>
                              <a:off x="1496520" y="995040"/>
                              <a:ext cx="39240" cy="19800"/>
                            </a:xfrm>
                            <a:custGeom>
                              <a:avLst/>
                              <a:gdLst/>
                              <a:ahLst/>
                              <a:rect l="l" t="t" r="r" b="b"/>
                              <a:pathLst>
                                <a:path w="87" h="44">
                                  <a:moveTo>
                                    <a:pt x="14" y="44"/>
                                  </a:moveTo>
                                  <a:lnTo>
                                    <a:pt x="14" y="44"/>
                                  </a:lnTo>
                                  <a:lnTo>
                                    <a:pt x="29" y="29"/>
                                  </a:lnTo>
                                  <a:lnTo>
                                    <a:pt x="87" y="29"/>
                                  </a:lnTo>
                                  <a:lnTo>
                                    <a:pt x="87" y="29"/>
                                  </a:lnTo>
                                  <a:lnTo>
                                    <a:pt x="87" y="15"/>
                                  </a:lnTo>
                                  <a:lnTo>
                                    <a:pt x="72" y="0"/>
                                  </a:lnTo>
                                  <a:lnTo>
                                    <a:pt x="72" y="0"/>
                                  </a:lnTo>
                                  <a:lnTo>
                                    <a:pt x="72" y="15"/>
                                  </a:lnTo>
                                  <a:lnTo>
                                    <a:pt x="72" y="15"/>
                                  </a:lnTo>
                                  <a:lnTo>
                                    <a:pt x="58" y="15"/>
                                  </a:lnTo>
                                  <a:lnTo>
                                    <a:pt x="43" y="15"/>
                                  </a:lnTo>
                                  <a:lnTo>
                                    <a:pt x="14" y="15"/>
                                  </a:lnTo>
                                  <a:lnTo>
                                    <a:pt x="0" y="15"/>
                                  </a:lnTo>
                                  <a:lnTo>
                                    <a:pt x="0" y="15"/>
                                  </a:lnTo>
                                  <a:lnTo>
                                    <a:pt x="0" y="29"/>
                                  </a:lnTo>
                                  <a:lnTo>
                                    <a:pt x="0" y="29"/>
                                  </a:lnTo>
                                  <a:lnTo>
                                    <a:pt x="0" y="44"/>
                                  </a:lnTo>
                                  <a:lnTo>
                                    <a:pt x="14" y="44"/>
                                  </a:lnTo>
                                  <a:lnTo>
                                    <a:pt x="14" y="44"/>
                                  </a:lnTo>
                                  <a:close/>
                                </a:path>
                              </a:pathLst>
                            </a:custGeom>
                            <a:solidFill>
                              <a:srgbClr val="f15927"/>
                            </a:solidFill>
                            <a:ln w="0">
                              <a:noFill/>
                            </a:ln>
                          </wps:spPr>
                          <wps:style>
                            <a:lnRef idx="0"/>
                            <a:fillRef idx="0"/>
                            <a:effectRef idx="0"/>
                            <a:fontRef idx="minor"/>
                          </wps:style>
                          <wps:bodyPr/>
                        </wps:wsp>
                        <wps:wsp>
                          <wps:cNvSpPr/>
                          <wps:spPr>
                            <a:xfrm>
                              <a:off x="1496520" y="1014480"/>
                              <a:ext cx="39240" cy="19080"/>
                            </a:xfrm>
                            <a:custGeom>
                              <a:avLst/>
                              <a:gdLst/>
                              <a:ahLst/>
                              <a:rect l="l" t="t" r="r" b="b"/>
                              <a:pathLst>
                                <a:path w="87" h="43">
                                  <a:moveTo>
                                    <a:pt x="14" y="43"/>
                                  </a:moveTo>
                                  <a:lnTo>
                                    <a:pt x="14" y="43"/>
                                  </a:lnTo>
                                  <a:lnTo>
                                    <a:pt x="14" y="28"/>
                                  </a:lnTo>
                                  <a:lnTo>
                                    <a:pt x="43" y="28"/>
                                  </a:lnTo>
                                  <a:lnTo>
                                    <a:pt x="87" y="28"/>
                                  </a:lnTo>
                                  <a:lnTo>
                                    <a:pt x="87" y="28"/>
                                  </a:lnTo>
                                  <a:lnTo>
                                    <a:pt x="72" y="14"/>
                                  </a:lnTo>
                                  <a:lnTo>
                                    <a:pt x="58" y="0"/>
                                  </a:lnTo>
                                  <a:lnTo>
                                    <a:pt x="0" y="14"/>
                                  </a:lnTo>
                                  <a:lnTo>
                                    <a:pt x="0" y="14"/>
                                  </a:lnTo>
                                  <a:lnTo>
                                    <a:pt x="0" y="28"/>
                                  </a:lnTo>
                                  <a:lnTo>
                                    <a:pt x="0" y="28"/>
                                  </a:lnTo>
                                  <a:lnTo>
                                    <a:pt x="0" y="43"/>
                                  </a:lnTo>
                                  <a:lnTo>
                                    <a:pt x="14" y="43"/>
                                  </a:lnTo>
                                  <a:lnTo>
                                    <a:pt x="14" y="43"/>
                                  </a:lnTo>
                                  <a:close/>
                                </a:path>
                              </a:pathLst>
                            </a:custGeom>
                            <a:solidFill>
                              <a:srgbClr val="f15927"/>
                            </a:solidFill>
                            <a:ln w="0">
                              <a:noFill/>
                            </a:ln>
                          </wps:spPr>
                          <wps:style>
                            <a:lnRef idx="0"/>
                            <a:fillRef idx="0"/>
                            <a:effectRef idx="0"/>
                            <a:fontRef idx="minor"/>
                          </wps:style>
                          <wps:bodyPr/>
                        </wps:wsp>
                        <wps:wsp>
                          <wps:cNvSpPr/>
                          <wps:spPr>
                            <a:xfrm>
                              <a:off x="1483920" y="1034280"/>
                              <a:ext cx="52200" cy="19080"/>
                            </a:xfrm>
                            <a:custGeom>
                              <a:avLst/>
                              <a:gdLst/>
                              <a:ahLst/>
                              <a:rect l="l" t="t" r="r" b="b"/>
                              <a:pathLst>
                                <a:path w="116" h="43">
                                  <a:moveTo>
                                    <a:pt x="116" y="29"/>
                                  </a:moveTo>
                                  <a:lnTo>
                                    <a:pt x="116" y="29"/>
                                  </a:lnTo>
                                  <a:lnTo>
                                    <a:pt x="116" y="14"/>
                                  </a:lnTo>
                                  <a:lnTo>
                                    <a:pt x="101" y="14"/>
                                  </a:lnTo>
                                  <a:lnTo>
                                    <a:pt x="72" y="0"/>
                                  </a:lnTo>
                                  <a:lnTo>
                                    <a:pt x="0" y="14"/>
                                  </a:lnTo>
                                  <a:lnTo>
                                    <a:pt x="0" y="14"/>
                                  </a:lnTo>
                                  <a:lnTo>
                                    <a:pt x="15" y="29"/>
                                  </a:lnTo>
                                  <a:lnTo>
                                    <a:pt x="15" y="43"/>
                                  </a:lnTo>
                                  <a:lnTo>
                                    <a:pt x="43" y="29"/>
                                  </a:lnTo>
                                  <a:lnTo>
                                    <a:pt x="72" y="29"/>
                                  </a:lnTo>
                                  <a:lnTo>
                                    <a:pt x="116" y="29"/>
                                  </a:lnTo>
                                  <a:lnTo>
                                    <a:pt x="116" y="29"/>
                                  </a:lnTo>
                                  <a:close/>
                                </a:path>
                              </a:pathLst>
                            </a:custGeom>
                            <a:solidFill>
                              <a:srgbClr val="f15927"/>
                            </a:solidFill>
                            <a:ln w="0">
                              <a:noFill/>
                            </a:ln>
                          </wps:spPr>
                          <wps:style>
                            <a:lnRef idx="0"/>
                            <a:fillRef idx="0"/>
                            <a:effectRef idx="0"/>
                            <a:fontRef idx="minor"/>
                          </wps:style>
                          <wps:bodyPr/>
                        </wps:wsp>
                        <wps:wsp>
                          <wps:cNvSpPr/>
                          <wps:spPr>
                            <a:xfrm>
                              <a:off x="1483920" y="1080000"/>
                              <a:ext cx="52200" cy="12600"/>
                            </a:xfrm>
                            <a:custGeom>
                              <a:avLst/>
                              <a:gdLst/>
                              <a:ahLst/>
                              <a:rect l="l" t="t" r="r" b="b"/>
                              <a:pathLst>
                                <a:path w="116" h="29">
                                  <a:moveTo>
                                    <a:pt x="116" y="14"/>
                                  </a:moveTo>
                                  <a:lnTo>
                                    <a:pt x="116" y="14"/>
                                  </a:lnTo>
                                  <a:lnTo>
                                    <a:pt x="116" y="0"/>
                                  </a:lnTo>
                                  <a:lnTo>
                                    <a:pt x="101" y="0"/>
                                  </a:lnTo>
                                  <a:lnTo>
                                    <a:pt x="72" y="0"/>
                                  </a:lnTo>
                                  <a:lnTo>
                                    <a:pt x="0" y="0"/>
                                  </a:lnTo>
                                  <a:lnTo>
                                    <a:pt x="0" y="0"/>
                                  </a:lnTo>
                                  <a:lnTo>
                                    <a:pt x="15" y="14"/>
                                  </a:lnTo>
                                  <a:lnTo>
                                    <a:pt x="15" y="29"/>
                                  </a:lnTo>
                                  <a:lnTo>
                                    <a:pt x="43" y="14"/>
                                  </a:lnTo>
                                  <a:lnTo>
                                    <a:pt x="72" y="14"/>
                                  </a:lnTo>
                                  <a:lnTo>
                                    <a:pt x="116" y="14"/>
                                  </a:lnTo>
                                  <a:lnTo>
                                    <a:pt x="116" y="14"/>
                                  </a:lnTo>
                                  <a:close/>
                                </a:path>
                              </a:pathLst>
                            </a:custGeom>
                            <a:solidFill>
                              <a:srgbClr val="f15927"/>
                            </a:solidFill>
                            <a:ln w="0">
                              <a:noFill/>
                            </a:ln>
                          </wps:spPr>
                          <wps:style>
                            <a:lnRef idx="0"/>
                            <a:fillRef idx="0"/>
                            <a:effectRef idx="0"/>
                            <a:fontRef idx="minor"/>
                          </wps:style>
                          <wps:bodyPr/>
                        </wps:wsp>
                        <wps:wsp>
                          <wps:cNvSpPr/>
                          <wps:spPr>
                            <a:xfrm>
                              <a:off x="1483920" y="1054080"/>
                              <a:ext cx="52200" cy="19080"/>
                            </a:xfrm>
                            <a:custGeom>
                              <a:avLst/>
                              <a:gdLst/>
                              <a:ahLst/>
                              <a:rect l="l" t="t" r="r" b="b"/>
                              <a:pathLst>
                                <a:path w="116" h="43">
                                  <a:moveTo>
                                    <a:pt x="15" y="43"/>
                                  </a:moveTo>
                                  <a:lnTo>
                                    <a:pt x="15" y="43"/>
                                  </a:lnTo>
                                  <a:lnTo>
                                    <a:pt x="29" y="29"/>
                                  </a:lnTo>
                                  <a:lnTo>
                                    <a:pt x="58" y="29"/>
                                  </a:lnTo>
                                  <a:lnTo>
                                    <a:pt x="116" y="29"/>
                                  </a:lnTo>
                                  <a:lnTo>
                                    <a:pt x="116" y="29"/>
                                  </a:lnTo>
                                  <a:lnTo>
                                    <a:pt x="116" y="15"/>
                                  </a:lnTo>
                                  <a:lnTo>
                                    <a:pt x="101" y="15"/>
                                  </a:lnTo>
                                  <a:lnTo>
                                    <a:pt x="72" y="0"/>
                                  </a:lnTo>
                                  <a:lnTo>
                                    <a:pt x="0" y="15"/>
                                  </a:lnTo>
                                  <a:lnTo>
                                    <a:pt x="0" y="15"/>
                                  </a:lnTo>
                                  <a:lnTo>
                                    <a:pt x="0" y="29"/>
                                  </a:lnTo>
                                  <a:lnTo>
                                    <a:pt x="0" y="29"/>
                                  </a:lnTo>
                                  <a:lnTo>
                                    <a:pt x="15" y="43"/>
                                  </a:lnTo>
                                  <a:lnTo>
                                    <a:pt x="15" y="43"/>
                                  </a:lnTo>
                                  <a:lnTo>
                                    <a:pt x="15" y="43"/>
                                  </a:lnTo>
                                  <a:close/>
                                </a:path>
                              </a:pathLst>
                            </a:custGeom>
                            <a:solidFill>
                              <a:srgbClr val="f15927"/>
                            </a:solidFill>
                            <a:ln w="0">
                              <a:noFill/>
                            </a:ln>
                          </wps:spPr>
                          <wps:style>
                            <a:lnRef idx="0"/>
                            <a:fillRef idx="0"/>
                            <a:effectRef idx="0"/>
                            <a:fontRef idx="minor"/>
                          </wps:style>
                          <wps:bodyPr/>
                        </wps:wsp>
                        <wps:wsp>
                          <wps:cNvSpPr/>
                          <wps:spPr>
                            <a:xfrm>
                              <a:off x="1431360" y="1080000"/>
                              <a:ext cx="52200" cy="12600"/>
                            </a:xfrm>
                            <a:custGeom>
                              <a:avLst/>
                              <a:gdLst/>
                              <a:ahLst/>
                              <a:rect l="l" t="t" r="r" b="b"/>
                              <a:pathLst>
                                <a:path w="115" h="29">
                                  <a:moveTo>
                                    <a:pt x="0" y="0"/>
                                  </a:moveTo>
                                  <a:lnTo>
                                    <a:pt x="0" y="0"/>
                                  </a:lnTo>
                                  <a:lnTo>
                                    <a:pt x="14" y="29"/>
                                  </a:lnTo>
                                  <a:lnTo>
                                    <a:pt x="43" y="29"/>
                                  </a:lnTo>
                                  <a:lnTo>
                                    <a:pt x="72" y="14"/>
                                  </a:lnTo>
                                  <a:lnTo>
                                    <a:pt x="115" y="29"/>
                                  </a:lnTo>
                                  <a:lnTo>
                                    <a:pt x="115" y="29"/>
                                  </a:lnTo>
                                  <a:lnTo>
                                    <a:pt x="115" y="0"/>
                                  </a:lnTo>
                                  <a:lnTo>
                                    <a:pt x="101" y="0"/>
                                  </a:lnTo>
                                  <a:lnTo>
                                    <a:pt x="58" y="0"/>
                                  </a:lnTo>
                                  <a:lnTo>
                                    <a:pt x="29"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1490400" y="1093320"/>
                              <a:ext cx="45720" cy="12600"/>
                            </a:xfrm>
                            <a:custGeom>
                              <a:avLst/>
                              <a:gdLst/>
                              <a:ahLst/>
                              <a:rect l="l" t="t" r="r" b="b"/>
                              <a:pathLst>
                                <a:path w="101" h="29">
                                  <a:moveTo>
                                    <a:pt x="101" y="14"/>
                                  </a:moveTo>
                                  <a:lnTo>
                                    <a:pt x="101" y="14"/>
                                  </a:lnTo>
                                  <a:lnTo>
                                    <a:pt x="72" y="0"/>
                                  </a:lnTo>
                                  <a:lnTo>
                                    <a:pt x="43" y="0"/>
                                  </a:lnTo>
                                  <a:lnTo>
                                    <a:pt x="0" y="14"/>
                                  </a:lnTo>
                                  <a:lnTo>
                                    <a:pt x="0" y="29"/>
                                  </a:lnTo>
                                  <a:lnTo>
                                    <a:pt x="0" y="29"/>
                                  </a:lnTo>
                                  <a:lnTo>
                                    <a:pt x="0" y="29"/>
                                  </a:lnTo>
                                  <a:lnTo>
                                    <a:pt x="0" y="29"/>
                                  </a:lnTo>
                                  <a:lnTo>
                                    <a:pt x="14" y="29"/>
                                  </a:lnTo>
                                  <a:lnTo>
                                    <a:pt x="43" y="29"/>
                                  </a:lnTo>
                                  <a:lnTo>
                                    <a:pt x="86" y="29"/>
                                  </a:lnTo>
                                  <a:lnTo>
                                    <a:pt x="86" y="29"/>
                                  </a:lnTo>
                                  <a:lnTo>
                                    <a:pt x="101" y="14"/>
                                  </a:lnTo>
                                  <a:lnTo>
                                    <a:pt x="101" y="14"/>
                                  </a:lnTo>
                                  <a:close/>
                                </a:path>
                              </a:pathLst>
                            </a:custGeom>
                            <a:solidFill>
                              <a:srgbClr val="f15927"/>
                            </a:solidFill>
                            <a:ln w="0">
                              <a:noFill/>
                            </a:ln>
                          </wps:spPr>
                          <wps:style>
                            <a:lnRef idx="0"/>
                            <a:fillRef idx="0"/>
                            <a:effectRef idx="0"/>
                            <a:fontRef idx="minor"/>
                          </wps:style>
                          <wps:bodyPr/>
                        </wps:wsp>
                        <wps:wsp>
                          <wps:cNvSpPr/>
                          <wps:spPr>
                            <a:xfrm>
                              <a:off x="1444680" y="1099800"/>
                              <a:ext cx="38880" cy="12600"/>
                            </a:xfrm>
                            <a:custGeom>
                              <a:avLst/>
                              <a:gdLst/>
                              <a:ahLst/>
                              <a:rect l="l" t="t" r="r" b="b"/>
                              <a:pathLst>
                                <a:path w="86" h="29">
                                  <a:moveTo>
                                    <a:pt x="0" y="0"/>
                                  </a:moveTo>
                                  <a:lnTo>
                                    <a:pt x="0" y="0"/>
                                  </a:lnTo>
                                  <a:lnTo>
                                    <a:pt x="0" y="29"/>
                                  </a:lnTo>
                                  <a:lnTo>
                                    <a:pt x="0" y="29"/>
                                  </a:lnTo>
                                  <a:lnTo>
                                    <a:pt x="43" y="15"/>
                                  </a:lnTo>
                                  <a:lnTo>
                                    <a:pt x="86" y="15"/>
                                  </a:lnTo>
                                  <a:lnTo>
                                    <a:pt x="86" y="15"/>
                                  </a:lnTo>
                                  <a:lnTo>
                                    <a:pt x="72" y="0"/>
                                  </a:lnTo>
                                  <a:lnTo>
                                    <a:pt x="57"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1496520" y="1113120"/>
                              <a:ext cx="45720" cy="12600"/>
                            </a:xfrm>
                            <a:custGeom>
                              <a:avLst/>
                              <a:gdLst/>
                              <a:ahLst/>
                              <a:rect l="l" t="t" r="r" b="b"/>
                              <a:pathLst>
                                <a:path w="101" h="29">
                                  <a:moveTo>
                                    <a:pt x="14" y="29"/>
                                  </a:moveTo>
                                  <a:lnTo>
                                    <a:pt x="14" y="29"/>
                                  </a:lnTo>
                                  <a:lnTo>
                                    <a:pt x="43" y="29"/>
                                  </a:lnTo>
                                  <a:lnTo>
                                    <a:pt x="72" y="29"/>
                                  </a:lnTo>
                                  <a:lnTo>
                                    <a:pt x="101" y="29"/>
                                  </a:lnTo>
                                  <a:lnTo>
                                    <a:pt x="101" y="15"/>
                                  </a:lnTo>
                                  <a:lnTo>
                                    <a:pt x="101" y="15"/>
                                  </a:lnTo>
                                  <a:lnTo>
                                    <a:pt x="87" y="0"/>
                                  </a:lnTo>
                                  <a:lnTo>
                                    <a:pt x="43" y="0"/>
                                  </a:lnTo>
                                  <a:lnTo>
                                    <a:pt x="14" y="15"/>
                                  </a:lnTo>
                                  <a:lnTo>
                                    <a:pt x="0" y="15"/>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1483920" y="1132200"/>
                              <a:ext cx="52200" cy="12600"/>
                            </a:xfrm>
                            <a:custGeom>
                              <a:avLst/>
                              <a:gdLst/>
                              <a:ahLst/>
                              <a:rect l="l" t="t" r="r" b="b"/>
                              <a:pathLst>
                                <a:path w="116" h="29">
                                  <a:moveTo>
                                    <a:pt x="116" y="15"/>
                                  </a:moveTo>
                                  <a:lnTo>
                                    <a:pt x="116" y="15"/>
                                  </a:lnTo>
                                  <a:lnTo>
                                    <a:pt x="87" y="0"/>
                                  </a:lnTo>
                                  <a:lnTo>
                                    <a:pt x="58" y="0"/>
                                  </a:lnTo>
                                  <a:lnTo>
                                    <a:pt x="29" y="15"/>
                                  </a:lnTo>
                                  <a:lnTo>
                                    <a:pt x="0" y="0"/>
                                  </a:lnTo>
                                  <a:lnTo>
                                    <a:pt x="0" y="0"/>
                                  </a:lnTo>
                                  <a:lnTo>
                                    <a:pt x="0" y="15"/>
                                  </a:lnTo>
                                  <a:lnTo>
                                    <a:pt x="15" y="29"/>
                                  </a:lnTo>
                                  <a:lnTo>
                                    <a:pt x="58" y="29"/>
                                  </a:lnTo>
                                  <a:lnTo>
                                    <a:pt x="101" y="29"/>
                                  </a:lnTo>
                                  <a:lnTo>
                                    <a:pt x="116" y="15"/>
                                  </a:lnTo>
                                  <a:lnTo>
                                    <a:pt x="116" y="15"/>
                                  </a:lnTo>
                                  <a:lnTo>
                                    <a:pt x="116" y="15"/>
                                  </a:lnTo>
                                  <a:close/>
                                </a:path>
                              </a:pathLst>
                            </a:custGeom>
                            <a:solidFill>
                              <a:srgbClr val="f15927"/>
                            </a:solidFill>
                            <a:ln w="0">
                              <a:noFill/>
                            </a:ln>
                          </wps:spPr>
                          <wps:style>
                            <a:lnRef idx="0"/>
                            <a:fillRef idx="0"/>
                            <a:effectRef idx="0"/>
                            <a:fontRef idx="minor"/>
                          </wps:style>
                          <wps:bodyPr/>
                        </wps:wsp>
                        <wps:wsp>
                          <wps:cNvSpPr/>
                          <wps:spPr>
                            <a:xfrm>
                              <a:off x="1437480" y="1171440"/>
                              <a:ext cx="32400" cy="19080"/>
                            </a:xfrm>
                            <a:custGeom>
                              <a:avLst/>
                              <a:gdLst/>
                              <a:ahLst/>
                              <a:rect l="l" t="t" r="r" b="b"/>
                              <a:pathLst>
                                <a:path w="72" h="43">
                                  <a:moveTo>
                                    <a:pt x="72" y="43"/>
                                  </a:moveTo>
                                  <a:lnTo>
                                    <a:pt x="72" y="43"/>
                                  </a:lnTo>
                                  <a:lnTo>
                                    <a:pt x="72" y="14"/>
                                  </a:lnTo>
                                  <a:lnTo>
                                    <a:pt x="58" y="0"/>
                                  </a:lnTo>
                                  <a:lnTo>
                                    <a:pt x="58" y="0"/>
                                  </a:lnTo>
                                  <a:lnTo>
                                    <a:pt x="44" y="14"/>
                                  </a:lnTo>
                                  <a:lnTo>
                                    <a:pt x="15" y="29"/>
                                  </a:lnTo>
                                  <a:lnTo>
                                    <a:pt x="0" y="29"/>
                                  </a:lnTo>
                                  <a:lnTo>
                                    <a:pt x="15" y="43"/>
                                  </a:lnTo>
                                  <a:lnTo>
                                    <a:pt x="15" y="43"/>
                                  </a:lnTo>
                                  <a:lnTo>
                                    <a:pt x="15" y="43"/>
                                  </a:lnTo>
                                  <a:lnTo>
                                    <a:pt x="29" y="29"/>
                                  </a:lnTo>
                                  <a:lnTo>
                                    <a:pt x="72" y="43"/>
                                  </a:lnTo>
                                  <a:lnTo>
                                    <a:pt x="72" y="43"/>
                                  </a:lnTo>
                                  <a:close/>
                                </a:path>
                              </a:pathLst>
                            </a:custGeom>
                            <a:solidFill>
                              <a:srgbClr val="f15927"/>
                            </a:solidFill>
                            <a:ln w="0">
                              <a:noFill/>
                            </a:ln>
                          </wps:spPr>
                          <wps:style>
                            <a:lnRef idx="0"/>
                            <a:fillRef idx="0"/>
                            <a:effectRef idx="0"/>
                            <a:fontRef idx="minor"/>
                          </wps:style>
                          <wps:bodyPr/>
                        </wps:wsp>
                        <wps:wsp>
                          <wps:cNvSpPr/>
                          <wps:spPr>
                            <a:xfrm>
                              <a:off x="1503000" y="1171440"/>
                              <a:ext cx="25920" cy="19080"/>
                            </a:xfrm>
                            <a:custGeom>
                              <a:avLst/>
                              <a:gdLst/>
                              <a:ahLst/>
                              <a:rect l="l" t="t" r="r" b="b"/>
                              <a:pathLst>
                                <a:path w="58" h="43">
                                  <a:moveTo>
                                    <a:pt x="44" y="0"/>
                                  </a:moveTo>
                                  <a:lnTo>
                                    <a:pt x="44" y="0"/>
                                  </a:lnTo>
                                  <a:lnTo>
                                    <a:pt x="29" y="14"/>
                                  </a:lnTo>
                                  <a:lnTo>
                                    <a:pt x="29" y="14"/>
                                  </a:lnTo>
                                  <a:lnTo>
                                    <a:pt x="0" y="0"/>
                                  </a:lnTo>
                                  <a:lnTo>
                                    <a:pt x="0" y="0"/>
                                  </a:lnTo>
                                  <a:lnTo>
                                    <a:pt x="0" y="43"/>
                                  </a:lnTo>
                                  <a:lnTo>
                                    <a:pt x="0" y="43"/>
                                  </a:lnTo>
                                  <a:lnTo>
                                    <a:pt x="29" y="43"/>
                                  </a:lnTo>
                                  <a:lnTo>
                                    <a:pt x="44" y="29"/>
                                  </a:lnTo>
                                  <a:lnTo>
                                    <a:pt x="58" y="14"/>
                                  </a:lnTo>
                                  <a:lnTo>
                                    <a:pt x="44" y="0"/>
                                  </a:lnTo>
                                  <a:lnTo>
                                    <a:pt x="44" y="0"/>
                                  </a:lnTo>
                                  <a:close/>
                                </a:path>
                              </a:pathLst>
                            </a:custGeom>
                            <a:solidFill>
                              <a:srgbClr val="f15927"/>
                            </a:solidFill>
                            <a:ln w="0">
                              <a:noFill/>
                            </a:ln>
                          </wps:spPr>
                          <wps:style>
                            <a:lnRef idx="0"/>
                            <a:fillRef idx="0"/>
                            <a:effectRef idx="0"/>
                            <a:fontRef idx="minor"/>
                          </wps:style>
                          <wps:bodyPr/>
                        </wps:wsp>
                        <wps:wsp>
                          <wps:cNvSpPr/>
                          <wps:spPr>
                            <a:xfrm>
                              <a:off x="1496520" y="1191240"/>
                              <a:ext cx="39240" cy="19800"/>
                            </a:xfrm>
                            <a:custGeom>
                              <a:avLst/>
                              <a:gdLst/>
                              <a:ahLst/>
                              <a:rect l="l" t="t" r="r" b="b"/>
                              <a:pathLst>
                                <a:path w="87" h="44">
                                  <a:moveTo>
                                    <a:pt x="14" y="44"/>
                                  </a:moveTo>
                                  <a:lnTo>
                                    <a:pt x="14" y="44"/>
                                  </a:lnTo>
                                  <a:lnTo>
                                    <a:pt x="29" y="44"/>
                                  </a:lnTo>
                                  <a:lnTo>
                                    <a:pt x="87" y="44"/>
                                  </a:lnTo>
                                  <a:lnTo>
                                    <a:pt x="87" y="44"/>
                                  </a:lnTo>
                                  <a:lnTo>
                                    <a:pt x="87" y="15"/>
                                  </a:lnTo>
                                  <a:lnTo>
                                    <a:pt x="72" y="0"/>
                                  </a:lnTo>
                                  <a:lnTo>
                                    <a:pt x="72" y="0"/>
                                  </a:lnTo>
                                  <a:lnTo>
                                    <a:pt x="72" y="29"/>
                                  </a:lnTo>
                                  <a:lnTo>
                                    <a:pt x="72" y="29"/>
                                  </a:lnTo>
                                  <a:lnTo>
                                    <a:pt x="58" y="15"/>
                                  </a:lnTo>
                                  <a:lnTo>
                                    <a:pt x="43" y="15"/>
                                  </a:lnTo>
                                  <a:lnTo>
                                    <a:pt x="14" y="15"/>
                                  </a:lnTo>
                                  <a:lnTo>
                                    <a:pt x="0" y="15"/>
                                  </a:lnTo>
                                  <a:lnTo>
                                    <a:pt x="0" y="15"/>
                                  </a:lnTo>
                                  <a:lnTo>
                                    <a:pt x="0" y="44"/>
                                  </a:lnTo>
                                  <a:lnTo>
                                    <a:pt x="0" y="44"/>
                                  </a:lnTo>
                                  <a:lnTo>
                                    <a:pt x="0" y="44"/>
                                  </a:lnTo>
                                  <a:lnTo>
                                    <a:pt x="14" y="44"/>
                                  </a:lnTo>
                                  <a:lnTo>
                                    <a:pt x="14" y="44"/>
                                  </a:lnTo>
                                  <a:close/>
                                </a:path>
                              </a:pathLst>
                            </a:custGeom>
                            <a:solidFill>
                              <a:srgbClr val="f15927"/>
                            </a:solidFill>
                            <a:ln w="0">
                              <a:noFill/>
                            </a:ln>
                          </wps:spPr>
                          <wps:style>
                            <a:lnRef idx="0"/>
                            <a:fillRef idx="0"/>
                            <a:effectRef idx="0"/>
                            <a:fontRef idx="minor"/>
                          </wps:style>
                          <wps:bodyPr/>
                        </wps:wsp>
                        <wps:wsp>
                          <wps:cNvSpPr/>
                          <wps:spPr>
                            <a:xfrm>
                              <a:off x="1431360" y="1217880"/>
                              <a:ext cx="52200" cy="12600"/>
                            </a:xfrm>
                            <a:custGeom>
                              <a:avLst/>
                              <a:gdLst/>
                              <a:ahLst/>
                              <a:rect l="l" t="t" r="r" b="b"/>
                              <a:pathLst>
                                <a:path w="115" h="29">
                                  <a:moveTo>
                                    <a:pt x="115" y="15"/>
                                  </a:moveTo>
                                  <a:lnTo>
                                    <a:pt x="115" y="15"/>
                                  </a:lnTo>
                                  <a:lnTo>
                                    <a:pt x="58" y="0"/>
                                  </a:lnTo>
                                  <a:lnTo>
                                    <a:pt x="29" y="15"/>
                                  </a:lnTo>
                                  <a:lnTo>
                                    <a:pt x="0" y="29"/>
                                  </a:lnTo>
                                  <a:lnTo>
                                    <a:pt x="0" y="29"/>
                                  </a:lnTo>
                                  <a:lnTo>
                                    <a:pt x="72" y="29"/>
                                  </a:lnTo>
                                  <a:lnTo>
                                    <a:pt x="101" y="29"/>
                                  </a:lnTo>
                                  <a:lnTo>
                                    <a:pt x="115" y="15"/>
                                  </a:lnTo>
                                  <a:lnTo>
                                    <a:pt x="115" y="15"/>
                                  </a:lnTo>
                                  <a:close/>
                                </a:path>
                              </a:pathLst>
                            </a:custGeom>
                            <a:solidFill>
                              <a:srgbClr val="f15927"/>
                            </a:solidFill>
                            <a:ln w="0">
                              <a:noFill/>
                            </a:ln>
                          </wps:spPr>
                          <wps:style>
                            <a:lnRef idx="0"/>
                            <a:fillRef idx="0"/>
                            <a:effectRef idx="0"/>
                            <a:fontRef idx="minor"/>
                          </wps:style>
                          <wps:bodyPr/>
                        </wps:wsp>
                        <wps:wsp>
                          <wps:cNvSpPr/>
                          <wps:spPr>
                            <a:xfrm>
                              <a:off x="1496520" y="1217880"/>
                              <a:ext cx="39240" cy="12600"/>
                            </a:xfrm>
                            <a:custGeom>
                              <a:avLst/>
                              <a:gdLst/>
                              <a:ahLst/>
                              <a:rect l="l" t="t" r="r" b="b"/>
                              <a:pathLst>
                                <a:path w="87" h="29">
                                  <a:moveTo>
                                    <a:pt x="14" y="29"/>
                                  </a:moveTo>
                                  <a:lnTo>
                                    <a:pt x="14" y="29"/>
                                  </a:lnTo>
                                  <a:lnTo>
                                    <a:pt x="14" y="15"/>
                                  </a:lnTo>
                                  <a:lnTo>
                                    <a:pt x="43" y="15"/>
                                  </a:lnTo>
                                  <a:lnTo>
                                    <a:pt x="87" y="29"/>
                                  </a:lnTo>
                                  <a:lnTo>
                                    <a:pt x="87" y="29"/>
                                  </a:lnTo>
                                  <a:lnTo>
                                    <a:pt x="72" y="0"/>
                                  </a:lnTo>
                                  <a:lnTo>
                                    <a:pt x="58" y="0"/>
                                  </a:lnTo>
                                  <a:lnTo>
                                    <a:pt x="0" y="0"/>
                                  </a:lnTo>
                                  <a:lnTo>
                                    <a:pt x="0" y="0"/>
                                  </a:lnTo>
                                  <a:lnTo>
                                    <a:pt x="0" y="29"/>
                                  </a:lnTo>
                                  <a:lnTo>
                                    <a:pt x="0" y="29"/>
                                  </a:lnTo>
                                  <a:lnTo>
                                    <a:pt x="0" y="29"/>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1431360" y="1236960"/>
                              <a:ext cx="38880" cy="12600"/>
                            </a:xfrm>
                            <a:custGeom>
                              <a:avLst/>
                              <a:gdLst/>
                              <a:ahLst/>
                              <a:rect l="l" t="t" r="r" b="b"/>
                              <a:pathLst>
                                <a:path w="86" h="29">
                                  <a:moveTo>
                                    <a:pt x="14" y="29"/>
                                  </a:moveTo>
                                  <a:lnTo>
                                    <a:pt x="14" y="29"/>
                                  </a:lnTo>
                                  <a:lnTo>
                                    <a:pt x="43" y="29"/>
                                  </a:lnTo>
                                  <a:lnTo>
                                    <a:pt x="86" y="29"/>
                                  </a:lnTo>
                                  <a:lnTo>
                                    <a:pt x="86" y="29"/>
                                  </a:lnTo>
                                  <a:lnTo>
                                    <a:pt x="86" y="15"/>
                                  </a:lnTo>
                                  <a:lnTo>
                                    <a:pt x="86" y="15"/>
                                  </a:lnTo>
                                  <a:lnTo>
                                    <a:pt x="86" y="0"/>
                                  </a:lnTo>
                                  <a:lnTo>
                                    <a:pt x="72" y="0"/>
                                  </a:lnTo>
                                  <a:lnTo>
                                    <a:pt x="72" y="0"/>
                                  </a:lnTo>
                                  <a:lnTo>
                                    <a:pt x="58" y="15"/>
                                  </a:lnTo>
                                  <a:lnTo>
                                    <a:pt x="29" y="15"/>
                                  </a:lnTo>
                                  <a:lnTo>
                                    <a:pt x="0" y="15"/>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1483920" y="1236960"/>
                              <a:ext cx="52200" cy="12600"/>
                            </a:xfrm>
                            <a:custGeom>
                              <a:avLst/>
                              <a:gdLst/>
                              <a:ahLst/>
                              <a:rect l="l" t="t" r="r" b="b"/>
                              <a:pathLst>
                                <a:path w="116" h="29">
                                  <a:moveTo>
                                    <a:pt x="116" y="29"/>
                                  </a:moveTo>
                                  <a:lnTo>
                                    <a:pt x="116" y="29"/>
                                  </a:lnTo>
                                  <a:lnTo>
                                    <a:pt x="116" y="15"/>
                                  </a:lnTo>
                                  <a:lnTo>
                                    <a:pt x="101" y="0"/>
                                  </a:lnTo>
                                  <a:lnTo>
                                    <a:pt x="72" y="0"/>
                                  </a:lnTo>
                                  <a:lnTo>
                                    <a:pt x="43" y="0"/>
                                  </a:lnTo>
                                  <a:lnTo>
                                    <a:pt x="0" y="0"/>
                                  </a:lnTo>
                                  <a:lnTo>
                                    <a:pt x="0" y="0"/>
                                  </a:lnTo>
                                  <a:lnTo>
                                    <a:pt x="15" y="15"/>
                                  </a:lnTo>
                                  <a:lnTo>
                                    <a:pt x="15" y="29"/>
                                  </a:lnTo>
                                  <a:lnTo>
                                    <a:pt x="43" y="29"/>
                                  </a:lnTo>
                                  <a:lnTo>
                                    <a:pt x="72" y="15"/>
                                  </a:lnTo>
                                  <a:lnTo>
                                    <a:pt x="116" y="29"/>
                                  </a:lnTo>
                                  <a:lnTo>
                                    <a:pt x="116" y="29"/>
                                  </a:lnTo>
                                  <a:close/>
                                </a:path>
                              </a:pathLst>
                            </a:custGeom>
                            <a:solidFill>
                              <a:srgbClr val="f15927"/>
                            </a:solidFill>
                            <a:ln w="0">
                              <a:noFill/>
                            </a:ln>
                          </wps:spPr>
                          <wps:style>
                            <a:lnRef idx="0"/>
                            <a:fillRef idx="0"/>
                            <a:effectRef idx="0"/>
                            <a:fontRef idx="minor"/>
                          </wps:style>
                          <wps:bodyPr/>
                        </wps:wsp>
                        <wps:wsp>
                          <wps:cNvSpPr/>
                          <wps:spPr>
                            <a:xfrm>
                              <a:off x="1431360" y="1198080"/>
                              <a:ext cx="38880" cy="12600"/>
                            </a:xfrm>
                            <a:custGeom>
                              <a:avLst/>
                              <a:gdLst/>
                              <a:ahLst/>
                              <a:rect l="l" t="t" r="r" b="b"/>
                              <a:pathLst>
                                <a:path w="86" h="29">
                                  <a:moveTo>
                                    <a:pt x="72" y="0"/>
                                  </a:moveTo>
                                  <a:lnTo>
                                    <a:pt x="72" y="0"/>
                                  </a:lnTo>
                                  <a:lnTo>
                                    <a:pt x="72" y="14"/>
                                  </a:lnTo>
                                  <a:lnTo>
                                    <a:pt x="72" y="14"/>
                                  </a:lnTo>
                                  <a:lnTo>
                                    <a:pt x="43" y="0"/>
                                  </a:lnTo>
                                  <a:lnTo>
                                    <a:pt x="14" y="0"/>
                                  </a:lnTo>
                                  <a:lnTo>
                                    <a:pt x="0" y="14"/>
                                  </a:lnTo>
                                  <a:lnTo>
                                    <a:pt x="0" y="29"/>
                                  </a:lnTo>
                                  <a:lnTo>
                                    <a:pt x="0" y="29"/>
                                  </a:lnTo>
                                  <a:lnTo>
                                    <a:pt x="72" y="29"/>
                                  </a:lnTo>
                                  <a:lnTo>
                                    <a:pt x="86" y="29"/>
                                  </a:lnTo>
                                  <a:lnTo>
                                    <a:pt x="72" y="0"/>
                                  </a:lnTo>
                                  <a:lnTo>
                                    <a:pt x="72" y="0"/>
                                  </a:lnTo>
                                  <a:close/>
                                </a:path>
                              </a:pathLst>
                            </a:custGeom>
                            <a:solidFill>
                              <a:srgbClr val="f15927"/>
                            </a:solidFill>
                            <a:ln w="0">
                              <a:noFill/>
                            </a:ln>
                          </wps:spPr>
                          <wps:style>
                            <a:lnRef idx="0"/>
                            <a:fillRef idx="0"/>
                            <a:effectRef idx="0"/>
                            <a:fontRef idx="minor"/>
                          </wps:style>
                          <wps:bodyPr/>
                        </wps:wsp>
                        <wps:wsp>
                          <wps:cNvSpPr/>
                          <wps:spPr>
                            <a:xfrm>
                              <a:off x="1503000" y="1171440"/>
                              <a:ext cx="25920" cy="19080"/>
                            </a:xfrm>
                            <a:custGeom>
                              <a:avLst/>
                              <a:gdLst/>
                              <a:ahLst/>
                              <a:rect l="l" t="t" r="r" b="b"/>
                              <a:pathLst>
                                <a:path w="58" h="43">
                                  <a:moveTo>
                                    <a:pt x="44" y="0"/>
                                  </a:moveTo>
                                  <a:lnTo>
                                    <a:pt x="44" y="0"/>
                                  </a:lnTo>
                                  <a:lnTo>
                                    <a:pt x="29" y="14"/>
                                  </a:lnTo>
                                  <a:lnTo>
                                    <a:pt x="29" y="14"/>
                                  </a:lnTo>
                                  <a:lnTo>
                                    <a:pt x="0" y="0"/>
                                  </a:lnTo>
                                  <a:lnTo>
                                    <a:pt x="0" y="0"/>
                                  </a:lnTo>
                                  <a:lnTo>
                                    <a:pt x="0" y="43"/>
                                  </a:lnTo>
                                  <a:lnTo>
                                    <a:pt x="0" y="43"/>
                                  </a:lnTo>
                                  <a:lnTo>
                                    <a:pt x="29" y="43"/>
                                  </a:lnTo>
                                  <a:lnTo>
                                    <a:pt x="44" y="29"/>
                                  </a:lnTo>
                                  <a:lnTo>
                                    <a:pt x="58" y="14"/>
                                  </a:lnTo>
                                  <a:lnTo>
                                    <a:pt x="44" y="0"/>
                                  </a:lnTo>
                                  <a:lnTo>
                                    <a:pt x="44" y="0"/>
                                  </a:lnTo>
                                  <a:close/>
                                </a:path>
                              </a:pathLst>
                            </a:custGeom>
                            <a:solidFill>
                              <a:srgbClr val="f15927"/>
                            </a:solidFill>
                            <a:ln w="0">
                              <a:noFill/>
                            </a:ln>
                          </wps:spPr>
                          <wps:style>
                            <a:lnRef idx="0"/>
                            <a:fillRef idx="0"/>
                            <a:effectRef idx="0"/>
                            <a:fontRef idx="minor"/>
                          </wps:style>
                          <wps:bodyPr/>
                        </wps:wsp>
                        <wps:wsp>
                          <wps:cNvSpPr/>
                          <wps:spPr>
                            <a:xfrm>
                              <a:off x="1496520" y="1191240"/>
                              <a:ext cx="39240" cy="19800"/>
                            </a:xfrm>
                            <a:custGeom>
                              <a:avLst/>
                              <a:gdLst/>
                              <a:ahLst/>
                              <a:rect l="l" t="t" r="r" b="b"/>
                              <a:pathLst>
                                <a:path w="87" h="44">
                                  <a:moveTo>
                                    <a:pt x="14" y="44"/>
                                  </a:moveTo>
                                  <a:lnTo>
                                    <a:pt x="14" y="44"/>
                                  </a:lnTo>
                                  <a:lnTo>
                                    <a:pt x="29" y="44"/>
                                  </a:lnTo>
                                  <a:lnTo>
                                    <a:pt x="87" y="44"/>
                                  </a:lnTo>
                                  <a:lnTo>
                                    <a:pt x="87" y="44"/>
                                  </a:lnTo>
                                  <a:lnTo>
                                    <a:pt x="87" y="15"/>
                                  </a:lnTo>
                                  <a:lnTo>
                                    <a:pt x="72" y="0"/>
                                  </a:lnTo>
                                  <a:lnTo>
                                    <a:pt x="72" y="0"/>
                                  </a:lnTo>
                                  <a:lnTo>
                                    <a:pt x="72" y="29"/>
                                  </a:lnTo>
                                  <a:lnTo>
                                    <a:pt x="72" y="29"/>
                                  </a:lnTo>
                                  <a:lnTo>
                                    <a:pt x="58" y="15"/>
                                  </a:lnTo>
                                  <a:lnTo>
                                    <a:pt x="43" y="15"/>
                                  </a:lnTo>
                                  <a:lnTo>
                                    <a:pt x="14" y="15"/>
                                  </a:lnTo>
                                  <a:lnTo>
                                    <a:pt x="0" y="15"/>
                                  </a:lnTo>
                                  <a:lnTo>
                                    <a:pt x="0" y="15"/>
                                  </a:lnTo>
                                  <a:lnTo>
                                    <a:pt x="0" y="44"/>
                                  </a:lnTo>
                                  <a:lnTo>
                                    <a:pt x="0" y="44"/>
                                  </a:lnTo>
                                  <a:lnTo>
                                    <a:pt x="0" y="44"/>
                                  </a:lnTo>
                                  <a:lnTo>
                                    <a:pt x="14" y="44"/>
                                  </a:lnTo>
                                  <a:lnTo>
                                    <a:pt x="14" y="44"/>
                                  </a:lnTo>
                                  <a:close/>
                                </a:path>
                              </a:pathLst>
                            </a:custGeom>
                            <a:solidFill>
                              <a:srgbClr val="f15927"/>
                            </a:solidFill>
                            <a:ln w="0">
                              <a:noFill/>
                            </a:ln>
                          </wps:spPr>
                          <wps:style>
                            <a:lnRef idx="0"/>
                            <a:fillRef idx="0"/>
                            <a:effectRef idx="0"/>
                            <a:fontRef idx="minor"/>
                          </wps:style>
                          <wps:bodyPr/>
                        </wps:wsp>
                        <wps:wsp>
                          <wps:cNvSpPr/>
                          <wps:spPr>
                            <a:xfrm>
                              <a:off x="1431360" y="1217880"/>
                              <a:ext cx="52200" cy="12600"/>
                            </a:xfrm>
                            <a:custGeom>
                              <a:avLst/>
                              <a:gdLst/>
                              <a:ahLst/>
                              <a:rect l="l" t="t" r="r" b="b"/>
                              <a:pathLst>
                                <a:path w="115" h="29">
                                  <a:moveTo>
                                    <a:pt x="115" y="15"/>
                                  </a:moveTo>
                                  <a:lnTo>
                                    <a:pt x="115" y="15"/>
                                  </a:lnTo>
                                  <a:lnTo>
                                    <a:pt x="58" y="0"/>
                                  </a:lnTo>
                                  <a:lnTo>
                                    <a:pt x="29" y="15"/>
                                  </a:lnTo>
                                  <a:lnTo>
                                    <a:pt x="0" y="29"/>
                                  </a:lnTo>
                                  <a:lnTo>
                                    <a:pt x="0" y="29"/>
                                  </a:lnTo>
                                  <a:lnTo>
                                    <a:pt x="72" y="29"/>
                                  </a:lnTo>
                                  <a:lnTo>
                                    <a:pt x="101" y="29"/>
                                  </a:lnTo>
                                  <a:lnTo>
                                    <a:pt x="115" y="15"/>
                                  </a:lnTo>
                                  <a:lnTo>
                                    <a:pt x="115" y="15"/>
                                  </a:lnTo>
                                  <a:close/>
                                </a:path>
                              </a:pathLst>
                            </a:custGeom>
                            <a:solidFill>
                              <a:srgbClr val="f15927"/>
                            </a:solidFill>
                            <a:ln w="0">
                              <a:noFill/>
                            </a:ln>
                          </wps:spPr>
                          <wps:style>
                            <a:lnRef idx="0"/>
                            <a:fillRef idx="0"/>
                            <a:effectRef idx="0"/>
                            <a:fontRef idx="minor"/>
                          </wps:style>
                          <wps:bodyPr/>
                        </wps:wsp>
                        <wps:wsp>
                          <wps:cNvSpPr/>
                          <wps:spPr>
                            <a:xfrm>
                              <a:off x="1496520" y="1217880"/>
                              <a:ext cx="39240" cy="12600"/>
                            </a:xfrm>
                            <a:custGeom>
                              <a:avLst/>
                              <a:gdLst/>
                              <a:ahLst/>
                              <a:rect l="l" t="t" r="r" b="b"/>
                              <a:pathLst>
                                <a:path w="87" h="29">
                                  <a:moveTo>
                                    <a:pt x="14" y="29"/>
                                  </a:moveTo>
                                  <a:lnTo>
                                    <a:pt x="14" y="29"/>
                                  </a:lnTo>
                                  <a:lnTo>
                                    <a:pt x="14" y="15"/>
                                  </a:lnTo>
                                  <a:lnTo>
                                    <a:pt x="43" y="15"/>
                                  </a:lnTo>
                                  <a:lnTo>
                                    <a:pt x="87" y="29"/>
                                  </a:lnTo>
                                  <a:lnTo>
                                    <a:pt x="87" y="29"/>
                                  </a:lnTo>
                                  <a:lnTo>
                                    <a:pt x="72" y="0"/>
                                  </a:lnTo>
                                  <a:lnTo>
                                    <a:pt x="58" y="0"/>
                                  </a:lnTo>
                                  <a:lnTo>
                                    <a:pt x="0" y="0"/>
                                  </a:lnTo>
                                  <a:lnTo>
                                    <a:pt x="0" y="0"/>
                                  </a:lnTo>
                                  <a:lnTo>
                                    <a:pt x="0" y="29"/>
                                  </a:lnTo>
                                  <a:lnTo>
                                    <a:pt x="0" y="29"/>
                                  </a:lnTo>
                                  <a:lnTo>
                                    <a:pt x="0" y="29"/>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1431360" y="1236960"/>
                              <a:ext cx="38880" cy="12600"/>
                            </a:xfrm>
                            <a:custGeom>
                              <a:avLst/>
                              <a:gdLst/>
                              <a:ahLst/>
                              <a:rect l="l" t="t" r="r" b="b"/>
                              <a:pathLst>
                                <a:path w="86" h="29">
                                  <a:moveTo>
                                    <a:pt x="14" y="29"/>
                                  </a:moveTo>
                                  <a:lnTo>
                                    <a:pt x="14" y="29"/>
                                  </a:lnTo>
                                  <a:lnTo>
                                    <a:pt x="43" y="29"/>
                                  </a:lnTo>
                                  <a:lnTo>
                                    <a:pt x="86" y="29"/>
                                  </a:lnTo>
                                  <a:lnTo>
                                    <a:pt x="86" y="29"/>
                                  </a:lnTo>
                                  <a:lnTo>
                                    <a:pt x="86" y="15"/>
                                  </a:lnTo>
                                  <a:lnTo>
                                    <a:pt x="86" y="15"/>
                                  </a:lnTo>
                                  <a:lnTo>
                                    <a:pt x="86" y="0"/>
                                  </a:lnTo>
                                  <a:lnTo>
                                    <a:pt x="72" y="0"/>
                                  </a:lnTo>
                                  <a:lnTo>
                                    <a:pt x="72" y="0"/>
                                  </a:lnTo>
                                  <a:lnTo>
                                    <a:pt x="58" y="15"/>
                                  </a:lnTo>
                                  <a:lnTo>
                                    <a:pt x="29" y="15"/>
                                  </a:lnTo>
                                  <a:lnTo>
                                    <a:pt x="0" y="15"/>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1483920" y="1236960"/>
                              <a:ext cx="52200" cy="12600"/>
                            </a:xfrm>
                            <a:custGeom>
                              <a:avLst/>
                              <a:gdLst/>
                              <a:ahLst/>
                              <a:rect l="l" t="t" r="r" b="b"/>
                              <a:pathLst>
                                <a:path w="116" h="29">
                                  <a:moveTo>
                                    <a:pt x="116" y="29"/>
                                  </a:moveTo>
                                  <a:lnTo>
                                    <a:pt x="116" y="29"/>
                                  </a:lnTo>
                                  <a:lnTo>
                                    <a:pt x="116" y="15"/>
                                  </a:lnTo>
                                  <a:lnTo>
                                    <a:pt x="101" y="0"/>
                                  </a:lnTo>
                                  <a:lnTo>
                                    <a:pt x="72" y="0"/>
                                  </a:lnTo>
                                  <a:lnTo>
                                    <a:pt x="43" y="0"/>
                                  </a:lnTo>
                                  <a:lnTo>
                                    <a:pt x="0" y="0"/>
                                  </a:lnTo>
                                  <a:lnTo>
                                    <a:pt x="0" y="0"/>
                                  </a:lnTo>
                                  <a:lnTo>
                                    <a:pt x="15" y="15"/>
                                  </a:lnTo>
                                  <a:lnTo>
                                    <a:pt x="15" y="29"/>
                                  </a:lnTo>
                                  <a:lnTo>
                                    <a:pt x="43" y="29"/>
                                  </a:lnTo>
                                  <a:lnTo>
                                    <a:pt x="72" y="15"/>
                                  </a:lnTo>
                                  <a:lnTo>
                                    <a:pt x="116" y="29"/>
                                  </a:lnTo>
                                  <a:lnTo>
                                    <a:pt x="116" y="29"/>
                                  </a:lnTo>
                                  <a:close/>
                                </a:path>
                              </a:pathLst>
                            </a:custGeom>
                            <a:solidFill>
                              <a:srgbClr val="f15927"/>
                            </a:solidFill>
                            <a:ln w="0">
                              <a:noFill/>
                            </a:ln>
                          </wps:spPr>
                          <wps:style>
                            <a:lnRef idx="0"/>
                            <a:fillRef idx="0"/>
                            <a:effectRef idx="0"/>
                            <a:fontRef idx="minor"/>
                          </wps:style>
                          <wps:bodyPr/>
                        </wps:wsp>
                        <wps:wsp>
                          <wps:cNvSpPr/>
                          <wps:spPr>
                            <a:xfrm>
                              <a:off x="1431360" y="1198080"/>
                              <a:ext cx="38880" cy="12600"/>
                            </a:xfrm>
                            <a:custGeom>
                              <a:avLst/>
                              <a:gdLst/>
                              <a:ahLst/>
                              <a:rect l="l" t="t" r="r" b="b"/>
                              <a:pathLst>
                                <a:path w="86" h="29">
                                  <a:moveTo>
                                    <a:pt x="72" y="0"/>
                                  </a:moveTo>
                                  <a:lnTo>
                                    <a:pt x="72" y="0"/>
                                  </a:lnTo>
                                  <a:lnTo>
                                    <a:pt x="72" y="14"/>
                                  </a:lnTo>
                                  <a:lnTo>
                                    <a:pt x="72" y="14"/>
                                  </a:lnTo>
                                  <a:lnTo>
                                    <a:pt x="43" y="0"/>
                                  </a:lnTo>
                                  <a:lnTo>
                                    <a:pt x="14" y="0"/>
                                  </a:lnTo>
                                  <a:lnTo>
                                    <a:pt x="0" y="14"/>
                                  </a:lnTo>
                                  <a:lnTo>
                                    <a:pt x="0" y="29"/>
                                  </a:lnTo>
                                  <a:lnTo>
                                    <a:pt x="0" y="29"/>
                                  </a:lnTo>
                                  <a:lnTo>
                                    <a:pt x="72" y="29"/>
                                  </a:lnTo>
                                  <a:lnTo>
                                    <a:pt x="86" y="29"/>
                                  </a:lnTo>
                                  <a:lnTo>
                                    <a:pt x="72" y="0"/>
                                  </a:lnTo>
                                  <a:lnTo>
                                    <a:pt x="72" y="0"/>
                                  </a:lnTo>
                                  <a:close/>
                                </a:path>
                              </a:pathLst>
                            </a:custGeom>
                            <a:solidFill>
                              <a:srgbClr val="f15927"/>
                            </a:solidFill>
                            <a:ln w="0">
                              <a:noFill/>
                            </a:ln>
                          </wps:spPr>
                          <wps:style>
                            <a:lnRef idx="0"/>
                            <a:fillRef idx="0"/>
                            <a:effectRef idx="0"/>
                            <a:fontRef idx="minor"/>
                          </wps:style>
                          <wps:bodyPr/>
                        </wps:wsp>
                        <wps:wsp>
                          <wps:cNvSpPr/>
                          <wps:spPr>
                            <a:xfrm>
                              <a:off x="1274400" y="1014480"/>
                              <a:ext cx="19080" cy="12600"/>
                            </a:xfrm>
                            <a:custGeom>
                              <a:avLst/>
                              <a:gdLst/>
                              <a:ahLst/>
                              <a:rect l="l" t="t" r="r" b="b"/>
                              <a:pathLst>
                                <a:path w="43" h="28">
                                  <a:moveTo>
                                    <a:pt x="29" y="0"/>
                                  </a:moveTo>
                                  <a:lnTo>
                                    <a:pt x="29" y="0"/>
                                  </a:lnTo>
                                  <a:lnTo>
                                    <a:pt x="29" y="0"/>
                                  </a:lnTo>
                                  <a:lnTo>
                                    <a:pt x="15" y="0"/>
                                  </a:lnTo>
                                  <a:lnTo>
                                    <a:pt x="0" y="0"/>
                                  </a:lnTo>
                                  <a:lnTo>
                                    <a:pt x="0" y="0"/>
                                  </a:lnTo>
                                  <a:lnTo>
                                    <a:pt x="0" y="28"/>
                                  </a:lnTo>
                                  <a:lnTo>
                                    <a:pt x="0" y="28"/>
                                  </a:lnTo>
                                  <a:lnTo>
                                    <a:pt x="15" y="28"/>
                                  </a:lnTo>
                                  <a:lnTo>
                                    <a:pt x="29" y="28"/>
                                  </a:lnTo>
                                  <a:lnTo>
                                    <a:pt x="43" y="14"/>
                                  </a:lnTo>
                                  <a:lnTo>
                                    <a:pt x="29" y="0"/>
                                  </a:lnTo>
                                  <a:lnTo>
                                    <a:pt x="29" y="0"/>
                                  </a:lnTo>
                                  <a:close/>
                                </a:path>
                              </a:pathLst>
                            </a:custGeom>
                            <a:solidFill>
                              <a:srgbClr val="f15927"/>
                            </a:solidFill>
                            <a:ln w="0">
                              <a:noFill/>
                            </a:ln>
                          </wps:spPr>
                          <wps:style>
                            <a:lnRef idx="0"/>
                            <a:fillRef idx="0"/>
                            <a:effectRef idx="0"/>
                            <a:fontRef idx="minor"/>
                          </wps:style>
                          <wps:bodyPr/>
                        </wps:wsp>
                        <wps:wsp>
                          <wps:cNvSpPr/>
                          <wps:spPr>
                            <a:xfrm>
                              <a:off x="1261080" y="1034280"/>
                              <a:ext cx="39240" cy="19080"/>
                            </a:xfrm>
                            <a:custGeom>
                              <a:avLst/>
                              <a:gdLst/>
                              <a:ahLst/>
                              <a:rect l="l" t="t" r="r" b="b"/>
                              <a:pathLst>
                                <a:path w="87" h="43">
                                  <a:moveTo>
                                    <a:pt x="15" y="43"/>
                                  </a:moveTo>
                                  <a:lnTo>
                                    <a:pt x="15" y="43"/>
                                  </a:lnTo>
                                  <a:lnTo>
                                    <a:pt x="44" y="29"/>
                                  </a:lnTo>
                                  <a:lnTo>
                                    <a:pt x="87" y="29"/>
                                  </a:lnTo>
                                  <a:lnTo>
                                    <a:pt x="87" y="29"/>
                                  </a:lnTo>
                                  <a:lnTo>
                                    <a:pt x="87" y="14"/>
                                  </a:lnTo>
                                  <a:lnTo>
                                    <a:pt x="72" y="0"/>
                                  </a:lnTo>
                                  <a:lnTo>
                                    <a:pt x="72" y="0"/>
                                  </a:lnTo>
                                  <a:lnTo>
                                    <a:pt x="72" y="14"/>
                                  </a:lnTo>
                                  <a:lnTo>
                                    <a:pt x="72" y="14"/>
                                  </a:lnTo>
                                  <a:lnTo>
                                    <a:pt x="58" y="14"/>
                                  </a:lnTo>
                                  <a:lnTo>
                                    <a:pt x="44" y="14"/>
                                  </a:lnTo>
                                  <a:lnTo>
                                    <a:pt x="29" y="14"/>
                                  </a:lnTo>
                                  <a:lnTo>
                                    <a:pt x="0" y="0"/>
                                  </a:lnTo>
                                  <a:lnTo>
                                    <a:pt x="0" y="0"/>
                                  </a:lnTo>
                                  <a:lnTo>
                                    <a:pt x="0" y="29"/>
                                  </a:lnTo>
                                  <a:lnTo>
                                    <a:pt x="0" y="29"/>
                                  </a:lnTo>
                                  <a:lnTo>
                                    <a:pt x="0" y="43"/>
                                  </a:lnTo>
                                  <a:lnTo>
                                    <a:pt x="15" y="43"/>
                                  </a:lnTo>
                                  <a:lnTo>
                                    <a:pt x="15" y="43"/>
                                  </a:lnTo>
                                  <a:close/>
                                </a:path>
                              </a:pathLst>
                            </a:custGeom>
                            <a:solidFill>
                              <a:srgbClr val="f15927"/>
                            </a:solidFill>
                            <a:ln w="0">
                              <a:noFill/>
                            </a:ln>
                          </wps:spPr>
                          <wps:style>
                            <a:lnRef idx="0"/>
                            <a:fillRef idx="0"/>
                            <a:effectRef idx="0"/>
                            <a:fontRef idx="minor"/>
                          </wps:style>
                          <wps:bodyPr/>
                        </wps:wsp>
                        <wps:wsp>
                          <wps:cNvSpPr/>
                          <wps:spPr>
                            <a:xfrm>
                              <a:off x="1261080" y="1054080"/>
                              <a:ext cx="39240" cy="19080"/>
                            </a:xfrm>
                            <a:custGeom>
                              <a:avLst/>
                              <a:gdLst/>
                              <a:ahLst/>
                              <a:rect l="l" t="t" r="r" b="b"/>
                              <a:pathLst>
                                <a:path w="87" h="43">
                                  <a:moveTo>
                                    <a:pt x="15" y="43"/>
                                  </a:moveTo>
                                  <a:lnTo>
                                    <a:pt x="15" y="43"/>
                                  </a:lnTo>
                                  <a:lnTo>
                                    <a:pt x="15" y="29"/>
                                  </a:lnTo>
                                  <a:lnTo>
                                    <a:pt x="44" y="29"/>
                                  </a:lnTo>
                                  <a:lnTo>
                                    <a:pt x="87" y="29"/>
                                  </a:lnTo>
                                  <a:lnTo>
                                    <a:pt x="87" y="29"/>
                                  </a:lnTo>
                                  <a:lnTo>
                                    <a:pt x="87" y="15"/>
                                  </a:lnTo>
                                  <a:lnTo>
                                    <a:pt x="58" y="0"/>
                                  </a:lnTo>
                                  <a:lnTo>
                                    <a:pt x="0" y="15"/>
                                  </a:lnTo>
                                  <a:lnTo>
                                    <a:pt x="0" y="15"/>
                                  </a:lnTo>
                                  <a:lnTo>
                                    <a:pt x="0" y="29"/>
                                  </a:lnTo>
                                  <a:lnTo>
                                    <a:pt x="0" y="29"/>
                                  </a:lnTo>
                                  <a:lnTo>
                                    <a:pt x="0" y="43"/>
                                  </a:lnTo>
                                  <a:lnTo>
                                    <a:pt x="15" y="43"/>
                                  </a:lnTo>
                                  <a:lnTo>
                                    <a:pt x="15" y="43"/>
                                  </a:lnTo>
                                  <a:close/>
                                </a:path>
                              </a:pathLst>
                            </a:custGeom>
                            <a:solidFill>
                              <a:srgbClr val="f15927"/>
                            </a:solidFill>
                            <a:ln w="0">
                              <a:noFill/>
                            </a:ln>
                          </wps:spPr>
                          <wps:style>
                            <a:lnRef idx="0"/>
                            <a:fillRef idx="0"/>
                            <a:effectRef idx="0"/>
                            <a:fontRef idx="minor"/>
                          </wps:style>
                          <wps:bodyPr/>
                        </wps:wsp>
                        <wps:wsp>
                          <wps:cNvSpPr/>
                          <wps:spPr>
                            <a:xfrm>
                              <a:off x="1254600" y="1073160"/>
                              <a:ext cx="45720" cy="12600"/>
                            </a:xfrm>
                            <a:custGeom>
                              <a:avLst/>
                              <a:gdLst/>
                              <a:ahLst/>
                              <a:rect l="l" t="t" r="r" b="b"/>
                              <a:pathLst>
                                <a:path w="101" h="29">
                                  <a:moveTo>
                                    <a:pt x="101" y="29"/>
                                  </a:moveTo>
                                  <a:lnTo>
                                    <a:pt x="101" y="29"/>
                                  </a:lnTo>
                                  <a:lnTo>
                                    <a:pt x="101" y="15"/>
                                  </a:lnTo>
                                  <a:lnTo>
                                    <a:pt x="86" y="15"/>
                                  </a:lnTo>
                                  <a:lnTo>
                                    <a:pt x="58" y="0"/>
                                  </a:lnTo>
                                  <a:lnTo>
                                    <a:pt x="0" y="15"/>
                                  </a:lnTo>
                                  <a:lnTo>
                                    <a:pt x="0" y="15"/>
                                  </a:lnTo>
                                  <a:lnTo>
                                    <a:pt x="0" y="29"/>
                                  </a:lnTo>
                                  <a:lnTo>
                                    <a:pt x="0" y="29"/>
                                  </a:lnTo>
                                  <a:lnTo>
                                    <a:pt x="29" y="29"/>
                                  </a:lnTo>
                                  <a:lnTo>
                                    <a:pt x="72" y="29"/>
                                  </a:lnTo>
                                  <a:lnTo>
                                    <a:pt x="101" y="29"/>
                                  </a:lnTo>
                                  <a:lnTo>
                                    <a:pt x="101" y="29"/>
                                  </a:lnTo>
                                  <a:close/>
                                </a:path>
                              </a:pathLst>
                            </a:custGeom>
                            <a:solidFill>
                              <a:srgbClr val="f15927"/>
                            </a:solidFill>
                            <a:ln w="0">
                              <a:noFill/>
                            </a:ln>
                          </wps:spPr>
                          <wps:style>
                            <a:lnRef idx="0"/>
                            <a:fillRef idx="0"/>
                            <a:effectRef idx="0"/>
                            <a:fontRef idx="minor"/>
                          </wps:style>
                          <wps:bodyPr/>
                        </wps:wsp>
                        <wps:wsp>
                          <wps:cNvSpPr/>
                          <wps:spPr>
                            <a:xfrm>
                              <a:off x="1254600" y="1171440"/>
                              <a:ext cx="45720" cy="12600"/>
                            </a:xfrm>
                            <a:custGeom>
                              <a:avLst/>
                              <a:gdLst/>
                              <a:ahLst/>
                              <a:rect l="l" t="t" r="r" b="b"/>
                              <a:pathLst>
                                <a:path w="101" h="29">
                                  <a:moveTo>
                                    <a:pt x="101" y="14"/>
                                  </a:moveTo>
                                  <a:lnTo>
                                    <a:pt x="101" y="14"/>
                                  </a:lnTo>
                                  <a:lnTo>
                                    <a:pt x="72" y="0"/>
                                  </a:lnTo>
                                  <a:lnTo>
                                    <a:pt x="43" y="0"/>
                                  </a:lnTo>
                                  <a:lnTo>
                                    <a:pt x="14" y="0"/>
                                  </a:lnTo>
                                  <a:lnTo>
                                    <a:pt x="0" y="0"/>
                                  </a:lnTo>
                                  <a:lnTo>
                                    <a:pt x="0" y="0"/>
                                  </a:lnTo>
                                  <a:lnTo>
                                    <a:pt x="0" y="14"/>
                                  </a:lnTo>
                                  <a:lnTo>
                                    <a:pt x="0" y="29"/>
                                  </a:lnTo>
                                  <a:lnTo>
                                    <a:pt x="43" y="29"/>
                                  </a:lnTo>
                                  <a:lnTo>
                                    <a:pt x="86" y="29"/>
                                  </a:lnTo>
                                  <a:lnTo>
                                    <a:pt x="101" y="14"/>
                                  </a:lnTo>
                                  <a:lnTo>
                                    <a:pt x="101" y="14"/>
                                  </a:lnTo>
                                  <a:lnTo>
                                    <a:pt x="101" y="14"/>
                                  </a:lnTo>
                                  <a:close/>
                                </a:path>
                              </a:pathLst>
                            </a:custGeom>
                            <a:solidFill>
                              <a:srgbClr val="f15927"/>
                            </a:solidFill>
                            <a:ln w="0">
                              <a:noFill/>
                            </a:ln>
                          </wps:spPr>
                          <wps:style>
                            <a:lnRef idx="0"/>
                            <a:fillRef idx="0"/>
                            <a:effectRef idx="0"/>
                            <a:fontRef idx="minor"/>
                          </wps:style>
                          <wps:bodyPr/>
                        </wps:wsp>
                        <wps:wsp>
                          <wps:cNvSpPr/>
                          <wps:spPr>
                            <a:xfrm>
                              <a:off x="1274400" y="1014480"/>
                              <a:ext cx="19080" cy="12600"/>
                            </a:xfrm>
                            <a:custGeom>
                              <a:avLst/>
                              <a:gdLst/>
                              <a:ahLst/>
                              <a:rect l="l" t="t" r="r" b="b"/>
                              <a:pathLst>
                                <a:path w="43" h="28">
                                  <a:moveTo>
                                    <a:pt x="29" y="0"/>
                                  </a:moveTo>
                                  <a:lnTo>
                                    <a:pt x="29" y="0"/>
                                  </a:lnTo>
                                  <a:lnTo>
                                    <a:pt x="29" y="0"/>
                                  </a:lnTo>
                                  <a:lnTo>
                                    <a:pt x="15" y="0"/>
                                  </a:lnTo>
                                  <a:lnTo>
                                    <a:pt x="0" y="0"/>
                                  </a:lnTo>
                                  <a:lnTo>
                                    <a:pt x="0" y="0"/>
                                  </a:lnTo>
                                  <a:lnTo>
                                    <a:pt x="0" y="28"/>
                                  </a:lnTo>
                                  <a:lnTo>
                                    <a:pt x="0" y="28"/>
                                  </a:lnTo>
                                  <a:lnTo>
                                    <a:pt x="15" y="28"/>
                                  </a:lnTo>
                                  <a:lnTo>
                                    <a:pt x="29" y="28"/>
                                  </a:lnTo>
                                  <a:lnTo>
                                    <a:pt x="43" y="14"/>
                                  </a:lnTo>
                                  <a:lnTo>
                                    <a:pt x="29" y="0"/>
                                  </a:lnTo>
                                  <a:lnTo>
                                    <a:pt x="29" y="0"/>
                                  </a:lnTo>
                                  <a:close/>
                                </a:path>
                              </a:pathLst>
                            </a:custGeom>
                            <a:solidFill>
                              <a:srgbClr val="f15927"/>
                            </a:solidFill>
                            <a:ln w="0">
                              <a:noFill/>
                            </a:ln>
                          </wps:spPr>
                          <wps:style>
                            <a:lnRef idx="0"/>
                            <a:fillRef idx="0"/>
                            <a:effectRef idx="0"/>
                            <a:fontRef idx="minor"/>
                          </wps:style>
                          <wps:bodyPr/>
                        </wps:wsp>
                        <wps:wsp>
                          <wps:cNvSpPr/>
                          <wps:spPr>
                            <a:xfrm>
                              <a:off x="1261080" y="1034280"/>
                              <a:ext cx="39240" cy="19080"/>
                            </a:xfrm>
                            <a:custGeom>
                              <a:avLst/>
                              <a:gdLst/>
                              <a:ahLst/>
                              <a:rect l="l" t="t" r="r" b="b"/>
                              <a:pathLst>
                                <a:path w="87" h="43">
                                  <a:moveTo>
                                    <a:pt x="15" y="43"/>
                                  </a:moveTo>
                                  <a:lnTo>
                                    <a:pt x="15" y="43"/>
                                  </a:lnTo>
                                  <a:lnTo>
                                    <a:pt x="44" y="29"/>
                                  </a:lnTo>
                                  <a:lnTo>
                                    <a:pt x="87" y="29"/>
                                  </a:lnTo>
                                  <a:lnTo>
                                    <a:pt x="87" y="29"/>
                                  </a:lnTo>
                                  <a:lnTo>
                                    <a:pt x="87" y="14"/>
                                  </a:lnTo>
                                  <a:lnTo>
                                    <a:pt x="72" y="0"/>
                                  </a:lnTo>
                                  <a:lnTo>
                                    <a:pt x="72" y="0"/>
                                  </a:lnTo>
                                  <a:lnTo>
                                    <a:pt x="72" y="14"/>
                                  </a:lnTo>
                                  <a:lnTo>
                                    <a:pt x="72" y="14"/>
                                  </a:lnTo>
                                  <a:lnTo>
                                    <a:pt x="58" y="14"/>
                                  </a:lnTo>
                                  <a:lnTo>
                                    <a:pt x="44" y="14"/>
                                  </a:lnTo>
                                  <a:lnTo>
                                    <a:pt x="29" y="14"/>
                                  </a:lnTo>
                                  <a:lnTo>
                                    <a:pt x="0" y="0"/>
                                  </a:lnTo>
                                  <a:lnTo>
                                    <a:pt x="0" y="0"/>
                                  </a:lnTo>
                                  <a:lnTo>
                                    <a:pt x="0" y="29"/>
                                  </a:lnTo>
                                  <a:lnTo>
                                    <a:pt x="0" y="29"/>
                                  </a:lnTo>
                                  <a:lnTo>
                                    <a:pt x="0" y="43"/>
                                  </a:lnTo>
                                  <a:lnTo>
                                    <a:pt x="15" y="43"/>
                                  </a:lnTo>
                                  <a:lnTo>
                                    <a:pt x="15" y="43"/>
                                  </a:lnTo>
                                  <a:close/>
                                </a:path>
                              </a:pathLst>
                            </a:custGeom>
                            <a:solidFill>
                              <a:srgbClr val="f15927"/>
                            </a:solidFill>
                            <a:ln w="0">
                              <a:noFill/>
                            </a:ln>
                          </wps:spPr>
                          <wps:style>
                            <a:lnRef idx="0"/>
                            <a:fillRef idx="0"/>
                            <a:effectRef idx="0"/>
                            <a:fontRef idx="minor"/>
                          </wps:style>
                          <wps:bodyPr/>
                        </wps:wsp>
                        <wps:wsp>
                          <wps:cNvSpPr/>
                          <wps:spPr>
                            <a:xfrm>
                              <a:off x="1261080" y="1054080"/>
                              <a:ext cx="39240" cy="19080"/>
                            </a:xfrm>
                            <a:custGeom>
                              <a:avLst/>
                              <a:gdLst/>
                              <a:ahLst/>
                              <a:rect l="l" t="t" r="r" b="b"/>
                              <a:pathLst>
                                <a:path w="87" h="43">
                                  <a:moveTo>
                                    <a:pt x="15" y="43"/>
                                  </a:moveTo>
                                  <a:lnTo>
                                    <a:pt x="15" y="43"/>
                                  </a:lnTo>
                                  <a:lnTo>
                                    <a:pt x="15" y="29"/>
                                  </a:lnTo>
                                  <a:lnTo>
                                    <a:pt x="44" y="29"/>
                                  </a:lnTo>
                                  <a:lnTo>
                                    <a:pt x="87" y="29"/>
                                  </a:lnTo>
                                  <a:lnTo>
                                    <a:pt x="87" y="29"/>
                                  </a:lnTo>
                                  <a:lnTo>
                                    <a:pt x="87" y="15"/>
                                  </a:lnTo>
                                  <a:lnTo>
                                    <a:pt x="58" y="0"/>
                                  </a:lnTo>
                                  <a:lnTo>
                                    <a:pt x="0" y="15"/>
                                  </a:lnTo>
                                  <a:lnTo>
                                    <a:pt x="0" y="15"/>
                                  </a:lnTo>
                                  <a:lnTo>
                                    <a:pt x="0" y="29"/>
                                  </a:lnTo>
                                  <a:lnTo>
                                    <a:pt x="0" y="29"/>
                                  </a:lnTo>
                                  <a:lnTo>
                                    <a:pt x="0" y="43"/>
                                  </a:lnTo>
                                  <a:lnTo>
                                    <a:pt x="15" y="43"/>
                                  </a:lnTo>
                                  <a:lnTo>
                                    <a:pt x="15" y="43"/>
                                  </a:lnTo>
                                  <a:close/>
                                </a:path>
                              </a:pathLst>
                            </a:custGeom>
                            <a:solidFill>
                              <a:srgbClr val="f15927"/>
                            </a:solidFill>
                            <a:ln w="0">
                              <a:noFill/>
                            </a:ln>
                          </wps:spPr>
                          <wps:style>
                            <a:lnRef idx="0"/>
                            <a:fillRef idx="0"/>
                            <a:effectRef idx="0"/>
                            <a:fontRef idx="minor"/>
                          </wps:style>
                          <wps:bodyPr/>
                        </wps:wsp>
                        <wps:wsp>
                          <wps:cNvSpPr/>
                          <wps:spPr>
                            <a:xfrm>
                              <a:off x="1254600" y="1073160"/>
                              <a:ext cx="45720" cy="12600"/>
                            </a:xfrm>
                            <a:custGeom>
                              <a:avLst/>
                              <a:gdLst/>
                              <a:ahLst/>
                              <a:rect l="l" t="t" r="r" b="b"/>
                              <a:pathLst>
                                <a:path w="101" h="29">
                                  <a:moveTo>
                                    <a:pt x="101" y="29"/>
                                  </a:moveTo>
                                  <a:lnTo>
                                    <a:pt x="101" y="29"/>
                                  </a:lnTo>
                                  <a:lnTo>
                                    <a:pt x="101" y="15"/>
                                  </a:lnTo>
                                  <a:lnTo>
                                    <a:pt x="86" y="15"/>
                                  </a:lnTo>
                                  <a:lnTo>
                                    <a:pt x="58" y="0"/>
                                  </a:lnTo>
                                  <a:lnTo>
                                    <a:pt x="0" y="15"/>
                                  </a:lnTo>
                                  <a:lnTo>
                                    <a:pt x="0" y="15"/>
                                  </a:lnTo>
                                  <a:lnTo>
                                    <a:pt x="0" y="29"/>
                                  </a:lnTo>
                                  <a:lnTo>
                                    <a:pt x="0" y="29"/>
                                  </a:lnTo>
                                  <a:lnTo>
                                    <a:pt x="29" y="29"/>
                                  </a:lnTo>
                                  <a:lnTo>
                                    <a:pt x="72" y="29"/>
                                  </a:lnTo>
                                  <a:lnTo>
                                    <a:pt x="101" y="29"/>
                                  </a:lnTo>
                                  <a:lnTo>
                                    <a:pt x="101" y="29"/>
                                  </a:lnTo>
                                  <a:close/>
                                </a:path>
                              </a:pathLst>
                            </a:custGeom>
                            <a:solidFill>
                              <a:srgbClr val="f15927"/>
                            </a:solidFill>
                            <a:ln w="0">
                              <a:noFill/>
                            </a:ln>
                          </wps:spPr>
                          <wps:style>
                            <a:lnRef idx="0"/>
                            <a:fillRef idx="0"/>
                            <a:effectRef idx="0"/>
                            <a:fontRef idx="minor"/>
                          </wps:style>
                          <wps:bodyPr/>
                        </wps:wsp>
                        <wps:wsp>
                          <wps:cNvSpPr/>
                          <wps:spPr>
                            <a:xfrm>
                              <a:off x="1254600" y="1152360"/>
                              <a:ext cx="45720" cy="12600"/>
                            </a:xfrm>
                            <a:custGeom>
                              <a:avLst/>
                              <a:gdLst/>
                              <a:ahLst/>
                              <a:rect l="l" t="t" r="r" b="b"/>
                              <a:pathLst>
                                <a:path w="101" h="29">
                                  <a:moveTo>
                                    <a:pt x="0" y="29"/>
                                  </a:moveTo>
                                  <a:lnTo>
                                    <a:pt x="0" y="29"/>
                                  </a:lnTo>
                                  <a:lnTo>
                                    <a:pt x="29" y="29"/>
                                  </a:lnTo>
                                  <a:lnTo>
                                    <a:pt x="58" y="29"/>
                                  </a:lnTo>
                                  <a:lnTo>
                                    <a:pt x="86" y="29"/>
                                  </a:lnTo>
                                  <a:lnTo>
                                    <a:pt x="101" y="14"/>
                                  </a:lnTo>
                                  <a:lnTo>
                                    <a:pt x="101" y="14"/>
                                  </a:lnTo>
                                  <a:lnTo>
                                    <a:pt x="72" y="0"/>
                                  </a:lnTo>
                                  <a:lnTo>
                                    <a:pt x="43" y="0"/>
                                  </a:lnTo>
                                  <a:lnTo>
                                    <a:pt x="0" y="14"/>
                                  </a:lnTo>
                                  <a:lnTo>
                                    <a:pt x="0" y="14"/>
                                  </a:lnTo>
                                  <a:lnTo>
                                    <a:pt x="0" y="29"/>
                                  </a:lnTo>
                                  <a:lnTo>
                                    <a:pt x="0" y="29"/>
                                  </a:lnTo>
                                  <a:close/>
                                </a:path>
                              </a:pathLst>
                            </a:custGeom>
                            <a:solidFill>
                              <a:srgbClr val="f15927"/>
                            </a:solidFill>
                            <a:ln w="0">
                              <a:noFill/>
                            </a:ln>
                          </wps:spPr>
                          <wps:style>
                            <a:lnRef idx="0"/>
                            <a:fillRef idx="0"/>
                            <a:effectRef idx="0"/>
                            <a:fontRef idx="minor"/>
                          </wps:style>
                          <wps:bodyPr/>
                        </wps:wsp>
                      </wpg:grpSp>
                      <wpg:grpSp>
                        <wpg:cNvGrpSpPr/>
                        <wpg:grpSpPr>
                          <a:xfrm>
                            <a:off x="84600" y="609120"/>
                            <a:ext cx="3386520" cy="1395000"/>
                          </a:xfrm>
                        </wpg:grpSpPr>
                        <wps:wsp>
                          <wps:cNvSpPr/>
                          <wps:spPr>
                            <a:xfrm>
                              <a:off x="1176480" y="648360"/>
                              <a:ext cx="32400" cy="19800"/>
                            </a:xfrm>
                            <a:custGeom>
                              <a:avLst/>
                              <a:gdLst/>
                              <a:ahLst/>
                              <a:rect l="l" t="t" r="r" b="b"/>
                              <a:pathLst>
                                <a:path w="72" h="44">
                                  <a:moveTo>
                                    <a:pt x="72" y="29"/>
                                  </a:moveTo>
                                  <a:lnTo>
                                    <a:pt x="72" y="29"/>
                                  </a:lnTo>
                                  <a:lnTo>
                                    <a:pt x="72" y="15"/>
                                  </a:lnTo>
                                  <a:lnTo>
                                    <a:pt x="58" y="0"/>
                                  </a:lnTo>
                                  <a:lnTo>
                                    <a:pt x="58" y="0"/>
                                  </a:lnTo>
                                  <a:lnTo>
                                    <a:pt x="44" y="15"/>
                                  </a:lnTo>
                                  <a:lnTo>
                                    <a:pt x="15" y="15"/>
                                  </a:lnTo>
                                  <a:lnTo>
                                    <a:pt x="0" y="15"/>
                                  </a:lnTo>
                                  <a:lnTo>
                                    <a:pt x="0" y="44"/>
                                  </a:lnTo>
                                  <a:lnTo>
                                    <a:pt x="0" y="44"/>
                                  </a:lnTo>
                                  <a:lnTo>
                                    <a:pt x="15" y="29"/>
                                  </a:lnTo>
                                  <a:lnTo>
                                    <a:pt x="29" y="29"/>
                                  </a:lnTo>
                                  <a:lnTo>
                                    <a:pt x="72" y="29"/>
                                  </a:lnTo>
                                  <a:lnTo>
                                    <a:pt x="72" y="29"/>
                                  </a:lnTo>
                                  <a:close/>
                                </a:path>
                              </a:pathLst>
                            </a:custGeom>
                            <a:solidFill>
                              <a:srgbClr val="f15927"/>
                            </a:solidFill>
                            <a:ln w="0">
                              <a:noFill/>
                            </a:ln>
                          </wps:spPr>
                          <wps:style>
                            <a:lnRef idx="0"/>
                            <a:fillRef idx="0"/>
                            <a:effectRef idx="0"/>
                            <a:fontRef idx="minor"/>
                          </wps:style>
                          <wps:bodyPr/>
                        </wps:wsp>
                        <wps:wsp>
                          <wps:cNvSpPr/>
                          <wps:spPr>
                            <a:xfrm>
                              <a:off x="1242000" y="648360"/>
                              <a:ext cx="19800" cy="12600"/>
                            </a:xfrm>
                            <a:custGeom>
                              <a:avLst/>
                              <a:gdLst/>
                              <a:ahLst/>
                              <a:rect l="l" t="t" r="r" b="b"/>
                              <a:pathLst>
                                <a:path w="44" h="29">
                                  <a:moveTo>
                                    <a:pt x="44" y="0"/>
                                  </a:moveTo>
                                  <a:lnTo>
                                    <a:pt x="44" y="0"/>
                                  </a:lnTo>
                                  <a:lnTo>
                                    <a:pt x="29" y="0"/>
                                  </a:lnTo>
                                  <a:lnTo>
                                    <a:pt x="29" y="0"/>
                                  </a:lnTo>
                                  <a:lnTo>
                                    <a:pt x="0" y="0"/>
                                  </a:lnTo>
                                  <a:lnTo>
                                    <a:pt x="0" y="0"/>
                                  </a:lnTo>
                                  <a:lnTo>
                                    <a:pt x="0" y="29"/>
                                  </a:lnTo>
                                  <a:lnTo>
                                    <a:pt x="0" y="29"/>
                                  </a:lnTo>
                                  <a:lnTo>
                                    <a:pt x="29" y="29"/>
                                  </a:lnTo>
                                  <a:lnTo>
                                    <a:pt x="44" y="29"/>
                                  </a:lnTo>
                                  <a:lnTo>
                                    <a:pt x="44" y="15"/>
                                  </a:lnTo>
                                  <a:lnTo>
                                    <a:pt x="44" y="0"/>
                                  </a:lnTo>
                                  <a:lnTo>
                                    <a:pt x="44" y="0"/>
                                  </a:lnTo>
                                  <a:close/>
                                </a:path>
                              </a:pathLst>
                            </a:custGeom>
                            <a:solidFill>
                              <a:srgbClr val="f15927"/>
                            </a:solidFill>
                            <a:ln w="0">
                              <a:noFill/>
                            </a:ln>
                          </wps:spPr>
                          <wps:style>
                            <a:lnRef idx="0"/>
                            <a:fillRef idx="0"/>
                            <a:effectRef idx="0"/>
                            <a:fontRef idx="minor"/>
                          </wps:style>
                          <wps:bodyPr/>
                        </wps:wsp>
                        <wps:wsp>
                          <wps:cNvSpPr/>
                          <wps:spPr>
                            <a:xfrm>
                              <a:off x="1235520" y="667800"/>
                              <a:ext cx="38880" cy="19080"/>
                            </a:xfrm>
                            <a:custGeom>
                              <a:avLst/>
                              <a:gdLst/>
                              <a:ahLst/>
                              <a:rect l="l" t="t" r="r" b="b"/>
                              <a:pathLst>
                                <a:path w="86" h="43">
                                  <a:moveTo>
                                    <a:pt x="14" y="43"/>
                                  </a:moveTo>
                                  <a:lnTo>
                                    <a:pt x="14" y="43"/>
                                  </a:lnTo>
                                  <a:lnTo>
                                    <a:pt x="29" y="28"/>
                                  </a:lnTo>
                                  <a:lnTo>
                                    <a:pt x="86" y="28"/>
                                  </a:lnTo>
                                  <a:lnTo>
                                    <a:pt x="86" y="28"/>
                                  </a:lnTo>
                                  <a:lnTo>
                                    <a:pt x="86" y="14"/>
                                  </a:lnTo>
                                  <a:lnTo>
                                    <a:pt x="72" y="0"/>
                                  </a:lnTo>
                                  <a:lnTo>
                                    <a:pt x="72" y="0"/>
                                  </a:lnTo>
                                  <a:lnTo>
                                    <a:pt x="72" y="14"/>
                                  </a:lnTo>
                                  <a:lnTo>
                                    <a:pt x="72" y="14"/>
                                  </a:lnTo>
                                  <a:lnTo>
                                    <a:pt x="58" y="14"/>
                                  </a:lnTo>
                                  <a:lnTo>
                                    <a:pt x="29" y="14"/>
                                  </a:lnTo>
                                  <a:lnTo>
                                    <a:pt x="14" y="14"/>
                                  </a:lnTo>
                                  <a:lnTo>
                                    <a:pt x="0" y="0"/>
                                  </a:lnTo>
                                  <a:lnTo>
                                    <a:pt x="0" y="0"/>
                                  </a:lnTo>
                                  <a:lnTo>
                                    <a:pt x="0" y="28"/>
                                  </a:lnTo>
                                  <a:lnTo>
                                    <a:pt x="0" y="28"/>
                                  </a:lnTo>
                                  <a:lnTo>
                                    <a:pt x="0" y="43"/>
                                  </a:lnTo>
                                  <a:lnTo>
                                    <a:pt x="14" y="43"/>
                                  </a:lnTo>
                                  <a:lnTo>
                                    <a:pt x="14" y="43"/>
                                  </a:lnTo>
                                  <a:close/>
                                </a:path>
                              </a:pathLst>
                            </a:custGeom>
                            <a:solidFill>
                              <a:srgbClr val="f15927"/>
                            </a:solidFill>
                            <a:ln w="0">
                              <a:noFill/>
                            </a:ln>
                          </wps:spPr>
                          <wps:style>
                            <a:lnRef idx="0"/>
                            <a:fillRef idx="0"/>
                            <a:effectRef idx="0"/>
                            <a:fontRef idx="minor"/>
                          </wps:style>
                          <wps:bodyPr/>
                        </wps:wsp>
                        <wps:wsp>
                          <wps:cNvSpPr/>
                          <wps:spPr>
                            <a:xfrm>
                              <a:off x="1235520" y="687600"/>
                              <a:ext cx="38880" cy="19080"/>
                            </a:xfrm>
                            <a:custGeom>
                              <a:avLst/>
                              <a:gdLst/>
                              <a:ahLst/>
                              <a:rect l="l" t="t" r="r" b="b"/>
                              <a:pathLst>
                                <a:path w="86" h="43">
                                  <a:moveTo>
                                    <a:pt x="14" y="43"/>
                                  </a:moveTo>
                                  <a:lnTo>
                                    <a:pt x="14" y="43"/>
                                  </a:lnTo>
                                  <a:lnTo>
                                    <a:pt x="14" y="29"/>
                                  </a:lnTo>
                                  <a:lnTo>
                                    <a:pt x="43" y="29"/>
                                  </a:lnTo>
                                  <a:lnTo>
                                    <a:pt x="86" y="29"/>
                                  </a:lnTo>
                                  <a:lnTo>
                                    <a:pt x="86" y="29"/>
                                  </a:lnTo>
                                  <a:lnTo>
                                    <a:pt x="72" y="14"/>
                                  </a:lnTo>
                                  <a:lnTo>
                                    <a:pt x="58" y="0"/>
                                  </a:lnTo>
                                  <a:lnTo>
                                    <a:pt x="0" y="14"/>
                                  </a:lnTo>
                                  <a:lnTo>
                                    <a:pt x="0" y="14"/>
                                  </a:lnTo>
                                  <a:lnTo>
                                    <a:pt x="0" y="29"/>
                                  </a:lnTo>
                                  <a:lnTo>
                                    <a:pt x="0" y="29"/>
                                  </a:lnTo>
                                  <a:lnTo>
                                    <a:pt x="0" y="43"/>
                                  </a:lnTo>
                                  <a:lnTo>
                                    <a:pt x="14" y="43"/>
                                  </a:lnTo>
                                  <a:lnTo>
                                    <a:pt x="14" y="43"/>
                                  </a:lnTo>
                                  <a:close/>
                                </a:path>
                              </a:pathLst>
                            </a:custGeom>
                            <a:solidFill>
                              <a:srgbClr val="f15927"/>
                            </a:solidFill>
                            <a:ln w="0">
                              <a:noFill/>
                            </a:ln>
                          </wps:spPr>
                          <wps:style>
                            <a:lnRef idx="0"/>
                            <a:fillRef idx="0"/>
                            <a:effectRef idx="0"/>
                            <a:fontRef idx="minor"/>
                          </wps:style>
                          <wps:bodyPr/>
                        </wps:wsp>
                        <wps:wsp>
                          <wps:cNvSpPr/>
                          <wps:spPr>
                            <a:xfrm>
                              <a:off x="1222200" y="707400"/>
                              <a:ext cx="52200" cy="12600"/>
                            </a:xfrm>
                            <a:custGeom>
                              <a:avLst/>
                              <a:gdLst/>
                              <a:ahLst/>
                              <a:rect l="l" t="t" r="r" b="b"/>
                              <a:pathLst>
                                <a:path w="115" h="29">
                                  <a:moveTo>
                                    <a:pt x="115" y="29"/>
                                  </a:moveTo>
                                  <a:lnTo>
                                    <a:pt x="115" y="29"/>
                                  </a:lnTo>
                                  <a:lnTo>
                                    <a:pt x="115" y="15"/>
                                  </a:lnTo>
                                  <a:lnTo>
                                    <a:pt x="101" y="15"/>
                                  </a:lnTo>
                                  <a:lnTo>
                                    <a:pt x="72" y="0"/>
                                  </a:lnTo>
                                  <a:lnTo>
                                    <a:pt x="0" y="15"/>
                                  </a:lnTo>
                                  <a:lnTo>
                                    <a:pt x="0" y="15"/>
                                  </a:lnTo>
                                  <a:lnTo>
                                    <a:pt x="15" y="29"/>
                                  </a:lnTo>
                                  <a:lnTo>
                                    <a:pt x="15" y="29"/>
                                  </a:lnTo>
                                  <a:lnTo>
                                    <a:pt x="43" y="29"/>
                                  </a:lnTo>
                                  <a:lnTo>
                                    <a:pt x="72" y="29"/>
                                  </a:lnTo>
                                  <a:lnTo>
                                    <a:pt x="115" y="29"/>
                                  </a:lnTo>
                                  <a:lnTo>
                                    <a:pt x="115" y="29"/>
                                  </a:lnTo>
                                  <a:close/>
                                </a:path>
                              </a:pathLst>
                            </a:custGeom>
                            <a:solidFill>
                              <a:srgbClr val="f15927"/>
                            </a:solidFill>
                            <a:ln w="0">
                              <a:noFill/>
                            </a:ln>
                          </wps:spPr>
                          <wps:style>
                            <a:lnRef idx="0"/>
                            <a:fillRef idx="0"/>
                            <a:effectRef idx="0"/>
                            <a:fontRef idx="minor"/>
                          </wps:style>
                          <wps:bodyPr/>
                        </wps:wsp>
                        <wps:wsp>
                          <wps:cNvSpPr/>
                          <wps:spPr>
                            <a:xfrm>
                              <a:off x="1222200" y="726120"/>
                              <a:ext cx="52200" cy="19800"/>
                            </a:xfrm>
                            <a:custGeom>
                              <a:avLst/>
                              <a:gdLst/>
                              <a:ahLst/>
                              <a:rect l="l" t="t" r="r" b="b"/>
                              <a:pathLst>
                                <a:path w="115" h="44">
                                  <a:moveTo>
                                    <a:pt x="15" y="44"/>
                                  </a:moveTo>
                                  <a:lnTo>
                                    <a:pt x="15" y="44"/>
                                  </a:lnTo>
                                  <a:lnTo>
                                    <a:pt x="29" y="29"/>
                                  </a:lnTo>
                                  <a:lnTo>
                                    <a:pt x="58" y="29"/>
                                  </a:lnTo>
                                  <a:lnTo>
                                    <a:pt x="115" y="29"/>
                                  </a:lnTo>
                                  <a:lnTo>
                                    <a:pt x="115" y="29"/>
                                  </a:lnTo>
                                  <a:lnTo>
                                    <a:pt x="115" y="15"/>
                                  </a:lnTo>
                                  <a:lnTo>
                                    <a:pt x="101" y="15"/>
                                  </a:lnTo>
                                  <a:lnTo>
                                    <a:pt x="72" y="0"/>
                                  </a:lnTo>
                                  <a:lnTo>
                                    <a:pt x="0" y="15"/>
                                  </a:lnTo>
                                  <a:lnTo>
                                    <a:pt x="0" y="15"/>
                                  </a:lnTo>
                                  <a:lnTo>
                                    <a:pt x="0" y="29"/>
                                  </a:lnTo>
                                  <a:lnTo>
                                    <a:pt x="0" y="29"/>
                                  </a:lnTo>
                                  <a:lnTo>
                                    <a:pt x="0" y="44"/>
                                  </a:lnTo>
                                  <a:lnTo>
                                    <a:pt x="15" y="44"/>
                                  </a:lnTo>
                                  <a:lnTo>
                                    <a:pt x="15" y="44"/>
                                  </a:lnTo>
                                  <a:close/>
                                </a:path>
                              </a:pathLst>
                            </a:custGeom>
                            <a:solidFill>
                              <a:srgbClr val="f15927"/>
                            </a:solidFill>
                            <a:ln w="0">
                              <a:noFill/>
                            </a:ln>
                          </wps:spPr>
                          <wps:style>
                            <a:lnRef idx="0"/>
                            <a:fillRef idx="0"/>
                            <a:effectRef idx="0"/>
                            <a:fontRef idx="minor"/>
                          </wps:style>
                          <wps:bodyPr/>
                        </wps:wsp>
                        <wps:wsp>
                          <wps:cNvSpPr/>
                          <wps:spPr>
                            <a:xfrm>
                              <a:off x="1170000" y="753120"/>
                              <a:ext cx="45720" cy="12600"/>
                            </a:xfrm>
                            <a:custGeom>
                              <a:avLst/>
                              <a:gdLst/>
                              <a:ahLst/>
                              <a:rect l="l" t="t" r="r" b="b"/>
                              <a:pathLst>
                                <a:path w="101" h="29">
                                  <a:moveTo>
                                    <a:pt x="0" y="0"/>
                                  </a:moveTo>
                                  <a:lnTo>
                                    <a:pt x="0" y="0"/>
                                  </a:lnTo>
                                  <a:lnTo>
                                    <a:pt x="14" y="29"/>
                                  </a:lnTo>
                                  <a:lnTo>
                                    <a:pt x="43" y="29"/>
                                  </a:lnTo>
                                  <a:lnTo>
                                    <a:pt x="72" y="15"/>
                                  </a:lnTo>
                                  <a:lnTo>
                                    <a:pt x="101" y="29"/>
                                  </a:lnTo>
                                  <a:lnTo>
                                    <a:pt x="101" y="29"/>
                                  </a:lnTo>
                                  <a:lnTo>
                                    <a:pt x="101" y="0"/>
                                  </a:lnTo>
                                  <a:lnTo>
                                    <a:pt x="101" y="0"/>
                                  </a:lnTo>
                                  <a:lnTo>
                                    <a:pt x="58" y="0"/>
                                  </a:lnTo>
                                  <a:lnTo>
                                    <a:pt x="14"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1229040" y="765720"/>
                              <a:ext cx="45000" cy="12600"/>
                            </a:xfrm>
                            <a:custGeom>
                              <a:avLst/>
                              <a:gdLst/>
                              <a:ahLst/>
                              <a:rect l="l" t="t" r="r" b="b"/>
                              <a:pathLst>
                                <a:path w="100" h="29">
                                  <a:moveTo>
                                    <a:pt x="100" y="15"/>
                                  </a:moveTo>
                                  <a:lnTo>
                                    <a:pt x="100" y="15"/>
                                  </a:lnTo>
                                  <a:lnTo>
                                    <a:pt x="72" y="0"/>
                                  </a:lnTo>
                                  <a:lnTo>
                                    <a:pt x="28" y="0"/>
                                  </a:lnTo>
                                  <a:lnTo>
                                    <a:pt x="0" y="15"/>
                                  </a:lnTo>
                                  <a:lnTo>
                                    <a:pt x="0" y="15"/>
                                  </a:lnTo>
                                  <a:lnTo>
                                    <a:pt x="0" y="29"/>
                                  </a:lnTo>
                                  <a:lnTo>
                                    <a:pt x="0" y="29"/>
                                  </a:lnTo>
                                  <a:lnTo>
                                    <a:pt x="0" y="29"/>
                                  </a:lnTo>
                                  <a:lnTo>
                                    <a:pt x="14" y="29"/>
                                  </a:lnTo>
                                  <a:lnTo>
                                    <a:pt x="43" y="29"/>
                                  </a:lnTo>
                                  <a:lnTo>
                                    <a:pt x="72" y="29"/>
                                  </a:lnTo>
                                  <a:lnTo>
                                    <a:pt x="86" y="29"/>
                                  </a:lnTo>
                                  <a:lnTo>
                                    <a:pt x="100" y="15"/>
                                  </a:lnTo>
                                  <a:lnTo>
                                    <a:pt x="100" y="15"/>
                                  </a:lnTo>
                                  <a:close/>
                                </a:path>
                              </a:pathLst>
                            </a:custGeom>
                            <a:solidFill>
                              <a:srgbClr val="f15927"/>
                            </a:solidFill>
                            <a:ln w="0">
                              <a:noFill/>
                            </a:ln>
                          </wps:spPr>
                          <wps:style>
                            <a:lnRef idx="0"/>
                            <a:fillRef idx="0"/>
                            <a:effectRef idx="0"/>
                            <a:fontRef idx="minor"/>
                          </wps:style>
                          <wps:bodyPr/>
                        </wps:wsp>
                        <wps:wsp>
                          <wps:cNvSpPr/>
                          <wps:spPr>
                            <a:xfrm>
                              <a:off x="1176480" y="765720"/>
                              <a:ext cx="39240" cy="19080"/>
                            </a:xfrm>
                            <a:custGeom>
                              <a:avLst/>
                              <a:gdLst/>
                              <a:ahLst/>
                              <a:rect l="l" t="t" r="r" b="b"/>
                              <a:pathLst>
                                <a:path w="87" h="43">
                                  <a:moveTo>
                                    <a:pt x="0" y="15"/>
                                  </a:moveTo>
                                  <a:lnTo>
                                    <a:pt x="0" y="15"/>
                                  </a:lnTo>
                                  <a:lnTo>
                                    <a:pt x="0" y="43"/>
                                  </a:lnTo>
                                  <a:lnTo>
                                    <a:pt x="0" y="43"/>
                                  </a:lnTo>
                                  <a:lnTo>
                                    <a:pt x="58" y="29"/>
                                  </a:lnTo>
                                  <a:lnTo>
                                    <a:pt x="87" y="29"/>
                                  </a:lnTo>
                                  <a:lnTo>
                                    <a:pt x="87" y="29"/>
                                  </a:lnTo>
                                  <a:lnTo>
                                    <a:pt x="87" y="15"/>
                                  </a:lnTo>
                                  <a:lnTo>
                                    <a:pt x="58" y="0"/>
                                  </a:lnTo>
                                  <a:lnTo>
                                    <a:pt x="0" y="15"/>
                                  </a:lnTo>
                                  <a:lnTo>
                                    <a:pt x="0" y="15"/>
                                  </a:lnTo>
                                  <a:close/>
                                </a:path>
                              </a:pathLst>
                            </a:custGeom>
                            <a:solidFill>
                              <a:srgbClr val="f15927"/>
                            </a:solidFill>
                            <a:ln w="0">
                              <a:noFill/>
                            </a:ln>
                          </wps:spPr>
                          <wps:style>
                            <a:lnRef idx="0"/>
                            <a:fillRef idx="0"/>
                            <a:effectRef idx="0"/>
                            <a:fontRef idx="minor"/>
                          </wps:style>
                          <wps:bodyPr/>
                        </wps:wsp>
                        <wps:wsp>
                          <wps:cNvSpPr/>
                          <wps:spPr>
                            <a:xfrm>
                              <a:off x="1235520" y="785520"/>
                              <a:ext cx="45720" cy="12600"/>
                            </a:xfrm>
                            <a:custGeom>
                              <a:avLst/>
                              <a:gdLst/>
                              <a:ahLst/>
                              <a:rect l="l" t="t" r="r" b="b"/>
                              <a:pathLst>
                                <a:path w="101" h="29">
                                  <a:moveTo>
                                    <a:pt x="14" y="29"/>
                                  </a:moveTo>
                                  <a:lnTo>
                                    <a:pt x="14" y="29"/>
                                  </a:lnTo>
                                  <a:lnTo>
                                    <a:pt x="29" y="29"/>
                                  </a:lnTo>
                                  <a:lnTo>
                                    <a:pt x="72" y="29"/>
                                  </a:lnTo>
                                  <a:lnTo>
                                    <a:pt x="86" y="29"/>
                                  </a:lnTo>
                                  <a:lnTo>
                                    <a:pt x="101" y="15"/>
                                  </a:lnTo>
                                  <a:lnTo>
                                    <a:pt x="101" y="15"/>
                                  </a:lnTo>
                                  <a:lnTo>
                                    <a:pt x="86" y="0"/>
                                  </a:lnTo>
                                  <a:lnTo>
                                    <a:pt x="43" y="0"/>
                                  </a:lnTo>
                                  <a:lnTo>
                                    <a:pt x="14" y="15"/>
                                  </a:lnTo>
                                  <a:lnTo>
                                    <a:pt x="0" y="15"/>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1170000" y="785520"/>
                              <a:ext cx="38880" cy="19800"/>
                            </a:xfrm>
                            <a:custGeom>
                              <a:avLst/>
                              <a:gdLst/>
                              <a:ahLst/>
                              <a:rect l="l" t="t" r="r" b="b"/>
                              <a:pathLst>
                                <a:path w="86" h="44">
                                  <a:moveTo>
                                    <a:pt x="86" y="29"/>
                                  </a:moveTo>
                                  <a:lnTo>
                                    <a:pt x="86" y="29"/>
                                  </a:lnTo>
                                  <a:lnTo>
                                    <a:pt x="86" y="15"/>
                                  </a:lnTo>
                                  <a:lnTo>
                                    <a:pt x="72" y="15"/>
                                  </a:lnTo>
                                  <a:lnTo>
                                    <a:pt x="43" y="0"/>
                                  </a:lnTo>
                                  <a:lnTo>
                                    <a:pt x="14" y="15"/>
                                  </a:lnTo>
                                  <a:lnTo>
                                    <a:pt x="0" y="15"/>
                                  </a:lnTo>
                                  <a:lnTo>
                                    <a:pt x="0" y="29"/>
                                  </a:lnTo>
                                  <a:lnTo>
                                    <a:pt x="0" y="29"/>
                                  </a:lnTo>
                                  <a:lnTo>
                                    <a:pt x="14" y="44"/>
                                  </a:lnTo>
                                  <a:lnTo>
                                    <a:pt x="43" y="29"/>
                                  </a:lnTo>
                                  <a:lnTo>
                                    <a:pt x="72" y="29"/>
                                  </a:lnTo>
                                  <a:lnTo>
                                    <a:pt x="86" y="29"/>
                                  </a:lnTo>
                                  <a:lnTo>
                                    <a:pt x="86" y="29"/>
                                  </a:lnTo>
                                  <a:close/>
                                </a:path>
                              </a:pathLst>
                            </a:custGeom>
                            <a:solidFill>
                              <a:srgbClr val="f15927"/>
                            </a:solidFill>
                            <a:ln w="0">
                              <a:noFill/>
                            </a:ln>
                          </wps:spPr>
                          <wps:style>
                            <a:lnRef idx="0"/>
                            <a:fillRef idx="0"/>
                            <a:effectRef idx="0"/>
                            <a:fontRef idx="minor"/>
                          </wps:style>
                          <wps:bodyPr/>
                        </wps:wsp>
                        <wps:wsp>
                          <wps:cNvSpPr/>
                          <wps:spPr>
                            <a:xfrm>
                              <a:off x="1235520" y="824760"/>
                              <a:ext cx="38880" cy="12600"/>
                            </a:xfrm>
                            <a:custGeom>
                              <a:avLst/>
                              <a:gdLst/>
                              <a:ahLst/>
                              <a:rect l="l" t="t" r="r" b="b"/>
                              <a:pathLst>
                                <a:path w="86" h="29">
                                  <a:moveTo>
                                    <a:pt x="86" y="29"/>
                                  </a:moveTo>
                                  <a:lnTo>
                                    <a:pt x="86" y="29"/>
                                  </a:lnTo>
                                  <a:lnTo>
                                    <a:pt x="86" y="14"/>
                                  </a:lnTo>
                                  <a:lnTo>
                                    <a:pt x="72" y="14"/>
                                  </a:lnTo>
                                  <a:lnTo>
                                    <a:pt x="43" y="0"/>
                                  </a:lnTo>
                                  <a:lnTo>
                                    <a:pt x="0" y="14"/>
                                  </a:lnTo>
                                  <a:lnTo>
                                    <a:pt x="0" y="14"/>
                                  </a:lnTo>
                                  <a:lnTo>
                                    <a:pt x="0" y="29"/>
                                  </a:lnTo>
                                  <a:lnTo>
                                    <a:pt x="0" y="29"/>
                                  </a:lnTo>
                                  <a:lnTo>
                                    <a:pt x="14" y="29"/>
                                  </a:lnTo>
                                  <a:lnTo>
                                    <a:pt x="43" y="29"/>
                                  </a:lnTo>
                                  <a:lnTo>
                                    <a:pt x="72" y="14"/>
                                  </a:lnTo>
                                  <a:lnTo>
                                    <a:pt x="86" y="29"/>
                                  </a:lnTo>
                                  <a:lnTo>
                                    <a:pt x="86" y="29"/>
                                  </a:lnTo>
                                  <a:close/>
                                </a:path>
                              </a:pathLst>
                            </a:custGeom>
                            <a:solidFill>
                              <a:srgbClr val="f15927"/>
                            </a:solidFill>
                            <a:ln w="0">
                              <a:noFill/>
                            </a:ln>
                          </wps:spPr>
                          <wps:style>
                            <a:lnRef idx="0"/>
                            <a:fillRef idx="0"/>
                            <a:effectRef idx="0"/>
                            <a:fontRef idx="minor"/>
                          </wps:style>
                          <wps:bodyPr/>
                        </wps:wsp>
                        <wps:wsp>
                          <wps:cNvSpPr/>
                          <wps:spPr>
                            <a:xfrm>
                              <a:off x="1222200" y="805680"/>
                              <a:ext cx="52200" cy="12600"/>
                            </a:xfrm>
                            <a:custGeom>
                              <a:avLst/>
                              <a:gdLst/>
                              <a:ahLst/>
                              <a:rect l="l" t="t" r="r" b="b"/>
                              <a:pathLst>
                                <a:path w="115" h="29">
                                  <a:moveTo>
                                    <a:pt x="115" y="14"/>
                                  </a:moveTo>
                                  <a:lnTo>
                                    <a:pt x="115" y="14"/>
                                  </a:lnTo>
                                  <a:lnTo>
                                    <a:pt x="87" y="0"/>
                                  </a:lnTo>
                                  <a:lnTo>
                                    <a:pt x="58" y="0"/>
                                  </a:lnTo>
                                  <a:lnTo>
                                    <a:pt x="29" y="0"/>
                                  </a:lnTo>
                                  <a:lnTo>
                                    <a:pt x="0" y="0"/>
                                  </a:lnTo>
                                  <a:lnTo>
                                    <a:pt x="0" y="0"/>
                                  </a:lnTo>
                                  <a:lnTo>
                                    <a:pt x="0" y="14"/>
                                  </a:lnTo>
                                  <a:lnTo>
                                    <a:pt x="15" y="29"/>
                                  </a:lnTo>
                                  <a:lnTo>
                                    <a:pt x="58" y="29"/>
                                  </a:lnTo>
                                  <a:lnTo>
                                    <a:pt x="101" y="29"/>
                                  </a:lnTo>
                                  <a:lnTo>
                                    <a:pt x="115" y="14"/>
                                  </a:lnTo>
                                  <a:lnTo>
                                    <a:pt x="115" y="14"/>
                                  </a:lnTo>
                                  <a:lnTo>
                                    <a:pt x="115" y="14"/>
                                  </a:lnTo>
                                  <a:close/>
                                </a:path>
                              </a:pathLst>
                            </a:custGeom>
                            <a:solidFill>
                              <a:srgbClr val="f15927"/>
                            </a:solidFill>
                            <a:ln w="0">
                              <a:noFill/>
                            </a:ln>
                          </wps:spPr>
                          <wps:style>
                            <a:lnRef idx="0"/>
                            <a:fillRef idx="0"/>
                            <a:effectRef idx="0"/>
                            <a:fontRef idx="minor"/>
                          </wps:style>
                          <wps:bodyPr/>
                        </wps:wsp>
                        <wps:wsp>
                          <wps:cNvSpPr/>
                          <wps:spPr>
                            <a:xfrm>
                              <a:off x="1176480" y="648360"/>
                              <a:ext cx="32400" cy="19800"/>
                            </a:xfrm>
                            <a:custGeom>
                              <a:avLst/>
                              <a:gdLst/>
                              <a:ahLst/>
                              <a:rect l="l" t="t" r="r" b="b"/>
                              <a:pathLst>
                                <a:path w="72" h="44">
                                  <a:moveTo>
                                    <a:pt x="72" y="29"/>
                                  </a:moveTo>
                                  <a:lnTo>
                                    <a:pt x="72" y="29"/>
                                  </a:lnTo>
                                  <a:lnTo>
                                    <a:pt x="72" y="15"/>
                                  </a:lnTo>
                                  <a:lnTo>
                                    <a:pt x="58" y="0"/>
                                  </a:lnTo>
                                  <a:lnTo>
                                    <a:pt x="58" y="0"/>
                                  </a:lnTo>
                                  <a:lnTo>
                                    <a:pt x="44" y="15"/>
                                  </a:lnTo>
                                  <a:lnTo>
                                    <a:pt x="15" y="15"/>
                                  </a:lnTo>
                                  <a:lnTo>
                                    <a:pt x="0" y="15"/>
                                  </a:lnTo>
                                  <a:lnTo>
                                    <a:pt x="0" y="44"/>
                                  </a:lnTo>
                                  <a:lnTo>
                                    <a:pt x="0" y="44"/>
                                  </a:lnTo>
                                  <a:lnTo>
                                    <a:pt x="15" y="29"/>
                                  </a:lnTo>
                                  <a:lnTo>
                                    <a:pt x="29" y="29"/>
                                  </a:lnTo>
                                  <a:lnTo>
                                    <a:pt x="72" y="29"/>
                                  </a:lnTo>
                                  <a:lnTo>
                                    <a:pt x="72" y="29"/>
                                  </a:lnTo>
                                  <a:close/>
                                </a:path>
                              </a:pathLst>
                            </a:custGeom>
                            <a:solidFill>
                              <a:srgbClr val="f15927"/>
                            </a:solidFill>
                            <a:ln w="0">
                              <a:noFill/>
                            </a:ln>
                          </wps:spPr>
                          <wps:style>
                            <a:lnRef idx="0"/>
                            <a:fillRef idx="0"/>
                            <a:effectRef idx="0"/>
                            <a:fontRef idx="minor"/>
                          </wps:style>
                          <wps:bodyPr/>
                        </wps:wsp>
                        <wps:wsp>
                          <wps:cNvSpPr/>
                          <wps:spPr>
                            <a:xfrm>
                              <a:off x="1242000" y="648360"/>
                              <a:ext cx="19800" cy="12600"/>
                            </a:xfrm>
                            <a:custGeom>
                              <a:avLst/>
                              <a:gdLst/>
                              <a:ahLst/>
                              <a:rect l="l" t="t" r="r" b="b"/>
                              <a:pathLst>
                                <a:path w="44" h="29">
                                  <a:moveTo>
                                    <a:pt x="44" y="0"/>
                                  </a:moveTo>
                                  <a:lnTo>
                                    <a:pt x="44" y="0"/>
                                  </a:lnTo>
                                  <a:lnTo>
                                    <a:pt x="29" y="0"/>
                                  </a:lnTo>
                                  <a:lnTo>
                                    <a:pt x="29" y="0"/>
                                  </a:lnTo>
                                  <a:lnTo>
                                    <a:pt x="0" y="0"/>
                                  </a:lnTo>
                                  <a:lnTo>
                                    <a:pt x="0" y="0"/>
                                  </a:lnTo>
                                  <a:lnTo>
                                    <a:pt x="0" y="29"/>
                                  </a:lnTo>
                                  <a:lnTo>
                                    <a:pt x="0" y="29"/>
                                  </a:lnTo>
                                  <a:lnTo>
                                    <a:pt x="29" y="29"/>
                                  </a:lnTo>
                                  <a:lnTo>
                                    <a:pt x="44" y="29"/>
                                  </a:lnTo>
                                  <a:lnTo>
                                    <a:pt x="44" y="15"/>
                                  </a:lnTo>
                                  <a:lnTo>
                                    <a:pt x="44" y="0"/>
                                  </a:lnTo>
                                  <a:lnTo>
                                    <a:pt x="44" y="0"/>
                                  </a:lnTo>
                                  <a:close/>
                                </a:path>
                              </a:pathLst>
                            </a:custGeom>
                            <a:solidFill>
                              <a:srgbClr val="f15927"/>
                            </a:solidFill>
                            <a:ln w="0">
                              <a:noFill/>
                            </a:ln>
                          </wps:spPr>
                          <wps:style>
                            <a:lnRef idx="0"/>
                            <a:fillRef idx="0"/>
                            <a:effectRef idx="0"/>
                            <a:fontRef idx="minor"/>
                          </wps:style>
                          <wps:bodyPr/>
                        </wps:wsp>
                        <wps:wsp>
                          <wps:cNvSpPr/>
                          <wps:spPr>
                            <a:xfrm>
                              <a:off x="1235520" y="667800"/>
                              <a:ext cx="38880" cy="19080"/>
                            </a:xfrm>
                            <a:custGeom>
                              <a:avLst/>
                              <a:gdLst/>
                              <a:ahLst/>
                              <a:rect l="l" t="t" r="r" b="b"/>
                              <a:pathLst>
                                <a:path w="86" h="43">
                                  <a:moveTo>
                                    <a:pt x="14" y="43"/>
                                  </a:moveTo>
                                  <a:lnTo>
                                    <a:pt x="14" y="43"/>
                                  </a:lnTo>
                                  <a:lnTo>
                                    <a:pt x="29" y="28"/>
                                  </a:lnTo>
                                  <a:lnTo>
                                    <a:pt x="86" y="28"/>
                                  </a:lnTo>
                                  <a:lnTo>
                                    <a:pt x="86" y="28"/>
                                  </a:lnTo>
                                  <a:lnTo>
                                    <a:pt x="86" y="14"/>
                                  </a:lnTo>
                                  <a:lnTo>
                                    <a:pt x="72" y="0"/>
                                  </a:lnTo>
                                  <a:lnTo>
                                    <a:pt x="72" y="0"/>
                                  </a:lnTo>
                                  <a:lnTo>
                                    <a:pt x="72" y="14"/>
                                  </a:lnTo>
                                  <a:lnTo>
                                    <a:pt x="72" y="14"/>
                                  </a:lnTo>
                                  <a:lnTo>
                                    <a:pt x="58" y="14"/>
                                  </a:lnTo>
                                  <a:lnTo>
                                    <a:pt x="29" y="14"/>
                                  </a:lnTo>
                                  <a:lnTo>
                                    <a:pt x="14" y="14"/>
                                  </a:lnTo>
                                  <a:lnTo>
                                    <a:pt x="0" y="0"/>
                                  </a:lnTo>
                                  <a:lnTo>
                                    <a:pt x="0" y="0"/>
                                  </a:lnTo>
                                  <a:lnTo>
                                    <a:pt x="0" y="28"/>
                                  </a:lnTo>
                                  <a:lnTo>
                                    <a:pt x="0" y="28"/>
                                  </a:lnTo>
                                  <a:lnTo>
                                    <a:pt x="0" y="43"/>
                                  </a:lnTo>
                                  <a:lnTo>
                                    <a:pt x="14" y="43"/>
                                  </a:lnTo>
                                  <a:lnTo>
                                    <a:pt x="14" y="43"/>
                                  </a:lnTo>
                                  <a:close/>
                                </a:path>
                              </a:pathLst>
                            </a:custGeom>
                            <a:solidFill>
                              <a:srgbClr val="f15927"/>
                            </a:solidFill>
                            <a:ln w="0">
                              <a:noFill/>
                            </a:ln>
                          </wps:spPr>
                          <wps:style>
                            <a:lnRef idx="0"/>
                            <a:fillRef idx="0"/>
                            <a:effectRef idx="0"/>
                            <a:fontRef idx="minor"/>
                          </wps:style>
                          <wps:bodyPr/>
                        </wps:wsp>
                        <wps:wsp>
                          <wps:cNvSpPr/>
                          <wps:spPr>
                            <a:xfrm>
                              <a:off x="1235520" y="687600"/>
                              <a:ext cx="38880" cy="19080"/>
                            </a:xfrm>
                            <a:custGeom>
                              <a:avLst/>
                              <a:gdLst/>
                              <a:ahLst/>
                              <a:rect l="l" t="t" r="r" b="b"/>
                              <a:pathLst>
                                <a:path w="86" h="43">
                                  <a:moveTo>
                                    <a:pt x="14" y="43"/>
                                  </a:moveTo>
                                  <a:lnTo>
                                    <a:pt x="14" y="43"/>
                                  </a:lnTo>
                                  <a:lnTo>
                                    <a:pt x="14" y="29"/>
                                  </a:lnTo>
                                  <a:lnTo>
                                    <a:pt x="43" y="29"/>
                                  </a:lnTo>
                                  <a:lnTo>
                                    <a:pt x="86" y="29"/>
                                  </a:lnTo>
                                  <a:lnTo>
                                    <a:pt x="86" y="29"/>
                                  </a:lnTo>
                                  <a:lnTo>
                                    <a:pt x="72" y="14"/>
                                  </a:lnTo>
                                  <a:lnTo>
                                    <a:pt x="58" y="0"/>
                                  </a:lnTo>
                                  <a:lnTo>
                                    <a:pt x="0" y="14"/>
                                  </a:lnTo>
                                  <a:lnTo>
                                    <a:pt x="0" y="14"/>
                                  </a:lnTo>
                                  <a:lnTo>
                                    <a:pt x="0" y="29"/>
                                  </a:lnTo>
                                  <a:lnTo>
                                    <a:pt x="0" y="29"/>
                                  </a:lnTo>
                                  <a:lnTo>
                                    <a:pt x="0" y="43"/>
                                  </a:lnTo>
                                  <a:lnTo>
                                    <a:pt x="14" y="43"/>
                                  </a:lnTo>
                                  <a:lnTo>
                                    <a:pt x="14" y="43"/>
                                  </a:lnTo>
                                  <a:close/>
                                </a:path>
                              </a:pathLst>
                            </a:custGeom>
                            <a:solidFill>
                              <a:srgbClr val="f15927"/>
                            </a:solidFill>
                            <a:ln w="0">
                              <a:noFill/>
                            </a:ln>
                          </wps:spPr>
                          <wps:style>
                            <a:lnRef idx="0"/>
                            <a:fillRef idx="0"/>
                            <a:effectRef idx="0"/>
                            <a:fontRef idx="minor"/>
                          </wps:style>
                          <wps:bodyPr/>
                        </wps:wsp>
                        <wps:wsp>
                          <wps:cNvSpPr/>
                          <wps:spPr>
                            <a:xfrm>
                              <a:off x="1222200" y="707400"/>
                              <a:ext cx="52200" cy="12600"/>
                            </a:xfrm>
                            <a:custGeom>
                              <a:avLst/>
                              <a:gdLst/>
                              <a:ahLst/>
                              <a:rect l="l" t="t" r="r" b="b"/>
                              <a:pathLst>
                                <a:path w="115" h="29">
                                  <a:moveTo>
                                    <a:pt x="115" y="29"/>
                                  </a:moveTo>
                                  <a:lnTo>
                                    <a:pt x="115" y="29"/>
                                  </a:lnTo>
                                  <a:lnTo>
                                    <a:pt x="115" y="15"/>
                                  </a:lnTo>
                                  <a:lnTo>
                                    <a:pt x="101" y="15"/>
                                  </a:lnTo>
                                  <a:lnTo>
                                    <a:pt x="72" y="0"/>
                                  </a:lnTo>
                                  <a:lnTo>
                                    <a:pt x="0" y="15"/>
                                  </a:lnTo>
                                  <a:lnTo>
                                    <a:pt x="0" y="15"/>
                                  </a:lnTo>
                                  <a:lnTo>
                                    <a:pt x="15" y="29"/>
                                  </a:lnTo>
                                  <a:lnTo>
                                    <a:pt x="15" y="29"/>
                                  </a:lnTo>
                                  <a:lnTo>
                                    <a:pt x="43" y="29"/>
                                  </a:lnTo>
                                  <a:lnTo>
                                    <a:pt x="72" y="29"/>
                                  </a:lnTo>
                                  <a:lnTo>
                                    <a:pt x="115" y="29"/>
                                  </a:lnTo>
                                  <a:lnTo>
                                    <a:pt x="115" y="29"/>
                                  </a:lnTo>
                                  <a:close/>
                                </a:path>
                              </a:pathLst>
                            </a:custGeom>
                            <a:solidFill>
                              <a:srgbClr val="f15927"/>
                            </a:solidFill>
                            <a:ln w="0">
                              <a:noFill/>
                            </a:ln>
                          </wps:spPr>
                          <wps:style>
                            <a:lnRef idx="0"/>
                            <a:fillRef idx="0"/>
                            <a:effectRef idx="0"/>
                            <a:fontRef idx="minor"/>
                          </wps:style>
                          <wps:bodyPr/>
                        </wps:wsp>
                        <wps:wsp>
                          <wps:cNvSpPr/>
                          <wps:spPr>
                            <a:xfrm>
                              <a:off x="1222200" y="746640"/>
                              <a:ext cx="52200" cy="12600"/>
                            </a:xfrm>
                            <a:custGeom>
                              <a:avLst/>
                              <a:gdLst/>
                              <a:ahLst/>
                              <a:rect l="l" t="t" r="r" b="b"/>
                              <a:pathLst>
                                <a:path w="115" h="29">
                                  <a:moveTo>
                                    <a:pt x="115" y="29"/>
                                  </a:moveTo>
                                  <a:lnTo>
                                    <a:pt x="115" y="29"/>
                                  </a:lnTo>
                                  <a:lnTo>
                                    <a:pt x="115" y="14"/>
                                  </a:lnTo>
                                  <a:lnTo>
                                    <a:pt x="101" y="14"/>
                                  </a:lnTo>
                                  <a:lnTo>
                                    <a:pt x="72" y="0"/>
                                  </a:lnTo>
                                  <a:lnTo>
                                    <a:pt x="0" y="14"/>
                                  </a:lnTo>
                                  <a:lnTo>
                                    <a:pt x="0" y="14"/>
                                  </a:lnTo>
                                  <a:lnTo>
                                    <a:pt x="15" y="29"/>
                                  </a:lnTo>
                                  <a:lnTo>
                                    <a:pt x="15" y="29"/>
                                  </a:lnTo>
                                  <a:lnTo>
                                    <a:pt x="43" y="29"/>
                                  </a:lnTo>
                                  <a:lnTo>
                                    <a:pt x="72" y="29"/>
                                  </a:lnTo>
                                  <a:lnTo>
                                    <a:pt x="115" y="29"/>
                                  </a:lnTo>
                                  <a:lnTo>
                                    <a:pt x="115" y="29"/>
                                  </a:lnTo>
                                  <a:close/>
                                </a:path>
                              </a:pathLst>
                            </a:custGeom>
                            <a:solidFill>
                              <a:srgbClr val="f15927"/>
                            </a:solidFill>
                            <a:ln w="0">
                              <a:noFill/>
                            </a:ln>
                          </wps:spPr>
                          <wps:style>
                            <a:lnRef idx="0"/>
                            <a:fillRef idx="0"/>
                            <a:effectRef idx="0"/>
                            <a:fontRef idx="minor"/>
                          </wps:style>
                          <wps:bodyPr/>
                        </wps:wsp>
                        <wps:wsp>
                          <wps:cNvSpPr/>
                          <wps:spPr>
                            <a:xfrm>
                              <a:off x="1222200" y="726120"/>
                              <a:ext cx="52200" cy="19800"/>
                            </a:xfrm>
                            <a:custGeom>
                              <a:avLst/>
                              <a:gdLst/>
                              <a:ahLst/>
                              <a:rect l="l" t="t" r="r" b="b"/>
                              <a:pathLst>
                                <a:path w="115" h="44">
                                  <a:moveTo>
                                    <a:pt x="15" y="44"/>
                                  </a:moveTo>
                                  <a:lnTo>
                                    <a:pt x="15" y="44"/>
                                  </a:lnTo>
                                  <a:lnTo>
                                    <a:pt x="29" y="29"/>
                                  </a:lnTo>
                                  <a:lnTo>
                                    <a:pt x="58" y="29"/>
                                  </a:lnTo>
                                  <a:lnTo>
                                    <a:pt x="115" y="29"/>
                                  </a:lnTo>
                                  <a:lnTo>
                                    <a:pt x="115" y="29"/>
                                  </a:lnTo>
                                  <a:lnTo>
                                    <a:pt x="115" y="15"/>
                                  </a:lnTo>
                                  <a:lnTo>
                                    <a:pt x="101" y="15"/>
                                  </a:lnTo>
                                  <a:lnTo>
                                    <a:pt x="72" y="0"/>
                                  </a:lnTo>
                                  <a:lnTo>
                                    <a:pt x="0" y="15"/>
                                  </a:lnTo>
                                  <a:lnTo>
                                    <a:pt x="0" y="15"/>
                                  </a:lnTo>
                                  <a:lnTo>
                                    <a:pt x="0" y="29"/>
                                  </a:lnTo>
                                  <a:lnTo>
                                    <a:pt x="0" y="29"/>
                                  </a:lnTo>
                                  <a:lnTo>
                                    <a:pt x="0" y="44"/>
                                  </a:lnTo>
                                  <a:lnTo>
                                    <a:pt x="15" y="44"/>
                                  </a:lnTo>
                                  <a:lnTo>
                                    <a:pt x="15" y="44"/>
                                  </a:lnTo>
                                  <a:close/>
                                </a:path>
                              </a:pathLst>
                            </a:custGeom>
                            <a:solidFill>
                              <a:srgbClr val="f15927"/>
                            </a:solidFill>
                            <a:ln w="0">
                              <a:noFill/>
                            </a:ln>
                          </wps:spPr>
                          <wps:style>
                            <a:lnRef idx="0"/>
                            <a:fillRef idx="0"/>
                            <a:effectRef idx="0"/>
                            <a:fontRef idx="minor"/>
                          </wps:style>
                          <wps:bodyPr/>
                        </wps:wsp>
                        <wps:wsp>
                          <wps:cNvSpPr/>
                          <wps:spPr>
                            <a:xfrm>
                              <a:off x="1170000" y="753120"/>
                              <a:ext cx="45720" cy="12600"/>
                            </a:xfrm>
                            <a:custGeom>
                              <a:avLst/>
                              <a:gdLst/>
                              <a:ahLst/>
                              <a:rect l="l" t="t" r="r" b="b"/>
                              <a:pathLst>
                                <a:path w="101" h="29">
                                  <a:moveTo>
                                    <a:pt x="0" y="0"/>
                                  </a:moveTo>
                                  <a:lnTo>
                                    <a:pt x="0" y="0"/>
                                  </a:lnTo>
                                  <a:lnTo>
                                    <a:pt x="14" y="29"/>
                                  </a:lnTo>
                                  <a:lnTo>
                                    <a:pt x="43" y="29"/>
                                  </a:lnTo>
                                  <a:lnTo>
                                    <a:pt x="72" y="15"/>
                                  </a:lnTo>
                                  <a:lnTo>
                                    <a:pt x="101" y="29"/>
                                  </a:lnTo>
                                  <a:lnTo>
                                    <a:pt x="101" y="29"/>
                                  </a:lnTo>
                                  <a:lnTo>
                                    <a:pt x="101" y="0"/>
                                  </a:lnTo>
                                  <a:lnTo>
                                    <a:pt x="101" y="0"/>
                                  </a:lnTo>
                                  <a:lnTo>
                                    <a:pt x="58" y="0"/>
                                  </a:lnTo>
                                  <a:lnTo>
                                    <a:pt x="14"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1229040" y="765720"/>
                              <a:ext cx="45000" cy="12600"/>
                            </a:xfrm>
                            <a:custGeom>
                              <a:avLst/>
                              <a:gdLst/>
                              <a:ahLst/>
                              <a:rect l="l" t="t" r="r" b="b"/>
                              <a:pathLst>
                                <a:path w="100" h="29">
                                  <a:moveTo>
                                    <a:pt x="100" y="15"/>
                                  </a:moveTo>
                                  <a:lnTo>
                                    <a:pt x="100" y="15"/>
                                  </a:lnTo>
                                  <a:lnTo>
                                    <a:pt x="72" y="0"/>
                                  </a:lnTo>
                                  <a:lnTo>
                                    <a:pt x="28" y="0"/>
                                  </a:lnTo>
                                  <a:lnTo>
                                    <a:pt x="0" y="15"/>
                                  </a:lnTo>
                                  <a:lnTo>
                                    <a:pt x="0" y="15"/>
                                  </a:lnTo>
                                  <a:lnTo>
                                    <a:pt x="0" y="29"/>
                                  </a:lnTo>
                                  <a:lnTo>
                                    <a:pt x="0" y="29"/>
                                  </a:lnTo>
                                  <a:lnTo>
                                    <a:pt x="0" y="29"/>
                                  </a:lnTo>
                                  <a:lnTo>
                                    <a:pt x="14" y="29"/>
                                  </a:lnTo>
                                  <a:lnTo>
                                    <a:pt x="43" y="29"/>
                                  </a:lnTo>
                                  <a:lnTo>
                                    <a:pt x="72" y="29"/>
                                  </a:lnTo>
                                  <a:lnTo>
                                    <a:pt x="86" y="29"/>
                                  </a:lnTo>
                                  <a:lnTo>
                                    <a:pt x="100" y="15"/>
                                  </a:lnTo>
                                  <a:lnTo>
                                    <a:pt x="100" y="15"/>
                                  </a:lnTo>
                                  <a:close/>
                                </a:path>
                              </a:pathLst>
                            </a:custGeom>
                            <a:solidFill>
                              <a:srgbClr val="f15927"/>
                            </a:solidFill>
                            <a:ln w="0">
                              <a:noFill/>
                            </a:ln>
                          </wps:spPr>
                          <wps:style>
                            <a:lnRef idx="0"/>
                            <a:fillRef idx="0"/>
                            <a:effectRef idx="0"/>
                            <a:fontRef idx="minor"/>
                          </wps:style>
                          <wps:bodyPr/>
                        </wps:wsp>
                        <wps:wsp>
                          <wps:cNvSpPr/>
                          <wps:spPr>
                            <a:xfrm>
                              <a:off x="1176480" y="765720"/>
                              <a:ext cx="39240" cy="19080"/>
                            </a:xfrm>
                            <a:custGeom>
                              <a:avLst/>
                              <a:gdLst/>
                              <a:ahLst/>
                              <a:rect l="l" t="t" r="r" b="b"/>
                              <a:pathLst>
                                <a:path w="87" h="43">
                                  <a:moveTo>
                                    <a:pt x="0" y="15"/>
                                  </a:moveTo>
                                  <a:lnTo>
                                    <a:pt x="0" y="15"/>
                                  </a:lnTo>
                                  <a:lnTo>
                                    <a:pt x="0" y="43"/>
                                  </a:lnTo>
                                  <a:lnTo>
                                    <a:pt x="0" y="43"/>
                                  </a:lnTo>
                                  <a:lnTo>
                                    <a:pt x="58" y="29"/>
                                  </a:lnTo>
                                  <a:lnTo>
                                    <a:pt x="87" y="29"/>
                                  </a:lnTo>
                                  <a:lnTo>
                                    <a:pt x="87" y="29"/>
                                  </a:lnTo>
                                  <a:lnTo>
                                    <a:pt x="87" y="15"/>
                                  </a:lnTo>
                                  <a:lnTo>
                                    <a:pt x="58" y="0"/>
                                  </a:lnTo>
                                  <a:lnTo>
                                    <a:pt x="0" y="15"/>
                                  </a:lnTo>
                                  <a:lnTo>
                                    <a:pt x="0" y="15"/>
                                  </a:lnTo>
                                  <a:close/>
                                </a:path>
                              </a:pathLst>
                            </a:custGeom>
                            <a:solidFill>
                              <a:srgbClr val="f15927"/>
                            </a:solidFill>
                            <a:ln w="0">
                              <a:noFill/>
                            </a:ln>
                          </wps:spPr>
                          <wps:style>
                            <a:lnRef idx="0"/>
                            <a:fillRef idx="0"/>
                            <a:effectRef idx="0"/>
                            <a:fontRef idx="minor"/>
                          </wps:style>
                          <wps:bodyPr/>
                        </wps:wsp>
                        <wps:wsp>
                          <wps:cNvSpPr/>
                          <wps:spPr>
                            <a:xfrm>
                              <a:off x="1235520" y="785520"/>
                              <a:ext cx="45720" cy="12600"/>
                            </a:xfrm>
                            <a:custGeom>
                              <a:avLst/>
                              <a:gdLst/>
                              <a:ahLst/>
                              <a:rect l="l" t="t" r="r" b="b"/>
                              <a:pathLst>
                                <a:path w="101" h="29">
                                  <a:moveTo>
                                    <a:pt x="14" y="29"/>
                                  </a:moveTo>
                                  <a:lnTo>
                                    <a:pt x="14" y="29"/>
                                  </a:lnTo>
                                  <a:lnTo>
                                    <a:pt x="29" y="29"/>
                                  </a:lnTo>
                                  <a:lnTo>
                                    <a:pt x="72" y="29"/>
                                  </a:lnTo>
                                  <a:lnTo>
                                    <a:pt x="86" y="29"/>
                                  </a:lnTo>
                                  <a:lnTo>
                                    <a:pt x="101" y="15"/>
                                  </a:lnTo>
                                  <a:lnTo>
                                    <a:pt x="101" y="15"/>
                                  </a:lnTo>
                                  <a:lnTo>
                                    <a:pt x="86" y="0"/>
                                  </a:lnTo>
                                  <a:lnTo>
                                    <a:pt x="43" y="0"/>
                                  </a:lnTo>
                                  <a:lnTo>
                                    <a:pt x="14" y="15"/>
                                  </a:lnTo>
                                  <a:lnTo>
                                    <a:pt x="0" y="15"/>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1222200" y="805680"/>
                              <a:ext cx="52200" cy="12600"/>
                            </a:xfrm>
                            <a:custGeom>
                              <a:avLst/>
                              <a:gdLst/>
                              <a:ahLst/>
                              <a:rect l="l" t="t" r="r" b="b"/>
                              <a:pathLst>
                                <a:path w="115" h="29">
                                  <a:moveTo>
                                    <a:pt x="115" y="14"/>
                                  </a:moveTo>
                                  <a:lnTo>
                                    <a:pt x="115" y="14"/>
                                  </a:lnTo>
                                  <a:lnTo>
                                    <a:pt x="87" y="0"/>
                                  </a:lnTo>
                                  <a:lnTo>
                                    <a:pt x="58" y="0"/>
                                  </a:lnTo>
                                  <a:lnTo>
                                    <a:pt x="29" y="0"/>
                                  </a:lnTo>
                                  <a:lnTo>
                                    <a:pt x="0" y="0"/>
                                  </a:lnTo>
                                  <a:lnTo>
                                    <a:pt x="0" y="0"/>
                                  </a:lnTo>
                                  <a:lnTo>
                                    <a:pt x="0" y="14"/>
                                  </a:lnTo>
                                  <a:lnTo>
                                    <a:pt x="15" y="29"/>
                                  </a:lnTo>
                                  <a:lnTo>
                                    <a:pt x="58" y="29"/>
                                  </a:lnTo>
                                  <a:lnTo>
                                    <a:pt x="101" y="29"/>
                                  </a:lnTo>
                                  <a:lnTo>
                                    <a:pt x="115" y="14"/>
                                  </a:lnTo>
                                  <a:lnTo>
                                    <a:pt x="115" y="14"/>
                                  </a:lnTo>
                                  <a:lnTo>
                                    <a:pt x="115" y="14"/>
                                  </a:lnTo>
                                  <a:close/>
                                </a:path>
                              </a:pathLst>
                            </a:custGeom>
                            <a:solidFill>
                              <a:srgbClr val="f15927"/>
                            </a:solidFill>
                            <a:ln w="0">
                              <a:noFill/>
                            </a:ln>
                          </wps:spPr>
                          <wps:style>
                            <a:lnRef idx="0"/>
                            <a:fillRef idx="0"/>
                            <a:effectRef idx="0"/>
                            <a:fontRef idx="minor"/>
                          </wps:style>
                          <wps:bodyPr/>
                        </wps:wsp>
                        <wps:wsp>
                          <wps:cNvSpPr/>
                          <wps:spPr>
                            <a:xfrm>
                              <a:off x="1176480" y="844560"/>
                              <a:ext cx="32400" cy="19800"/>
                            </a:xfrm>
                            <a:custGeom>
                              <a:avLst/>
                              <a:gdLst/>
                              <a:ahLst/>
                              <a:rect l="l" t="t" r="r" b="b"/>
                              <a:pathLst>
                                <a:path w="72" h="44">
                                  <a:moveTo>
                                    <a:pt x="72" y="29"/>
                                  </a:moveTo>
                                  <a:lnTo>
                                    <a:pt x="72" y="29"/>
                                  </a:lnTo>
                                  <a:lnTo>
                                    <a:pt x="72" y="15"/>
                                  </a:lnTo>
                                  <a:lnTo>
                                    <a:pt x="58" y="0"/>
                                  </a:lnTo>
                                  <a:lnTo>
                                    <a:pt x="58" y="0"/>
                                  </a:lnTo>
                                  <a:lnTo>
                                    <a:pt x="44" y="15"/>
                                  </a:lnTo>
                                  <a:lnTo>
                                    <a:pt x="15" y="15"/>
                                  </a:lnTo>
                                  <a:lnTo>
                                    <a:pt x="0" y="29"/>
                                  </a:lnTo>
                                  <a:lnTo>
                                    <a:pt x="0" y="44"/>
                                  </a:lnTo>
                                  <a:lnTo>
                                    <a:pt x="0" y="44"/>
                                  </a:lnTo>
                                  <a:lnTo>
                                    <a:pt x="15" y="29"/>
                                  </a:lnTo>
                                  <a:lnTo>
                                    <a:pt x="29" y="29"/>
                                  </a:lnTo>
                                  <a:lnTo>
                                    <a:pt x="72" y="29"/>
                                  </a:lnTo>
                                  <a:lnTo>
                                    <a:pt x="72" y="29"/>
                                  </a:lnTo>
                                  <a:close/>
                                </a:path>
                              </a:pathLst>
                            </a:custGeom>
                            <a:solidFill>
                              <a:srgbClr val="f15927"/>
                            </a:solidFill>
                            <a:ln w="0">
                              <a:noFill/>
                            </a:ln>
                          </wps:spPr>
                          <wps:style>
                            <a:lnRef idx="0"/>
                            <a:fillRef idx="0"/>
                            <a:effectRef idx="0"/>
                            <a:fontRef idx="minor"/>
                          </wps:style>
                          <wps:bodyPr/>
                        </wps:wsp>
                        <wps:wsp>
                          <wps:cNvSpPr/>
                          <wps:spPr>
                            <a:xfrm>
                              <a:off x="1242000" y="844560"/>
                              <a:ext cx="19800" cy="19800"/>
                            </a:xfrm>
                            <a:custGeom>
                              <a:avLst/>
                              <a:gdLst/>
                              <a:ahLst/>
                              <a:rect l="l" t="t" r="r" b="b"/>
                              <a:pathLst>
                                <a:path w="44" h="44">
                                  <a:moveTo>
                                    <a:pt x="44" y="0"/>
                                  </a:moveTo>
                                  <a:lnTo>
                                    <a:pt x="44" y="0"/>
                                  </a:lnTo>
                                  <a:lnTo>
                                    <a:pt x="29" y="15"/>
                                  </a:lnTo>
                                  <a:lnTo>
                                    <a:pt x="29" y="15"/>
                                  </a:lnTo>
                                  <a:lnTo>
                                    <a:pt x="0" y="0"/>
                                  </a:lnTo>
                                  <a:lnTo>
                                    <a:pt x="0" y="0"/>
                                  </a:lnTo>
                                  <a:lnTo>
                                    <a:pt x="0" y="29"/>
                                  </a:lnTo>
                                  <a:lnTo>
                                    <a:pt x="0" y="29"/>
                                  </a:lnTo>
                                  <a:lnTo>
                                    <a:pt x="29" y="44"/>
                                  </a:lnTo>
                                  <a:lnTo>
                                    <a:pt x="44" y="29"/>
                                  </a:lnTo>
                                  <a:lnTo>
                                    <a:pt x="44" y="15"/>
                                  </a:lnTo>
                                  <a:lnTo>
                                    <a:pt x="44" y="0"/>
                                  </a:lnTo>
                                  <a:lnTo>
                                    <a:pt x="44" y="0"/>
                                  </a:lnTo>
                                  <a:close/>
                                </a:path>
                              </a:pathLst>
                            </a:custGeom>
                            <a:solidFill>
                              <a:srgbClr val="f15927"/>
                            </a:solidFill>
                            <a:ln w="0">
                              <a:noFill/>
                            </a:ln>
                          </wps:spPr>
                          <wps:style>
                            <a:lnRef idx="0"/>
                            <a:fillRef idx="0"/>
                            <a:effectRef idx="0"/>
                            <a:fontRef idx="minor"/>
                          </wps:style>
                          <wps:bodyPr/>
                        </wps:wsp>
                        <wps:wsp>
                          <wps:cNvSpPr/>
                          <wps:spPr>
                            <a:xfrm>
                              <a:off x="1235520" y="864000"/>
                              <a:ext cx="38880" cy="19080"/>
                            </a:xfrm>
                            <a:custGeom>
                              <a:avLst/>
                              <a:gdLst/>
                              <a:ahLst/>
                              <a:rect l="l" t="t" r="r" b="b"/>
                              <a:pathLst>
                                <a:path w="86" h="43">
                                  <a:moveTo>
                                    <a:pt x="14" y="43"/>
                                  </a:moveTo>
                                  <a:lnTo>
                                    <a:pt x="14" y="43"/>
                                  </a:lnTo>
                                  <a:lnTo>
                                    <a:pt x="29" y="43"/>
                                  </a:lnTo>
                                  <a:lnTo>
                                    <a:pt x="86" y="29"/>
                                  </a:lnTo>
                                  <a:lnTo>
                                    <a:pt x="86" y="29"/>
                                  </a:lnTo>
                                  <a:lnTo>
                                    <a:pt x="86" y="14"/>
                                  </a:lnTo>
                                  <a:lnTo>
                                    <a:pt x="72" y="0"/>
                                  </a:lnTo>
                                  <a:lnTo>
                                    <a:pt x="72" y="0"/>
                                  </a:lnTo>
                                  <a:lnTo>
                                    <a:pt x="72" y="29"/>
                                  </a:lnTo>
                                  <a:lnTo>
                                    <a:pt x="72" y="29"/>
                                  </a:lnTo>
                                  <a:lnTo>
                                    <a:pt x="58" y="14"/>
                                  </a:lnTo>
                                  <a:lnTo>
                                    <a:pt x="29" y="14"/>
                                  </a:lnTo>
                                  <a:lnTo>
                                    <a:pt x="14" y="14"/>
                                  </a:lnTo>
                                  <a:lnTo>
                                    <a:pt x="0" y="14"/>
                                  </a:lnTo>
                                  <a:lnTo>
                                    <a:pt x="0" y="14"/>
                                  </a:lnTo>
                                  <a:lnTo>
                                    <a:pt x="0" y="29"/>
                                  </a:lnTo>
                                  <a:lnTo>
                                    <a:pt x="0" y="29"/>
                                  </a:lnTo>
                                  <a:lnTo>
                                    <a:pt x="0" y="43"/>
                                  </a:lnTo>
                                  <a:lnTo>
                                    <a:pt x="14" y="43"/>
                                  </a:lnTo>
                                  <a:lnTo>
                                    <a:pt x="14" y="43"/>
                                  </a:lnTo>
                                  <a:close/>
                                </a:path>
                              </a:pathLst>
                            </a:custGeom>
                            <a:solidFill>
                              <a:srgbClr val="f15927"/>
                            </a:solidFill>
                            <a:ln w="0">
                              <a:noFill/>
                            </a:ln>
                          </wps:spPr>
                          <wps:style>
                            <a:lnRef idx="0"/>
                            <a:fillRef idx="0"/>
                            <a:effectRef idx="0"/>
                            <a:fontRef idx="minor"/>
                          </wps:style>
                          <wps:bodyPr/>
                        </wps:wsp>
                        <wps:wsp>
                          <wps:cNvSpPr/>
                          <wps:spPr>
                            <a:xfrm>
                              <a:off x="1170000" y="890280"/>
                              <a:ext cx="45720" cy="12600"/>
                            </a:xfrm>
                            <a:custGeom>
                              <a:avLst/>
                              <a:gdLst/>
                              <a:ahLst/>
                              <a:rect l="l" t="t" r="r" b="b"/>
                              <a:pathLst>
                                <a:path w="101" h="29">
                                  <a:moveTo>
                                    <a:pt x="101" y="15"/>
                                  </a:moveTo>
                                  <a:lnTo>
                                    <a:pt x="101" y="15"/>
                                  </a:lnTo>
                                  <a:lnTo>
                                    <a:pt x="58" y="0"/>
                                  </a:lnTo>
                                  <a:lnTo>
                                    <a:pt x="29" y="15"/>
                                  </a:lnTo>
                                  <a:lnTo>
                                    <a:pt x="0" y="29"/>
                                  </a:lnTo>
                                  <a:lnTo>
                                    <a:pt x="0" y="29"/>
                                  </a:lnTo>
                                  <a:lnTo>
                                    <a:pt x="72" y="29"/>
                                  </a:lnTo>
                                  <a:lnTo>
                                    <a:pt x="101" y="29"/>
                                  </a:lnTo>
                                  <a:lnTo>
                                    <a:pt x="101" y="15"/>
                                  </a:lnTo>
                                  <a:lnTo>
                                    <a:pt x="101" y="15"/>
                                  </a:lnTo>
                                  <a:close/>
                                </a:path>
                              </a:pathLst>
                            </a:custGeom>
                            <a:solidFill>
                              <a:srgbClr val="f15927"/>
                            </a:solidFill>
                            <a:ln w="0">
                              <a:noFill/>
                            </a:ln>
                          </wps:spPr>
                          <wps:style>
                            <a:lnRef idx="0"/>
                            <a:fillRef idx="0"/>
                            <a:effectRef idx="0"/>
                            <a:fontRef idx="minor"/>
                          </wps:style>
                          <wps:bodyPr/>
                        </wps:wsp>
                        <wps:wsp>
                          <wps:cNvSpPr/>
                          <wps:spPr>
                            <a:xfrm>
                              <a:off x="1235520" y="890280"/>
                              <a:ext cx="38880" cy="12600"/>
                            </a:xfrm>
                            <a:custGeom>
                              <a:avLst/>
                              <a:gdLst/>
                              <a:ahLst/>
                              <a:rect l="l" t="t" r="r" b="b"/>
                              <a:pathLst>
                                <a:path w="86" h="29">
                                  <a:moveTo>
                                    <a:pt x="14" y="29"/>
                                  </a:moveTo>
                                  <a:lnTo>
                                    <a:pt x="14" y="29"/>
                                  </a:lnTo>
                                  <a:lnTo>
                                    <a:pt x="14" y="15"/>
                                  </a:lnTo>
                                  <a:lnTo>
                                    <a:pt x="43" y="15"/>
                                  </a:lnTo>
                                  <a:lnTo>
                                    <a:pt x="86" y="15"/>
                                  </a:lnTo>
                                  <a:lnTo>
                                    <a:pt x="86" y="15"/>
                                  </a:lnTo>
                                  <a:lnTo>
                                    <a:pt x="72" y="0"/>
                                  </a:lnTo>
                                  <a:lnTo>
                                    <a:pt x="58" y="0"/>
                                  </a:lnTo>
                                  <a:lnTo>
                                    <a:pt x="0" y="0"/>
                                  </a:lnTo>
                                  <a:lnTo>
                                    <a:pt x="0" y="0"/>
                                  </a:lnTo>
                                  <a:lnTo>
                                    <a:pt x="0" y="15"/>
                                  </a:lnTo>
                                  <a:lnTo>
                                    <a:pt x="0" y="15"/>
                                  </a:lnTo>
                                  <a:lnTo>
                                    <a:pt x="0" y="29"/>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1170000" y="910440"/>
                              <a:ext cx="38880" cy="12600"/>
                            </a:xfrm>
                            <a:custGeom>
                              <a:avLst/>
                              <a:gdLst/>
                              <a:ahLst/>
                              <a:rect l="l" t="t" r="r" b="b"/>
                              <a:pathLst>
                                <a:path w="86" h="29">
                                  <a:moveTo>
                                    <a:pt x="14" y="29"/>
                                  </a:moveTo>
                                  <a:lnTo>
                                    <a:pt x="14" y="29"/>
                                  </a:lnTo>
                                  <a:lnTo>
                                    <a:pt x="43" y="29"/>
                                  </a:lnTo>
                                  <a:lnTo>
                                    <a:pt x="86" y="29"/>
                                  </a:lnTo>
                                  <a:lnTo>
                                    <a:pt x="86" y="29"/>
                                  </a:lnTo>
                                  <a:lnTo>
                                    <a:pt x="86" y="14"/>
                                  </a:lnTo>
                                  <a:lnTo>
                                    <a:pt x="86" y="14"/>
                                  </a:lnTo>
                                  <a:lnTo>
                                    <a:pt x="86" y="0"/>
                                  </a:lnTo>
                                  <a:lnTo>
                                    <a:pt x="72" y="0"/>
                                  </a:lnTo>
                                  <a:lnTo>
                                    <a:pt x="72" y="0"/>
                                  </a:lnTo>
                                  <a:lnTo>
                                    <a:pt x="58" y="14"/>
                                  </a:lnTo>
                                  <a:lnTo>
                                    <a:pt x="29" y="14"/>
                                  </a:lnTo>
                                  <a:lnTo>
                                    <a:pt x="0" y="14"/>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1222200" y="910440"/>
                              <a:ext cx="52200" cy="12600"/>
                            </a:xfrm>
                            <a:custGeom>
                              <a:avLst/>
                              <a:gdLst/>
                              <a:ahLst/>
                              <a:rect l="l" t="t" r="r" b="b"/>
                              <a:pathLst>
                                <a:path w="115" h="29">
                                  <a:moveTo>
                                    <a:pt x="115" y="29"/>
                                  </a:moveTo>
                                  <a:lnTo>
                                    <a:pt x="115" y="29"/>
                                  </a:lnTo>
                                  <a:lnTo>
                                    <a:pt x="115" y="14"/>
                                  </a:lnTo>
                                  <a:lnTo>
                                    <a:pt x="101" y="0"/>
                                  </a:lnTo>
                                  <a:lnTo>
                                    <a:pt x="72" y="0"/>
                                  </a:lnTo>
                                  <a:lnTo>
                                    <a:pt x="0" y="0"/>
                                  </a:lnTo>
                                  <a:lnTo>
                                    <a:pt x="0" y="0"/>
                                  </a:lnTo>
                                  <a:lnTo>
                                    <a:pt x="15" y="14"/>
                                  </a:lnTo>
                                  <a:lnTo>
                                    <a:pt x="15" y="29"/>
                                  </a:lnTo>
                                  <a:lnTo>
                                    <a:pt x="43" y="29"/>
                                  </a:lnTo>
                                  <a:lnTo>
                                    <a:pt x="72" y="14"/>
                                  </a:lnTo>
                                  <a:lnTo>
                                    <a:pt x="115" y="29"/>
                                  </a:lnTo>
                                  <a:lnTo>
                                    <a:pt x="115" y="29"/>
                                  </a:lnTo>
                                  <a:close/>
                                </a:path>
                              </a:pathLst>
                            </a:custGeom>
                            <a:solidFill>
                              <a:srgbClr val="f15927"/>
                            </a:solidFill>
                            <a:ln w="0">
                              <a:noFill/>
                            </a:ln>
                          </wps:spPr>
                          <wps:style>
                            <a:lnRef idx="0"/>
                            <a:fillRef idx="0"/>
                            <a:effectRef idx="0"/>
                            <a:fontRef idx="minor"/>
                          </wps:style>
                          <wps:bodyPr/>
                        </wps:wsp>
                        <wps:wsp>
                          <wps:cNvSpPr/>
                          <wps:spPr>
                            <a:xfrm>
                              <a:off x="1170000" y="870480"/>
                              <a:ext cx="38880" cy="12600"/>
                            </a:xfrm>
                            <a:custGeom>
                              <a:avLst/>
                              <a:gdLst/>
                              <a:ahLst/>
                              <a:rect l="l" t="t" r="r" b="b"/>
                              <a:pathLst>
                                <a:path w="86" h="29">
                                  <a:moveTo>
                                    <a:pt x="72" y="0"/>
                                  </a:moveTo>
                                  <a:lnTo>
                                    <a:pt x="72" y="0"/>
                                  </a:lnTo>
                                  <a:lnTo>
                                    <a:pt x="72" y="15"/>
                                  </a:lnTo>
                                  <a:lnTo>
                                    <a:pt x="72" y="15"/>
                                  </a:lnTo>
                                  <a:lnTo>
                                    <a:pt x="43" y="0"/>
                                  </a:lnTo>
                                  <a:lnTo>
                                    <a:pt x="14" y="0"/>
                                  </a:lnTo>
                                  <a:lnTo>
                                    <a:pt x="0" y="15"/>
                                  </a:lnTo>
                                  <a:lnTo>
                                    <a:pt x="0" y="29"/>
                                  </a:lnTo>
                                  <a:lnTo>
                                    <a:pt x="0" y="29"/>
                                  </a:lnTo>
                                  <a:lnTo>
                                    <a:pt x="72" y="29"/>
                                  </a:lnTo>
                                  <a:lnTo>
                                    <a:pt x="86" y="15"/>
                                  </a:lnTo>
                                  <a:lnTo>
                                    <a:pt x="72" y="0"/>
                                  </a:lnTo>
                                  <a:lnTo>
                                    <a:pt x="72" y="0"/>
                                  </a:lnTo>
                                  <a:close/>
                                </a:path>
                              </a:pathLst>
                            </a:custGeom>
                            <a:solidFill>
                              <a:srgbClr val="f15927"/>
                            </a:solidFill>
                            <a:ln w="0">
                              <a:noFill/>
                            </a:ln>
                          </wps:spPr>
                          <wps:style>
                            <a:lnRef idx="0"/>
                            <a:fillRef idx="0"/>
                            <a:effectRef idx="0"/>
                            <a:fontRef idx="minor"/>
                          </wps:style>
                          <wps:bodyPr/>
                        </wps:wsp>
                        <wps:wsp>
                          <wps:cNvSpPr/>
                          <wps:spPr>
                            <a:xfrm>
                              <a:off x="1242000" y="844560"/>
                              <a:ext cx="19800" cy="19800"/>
                            </a:xfrm>
                            <a:custGeom>
                              <a:avLst/>
                              <a:gdLst/>
                              <a:ahLst/>
                              <a:rect l="l" t="t" r="r" b="b"/>
                              <a:pathLst>
                                <a:path w="44" h="44">
                                  <a:moveTo>
                                    <a:pt x="44" y="0"/>
                                  </a:moveTo>
                                  <a:lnTo>
                                    <a:pt x="44" y="0"/>
                                  </a:lnTo>
                                  <a:lnTo>
                                    <a:pt x="29" y="15"/>
                                  </a:lnTo>
                                  <a:lnTo>
                                    <a:pt x="29" y="15"/>
                                  </a:lnTo>
                                  <a:lnTo>
                                    <a:pt x="0" y="0"/>
                                  </a:lnTo>
                                  <a:lnTo>
                                    <a:pt x="0" y="0"/>
                                  </a:lnTo>
                                  <a:lnTo>
                                    <a:pt x="0" y="29"/>
                                  </a:lnTo>
                                  <a:lnTo>
                                    <a:pt x="0" y="29"/>
                                  </a:lnTo>
                                  <a:lnTo>
                                    <a:pt x="29" y="44"/>
                                  </a:lnTo>
                                  <a:lnTo>
                                    <a:pt x="44" y="29"/>
                                  </a:lnTo>
                                  <a:lnTo>
                                    <a:pt x="44" y="15"/>
                                  </a:lnTo>
                                  <a:lnTo>
                                    <a:pt x="44" y="0"/>
                                  </a:lnTo>
                                  <a:lnTo>
                                    <a:pt x="44" y="0"/>
                                  </a:lnTo>
                                  <a:close/>
                                </a:path>
                              </a:pathLst>
                            </a:custGeom>
                            <a:solidFill>
                              <a:srgbClr val="f15927"/>
                            </a:solidFill>
                            <a:ln w="0">
                              <a:noFill/>
                            </a:ln>
                          </wps:spPr>
                          <wps:style>
                            <a:lnRef idx="0"/>
                            <a:fillRef idx="0"/>
                            <a:effectRef idx="0"/>
                            <a:fontRef idx="minor"/>
                          </wps:style>
                          <wps:bodyPr/>
                        </wps:wsp>
                        <wps:wsp>
                          <wps:cNvSpPr/>
                          <wps:spPr>
                            <a:xfrm>
                              <a:off x="1235520" y="864000"/>
                              <a:ext cx="38880" cy="19080"/>
                            </a:xfrm>
                            <a:custGeom>
                              <a:avLst/>
                              <a:gdLst/>
                              <a:ahLst/>
                              <a:rect l="l" t="t" r="r" b="b"/>
                              <a:pathLst>
                                <a:path w="86" h="43">
                                  <a:moveTo>
                                    <a:pt x="14" y="43"/>
                                  </a:moveTo>
                                  <a:lnTo>
                                    <a:pt x="14" y="43"/>
                                  </a:lnTo>
                                  <a:lnTo>
                                    <a:pt x="29" y="43"/>
                                  </a:lnTo>
                                  <a:lnTo>
                                    <a:pt x="86" y="29"/>
                                  </a:lnTo>
                                  <a:lnTo>
                                    <a:pt x="86" y="29"/>
                                  </a:lnTo>
                                  <a:lnTo>
                                    <a:pt x="86" y="14"/>
                                  </a:lnTo>
                                  <a:lnTo>
                                    <a:pt x="72" y="0"/>
                                  </a:lnTo>
                                  <a:lnTo>
                                    <a:pt x="72" y="0"/>
                                  </a:lnTo>
                                  <a:lnTo>
                                    <a:pt x="72" y="29"/>
                                  </a:lnTo>
                                  <a:lnTo>
                                    <a:pt x="72" y="29"/>
                                  </a:lnTo>
                                  <a:lnTo>
                                    <a:pt x="58" y="14"/>
                                  </a:lnTo>
                                  <a:lnTo>
                                    <a:pt x="29" y="14"/>
                                  </a:lnTo>
                                  <a:lnTo>
                                    <a:pt x="14" y="14"/>
                                  </a:lnTo>
                                  <a:lnTo>
                                    <a:pt x="0" y="14"/>
                                  </a:lnTo>
                                  <a:lnTo>
                                    <a:pt x="0" y="14"/>
                                  </a:lnTo>
                                  <a:lnTo>
                                    <a:pt x="0" y="29"/>
                                  </a:lnTo>
                                  <a:lnTo>
                                    <a:pt x="0" y="29"/>
                                  </a:lnTo>
                                  <a:lnTo>
                                    <a:pt x="0" y="43"/>
                                  </a:lnTo>
                                  <a:lnTo>
                                    <a:pt x="14" y="43"/>
                                  </a:lnTo>
                                  <a:lnTo>
                                    <a:pt x="14" y="43"/>
                                  </a:lnTo>
                                  <a:close/>
                                </a:path>
                              </a:pathLst>
                            </a:custGeom>
                            <a:solidFill>
                              <a:srgbClr val="f15927"/>
                            </a:solidFill>
                            <a:ln w="0">
                              <a:noFill/>
                            </a:ln>
                          </wps:spPr>
                          <wps:style>
                            <a:lnRef idx="0"/>
                            <a:fillRef idx="0"/>
                            <a:effectRef idx="0"/>
                            <a:fontRef idx="minor"/>
                          </wps:style>
                          <wps:bodyPr/>
                        </wps:wsp>
                        <wps:wsp>
                          <wps:cNvSpPr/>
                          <wps:spPr>
                            <a:xfrm>
                              <a:off x="1170000" y="890280"/>
                              <a:ext cx="45720" cy="12600"/>
                            </a:xfrm>
                            <a:custGeom>
                              <a:avLst/>
                              <a:gdLst/>
                              <a:ahLst/>
                              <a:rect l="l" t="t" r="r" b="b"/>
                              <a:pathLst>
                                <a:path w="101" h="29">
                                  <a:moveTo>
                                    <a:pt x="101" y="15"/>
                                  </a:moveTo>
                                  <a:lnTo>
                                    <a:pt x="101" y="15"/>
                                  </a:lnTo>
                                  <a:lnTo>
                                    <a:pt x="58" y="0"/>
                                  </a:lnTo>
                                  <a:lnTo>
                                    <a:pt x="29" y="15"/>
                                  </a:lnTo>
                                  <a:lnTo>
                                    <a:pt x="0" y="29"/>
                                  </a:lnTo>
                                  <a:lnTo>
                                    <a:pt x="0" y="29"/>
                                  </a:lnTo>
                                  <a:lnTo>
                                    <a:pt x="72" y="29"/>
                                  </a:lnTo>
                                  <a:lnTo>
                                    <a:pt x="101" y="29"/>
                                  </a:lnTo>
                                  <a:lnTo>
                                    <a:pt x="101" y="15"/>
                                  </a:lnTo>
                                  <a:lnTo>
                                    <a:pt x="101" y="15"/>
                                  </a:lnTo>
                                  <a:close/>
                                </a:path>
                              </a:pathLst>
                            </a:custGeom>
                            <a:solidFill>
                              <a:srgbClr val="f15927"/>
                            </a:solidFill>
                            <a:ln w="0">
                              <a:noFill/>
                            </a:ln>
                          </wps:spPr>
                          <wps:style>
                            <a:lnRef idx="0"/>
                            <a:fillRef idx="0"/>
                            <a:effectRef idx="0"/>
                            <a:fontRef idx="minor"/>
                          </wps:style>
                          <wps:bodyPr/>
                        </wps:wsp>
                        <wps:wsp>
                          <wps:cNvSpPr/>
                          <wps:spPr>
                            <a:xfrm>
                              <a:off x="1235520" y="890280"/>
                              <a:ext cx="38880" cy="12600"/>
                            </a:xfrm>
                            <a:custGeom>
                              <a:avLst/>
                              <a:gdLst/>
                              <a:ahLst/>
                              <a:rect l="l" t="t" r="r" b="b"/>
                              <a:pathLst>
                                <a:path w="86" h="29">
                                  <a:moveTo>
                                    <a:pt x="14" y="29"/>
                                  </a:moveTo>
                                  <a:lnTo>
                                    <a:pt x="14" y="29"/>
                                  </a:lnTo>
                                  <a:lnTo>
                                    <a:pt x="14" y="15"/>
                                  </a:lnTo>
                                  <a:lnTo>
                                    <a:pt x="43" y="15"/>
                                  </a:lnTo>
                                  <a:lnTo>
                                    <a:pt x="86" y="15"/>
                                  </a:lnTo>
                                  <a:lnTo>
                                    <a:pt x="86" y="15"/>
                                  </a:lnTo>
                                  <a:lnTo>
                                    <a:pt x="72" y="0"/>
                                  </a:lnTo>
                                  <a:lnTo>
                                    <a:pt x="58" y="0"/>
                                  </a:lnTo>
                                  <a:lnTo>
                                    <a:pt x="0" y="0"/>
                                  </a:lnTo>
                                  <a:lnTo>
                                    <a:pt x="0" y="0"/>
                                  </a:lnTo>
                                  <a:lnTo>
                                    <a:pt x="0" y="15"/>
                                  </a:lnTo>
                                  <a:lnTo>
                                    <a:pt x="0" y="15"/>
                                  </a:lnTo>
                                  <a:lnTo>
                                    <a:pt x="0" y="29"/>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1170000" y="910440"/>
                              <a:ext cx="38880" cy="12600"/>
                            </a:xfrm>
                            <a:custGeom>
                              <a:avLst/>
                              <a:gdLst/>
                              <a:ahLst/>
                              <a:rect l="l" t="t" r="r" b="b"/>
                              <a:pathLst>
                                <a:path w="86" h="29">
                                  <a:moveTo>
                                    <a:pt x="14" y="29"/>
                                  </a:moveTo>
                                  <a:lnTo>
                                    <a:pt x="14" y="29"/>
                                  </a:lnTo>
                                  <a:lnTo>
                                    <a:pt x="43" y="29"/>
                                  </a:lnTo>
                                  <a:lnTo>
                                    <a:pt x="86" y="29"/>
                                  </a:lnTo>
                                  <a:lnTo>
                                    <a:pt x="86" y="29"/>
                                  </a:lnTo>
                                  <a:lnTo>
                                    <a:pt x="86" y="14"/>
                                  </a:lnTo>
                                  <a:lnTo>
                                    <a:pt x="86" y="14"/>
                                  </a:lnTo>
                                  <a:lnTo>
                                    <a:pt x="86" y="0"/>
                                  </a:lnTo>
                                  <a:lnTo>
                                    <a:pt x="72" y="0"/>
                                  </a:lnTo>
                                  <a:lnTo>
                                    <a:pt x="72" y="0"/>
                                  </a:lnTo>
                                  <a:lnTo>
                                    <a:pt x="58" y="14"/>
                                  </a:lnTo>
                                  <a:lnTo>
                                    <a:pt x="29" y="14"/>
                                  </a:lnTo>
                                  <a:lnTo>
                                    <a:pt x="0" y="14"/>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1222200" y="910440"/>
                              <a:ext cx="52200" cy="12600"/>
                            </a:xfrm>
                            <a:custGeom>
                              <a:avLst/>
                              <a:gdLst/>
                              <a:ahLst/>
                              <a:rect l="l" t="t" r="r" b="b"/>
                              <a:pathLst>
                                <a:path w="115" h="29">
                                  <a:moveTo>
                                    <a:pt x="115" y="29"/>
                                  </a:moveTo>
                                  <a:lnTo>
                                    <a:pt x="115" y="29"/>
                                  </a:lnTo>
                                  <a:lnTo>
                                    <a:pt x="115" y="14"/>
                                  </a:lnTo>
                                  <a:lnTo>
                                    <a:pt x="101" y="0"/>
                                  </a:lnTo>
                                  <a:lnTo>
                                    <a:pt x="72" y="0"/>
                                  </a:lnTo>
                                  <a:lnTo>
                                    <a:pt x="0" y="0"/>
                                  </a:lnTo>
                                  <a:lnTo>
                                    <a:pt x="0" y="0"/>
                                  </a:lnTo>
                                  <a:lnTo>
                                    <a:pt x="15" y="14"/>
                                  </a:lnTo>
                                  <a:lnTo>
                                    <a:pt x="15" y="29"/>
                                  </a:lnTo>
                                  <a:lnTo>
                                    <a:pt x="43" y="29"/>
                                  </a:lnTo>
                                  <a:lnTo>
                                    <a:pt x="72" y="14"/>
                                  </a:lnTo>
                                  <a:lnTo>
                                    <a:pt x="115" y="29"/>
                                  </a:lnTo>
                                  <a:lnTo>
                                    <a:pt x="115" y="29"/>
                                  </a:lnTo>
                                  <a:close/>
                                </a:path>
                              </a:pathLst>
                            </a:custGeom>
                            <a:solidFill>
                              <a:srgbClr val="f15927"/>
                            </a:solidFill>
                            <a:ln w="0">
                              <a:noFill/>
                            </a:ln>
                          </wps:spPr>
                          <wps:style>
                            <a:lnRef idx="0"/>
                            <a:fillRef idx="0"/>
                            <a:effectRef idx="0"/>
                            <a:fontRef idx="minor"/>
                          </wps:style>
                          <wps:bodyPr/>
                        </wps:wsp>
                        <wps:wsp>
                          <wps:cNvSpPr/>
                          <wps:spPr>
                            <a:xfrm>
                              <a:off x="1170000" y="870480"/>
                              <a:ext cx="38880" cy="12600"/>
                            </a:xfrm>
                            <a:custGeom>
                              <a:avLst/>
                              <a:gdLst/>
                              <a:ahLst/>
                              <a:rect l="l" t="t" r="r" b="b"/>
                              <a:pathLst>
                                <a:path w="86" h="29">
                                  <a:moveTo>
                                    <a:pt x="72" y="0"/>
                                  </a:moveTo>
                                  <a:lnTo>
                                    <a:pt x="72" y="0"/>
                                  </a:lnTo>
                                  <a:lnTo>
                                    <a:pt x="72" y="15"/>
                                  </a:lnTo>
                                  <a:lnTo>
                                    <a:pt x="72" y="15"/>
                                  </a:lnTo>
                                  <a:lnTo>
                                    <a:pt x="43" y="0"/>
                                  </a:lnTo>
                                  <a:lnTo>
                                    <a:pt x="14" y="0"/>
                                  </a:lnTo>
                                  <a:lnTo>
                                    <a:pt x="0" y="15"/>
                                  </a:lnTo>
                                  <a:lnTo>
                                    <a:pt x="0" y="29"/>
                                  </a:lnTo>
                                  <a:lnTo>
                                    <a:pt x="0" y="29"/>
                                  </a:lnTo>
                                  <a:lnTo>
                                    <a:pt x="72" y="29"/>
                                  </a:lnTo>
                                  <a:lnTo>
                                    <a:pt x="86" y="15"/>
                                  </a:lnTo>
                                  <a:lnTo>
                                    <a:pt x="72" y="0"/>
                                  </a:lnTo>
                                  <a:lnTo>
                                    <a:pt x="72" y="0"/>
                                  </a:lnTo>
                                  <a:close/>
                                </a:path>
                              </a:pathLst>
                            </a:custGeom>
                            <a:solidFill>
                              <a:srgbClr val="f15927"/>
                            </a:solidFill>
                            <a:ln w="0">
                              <a:noFill/>
                            </a:ln>
                          </wps:spPr>
                          <wps:style>
                            <a:lnRef idx="0"/>
                            <a:fillRef idx="0"/>
                            <a:effectRef idx="0"/>
                            <a:fontRef idx="minor"/>
                          </wps:style>
                          <wps:bodyPr/>
                        </wps:wsp>
                        <wps:wsp>
                          <wps:cNvSpPr/>
                          <wps:spPr>
                            <a:xfrm>
                              <a:off x="2117520" y="333360"/>
                              <a:ext cx="45720" cy="19080"/>
                            </a:xfrm>
                            <a:custGeom>
                              <a:avLst/>
                              <a:gdLst/>
                              <a:ahLst/>
                              <a:rect l="l" t="t" r="r" b="b"/>
                              <a:pathLst>
                                <a:path w="101" h="43">
                                  <a:moveTo>
                                    <a:pt x="15" y="43"/>
                                  </a:moveTo>
                                  <a:lnTo>
                                    <a:pt x="15" y="43"/>
                                  </a:lnTo>
                                  <a:lnTo>
                                    <a:pt x="44" y="43"/>
                                  </a:lnTo>
                                  <a:lnTo>
                                    <a:pt x="101" y="29"/>
                                  </a:lnTo>
                                  <a:lnTo>
                                    <a:pt x="101" y="29"/>
                                  </a:lnTo>
                                  <a:lnTo>
                                    <a:pt x="87" y="15"/>
                                  </a:lnTo>
                                  <a:lnTo>
                                    <a:pt x="87" y="0"/>
                                  </a:lnTo>
                                  <a:lnTo>
                                    <a:pt x="87" y="0"/>
                                  </a:lnTo>
                                  <a:lnTo>
                                    <a:pt x="87" y="29"/>
                                  </a:lnTo>
                                  <a:lnTo>
                                    <a:pt x="87" y="29"/>
                                  </a:lnTo>
                                  <a:lnTo>
                                    <a:pt x="58" y="15"/>
                                  </a:lnTo>
                                  <a:lnTo>
                                    <a:pt x="44" y="15"/>
                                  </a:lnTo>
                                  <a:lnTo>
                                    <a:pt x="29" y="15"/>
                                  </a:lnTo>
                                  <a:lnTo>
                                    <a:pt x="0" y="15"/>
                                  </a:lnTo>
                                  <a:lnTo>
                                    <a:pt x="0" y="15"/>
                                  </a:lnTo>
                                  <a:lnTo>
                                    <a:pt x="0" y="29"/>
                                  </a:lnTo>
                                  <a:lnTo>
                                    <a:pt x="0" y="29"/>
                                  </a:lnTo>
                                  <a:lnTo>
                                    <a:pt x="15" y="43"/>
                                  </a:lnTo>
                                  <a:lnTo>
                                    <a:pt x="15" y="43"/>
                                  </a:lnTo>
                                  <a:lnTo>
                                    <a:pt x="15" y="43"/>
                                  </a:lnTo>
                                  <a:close/>
                                </a:path>
                              </a:pathLst>
                            </a:custGeom>
                            <a:solidFill>
                              <a:srgbClr val="f15927"/>
                            </a:solidFill>
                            <a:ln w="0">
                              <a:noFill/>
                            </a:ln>
                          </wps:spPr>
                          <wps:style>
                            <a:lnRef idx="0"/>
                            <a:fillRef idx="0"/>
                            <a:effectRef idx="0"/>
                            <a:fontRef idx="minor"/>
                          </wps:style>
                          <wps:bodyPr/>
                        </wps:wsp>
                        <wps:wsp>
                          <wps:cNvSpPr/>
                          <wps:spPr>
                            <a:xfrm>
                              <a:off x="2059200" y="360000"/>
                              <a:ext cx="45720" cy="12600"/>
                            </a:xfrm>
                            <a:custGeom>
                              <a:avLst/>
                              <a:gdLst/>
                              <a:ahLst/>
                              <a:rect l="l" t="t" r="r" b="b"/>
                              <a:pathLst>
                                <a:path w="101" h="29">
                                  <a:moveTo>
                                    <a:pt x="101" y="14"/>
                                  </a:moveTo>
                                  <a:lnTo>
                                    <a:pt x="101" y="14"/>
                                  </a:lnTo>
                                  <a:lnTo>
                                    <a:pt x="57" y="0"/>
                                  </a:lnTo>
                                  <a:lnTo>
                                    <a:pt x="29" y="14"/>
                                  </a:lnTo>
                                  <a:lnTo>
                                    <a:pt x="0" y="29"/>
                                  </a:lnTo>
                                  <a:lnTo>
                                    <a:pt x="0" y="29"/>
                                  </a:lnTo>
                                  <a:lnTo>
                                    <a:pt x="72" y="29"/>
                                  </a:lnTo>
                                  <a:lnTo>
                                    <a:pt x="86" y="29"/>
                                  </a:lnTo>
                                  <a:lnTo>
                                    <a:pt x="101" y="14"/>
                                  </a:lnTo>
                                  <a:lnTo>
                                    <a:pt x="101" y="14"/>
                                  </a:lnTo>
                                  <a:close/>
                                </a:path>
                              </a:pathLst>
                            </a:custGeom>
                            <a:solidFill>
                              <a:srgbClr val="f15927"/>
                            </a:solidFill>
                            <a:ln w="0">
                              <a:noFill/>
                            </a:ln>
                          </wps:spPr>
                          <wps:style>
                            <a:lnRef idx="0"/>
                            <a:fillRef idx="0"/>
                            <a:effectRef idx="0"/>
                            <a:fontRef idx="minor"/>
                          </wps:style>
                          <wps:bodyPr/>
                        </wps:wsp>
                        <wps:wsp>
                          <wps:cNvSpPr/>
                          <wps:spPr>
                            <a:xfrm>
                              <a:off x="2117520" y="360000"/>
                              <a:ext cx="45720" cy="12600"/>
                            </a:xfrm>
                            <a:custGeom>
                              <a:avLst/>
                              <a:gdLst/>
                              <a:ahLst/>
                              <a:rect l="l" t="t" r="r" b="b"/>
                              <a:pathLst>
                                <a:path w="101" h="29">
                                  <a:moveTo>
                                    <a:pt x="15" y="29"/>
                                  </a:moveTo>
                                  <a:lnTo>
                                    <a:pt x="15" y="29"/>
                                  </a:lnTo>
                                  <a:lnTo>
                                    <a:pt x="29" y="14"/>
                                  </a:lnTo>
                                  <a:lnTo>
                                    <a:pt x="44" y="14"/>
                                  </a:lnTo>
                                  <a:lnTo>
                                    <a:pt x="101" y="14"/>
                                  </a:lnTo>
                                  <a:lnTo>
                                    <a:pt x="101" y="14"/>
                                  </a:lnTo>
                                  <a:lnTo>
                                    <a:pt x="87" y="0"/>
                                  </a:lnTo>
                                  <a:lnTo>
                                    <a:pt x="58" y="0"/>
                                  </a:lnTo>
                                  <a:lnTo>
                                    <a:pt x="0" y="0"/>
                                  </a:lnTo>
                                  <a:lnTo>
                                    <a:pt x="0" y="0"/>
                                  </a:lnTo>
                                  <a:lnTo>
                                    <a:pt x="0" y="14"/>
                                  </a:lnTo>
                                  <a:lnTo>
                                    <a:pt x="0" y="14"/>
                                  </a:lnTo>
                                  <a:lnTo>
                                    <a:pt x="15" y="29"/>
                                  </a:lnTo>
                                  <a:lnTo>
                                    <a:pt x="15" y="29"/>
                                  </a:lnTo>
                                  <a:lnTo>
                                    <a:pt x="15" y="29"/>
                                  </a:lnTo>
                                  <a:close/>
                                </a:path>
                              </a:pathLst>
                            </a:custGeom>
                            <a:solidFill>
                              <a:srgbClr val="f15927"/>
                            </a:solidFill>
                            <a:ln w="0">
                              <a:noFill/>
                            </a:ln>
                          </wps:spPr>
                          <wps:style>
                            <a:lnRef idx="0"/>
                            <a:fillRef idx="0"/>
                            <a:effectRef idx="0"/>
                            <a:fontRef idx="minor"/>
                          </wps:style>
                          <wps:bodyPr/>
                        </wps:wsp>
                        <wps:wsp>
                          <wps:cNvSpPr/>
                          <wps:spPr>
                            <a:xfrm>
                              <a:off x="2059200" y="379440"/>
                              <a:ext cx="38880" cy="12600"/>
                            </a:xfrm>
                            <a:custGeom>
                              <a:avLst/>
                              <a:gdLst/>
                              <a:ahLst/>
                              <a:rect l="l" t="t" r="r" b="b"/>
                              <a:pathLst>
                                <a:path w="86" h="29">
                                  <a:moveTo>
                                    <a:pt x="0" y="29"/>
                                  </a:moveTo>
                                  <a:lnTo>
                                    <a:pt x="0" y="29"/>
                                  </a:lnTo>
                                  <a:lnTo>
                                    <a:pt x="43" y="29"/>
                                  </a:lnTo>
                                  <a:lnTo>
                                    <a:pt x="86" y="29"/>
                                  </a:lnTo>
                                  <a:lnTo>
                                    <a:pt x="86" y="29"/>
                                  </a:lnTo>
                                  <a:lnTo>
                                    <a:pt x="86" y="15"/>
                                  </a:lnTo>
                                  <a:lnTo>
                                    <a:pt x="86" y="15"/>
                                  </a:lnTo>
                                  <a:lnTo>
                                    <a:pt x="86" y="0"/>
                                  </a:lnTo>
                                  <a:lnTo>
                                    <a:pt x="72" y="0"/>
                                  </a:lnTo>
                                  <a:lnTo>
                                    <a:pt x="72" y="0"/>
                                  </a:lnTo>
                                  <a:lnTo>
                                    <a:pt x="57" y="15"/>
                                  </a:lnTo>
                                  <a:lnTo>
                                    <a:pt x="14" y="15"/>
                                  </a:lnTo>
                                  <a:lnTo>
                                    <a:pt x="0" y="15"/>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2111400" y="379440"/>
                              <a:ext cx="52200" cy="12600"/>
                            </a:xfrm>
                            <a:custGeom>
                              <a:avLst/>
                              <a:gdLst/>
                              <a:ahLst/>
                              <a:rect l="l" t="t" r="r" b="b"/>
                              <a:pathLst>
                                <a:path w="115" h="29">
                                  <a:moveTo>
                                    <a:pt x="115" y="15"/>
                                  </a:moveTo>
                                  <a:lnTo>
                                    <a:pt x="115" y="15"/>
                                  </a:lnTo>
                                  <a:lnTo>
                                    <a:pt x="101" y="0"/>
                                  </a:lnTo>
                                  <a:lnTo>
                                    <a:pt x="101" y="0"/>
                                  </a:lnTo>
                                  <a:lnTo>
                                    <a:pt x="72" y="0"/>
                                  </a:lnTo>
                                  <a:lnTo>
                                    <a:pt x="0" y="0"/>
                                  </a:lnTo>
                                  <a:lnTo>
                                    <a:pt x="0" y="0"/>
                                  </a:lnTo>
                                  <a:lnTo>
                                    <a:pt x="0" y="15"/>
                                  </a:lnTo>
                                  <a:lnTo>
                                    <a:pt x="14" y="29"/>
                                  </a:lnTo>
                                  <a:lnTo>
                                    <a:pt x="43" y="29"/>
                                  </a:lnTo>
                                  <a:lnTo>
                                    <a:pt x="72" y="15"/>
                                  </a:lnTo>
                                  <a:lnTo>
                                    <a:pt x="115" y="15"/>
                                  </a:lnTo>
                                  <a:lnTo>
                                    <a:pt x="115" y="15"/>
                                  </a:lnTo>
                                  <a:close/>
                                </a:path>
                              </a:pathLst>
                            </a:custGeom>
                            <a:solidFill>
                              <a:srgbClr val="f15927"/>
                            </a:solidFill>
                            <a:ln w="0">
                              <a:noFill/>
                            </a:ln>
                          </wps:spPr>
                          <wps:style>
                            <a:lnRef idx="0"/>
                            <a:fillRef idx="0"/>
                            <a:effectRef idx="0"/>
                            <a:fontRef idx="minor"/>
                          </wps:style>
                          <wps:bodyPr/>
                        </wps:wsp>
                        <wps:wsp>
                          <wps:cNvSpPr/>
                          <wps:spPr>
                            <a:xfrm>
                              <a:off x="2045880" y="399240"/>
                              <a:ext cx="38880" cy="12600"/>
                            </a:xfrm>
                            <a:custGeom>
                              <a:avLst/>
                              <a:gdLst/>
                              <a:ahLst/>
                              <a:rect l="l" t="t" r="r" b="b"/>
                              <a:pathLst>
                                <a:path w="86" h="28">
                                  <a:moveTo>
                                    <a:pt x="86" y="14"/>
                                  </a:moveTo>
                                  <a:lnTo>
                                    <a:pt x="86" y="14"/>
                                  </a:lnTo>
                                  <a:lnTo>
                                    <a:pt x="72" y="0"/>
                                  </a:lnTo>
                                  <a:lnTo>
                                    <a:pt x="43" y="0"/>
                                  </a:lnTo>
                                  <a:lnTo>
                                    <a:pt x="0" y="14"/>
                                  </a:lnTo>
                                  <a:lnTo>
                                    <a:pt x="0" y="14"/>
                                  </a:lnTo>
                                  <a:lnTo>
                                    <a:pt x="14" y="28"/>
                                  </a:lnTo>
                                  <a:lnTo>
                                    <a:pt x="43" y="28"/>
                                  </a:lnTo>
                                  <a:lnTo>
                                    <a:pt x="72" y="28"/>
                                  </a:lnTo>
                                  <a:lnTo>
                                    <a:pt x="86" y="14"/>
                                  </a:lnTo>
                                  <a:lnTo>
                                    <a:pt x="86" y="14"/>
                                  </a:lnTo>
                                  <a:close/>
                                </a:path>
                              </a:pathLst>
                            </a:custGeom>
                            <a:solidFill>
                              <a:srgbClr val="f15927"/>
                            </a:solidFill>
                            <a:ln w="0">
                              <a:noFill/>
                            </a:ln>
                          </wps:spPr>
                          <wps:style>
                            <a:lnRef idx="0"/>
                            <a:fillRef idx="0"/>
                            <a:effectRef idx="0"/>
                            <a:fontRef idx="minor"/>
                          </wps:style>
                          <wps:bodyPr/>
                        </wps:wsp>
                        <wps:wsp>
                          <wps:cNvSpPr/>
                          <wps:spPr>
                            <a:xfrm>
                              <a:off x="2111400" y="399240"/>
                              <a:ext cx="52200" cy="12600"/>
                            </a:xfrm>
                            <a:custGeom>
                              <a:avLst/>
                              <a:gdLst/>
                              <a:ahLst/>
                              <a:rect l="l" t="t" r="r" b="b"/>
                              <a:pathLst>
                                <a:path w="115" h="28">
                                  <a:moveTo>
                                    <a:pt x="14" y="28"/>
                                  </a:moveTo>
                                  <a:lnTo>
                                    <a:pt x="14" y="28"/>
                                  </a:lnTo>
                                  <a:lnTo>
                                    <a:pt x="29" y="14"/>
                                  </a:lnTo>
                                  <a:lnTo>
                                    <a:pt x="43" y="14"/>
                                  </a:lnTo>
                                  <a:lnTo>
                                    <a:pt x="115" y="14"/>
                                  </a:lnTo>
                                  <a:lnTo>
                                    <a:pt x="115" y="14"/>
                                  </a:lnTo>
                                  <a:lnTo>
                                    <a:pt x="101" y="0"/>
                                  </a:lnTo>
                                  <a:lnTo>
                                    <a:pt x="101" y="0"/>
                                  </a:lnTo>
                                  <a:lnTo>
                                    <a:pt x="72" y="0"/>
                                  </a:lnTo>
                                  <a:lnTo>
                                    <a:pt x="0" y="0"/>
                                  </a:lnTo>
                                  <a:lnTo>
                                    <a:pt x="0" y="0"/>
                                  </a:lnTo>
                                  <a:lnTo>
                                    <a:pt x="0" y="14"/>
                                  </a:lnTo>
                                  <a:lnTo>
                                    <a:pt x="0" y="14"/>
                                  </a:lnTo>
                                  <a:lnTo>
                                    <a:pt x="0" y="28"/>
                                  </a:lnTo>
                                  <a:lnTo>
                                    <a:pt x="14" y="28"/>
                                  </a:lnTo>
                                  <a:lnTo>
                                    <a:pt x="14" y="28"/>
                                  </a:lnTo>
                                  <a:close/>
                                </a:path>
                              </a:pathLst>
                            </a:custGeom>
                            <a:solidFill>
                              <a:srgbClr val="f15927"/>
                            </a:solidFill>
                            <a:ln w="0">
                              <a:noFill/>
                            </a:ln>
                          </wps:spPr>
                          <wps:style>
                            <a:lnRef idx="0"/>
                            <a:fillRef idx="0"/>
                            <a:effectRef idx="0"/>
                            <a:fontRef idx="minor"/>
                          </wps:style>
                          <wps:bodyPr/>
                        </wps:wsp>
                        <wps:wsp>
                          <wps:cNvSpPr/>
                          <wps:spPr>
                            <a:xfrm>
                              <a:off x="2059200" y="419040"/>
                              <a:ext cx="45720" cy="12600"/>
                            </a:xfrm>
                            <a:custGeom>
                              <a:avLst/>
                              <a:gdLst/>
                              <a:ahLst/>
                              <a:rect l="l" t="t" r="r" b="b"/>
                              <a:pathLst>
                                <a:path w="101" h="29">
                                  <a:moveTo>
                                    <a:pt x="0" y="0"/>
                                  </a:moveTo>
                                  <a:lnTo>
                                    <a:pt x="0" y="0"/>
                                  </a:lnTo>
                                  <a:lnTo>
                                    <a:pt x="0" y="14"/>
                                  </a:lnTo>
                                  <a:lnTo>
                                    <a:pt x="0" y="29"/>
                                  </a:lnTo>
                                  <a:lnTo>
                                    <a:pt x="29" y="29"/>
                                  </a:lnTo>
                                  <a:lnTo>
                                    <a:pt x="72" y="14"/>
                                  </a:lnTo>
                                  <a:lnTo>
                                    <a:pt x="101" y="29"/>
                                  </a:lnTo>
                                  <a:lnTo>
                                    <a:pt x="101" y="29"/>
                                  </a:lnTo>
                                  <a:lnTo>
                                    <a:pt x="101" y="14"/>
                                  </a:lnTo>
                                  <a:lnTo>
                                    <a:pt x="86" y="0"/>
                                  </a:lnTo>
                                  <a:lnTo>
                                    <a:pt x="57" y="0"/>
                                  </a:lnTo>
                                  <a:lnTo>
                                    <a:pt x="14"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11400" y="438120"/>
                              <a:ext cx="52200" cy="12600"/>
                            </a:xfrm>
                            <a:custGeom>
                              <a:avLst/>
                              <a:gdLst/>
                              <a:ahLst/>
                              <a:rect l="l" t="t" r="r" b="b"/>
                              <a:pathLst>
                                <a:path w="115" h="29">
                                  <a:moveTo>
                                    <a:pt x="115" y="0"/>
                                  </a:moveTo>
                                  <a:lnTo>
                                    <a:pt x="115" y="0"/>
                                  </a:lnTo>
                                  <a:lnTo>
                                    <a:pt x="87" y="0"/>
                                  </a:lnTo>
                                  <a:lnTo>
                                    <a:pt x="43" y="0"/>
                                  </a:lnTo>
                                  <a:lnTo>
                                    <a:pt x="14" y="0"/>
                                  </a:lnTo>
                                  <a:lnTo>
                                    <a:pt x="0" y="15"/>
                                  </a:lnTo>
                                  <a:lnTo>
                                    <a:pt x="14" y="15"/>
                                  </a:lnTo>
                                  <a:lnTo>
                                    <a:pt x="14" y="15"/>
                                  </a:lnTo>
                                  <a:lnTo>
                                    <a:pt x="14" y="15"/>
                                  </a:lnTo>
                                  <a:lnTo>
                                    <a:pt x="29" y="15"/>
                                  </a:lnTo>
                                  <a:lnTo>
                                    <a:pt x="58" y="15"/>
                                  </a:lnTo>
                                  <a:lnTo>
                                    <a:pt x="87" y="29"/>
                                  </a:lnTo>
                                  <a:lnTo>
                                    <a:pt x="101" y="15"/>
                                  </a:lnTo>
                                  <a:lnTo>
                                    <a:pt x="115" y="0"/>
                                  </a:lnTo>
                                  <a:lnTo>
                                    <a:pt x="115" y="0"/>
                                  </a:lnTo>
                                  <a:close/>
                                </a:path>
                              </a:pathLst>
                            </a:custGeom>
                            <a:solidFill>
                              <a:srgbClr val="f15927"/>
                            </a:solidFill>
                            <a:ln w="0">
                              <a:noFill/>
                            </a:ln>
                          </wps:spPr>
                          <wps:style>
                            <a:lnRef idx="0"/>
                            <a:fillRef idx="0"/>
                            <a:effectRef idx="0"/>
                            <a:fontRef idx="minor"/>
                          </wps:style>
                          <wps:bodyPr/>
                        </wps:wsp>
                        <wps:wsp>
                          <wps:cNvSpPr/>
                          <wps:spPr>
                            <a:xfrm>
                              <a:off x="2065680" y="438120"/>
                              <a:ext cx="39240" cy="12600"/>
                            </a:xfrm>
                            <a:custGeom>
                              <a:avLst/>
                              <a:gdLst/>
                              <a:ahLst/>
                              <a:rect l="l" t="t" r="r" b="b"/>
                              <a:pathLst>
                                <a:path w="87" h="29">
                                  <a:moveTo>
                                    <a:pt x="0" y="0"/>
                                  </a:moveTo>
                                  <a:lnTo>
                                    <a:pt x="0" y="0"/>
                                  </a:lnTo>
                                  <a:lnTo>
                                    <a:pt x="0" y="29"/>
                                  </a:lnTo>
                                  <a:lnTo>
                                    <a:pt x="0" y="29"/>
                                  </a:lnTo>
                                  <a:lnTo>
                                    <a:pt x="58" y="29"/>
                                  </a:lnTo>
                                  <a:lnTo>
                                    <a:pt x="87" y="15"/>
                                  </a:lnTo>
                                  <a:lnTo>
                                    <a:pt x="87" y="15"/>
                                  </a:lnTo>
                                  <a:lnTo>
                                    <a:pt x="87" y="0"/>
                                  </a:lnTo>
                                  <a:lnTo>
                                    <a:pt x="58"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24720" y="451440"/>
                              <a:ext cx="45720" cy="12600"/>
                            </a:xfrm>
                            <a:custGeom>
                              <a:avLst/>
                              <a:gdLst/>
                              <a:ahLst/>
                              <a:rect l="l" t="t" r="r" b="b"/>
                              <a:pathLst>
                                <a:path w="101" h="29">
                                  <a:moveTo>
                                    <a:pt x="0" y="29"/>
                                  </a:moveTo>
                                  <a:lnTo>
                                    <a:pt x="0" y="29"/>
                                  </a:lnTo>
                                  <a:lnTo>
                                    <a:pt x="29" y="29"/>
                                  </a:lnTo>
                                  <a:lnTo>
                                    <a:pt x="58" y="29"/>
                                  </a:lnTo>
                                  <a:lnTo>
                                    <a:pt x="86" y="29"/>
                                  </a:lnTo>
                                  <a:lnTo>
                                    <a:pt x="101" y="14"/>
                                  </a:lnTo>
                                  <a:lnTo>
                                    <a:pt x="101" y="14"/>
                                  </a:lnTo>
                                  <a:lnTo>
                                    <a:pt x="86" y="0"/>
                                  </a:lnTo>
                                  <a:lnTo>
                                    <a:pt x="43" y="14"/>
                                  </a:lnTo>
                                  <a:lnTo>
                                    <a:pt x="14" y="14"/>
                                  </a:lnTo>
                                  <a:lnTo>
                                    <a:pt x="0" y="29"/>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2059200" y="457560"/>
                              <a:ext cx="38880" cy="12600"/>
                            </a:xfrm>
                            <a:custGeom>
                              <a:avLst/>
                              <a:gdLst/>
                              <a:ahLst/>
                              <a:rect l="l" t="t" r="r" b="b"/>
                              <a:pathLst>
                                <a:path w="86" h="29">
                                  <a:moveTo>
                                    <a:pt x="86" y="15"/>
                                  </a:moveTo>
                                  <a:lnTo>
                                    <a:pt x="86" y="15"/>
                                  </a:lnTo>
                                  <a:lnTo>
                                    <a:pt x="86" y="15"/>
                                  </a:lnTo>
                                  <a:lnTo>
                                    <a:pt x="72" y="0"/>
                                  </a:lnTo>
                                  <a:lnTo>
                                    <a:pt x="43" y="0"/>
                                  </a:lnTo>
                                  <a:lnTo>
                                    <a:pt x="0" y="0"/>
                                  </a:lnTo>
                                  <a:lnTo>
                                    <a:pt x="0" y="15"/>
                                  </a:lnTo>
                                  <a:lnTo>
                                    <a:pt x="0" y="15"/>
                                  </a:lnTo>
                                  <a:lnTo>
                                    <a:pt x="0" y="15"/>
                                  </a:lnTo>
                                  <a:lnTo>
                                    <a:pt x="14" y="29"/>
                                  </a:lnTo>
                                  <a:lnTo>
                                    <a:pt x="43" y="15"/>
                                  </a:lnTo>
                                  <a:lnTo>
                                    <a:pt x="57" y="15"/>
                                  </a:lnTo>
                                  <a:lnTo>
                                    <a:pt x="86" y="15"/>
                                  </a:lnTo>
                                  <a:lnTo>
                                    <a:pt x="86" y="15"/>
                                  </a:lnTo>
                                  <a:close/>
                                </a:path>
                              </a:pathLst>
                            </a:custGeom>
                            <a:solidFill>
                              <a:srgbClr val="f15927"/>
                            </a:solidFill>
                            <a:ln w="0">
                              <a:noFill/>
                            </a:ln>
                          </wps:spPr>
                          <wps:style>
                            <a:lnRef idx="0"/>
                            <a:fillRef idx="0"/>
                            <a:effectRef idx="0"/>
                            <a:fontRef idx="minor"/>
                          </wps:style>
                          <wps:bodyPr/>
                        </wps:wsp>
                        <wps:wsp>
                          <wps:cNvSpPr/>
                          <wps:spPr>
                            <a:xfrm>
                              <a:off x="2039400" y="478080"/>
                              <a:ext cx="64800" cy="12600"/>
                            </a:xfrm>
                            <a:custGeom>
                              <a:avLst/>
                              <a:gdLst/>
                              <a:ahLst/>
                              <a:rect l="l" t="t" r="r" b="b"/>
                              <a:pathLst>
                                <a:path w="144" h="29">
                                  <a:moveTo>
                                    <a:pt x="0" y="29"/>
                                  </a:moveTo>
                                  <a:lnTo>
                                    <a:pt x="0" y="29"/>
                                  </a:lnTo>
                                  <a:lnTo>
                                    <a:pt x="72" y="29"/>
                                  </a:lnTo>
                                  <a:lnTo>
                                    <a:pt x="115" y="14"/>
                                  </a:lnTo>
                                  <a:lnTo>
                                    <a:pt x="129" y="14"/>
                                  </a:lnTo>
                                  <a:lnTo>
                                    <a:pt x="144" y="0"/>
                                  </a:lnTo>
                                  <a:lnTo>
                                    <a:pt x="144" y="0"/>
                                  </a:lnTo>
                                  <a:lnTo>
                                    <a:pt x="57" y="0"/>
                                  </a:lnTo>
                                  <a:lnTo>
                                    <a:pt x="14" y="0"/>
                                  </a:lnTo>
                                  <a:lnTo>
                                    <a:pt x="0" y="14"/>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2111400" y="470880"/>
                              <a:ext cx="52200" cy="19800"/>
                            </a:xfrm>
                            <a:custGeom>
                              <a:avLst/>
                              <a:gdLst/>
                              <a:ahLst/>
                              <a:rect l="l" t="t" r="r" b="b"/>
                              <a:pathLst>
                                <a:path w="115" h="44">
                                  <a:moveTo>
                                    <a:pt x="115" y="15"/>
                                  </a:moveTo>
                                  <a:lnTo>
                                    <a:pt x="115" y="15"/>
                                  </a:lnTo>
                                  <a:lnTo>
                                    <a:pt x="72" y="0"/>
                                  </a:lnTo>
                                  <a:lnTo>
                                    <a:pt x="43" y="0"/>
                                  </a:lnTo>
                                  <a:lnTo>
                                    <a:pt x="14" y="15"/>
                                  </a:lnTo>
                                  <a:lnTo>
                                    <a:pt x="0" y="0"/>
                                  </a:lnTo>
                                  <a:lnTo>
                                    <a:pt x="0" y="0"/>
                                  </a:lnTo>
                                  <a:lnTo>
                                    <a:pt x="0" y="15"/>
                                  </a:lnTo>
                                  <a:lnTo>
                                    <a:pt x="14" y="29"/>
                                  </a:lnTo>
                                  <a:lnTo>
                                    <a:pt x="43" y="44"/>
                                  </a:lnTo>
                                  <a:lnTo>
                                    <a:pt x="87" y="29"/>
                                  </a:lnTo>
                                  <a:lnTo>
                                    <a:pt x="101" y="29"/>
                                  </a:lnTo>
                                  <a:lnTo>
                                    <a:pt x="115" y="15"/>
                                  </a:lnTo>
                                  <a:lnTo>
                                    <a:pt x="115" y="15"/>
                                  </a:lnTo>
                                  <a:close/>
                                </a:path>
                              </a:pathLst>
                            </a:custGeom>
                            <a:solidFill>
                              <a:srgbClr val="f15927"/>
                            </a:solidFill>
                            <a:ln w="0">
                              <a:noFill/>
                            </a:ln>
                          </wps:spPr>
                          <wps:style>
                            <a:lnRef idx="0"/>
                            <a:fillRef idx="0"/>
                            <a:effectRef idx="0"/>
                            <a:fontRef idx="minor"/>
                          </wps:style>
                          <wps:bodyPr/>
                        </wps:wsp>
                        <wps:wsp>
                          <wps:cNvSpPr/>
                          <wps:spPr>
                            <a:xfrm>
                              <a:off x="2059200" y="340200"/>
                              <a:ext cx="38880" cy="12600"/>
                            </a:xfrm>
                            <a:custGeom>
                              <a:avLst/>
                              <a:gdLst/>
                              <a:ahLst/>
                              <a:rect l="l" t="t" r="r" b="b"/>
                              <a:pathLst>
                                <a:path w="86" h="28">
                                  <a:moveTo>
                                    <a:pt x="72" y="0"/>
                                  </a:moveTo>
                                  <a:lnTo>
                                    <a:pt x="72" y="0"/>
                                  </a:lnTo>
                                  <a:lnTo>
                                    <a:pt x="72" y="0"/>
                                  </a:lnTo>
                                  <a:lnTo>
                                    <a:pt x="57" y="14"/>
                                  </a:lnTo>
                                  <a:lnTo>
                                    <a:pt x="43" y="0"/>
                                  </a:lnTo>
                                  <a:lnTo>
                                    <a:pt x="14" y="0"/>
                                  </a:lnTo>
                                  <a:lnTo>
                                    <a:pt x="0" y="14"/>
                                  </a:lnTo>
                                  <a:lnTo>
                                    <a:pt x="0" y="28"/>
                                  </a:lnTo>
                                  <a:lnTo>
                                    <a:pt x="0" y="28"/>
                                  </a:lnTo>
                                  <a:lnTo>
                                    <a:pt x="57" y="28"/>
                                  </a:lnTo>
                                  <a:lnTo>
                                    <a:pt x="86" y="14"/>
                                  </a:lnTo>
                                  <a:lnTo>
                                    <a:pt x="72" y="0"/>
                                  </a:lnTo>
                                  <a:lnTo>
                                    <a:pt x="72" y="0"/>
                                  </a:lnTo>
                                  <a:close/>
                                </a:path>
                              </a:pathLst>
                            </a:custGeom>
                            <a:solidFill>
                              <a:srgbClr val="f15927"/>
                            </a:solidFill>
                            <a:ln w="0">
                              <a:noFill/>
                            </a:ln>
                          </wps:spPr>
                          <wps:style>
                            <a:lnRef idx="0"/>
                            <a:fillRef idx="0"/>
                            <a:effectRef idx="0"/>
                            <a:fontRef idx="minor"/>
                          </wps:style>
                          <wps:bodyPr/>
                        </wps:wsp>
                        <wps:wsp>
                          <wps:cNvSpPr/>
                          <wps:spPr>
                            <a:xfrm>
                              <a:off x="2117520" y="333360"/>
                              <a:ext cx="45720" cy="19080"/>
                            </a:xfrm>
                            <a:custGeom>
                              <a:avLst/>
                              <a:gdLst/>
                              <a:ahLst/>
                              <a:rect l="l" t="t" r="r" b="b"/>
                              <a:pathLst>
                                <a:path w="101" h="43">
                                  <a:moveTo>
                                    <a:pt x="15" y="43"/>
                                  </a:moveTo>
                                  <a:lnTo>
                                    <a:pt x="15" y="43"/>
                                  </a:lnTo>
                                  <a:lnTo>
                                    <a:pt x="44" y="43"/>
                                  </a:lnTo>
                                  <a:lnTo>
                                    <a:pt x="101" y="29"/>
                                  </a:lnTo>
                                  <a:lnTo>
                                    <a:pt x="101" y="29"/>
                                  </a:lnTo>
                                  <a:lnTo>
                                    <a:pt x="87" y="15"/>
                                  </a:lnTo>
                                  <a:lnTo>
                                    <a:pt x="87" y="0"/>
                                  </a:lnTo>
                                  <a:lnTo>
                                    <a:pt x="87" y="0"/>
                                  </a:lnTo>
                                  <a:lnTo>
                                    <a:pt x="87" y="29"/>
                                  </a:lnTo>
                                  <a:lnTo>
                                    <a:pt x="87" y="29"/>
                                  </a:lnTo>
                                  <a:lnTo>
                                    <a:pt x="58" y="15"/>
                                  </a:lnTo>
                                  <a:lnTo>
                                    <a:pt x="44" y="15"/>
                                  </a:lnTo>
                                  <a:lnTo>
                                    <a:pt x="29" y="15"/>
                                  </a:lnTo>
                                  <a:lnTo>
                                    <a:pt x="0" y="15"/>
                                  </a:lnTo>
                                  <a:lnTo>
                                    <a:pt x="0" y="15"/>
                                  </a:lnTo>
                                  <a:lnTo>
                                    <a:pt x="0" y="29"/>
                                  </a:lnTo>
                                  <a:lnTo>
                                    <a:pt x="0" y="29"/>
                                  </a:lnTo>
                                  <a:lnTo>
                                    <a:pt x="15" y="43"/>
                                  </a:lnTo>
                                  <a:lnTo>
                                    <a:pt x="15" y="43"/>
                                  </a:lnTo>
                                  <a:lnTo>
                                    <a:pt x="15" y="43"/>
                                  </a:lnTo>
                                  <a:close/>
                                </a:path>
                              </a:pathLst>
                            </a:custGeom>
                            <a:solidFill>
                              <a:srgbClr val="f15927"/>
                            </a:solidFill>
                            <a:ln w="0">
                              <a:noFill/>
                            </a:ln>
                          </wps:spPr>
                          <wps:style>
                            <a:lnRef idx="0"/>
                            <a:fillRef idx="0"/>
                            <a:effectRef idx="0"/>
                            <a:fontRef idx="minor"/>
                          </wps:style>
                          <wps:bodyPr/>
                        </wps:wsp>
                        <wps:wsp>
                          <wps:cNvSpPr/>
                          <wps:spPr>
                            <a:xfrm>
                              <a:off x="2059200" y="360000"/>
                              <a:ext cx="45720" cy="12600"/>
                            </a:xfrm>
                            <a:custGeom>
                              <a:avLst/>
                              <a:gdLst/>
                              <a:ahLst/>
                              <a:rect l="l" t="t" r="r" b="b"/>
                              <a:pathLst>
                                <a:path w="101" h="29">
                                  <a:moveTo>
                                    <a:pt x="101" y="14"/>
                                  </a:moveTo>
                                  <a:lnTo>
                                    <a:pt x="101" y="14"/>
                                  </a:lnTo>
                                  <a:lnTo>
                                    <a:pt x="57" y="0"/>
                                  </a:lnTo>
                                  <a:lnTo>
                                    <a:pt x="29" y="14"/>
                                  </a:lnTo>
                                  <a:lnTo>
                                    <a:pt x="0" y="29"/>
                                  </a:lnTo>
                                  <a:lnTo>
                                    <a:pt x="0" y="29"/>
                                  </a:lnTo>
                                  <a:lnTo>
                                    <a:pt x="72" y="29"/>
                                  </a:lnTo>
                                  <a:lnTo>
                                    <a:pt x="86" y="29"/>
                                  </a:lnTo>
                                  <a:lnTo>
                                    <a:pt x="101" y="14"/>
                                  </a:lnTo>
                                  <a:lnTo>
                                    <a:pt x="101" y="14"/>
                                  </a:lnTo>
                                  <a:close/>
                                </a:path>
                              </a:pathLst>
                            </a:custGeom>
                            <a:solidFill>
                              <a:srgbClr val="f15927"/>
                            </a:solidFill>
                            <a:ln w="0">
                              <a:noFill/>
                            </a:ln>
                          </wps:spPr>
                          <wps:style>
                            <a:lnRef idx="0"/>
                            <a:fillRef idx="0"/>
                            <a:effectRef idx="0"/>
                            <a:fontRef idx="minor"/>
                          </wps:style>
                          <wps:bodyPr/>
                        </wps:wsp>
                        <wps:wsp>
                          <wps:cNvSpPr/>
                          <wps:spPr>
                            <a:xfrm>
                              <a:off x="2117520" y="360000"/>
                              <a:ext cx="45720" cy="12600"/>
                            </a:xfrm>
                            <a:custGeom>
                              <a:avLst/>
                              <a:gdLst/>
                              <a:ahLst/>
                              <a:rect l="l" t="t" r="r" b="b"/>
                              <a:pathLst>
                                <a:path w="101" h="29">
                                  <a:moveTo>
                                    <a:pt x="15" y="29"/>
                                  </a:moveTo>
                                  <a:lnTo>
                                    <a:pt x="15" y="29"/>
                                  </a:lnTo>
                                  <a:lnTo>
                                    <a:pt x="29" y="14"/>
                                  </a:lnTo>
                                  <a:lnTo>
                                    <a:pt x="44" y="14"/>
                                  </a:lnTo>
                                  <a:lnTo>
                                    <a:pt x="101" y="14"/>
                                  </a:lnTo>
                                  <a:lnTo>
                                    <a:pt x="101" y="14"/>
                                  </a:lnTo>
                                  <a:lnTo>
                                    <a:pt x="87" y="0"/>
                                  </a:lnTo>
                                  <a:lnTo>
                                    <a:pt x="58" y="0"/>
                                  </a:lnTo>
                                  <a:lnTo>
                                    <a:pt x="0" y="0"/>
                                  </a:lnTo>
                                  <a:lnTo>
                                    <a:pt x="0" y="0"/>
                                  </a:lnTo>
                                  <a:lnTo>
                                    <a:pt x="0" y="14"/>
                                  </a:lnTo>
                                  <a:lnTo>
                                    <a:pt x="0" y="14"/>
                                  </a:lnTo>
                                  <a:lnTo>
                                    <a:pt x="15" y="29"/>
                                  </a:lnTo>
                                  <a:lnTo>
                                    <a:pt x="15" y="29"/>
                                  </a:lnTo>
                                  <a:lnTo>
                                    <a:pt x="15" y="29"/>
                                  </a:lnTo>
                                  <a:close/>
                                </a:path>
                              </a:pathLst>
                            </a:custGeom>
                            <a:solidFill>
                              <a:srgbClr val="f15927"/>
                            </a:solidFill>
                            <a:ln w="0">
                              <a:noFill/>
                            </a:ln>
                          </wps:spPr>
                          <wps:style>
                            <a:lnRef idx="0"/>
                            <a:fillRef idx="0"/>
                            <a:effectRef idx="0"/>
                            <a:fontRef idx="minor"/>
                          </wps:style>
                          <wps:bodyPr/>
                        </wps:wsp>
                        <wps:wsp>
                          <wps:cNvSpPr/>
                          <wps:spPr>
                            <a:xfrm>
                              <a:off x="2059200" y="379440"/>
                              <a:ext cx="38880" cy="12600"/>
                            </a:xfrm>
                            <a:custGeom>
                              <a:avLst/>
                              <a:gdLst/>
                              <a:ahLst/>
                              <a:rect l="l" t="t" r="r" b="b"/>
                              <a:pathLst>
                                <a:path w="86" h="29">
                                  <a:moveTo>
                                    <a:pt x="0" y="29"/>
                                  </a:moveTo>
                                  <a:lnTo>
                                    <a:pt x="0" y="29"/>
                                  </a:lnTo>
                                  <a:lnTo>
                                    <a:pt x="43" y="29"/>
                                  </a:lnTo>
                                  <a:lnTo>
                                    <a:pt x="86" y="29"/>
                                  </a:lnTo>
                                  <a:lnTo>
                                    <a:pt x="86" y="29"/>
                                  </a:lnTo>
                                  <a:lnTo>
                                    <a:pt x="86" y="15"/>
                                  </a:lnTo>
                                  <a:lnTo>
                                    <a:pt x="86" y="15"/>
                                  </a:lnTo>
                                  <a:lnTo>
                                    <a:pt x="86" y="0"/>
                                  </a:lnTo>
                                  <a:lnTo>
                                    <a:pt x="72" y="0"/>
                                  </a:lnTo>
                                  <a:lnTo>
                                    <a:pt x="72" y="0"/>
                                  </a:lnTo>
                                  <a:lnTo>
                                    <a:pt x="57" y="15"/>
                                  </a:lnTo>
                                  <a:lnTo>
                                    <a:pt x="14" y="15"/>
                                  </a:lnTo>
                                  <a:lnTo>
                                    <a:pt x="0" y="15"/>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2111400" y="379440"/>
                              <a:ext cx="52200" cy="12600"/>
                            </a:xfrm>
                            <a:custGeom>
                              <a:avLst/>
                              <a:gdLst/>
                              <a:ahLst/>
                              <a:rect l="l" t="t" r="r" b="b"/>
                              <a:pathLst>
                                <a:path w="115" h="29">
                                  <a:moveTo>
                                    <a:pt x="115" y="15"/>
                                  </a:moveTo>
                                  <a:lnTo>
                                    <a:pt x="115" y="15"/>
                                  </a:lnTo>
                                  <a:lnTo>
                                    <a:pt x="101" y="0"/>
                                  </a:lnTo>
                                  <a:lnTo>
                                    <a:pt x="101" y="0"/>
                                  </a:lnTo>
                                  <a:lnTo>
                                    <a:pt x="72" y="0"/>
                                  </a:lnTo>
                                  <a:lnTo>
                                    <a:pt x="0" y="0"/>
                                  </a:lnTo>
                                  <a:lnTo>
                                    <a:pt x="0" y="0"/>
                                  </a:lnTo>
                                  <a:lnTo>
                                    <a:pt x="0" y="15"/>
                                  </a:lnTo>
                                  <a:lnTo>
                                    <a:pt x="14" y="29"/>
                                  </a:lnTo>
                                  <a:lnTo>
                                    <a:pt x="43" y="29"/>
                                  </a:lnTo>
                                  <a:lnTo>
                                    <a:pt x="72" y="15"/>
                                  </a:lnTo>
                                  <a:lnTo>
                                    <a:pt x="115" y="15"/>
                                  </a:lnTo>
                                  <a:lnTo>
                                    <a:pt x="115" y="15"/>
                                  </a:lnTo>
                                  <a:close/>
                                </a:path>
                              </a:pathLst>
                            </a:custGeom>
                            <a:solidFill>
                              <a:srgbClr val="f15927"/>
                            </a:solidFill>
                            <a:ln w="0">
                              <a:noFill/>
                            </a:ln>
                          </wps:spPr>
                          <wps:style>
                            <a:lnRef idx="0"/>
                            <a:fillRef idx="0"/>
                            <a:effectRef idx="0"/>
                            <a:fontRef idx="minor"/>
                          </wps:style>
                          <wps:bodyPr/>
                        </wps:wsp>
                        <wps:wsp>
                          <wps:cNvSpPr/>
                          <wps:spPr>
                            <a:xfrm>
                              <a:off x="2111400" y="419040"/>
                              <a:ext cx="52200" cy="12600"/>
                            </a:xfrm>
                            <a:custGeom>
                              <a:avLst/>
                              <a:gdLst/>
                              <a:ahLst/>
                              <a:rect l="l" t="t" r="r" b="b"/>
                              <a:pathLst>
                                <a:path w="115" h="29">
                                  <a:moveTo>
                                    <a:pt x="115" y="14"/>
                                  </a:moveTo>
                                  <a:lnTo>
                                    <a:pt x="115" y="14"/>
                                  </a:lnTo>
                                  <a:lnTo>
                                    <a:pt x="115" y="0"/>
                                  </a:lnTo>
                                  <a:lnTo>
                                    <a:pt x="101" y="0"/>
                                  </a:lnTo>
                                  <a:lnTo>
                                    <a:pt x="72" y="0"/>
                                  </a:lnTo>
                                  <a:lnTo>
                                    <a:pt x="0" y="0"/>
                                  </a:lnTo>
                                  <a:lnTo>
                                    <a:pt x="0" y="0"/>
                                  </a:lnTo>
                                  <a:lnTo>
                                    <a:pt x="0" y="14"/>
                                  </a:lnTo>
                                  <a:lnTo>
                                    <a:pt x="14" y="29"/>
                                  </a:lnTo>
                                  <a:lnTo>
                                    <a:pt x="43" y="14"/>
                                  </a:lnTo>
                                  <a:lnTo>
                                    <a:pt x="72" y="14"/>
                                  </a:lnTo>
                                  <a:lnTo>
                                    <a:pt x="115" y="14"/>
                                  </a:lnTo>
                                  <a:lnTo>
                                    <a:pt x="115" y="14"/>
                                  </a:lnTo>
                                  <a:close/>
                                </a:path>
                              </a:pathLst>
                            </a:custGeom>
                            <a:solidFill>
                              <a:srgbClr val="f15927"/>
                            </a:solidFill>
                            <a:ln w="0">
                              <a:noFill/>
                            </a:ln>
                          </wps:spPr>
                          <wps:style>
                            <a:lnRef idx="0"/>
                            <a:fillRef idx="0"/>
                            <a:effectRef idx="0"/>
                            <a:fontRef idx="minor"/>
                          </wps:style>
                          <wps:bodyPr/>
                        </wps:wsp>
                        <wps:wsp>
                          <wps:cNvSpPr/>
                          <wps:spPr>
                            <a:xfrm>
                              <a:off x="2045880" y="399240"/>
                              <a:ext cx="38880" cy="12600"/>
                            </a:xfrm>
                            <a:custGeom>
                              <a:avLst/>
                              <a:gdLst/>
                              <a:ahLst/>
                              <a:rect l="l" t="t" r="r" b="b"/>
                              <a:pathLst>
                                <a:path w="86" h="28">
                                  <a:moveTo>
                                    <a:pt x="86" y="14"/>
                                  </a:moveTo>
                                  <a:lnTo>
                                    <a:pt x="86" y="14"/>
                                  </a:lnTo>
                                  <a:lnTo>
                                    <a:pt x="72" y="0"/>
                                  </a:lnTo>
                                  <a:lnTo>
                                    <a:pt x="43" y="0"/>
                                  </a:lnTo>
                                  <a:lnTo>
                                    <a:pt x="0" y="14"/>
                                  </a:lnTo>
                                  <a:lnTo>
                                    <a:pt x="0" y="14"/>
                                  </a:lnTo>
                                  <a:lnTo>
                                    <a:pt x="14" y="28"/>
                                  </a:lnTo>
                                  <a:lnTo>
                                    <a:pt x="43" y="28"/>
                                  </a:lnTo>
                                  <a:lnTo>
                                    <a:pt x="72" y="28"/>
                                  </a:lnTo>
                                  <a:lnTo>
                                    <a:pt x="86" y="14"/>
                                  </a:lnTo>
                                  <a:lnTo>
                                    <a:pt x="86" y="14"/>
                                  </a:lnTo>
                                  <a:close/>
                                </a:path>
                              </a:pathLst>
                            </a:custGeom>
                            <a:solidFill>
                              <a:srgbClr val="f15927"/>
                            </a:solidFill>
                            <a:ln w="0">
                              <a:noFill/>
                            </a:ln>
                          </wps:spPr>
                          <wps:style>
                            <a:lnRef idx="0"/>
                            <a:fillRef idx="0"/>
                            <a:effectRef idx="0"/>
                            <a:fontRef idx="minor"/>
                          </wps:style>
                          <wps:bodyPr/>
                        </wps:wsp>
                        <wps:wsp>
                          <wps:cNvSpPr/>
                          <wps:spPr>
                            <a:xfrm>
                              <a:off x="2111400" y="399240"/>
                              <a:ext cx="52200" cy="12600"/>
                            </a:xfrm>
                            <a:custGeom>
                              <a:avLst/>
                              <a:gdLst/>
                              <a:ahLst/>
                              <a:rect l="l" t="t" r="r" b="b"/>
                              <a:pathLst>
                                <a:path w="115" h="28">
                                  <a:moveTo>
                                    <a:pt x="14" y="28"/>
                                  </a:moveTo>
                                  <a:lnTo>
                                    <a:pt x="14" y="28"/>
                                  </a:lnTo>
                                  <a:lnTo>
                                    <a:pt x="29" y="14"/>
                                  </a:lnTo>
                                  <a:lnTo>
                                    <a:pt x="43" y="14"/>
                                  </a:lnTo>
                                  <a:lnTo>
                                    <a:pt x="115" y="14"/>
                                  </a:lnTo>
                                  <a:lnTo>
                                    <a:pt x="115" y="14"/>
                                  </a:lnTo>
                                  <a:lnTo>
                                    <a:pt x="101" y="0"/>
                                  </a:lnTo>
                                  <a:lnTo>
                                    <a:pt x="101" y="0"/>
                                  </a:lnTo>
                                  <a:lnTo>
                                    <a:pt x="72" y="0"/>
                                  </a:lnTo>
                                  <a:lnTo>
                                    <a:pt x="0" y="0"/>
                                  </a:lnTo>
                                  <a:lnTo>
                                    <a:pt x="0" y="0"/>
                                  </a:lnTo>
                                  <a:lnTo>
                                    <a:pt x="0" y="14"/>
                                  </a:lnTo>
                                  <a:lnTo>
                                    <a:pt x="0" y="14"/>
                                  </a:lnTo>
                                  <a:lnTo>
                                    <a:pt x="0" y="28"/>
                                  </a:lnTo>
                                  <a:lnTo>
                                    <a:pt x="14" y="28"/>
                                  </a:lnTo>
                                  <a:lnTo>
                                    <a:pt x="14" y="28"/>
                                  </a:lnTo>
                                  <a:close/>
                                </a:path>
                              </a:pathLst>
                            </a:custGeom>
                            <a:solidFill>
                              <a:srgbClr val="f15927"/>
                            </a:solidFill>
                            <a:ln w="0">
                              <a:noFill/>
                            </a:ln>
                          </wps:spPr>
                          <wps:style>
                            <a:lnRef idx="0"/>
                            <a:fillRef idx="0"/>
                            <a:effectRef idx="0"/>
                            <a:fontRef idx="minor"/>
                          </wps:style>
                          <wps:bodyPr/>
                        </wps:wsp>
                        <wps:wsp>
                          <wps:cNvSpPr/>
                          <wps:spPr>
                            <a:xfrm>
                              <a:off x="2059200" y="419040"/>
                              <a:ext cx="45720" cy="12600"/>
                            </a:xfrm>
                            <a:custGeom>
                              <a:avLst/>
                              <a:gdLst/>
                              <a:ahLst/>
                              <a:rect l="l" t="t" r="r" b="b"/>
                              <a:pathLst>
                                <a:path w="101" h="29">
                                  <a:moveTo>
                                    <a:pt x="0" y="0"/>
                                  </a:moveTo>
                                  <a:lnTo>
                                    <a:pt x="0" y="0"/>
                                  </a:lnTo>
                                  <a:lnTo>
                                    <a:pt x="0" y="14"/>
                                  </a:lnTo>
                                  <a:lnTo>
                                    <a:pt x="0" y="29"/>
                                  </a:lnTo>
                                  <a:lnTo>
                                    <a:pt x="29" y="29"/>
                                  </a:lnTo>
                                  <a:lnTo>
                                    <a:pt x="72" y="14"/>
                                  </a:lnTo>
                                  <a:lnTo>
                                    <a:pt x="101" y="29"/>
                                  </a:lnTo>
                                  <a:lnTo>
                                    <a:pt x="101" y="29"/>
                                  </a:lnTo>
                                  <a:lnTo>
                                    <a:pt x="101" y="14"/>
                                  </a:lnTo>
                                  <a:lnTo>
                                    <a:pt x="86" y="0"/>
                                  </a:lnTo>
                                  <a:lnTo>
                                    <a:pt x="57" y="0"/>
                                  </a:lnTo>
                                  <a:lnTo>
                                    <a:pt x="14"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11400" y="438120"/>
                              <a:ext cx="52200" cy="12600"/>
                            </a:xfrm>
                            <a:custGeom>
                              <a:avLst/>
                              <a:gdLst/>
                              <a:ahLst/>
                              <a:rect l="l" t="t" r="r" b="b"/>
                              <a:pathLst>
                                <a:path w="115" h="29">
                                  <a:moveTo>
                                    <a:pt x="115" y="0"/>
                                  </a:moveTo>
                                  <a:lnTo>
                                    <a:pt x="115" y="0"/>
                                  </a:lnTo>
                                  <a:lnTo>
                                    <a:pt x="87" y="0"/>
                                  </a:lnTo>
                                  <a:lnTo>
                                    <a:pt x="43" y="0"/>
                                  </a:lnTo>
                                  <a:lnTo>
                                    <a:pt x="14" y="0"/>
                                  </a:lnTo>
                                  <a:lnTo>
                                    <a:pt x="0" y="15"/>
                                  </a:lnTo>
                                  <a:lnTo>
                                    <a:pt x="14" y="15"/>
                                  </a:lnTo>
                                  <a:lnTo>
                                    <a:pt x="14" y="15"/>
                                  </a:lnTo>
                                  <a:lnTo>
                                    <a:pt x="14" y="15"/>
                                  </a:lnTo>
                                  <a:lnTo>
                                    <a:pt x="29" y="15"/>
                                  </a:lnTo>
                                  <a:lnTo>
                                    <a:pt x="58" y="15"/>
                                  </a:lnTo>
                                  <a:lnTo>
                                    <a:pt x="87" y="29"/>
                                  </a:lnTo>
                                  <a:lnTo>
                                    <a:pt x="101" y="15"/>
                                  </a:lnTo>
                                  <a:lnTo>
                                    <a:pt x="115" y="0"/>
                                  </a:lnTo>
                                  <a:lnTo>
                                    <a:pt x="115" y="0"/>
                                  </a:lnTo>
                                  <a:close/>
                                </a:path>
                              </a:pathLst>
                            </a:custGeom>
                            <a:solidFill>
                              <a:srgbClr val="f15927"/>
                            </a:solidFill>
                            <a:ln w="0">
                              <a:noFill/>
                            </a:ln>
                          </wps:spPr>
                          <wps:style>
                            <a:lnRef idx="0"/>
                            <a:fillRef idx="0"/>
                            <a:effectRef idx="0"/>
                            <a:fontRef idx="minor"/>
                          </wps:style>
                          <wps:bodyPr/>
                        </wps:wsp>
                        <wps:wsp>
                          <wps:cNvSpPr/>
                          <wps:spPr>
                            <a:xfrm>
                              <a:off x="2065680" y="438120"/>
                              <a:ext cx="39240" cy="12600"/>
                            </a:xfrm>
                            <a:custGeom>
                              <a:avLst/>
                              <a:gdLst/>
                              <a:ahLst/>
                              <a:rect l="l" t="t" r="r" b="b"/>
                              <a:pathLst>
                                <a:path w="87" h="29">
                                  <a:moveTo>
                                    <a:pt x="0" y="0"/>
                                  </a:moveTo>
                                  <a:lnTo>
                                    <a:pt x="0" y="0"/>
                                  </a:lnTo>
                                  <a:lnTo>
                                    <a:pt x="0" y="29"/>
                                  </a:lnTo>
                                  <a:lnTo>
                                    <a:pt x="0" y="29"/>
                                  </a:lnTo>
                                  <a:lnTo>
                                    <a:pt x="58" y="29"/>
                                  </a:lnTo>
                                  <a:lnTo>
                                    <a:pt x="87" y="15"/>
                                  </a:lnTo>
                                  <a:lnTo>
                                    <a:pt x="87" y="15"/>
                                  </a:lnTo>
                                  <a:lnTo>
                                    <a:pt x="87" y="0"/>
                                  </a:lnTo>
                                  <a:lnTo>
                                    <a:pt x="58"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24720" y="451440"/>
                              <a:ext cx="45720" cy="12600"/>
                            </a:xfrm>
                            <a:custGeom>
                              <a:avLst/>
                              <a:gdLst/>
                              <a:ahLst/>
                              <a:rect l="l" t="t" r="r" b="b"/>
                              <a:pathLst>
                                <a:path w="101" h="29">
                                  <a:moveTo>
                                    <a:pt x="0" y="29"/>
                                  </a:moveTo>
                                  <a:lnTo>
                                    <a:pt x="0" y="29"/>
                                  </a:lnTo>
                                  <a:lnTo>
                                    <a:pt x="29" y="29"/>
                                  </a:lnTo>
                                  <a:lnTo>
                                    <a:pt x="58" y="29"/>
                                  </a:lnTo>
                                  <a:lnTo>
                                    <a:pt x="86" y="29"/>
                                  </a:lnTo>
                                  <a:lnTo>
                                    <a:pt x="101" y="14"/>
                                  </a:lnTo>
                                  <a:lnTo>
                                    <a:pt x="101" y="14"/>
                                  </a:lnTo>
                                  <a:lnTo>
                                    <a:pt x="86" y="0"/>
                                  </a:lnTo>
                                  <a:lnTo>
                                    <a:pt x="43" y="14"/>
                                  </a:lnTo>
                                  <a:lnTo>
                                    <a:pt x="14" y="14"/>
                                  </a:lnTo>
                                  <a:lnTo>
                                    <a:pt x="0" y="29"/>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2059200" y="457560"/>
                              <a:ext cx="38880" cy="12600"/>
                            </a:xfrm>
                            <a:custGeom>
                              <a:avLst/>
                              <a:gdLst/>
                              <a:ahLst/>
                              <a:rect l="l" t="t" r="r" b="b"/>
                              <a:pathLst>
                                <a:path w="86" h="29">
                                  <a:moveTo>
                                    <a:pt x="86" y="15"/>
                                  </a:moveTo>
                                  <a:lnTo>
                                    <a:pt x="86" y="15"/>
                                  </a:lnTo>
                                  <a:lnTo>
                                    <a:pt x="86" y="15"/>
                                  </a:lnTo>
                                  <a:lnTo>
                                    <a:pt x="72" y="0"/>
                                  </a:lnTo>
                                  <a:lnTo>
                                    <a:pt x="43" y="0"/>
                                  </a:lnTo>
                                  <a:lnTo>
                                    <a:pt x="0" y="0"/>
                                  </a:lnTo>
                                  <a:lnTo>
                                    <a:pt x="0" y="15"/>
                                  </a:lnTo>
                                  <a:lnTo>
                                    <a:pt x="0" y="15"/>
                                  </a:lnTo>
                                  <a:lnTo>
                                    <a:pt x="0" y="15"/>
                                  </a:lnTo>
                                  <a:lnTo>
                                    <a:pt x="14" y="29"/>
                                  </a:lnTo>
                                  <a:lnTo>
                                    <a:pt x="43" y="15"/>
                                  </a:lnTo>
                                  <a:lnTo>
                                    <a:pt x="57" y="15"/>
                                  </a:lnTo>
                                  <a:lnTo>
                                    <a:pt x="86" y="15"/>
                                  </a:lnTo>
                                  <a:lnTo>
                                    <a:pt x="86" y="15"/>
                                  </a:lnTo>
                                  <a:close/>
                                </a:path>
                              </a:pathLst>
                            </a:custGeom>
                            <a:solidFill>
                              <a:srgbClr val="f15927"/>
                            </a:solidFill>
                            <a:ln w="0">
                              <a:noFill/>
                            </a:ln>
                          </wps:spPr>
                          <wps:style>
                            <a:lnRef idx="0"/>
                            <a:fillRef idx="0"/>
                            <a:effectRef idx="0"/>
                            <a:fontRef idx="minor"/>
                          </wps:style>
                          <wps:bodyPr/>
                        </wps:wsp>
                        <wps:wsp>
                          <wps:cNvSpPr/>
                          <wps:spPr>
                            <a:xfrm>
                              <a:off x="2039400" y="478080"/>
                              <a:ext cx="64800" cy="12600"/>
                            </a:xfrm>
                            <a:custGeom>
                              <a:avLst/>
                              <a:gdLst/>
                              <a:ahLst/>
                              <a:rect l="l" t="t" r="r" b="b"/>
                              <a:pathLst>
                                <a:path w="144" h="29">
                                  <a:moveTo>
                                    <a:pt x="0" y="29"/>
                                  </a:moveTo>
                                  <a:lnTo>
                                    <a:pt x="0" y="29"/>
                                  </a:lnTo>
                                  <a:lnTo>
                                    <a:pt x="72" y="29"/>
                                  </a:lnTo>
                                  <a:lnTo>
                                    <a:pt x="115" y="14"/>
                                  </a:lnTo>
                                  <a:lnTo>
                                    <a:pt x="129" y="14"/>
                                  </a:lnTo>
                                  <a:lnTo>
                                    <a:pt x="144" y="0"/>
                                  </a:lnTo>
                                  <a:lnTo>
                                    <a:pt x="144" y="0"/>
                                  </a:lnTo>
                                  <a:lnTo>
                                    <a:pt x="57" y="0"/>
                                  </a:lnTo>
                                  <a:lnTo>
                                    <a:pt x="14" y="0"/>
                                  </a:lnTo>
                                  <a:lnTo>
                                    <a:pt x="0" y="14"/>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2111400" y="470880"/>
                              <a:ext cx="52200" cy="19800"/>
                            </a:xfrm>
                            <a:custGeom>
                              <a:avLst/>
                              <a:gdLst/>
                              <a:ahLst/>
                              <a:rect l="l" t="t" r="r" b="b"/>
                              <a:pathLst>
                                <a:path w="115" h="44">
                                  <a:moveTo>
                                    <a:pt x="115" y="15"/>
                                  </a:moveTo>
                                  <a:lnTo>
                                    <a:pt x="115" y="15"/>
                                  </a:lnTo>
                                  <a:lnTo>
                                    <a:pt x="72" y="0"/>
                                  </a:lnTo>
                                  <a:lnTo>
                                    <a:pt x="43" y="0"/>
                                  </a:lnTo>
                                  <a:lnTo>
                                    <a:pt x="14" y="15"/>
                                  </a:lnTo>
                                  <a:lnTo>
                                    <a:pt x="0" y="0"/>
                                  </a:lnTo>
                                  <a:lnTo>
                                    <a:pt x="0" y="0"/>
                                  </a:lnTo>
                                  <a:lnTo>
                                    <a:pt x="0" y="15"/>
                                  </a:lnTo>
                                  <a:lnTo>
                                    <a:pt x="14" y="29"/>
                                  </a:lnTo>
                                  <a:lnTo>
                                    <a:pt x="43" y="44"/>
                                  </a:lnTo>
                                  <a:lnTo>
                                    <a:pt x="87" y="29"/>
                                  </a:lnTo>
                                  <a:lnTo>
                                    <a:pt x="101" y="29"/>
                                  </a:lnTo>
                                  <a:lnTo>
                                    <a:pt x="115" y="15"/>
                                  </a:lnTo>
                                  <a:lnTo>
                                    <a:pt x="115" y="15"/>
                                  </a:lnTo>
                                  <a:close/>
                                </a:path>
                              </a:pathLst>
                            </a:custGeom>
                            <a:solidFill>
                              <a:srgbClr val="f15927"/>
                            </a:solidFill>
                            <a:ln w="0">
                              <a:noFill/>
                            </a:ln>
                          </wps:spPr>
                          <wps:style>
                            <a:lnRef idx="0"/>
                            <a:fillRef idx="0"/>
                            <a:effectRef idx="0"/>
                            <a:fontRef idx="minor"/>
                          </wps:style>
                          <wps:bodyPr/>
                        </wps:wsp>
                        <wps:wsp>
                          <wps:cNvSpPr/>
                          <wps:spPr>
                            <a:xfrm>
                              <a:off x="2059200" y="340200"/>
                              <a:ext cx="38880" cy="12600"/>
                            </a:xfrm>
                            <a:custGeom>
                              <a:avLst/>
                              <a:gdLst/>
                              <a:ahLst/>
                              <a:rect l="l" t="t" r="r" b="b"/>
                              <a:pathLst>
                                <a:path w="86" h="28">
                                  <a:moveTo>
                                    <a:pt x="72" y="0"/>
                                  </a:moveTo>
                                  <a:lnTo>
                                    <a:pt x="72" y="0"/>
                                  </a:lnTo>
                                  <a:lnTo>
                                    <a:pt x="72" y="0"/>
                                  </a:lnTo>
                                  <a:lnTo>
                                    <a:pt x="57" y="14"/>
                                  </a:lnTo>
                                  <a:lnTo>
                                    <a:pt x="43" y="0"/>
                                  </a:lnTo>
                                  <a:lnTo>
                                    <a:pt x="14" y="0"/>
                                  </a:lnTo>
                                  <a:lnTo>
                                    <a:pt x="0" y="14"/>
                                  </a:lnTo>
                                  <a:lnTo>
                                    <a:pt x="0" y="28"/>
                                  </a:lnTo>
                                  <a:lnTo>
                                    <a:pt x="0" y="28"/>
                                  </a:lnTo>
                                  <a:lnTo>
                                    <a:pt x="57" y="28"/>
                                  </a:lnTo>
                                  <a:lnTo>
                                    <a:pt x="86" y="14"/>
                                  </a:lnTo>
                                  <a:lnTo>
                                    <a:pt x="72" y="0"/>
                                  </a:lnTo>
                                  <a:lnTo>
                                    <a:pt x="72" y="0"/>
                                  </a:lnTo>
                                  <a:close/>
                                </a:path>
                              </a:pathLst>
                            </a:custGeom>
                            <a:solidFill>
                              <a:srgbClr val="f15927"/>
                            </a:solidFill>
                            <a:ln w="0">
                              <a:noFill/>
                            </a:ln>
                          </wps:spPr>
                          <wps:style>
                            <a:lnRef idx="0"/>
                            <a:fillRef idx="0"/>
                            <a:effectRef idx="0"/>
                            <a:fontRef idx="minor"/>
                          </wps:style>
                          <wps:bodyPr/>
                        </wps:wsp>
                        <wps:wsp>
                          <wps:cNvSpPr/>
                          <wps:spPr>
                            <a:xfrm>
                              <a:off x="2130840" y="0"/>
                              <a:ext cx="176040" cy="478080"/>
                            </a:xfrm>
                            <a:custGeom>
                              <a:avLst/>
                              <a:gdLst/>
                              <a:ahLst/>
                              <a:rect l="l" t="t" r="r" b="b"/>
                              <a:pathLst>
                                <a:path w="389" h="1054">
                                  <a:moveTo>
                                    <a:pt x="389" y="693"/>
                                  </a:moveTo>
                                  <a:lnTo>
                                    <a:pt x="389" y="693"/>
                                  </a:lnTo>
                                  <a:lnTo>
                                    <a:pt x="361" y="693"/>
                                  </a:lnTo>
                                  <a:lnTo>
                                    <a:pt x="361" y="693"/>
                                  </a:lnTo>
                                  <a:lnTo>
                                    <a:pt x="361" y="317"/>
                                  </a:lnTo>
                                  <a:lnTo>
                                    <a:pt x="361" y="317"/>
                                  </a:lnTo>
                                  <a:lnTo>
                                    <a:pt x="288" y="317"/>
                                  </a:lnTo>
                                  <a:lnTo>
                                    <a:pt x="288" y="289"/>
                                  </a:lnTo>
                                  <a:lnTo>
                                    <a:pt x="288" y="289"/>
                                  </a:lnTo>
                                  <a:lnTo>
                                    <a:pt x="260" y="289"/>
                                  </a:lnTo>
                                  <a:lnTo>
                                    <a:pt x="260" y="14"/>
                                  </a:lnTo>
                                  <a:lnTo>
                                    <a:pt x="159" y="0"/>
                                  </a:lnTo>
                                  <a:lnTo>
                                    <a:pt x="101" y="43"/>
                                  </a:lnTo>
                                  <a:lnTo>
                                    <a:pt x="101" y="43"/>
                                  </a:lnTo>
                                  <a:lnTo>
                                    <a:pt x="101" y="289"/>
                                  </a:lnTo>
                                  <a:lnTo>
                                    <a:pt x="101" y="289"/>
                                  </a:lnTo>
                                  <a:lnTo>
                                    <a:pt x="58" y="289"/>
                                  </a:lnTo>
                                  <a:lnTo>
                                    <a:pt x="58" y="289"/>
                                  </a:lnTo>
                                  <a:lnTo>
                                    <a:pt x="29" y="317"/>
                                  </a:lnTo>
                                  <a:lnTo>
                                    <a:pt x="29" y="317"/>
                                  </a:lnTo>
                                  <a:lnTo>
                                    <a:pt x="29" y="707"/>
                                  </a:lnTo>
                                  <a:lnTo>
                                    <a:pt x="29" y="707"/>
                                  </a:lnTo>
                                  <a:lnTo>
                                    <a:pt x="29" y="707"/>
                                  </a:lnTo>
                                  <a:lnTo>
                                    <a:pt x="29" y="707"/>
                                  </a:lnTo>
                                  <a:lnTo>
                                    <a:pt x="0" y="722"/>
                                  </a:lnTo>
                                  <a:lnTo>
                                    <a:pt x="0" y="722"/>
                                  </a:lnTo>
                                  <a:lnTo>
                                    <a:pt x="0" y="924"/>
                                  </a:lnTo>
                                  <a:lnTo>
                                    <a:pt x="0" y="924"/>
                                  </a:lnTo>
                                  <a:lnTo>
                                    <a:pt x="0" y="881"/>
                                  </a:lnTo>
                                  <a:lnTo>
                                    <a:pt x="0" y="881"/>
                                  </a:lnTo>
                                  <a:lnTo>
                                    <a:pt x="15" y="895"/>
                                  </a:lnTo>
                                  <a:lnTo>
                                    <a:pt x="15" y="895"/>
                                  </a:lnTo>
                                  <a:lnTo>
                                    <a:pt x="15" y="895"/>
                                  </a:lnTo>
                                  <a:lnTo>
                                    <a:pt x="15" y="895"/>
                                  </a:lnTo>
                                  <a:lnTo>
                                    <a:pt x="15" y="895"/>
                                  </a:lnTo>
                                  <a:lnTo>
                                    <a:pt x="15" y="895"/>
                                  </a:lnTo>
                                  <a:lnTo>
                                    <a:pt x="15" y="909"/>
                                  </a:lnTo>
                                  <a:lnTo>
                                    <a:pt x="15" y="909"/>
                                  </a:lnTo>
                                  <a:lnTo>
                                    <a:pt x="15" y="895"/>
                                  </a:lnTo>
                                  <a:lnTo>
                                    <a:pt x="15" y="895"/>
                                  </a:lnTo>
                                  <a:lnTo>
                                    <a:pt x="15" y="895"/>
                                  </a:lnTo>
                                  <a:lnTo>
                                    <a:pt x="15" y="895"/>
                                  </a:lnTo>
                                  <a:lnTo>
                                    <a:pt x="15" y="895"/>
                                  </a:lnTo>
                                  <a:lnTo>
                                    <a:pt x="15" y="895"/>
                                  </a:lnTo>
                                  <a:lnTo>
                                    <a:pt x="15" y="895"/>
                                  </a:lnTo>
                                  <a:lnTo>
                                    <a:pt x="15" y="909"/>
                                  </a:lnTo>
                                  <a:lnTo>
                                    <a:pt x="0" y="909"/>
                                  </a:lnTo>
                                  <a:lnTo>
                                    <a:pt x="0" y="909"/>
                                  </a:lnTo>
                                  <a:lnTo>
                                    <a:pt x="15" y="924"/>
                                  </a:lnTo>
                                  <a:lnTo>
                                    <a:pt x="15" y="924"/>
                                  </a:lnTo>
                                  <a:lnTo>
                                    <a:pt x="15" y="924"/>
                                  </a:lnTo>
                                  <a:lnTo>
                                    <a:pt x="15" y="924"/>
                                  </a:lnTo>
                                  <a:lnTo>
                                    <a:pt x="29" y="924"/>
                                  </a:lnTo>
                                  <a:lnTo>
                                    <a:pt x="29" y="924"/>
                                  </a:lnTo>
                                  <a:lnTo>
                                    <a:pt x="29" y="895"/>
                                  </a:lnTo>
                                  <a:lnTo>
                                    <a:pt x="15" y="881"/>
                                  </a:lnTo>
                                  <a:lnTo>
                                    <a:pt x="15" y="881"/>
                                  </a:lnTo>
                                  <a:lnTo>
                                    <a:pt x="29" y="866"/>
                                  </a:lnTo>
                                  <a:lnTo>
                                    <a:pt x="29" y="852"/>
                                  </a:lnTo>
                                  <a:lnTo>
                                    <a:pt x="29" y="852"/>
                                  </a:lnTo>
                                  <a:lnTo>
                                    <a:pt x="29" y="895"/>
                                  </a:lnTo>
                                  <a:lnTo>
                                    <a:pt x="29" y="924"/>
                                  </a:lnTo>
                                  <a:lnTo>
                                    <a:pt x="29" y="924"/>
                                  </a:lnTo>
                                  <a:lnTo>
                                    <a:pt x="29" y="953"/>
                                  </a:lnTo>
                                  <a:lnTo>
                                    <a:pt x="15" y="953"/>
                                  </a:lnTo>
                                  <a:lnTo>
                                    <a:pt x="15" y="953"/>
                                  </a:lnTo>
                                  <a:lnTo>
                                    <a:pt x="29" y="938"/>
                                  </a:lnTo>
                                  <a:lnTo>
                                    <a:pt x="29" y="938"/>
                                  </a:lnTo>
                                  <a:lnTo>
                                    <a:pt x="0" y="938"/>
                                  </a:lnTo>
                                  <a:lnTo>
                                    <a:pt x="0" y="938"/>
                                  </a:lnTo>
                                  <a:lnTo>
                                    <a:pt x="0" y="982"/>
                                  </a:lnTo>
                                  <a:lnTo>
                                    <a:pt x="0" y="1054"/>
                                  </a:lnTo>
                                  <a:lnTo>
                                    <a:pt x="0" y="1054"/>
                                  </a:lnTo>
                                  <a:lnTo>
                                    <a:pt x="0" y="1054"/>
                                  </a:lnTo>
                                  <a:lnTo>
                                    <a:pt x="0" y="1025"/>
                                  </a:lnTo>
                                  <a:lnTo>
                                    <a:pt x="0" y="1025"/>
                                  </a:lnTo>
                                  <a:lnTo>
                                    <a:pt x="15" y="1025"/>
                                  </a:lnTo>
                                  <a:lnTo>
                                    <a:pt x="29" y="1025"/>
                                  </a:lnTo>
                                  <a:lnTo>
                                    <a:pt x="29" y="1025"/>
                                  </a:lnTo>
                                  <a:lnTo>
                                    <a:pt x="29" y="1054"/>
                                  </a:lnTo>
                                  <a:lnTo>
                                    <a:pt x="44" y="1054"/>
                                  </a:lnTo>
                                  <a:lnTo>
                                    <a:pt x="44" y="1054"/>
                                  </a:lnTo>
                                  <a:lnTo>
                                    <a:pt x="44" y="967"/>
                                  </a:lnTo>
                                  <a:lnTo>
                                    <a:pt x="44" y="967"/>
                                  </a:lnTo>
                                  <a:lnTo>
                                    <a:pt x="58" y="967"/>
                                  </a:lnTo>
                                  <a:lnTo>
                                    <a:pt x="58" y="967"/>
                                  </a:lnTo>
                                  <a:lnTo>
                                    <a:pt x="58" y="967"/>
                                  </a:lnTo>
                                  <a:lnTo>
                                    <a:pt x="58" y="967"/>
                                  </a:lnTo>
                                  <a:lnTo>
                                    <a:pt x="58" y="996"/>
                                  </a:lnTo>
                                  <a:lnTo>
                                    <a:pt x="58" y="996"/>
                                  </a:lnTo>
                                  <a:lnTo>
                                    <a:pt x="58" y="967"/>
                                  </a:lnTo>
                                  <a:lnTo>
                                    <a:pt x="58" y="967"/>
                                  </a:lnTo>
                                  <a:lnTo>
                                    <a:pt x="44" y="982"/>
                                  </a:lnTo>
                                  <a:lnTo>
                                    <a:pt x="44" y="996"/>
                                  </a:lnTo>
                                  <a:lnTo>
                                    <a:pt x="44" y="996"/>
                                  </a:lnTo>
                                  <a:lnTo>
                                    <a:pt x="58" y="996"/>
                                  </a:lnTo>
                                  <a:lnTo>
                                    <a:pt x="58" y="982"/>
                                  </a:lnTo>
                                  <a:lnTo>
                                    <a:pt x="58" y="982"/>
                                  </a:lnTo>
                                  <a:lnTo>
                                    <a:pt x="58" y="996"/>
                                  </a:lnTo>
                                  <a:lnTo>
                                    <a:pt x="58" y="996"/>
                                  </a:lnTo>
                                  <a:lnTo>
                                    <a:pt x="58" y="996"/>
                                  </a:lnTo>
                                  <a:lnTo>
                                    <a:pt x="58" y="938"/>
                                  </a:lnTo>
                                  <a:lnTo>
                                    <a:pt x="58" y="938"/>
                                  </a:lnTo>
                                  <a:lnTo>
                                    <a:pt x="44" y="938"/>
                                  </a:lnTo>
                                  <a:lnTo>
                                    <a:pt x="44" y="938"/>
                                  </a:lnTo>
                                  <a:lnTo>
                                    <a:pt x="44" y="924"/>
                                  </a:lnTo>
                                  <a:lnTo>
                                    <a:pt x="44" y="924"/>
                                  </a:lnTo>
                                  <a:lnTo>
                                    <a:pt x="44" y="924"/>
                                  </a:lnTo>
                                  <a:lnTo>
                                    <a:pt x="44" y="895"/>
                                  </a:lnTo>
                                  <a:lnTo>
                                    <a:pt x="44" y="866"/>
                                  </a:lnTo>
                                  <a:lnTo>
                                    <a:pt x="44" y="866"/>
                                  </a:lnTo>
                                  <a:lnTo>
                                    <a:pt x="44" y="837"/>
                                  </a:lnTo>
                                  <a:lnTo>
                                    <a:pt x="44" y="837"/>
                                  </a:lnTo>
                                  <a:lnTo>
                                    <a:pt x="58" y="837"/>
                                  </a:lnTo>
                                  <a:lnTo>
                                    <a:pt x="58" y="837"/>
                                  </a:lnTo>
                                  <a:lnTo>
                                    <a:pt x="44" y="837"/>
                                  </a:lnTo>
                                  <a:lnTo>
                                    <a:pt x="44" y="837"/>
                                  </a:lnTo>
                                  <a:lnTo>
                                    <a:pt x="44" y="837"/>
                                  </a:lnTo>
                                  <a:lnTo>
                                    <a:pt x="44" y="837"/>
                                  </a:lnTo>
                                  <a:lnTo>
                                    <a:pt x="44" y="837"/>
                                  </a:lnTo>
                                  <a:lnTo>
                                    <a:pt x="44" y="837"/>
                                  </a:lnTo>
                                  <a:lnTo>
                                    <a:pt x="44" y="837"/>
                                  </a:lnTo>
                                  <a:lnTo>
                                    <a:pt x="44" y="823"/>
                                  </a:lnTo>
                                  <a:lnTo>
                                    <a:pt x="58" y="808"/>
                                  </a:lnTo>
                                  <a:lnTo>
                                    <a:pt x="58" y="808"/>
                                  </a:lnTo>
                                  <a:lnTo>
                                    <a:pt x="29" y="823"/>
                                  </a:lnTo>
                                  <a:lnTo>
                                    <a:pt x="29" y="823"/>
                                  </a:lnTo>
                                  <a:lnTo>
                                    <a:pt x="44" y="808"/>
                                  </a:lnTo>
                                  <a:lnTo>
                                    <a:pt x="44" y="794"/>
                                  </a:lnTo>
                                  <a:lnTo>
                                    <a:pt x="44" y="794"/>
                                  </a:lnTo>
                                  <a:lnTo>
                                    <a:pt x="44" y="808"/>
                                  </a:lnTo>
                                  <a:lnTo>
                                    <a:pt x="29" y="808"/>
                                  </a:lnTo>
                                  <a:lnTo>
                                    <a:pt x="29" y="808"/>
                                  </a:lnTo>
                                  <a:lnTo>
                                    <a:pt x="44" y="794"/>
                                  </a:lnTo>
                                  <a:lnTo>
                                    <a:pt x="58" y="779"/>
                                  </a:lnTo>
                                  <a:lnTo>
                                    <a:pt x="58" y="779"/>
                                  </a:lnTo>
                                  <a:lnTo>
                                    <a:pt x="44" y="779"/>
                                  </a:lnTo>
                                  <a:lnTo>
                                    <a:pt x="29" y="794"/>
                                  </a:lnTo>
                                  <a:lnTo>
                                    <a:pt x="29" y="794"/>
                                  </a:lnTo>
                                  <a:lnTo>
                                    <a:pt x="44" y="779"/>
                                  </a:lnTo>
                                  <a:lnTo>
                                    <a:pt x="44" y="765"/>
                                  </a:lnTo>
                                  <a:lnTo>
                                    <a:pt x="44" y="765"/>
                                  </a:lnTo>
                                  <a:lnTo>
                                    <a:pt x="44" y="765"/>
                                  </a:lnTo>
                                  <a:lnTo>
                                    <a:pt x="29" y="779"/>
                                  </a:lnTo>
                                  <a:lnTo>
                                    <a:pt x="29" y="779"/>
                                  </a:lnTo>
                                  <a:lnTo>
                                    <a:pt x="29" y="765"/>
                                  </a:lnTo>
                                  <a:lnTo>
                                    <a:pt x="44" y="765"/>
                                  </a:lnTo>
                                  <a:lnTo>
                                    <a:pt x="44" y="751"/>
                                  </a:lnTo>
                                  <a:lnTo>
                                    <a:pt x="44" y="751"/>
                                  </a:lnTo>
                                  <a:lnTo>
                                    <a:pt x="44" y="751"/>
                                  </a:lnTo>
                                  <a:lnTo>
                                    <a:pt x="29" y="765"/>
                                  </a:lnTo>
                                  <a:lnTo>
                                    <a:pt x="29" y="765"/>
                                  </a:lnTo>
                                  <a:lnTo>
                                    <a:pt x="44" y="751"/>
                                  </a:lnTo>
                                  <a:lnTo>
                                    <a:pt x="44" y="736"/>
                                  </a:lnTo>
                                  <a:lnTo>
                                    <a:pt x="44" y="736"/>
                                  </a:lnTo>
                                  <a:lnTo>
                                    <a:pt x="44" y="736"/>
                                  </a:lnTo>
                                  <a:lnTo>
                                    <a:pt x="29" y="751"/>
                                  </a:lnTo>
                                  <a:lnTo>
                                    <a:pt x="29" y="751"/>
                                  </a:lnTo>
                                  <a:lnTo>
                                    <a:pt x="29" y="736"/>
                                  </a:lnTo>
                                  <a:lnTo>
                                    <a:pt x="29" y="736"/>
                                  </a:lnTo>
                                  <a:lnTo>
                                    <a:pt x="58" y="722"/>
                                  </a:lnTo>
                                  <a:lnTo>
                                    <a:pt x="58" y="722"/>
                                  </a:lnTo>
                                  <a:lnTo>
                                    <a:pt x="58" y="794"/>
                                  </a:lnTo>
                                  <a:lnTo>
                                    <a:pt x="58" y="866"/>
                                  </a:lnTo>
                                  <a:lnTo>
                                    <a:pt x="58" y="866"/>
                                  </a:lnTo>
                                  <a:lnTo>
                                    <a:pt x="58" y="852"/>
                                  </a:lnTo>
                                  <a:lnTo>
                                    <a:pt x="58" y="837"/>
                                  </a:lnTo>
                                  <a:lnTo>
                                    <a:pt x="58" y="794"/>
                                  </a:lnTo>
                                  <a:lnTo>
                                    <a:pt x="58" y="794"/>
                                  </a:lnTo>
                                  <a:lnTo>
                                    <a:pt x="101" y="779"/>
                                  </a:lnTo>
                                  <a:lnTo>
                                    <a:pt x="101" y="779"/>
                                  </a:lnTo>
                                  <a:lnTo>
                                    <a:pt x="101" y="779"/>
                                  </a:lnTo>
                                  <a:lnTo>
                                    <a:pt x="144" y="779"/>
                                  </a:lnTo>
                                  <a:lnTo>
                                    <a:pt x="188" y="779"/>
                                  </a:lnTo>
                                  <a:lnTo>
                                    <a:pt x="188" y="779"/>
                                  </a:lnTo>
                                  <a:lnTo>
                                    <a:pt x="188" y="765"/>
                                  </a:lnTo>
                                  <a:lnTo>
                                    <a:pt x="188" y="765"/>
                                  </a:lnTo>
                                  <a:lnTo>
                                    <a:pt x="173" y="779"/>
                                  </a:lnTo>
                                  <a:lnTo>
                                    <a:pt x="173" y="779"/>
                                  </a:lnTo>
                                  <a:lnTo>
                                    <a:pt x="173" y="779"/>
                                  </a:lnTo>
                                  <a:lnTo>
                                    <a:pt x="173" y="765"/>
                                  </a:lnTo>
                                  <a:lnTo>
                                    <a:pt x="188" y="765"/>
                                  </a:lnTo>
                                  <a:lnTo>
                                    <a:pt x="188" y="765"/>
                                  </a:lnTo>
                                  <a:lnTo>
                                    <a:pt x="188" y="765"/>
                                  </a:lnTo>
                                  <a:lnTo>
                                    <a:pt x="188" y="751"/>
                                  </a:lnTo>
                                  <a:lnTo>
                                    <a:pt x="188" y="751"/>
                                  </a:lnTo>
                                  <a:lnTo>
                                    <a:pt x="173" y="765"/>
                                  </a:lnTo>
                                  <a:lnTo>
                                    <a:pt x="173" y="765"/>
                                  </a:lnTo>
                                  <a:lnTo>
                                    <a:pt x="173" y="751"/>
                                  </a:lnTo>
                                  <a:lnTo>
                                    <a:pt x="188" y="751"/>
                                  </a:lnTo>
                                  <a:lnTo>
                                    <a:pt x="188" y="751"/>
                                  </a:lnTo>
                                  <a:lnTo>
                                    <a:pt x="188" y="765"/>
                                  </a:lnTo>
                                  <a:lnTo>
                                    <a:pt x="188" y="765"/>
                                  </a:lnTo>
                                  <a:lnTo>
                                    <a:pt x="188" y="765"/>
                                  </a:lnTo>
                                  <a:lnTo>
                                    <a:pt x="188" y="765"/>
                                  </a:lnTo>
                                  <a:lnTo>
                                    <a:pt x="188" y="779"/>
                                  </a:lnTo>
                                  <a:lnTo>
                                    <a:pt x="188" y="779"/>
                                  </a:lnTo>
                                  <a:lnTo>
                                    <a:pt x="245" y="794"/>
                                  </a:lnTo>
                                  <a:lnTo>
                                    <a:pt x="288" y="794"/>
                                  </a:lnTo>
                                  <a:lnTo>
                                    <a:pt x="288" y="794"/>
                                  </a:lnTo>
                                  <a:lnTo>
                                    <a:pt x="288" y="794"/>
                                  </a:lnTo>
                                  <a:lnTo>
                                    <a:pt x="288" y="794"/>
                                  </a:lnTo>
                                  <a:lnTo>
                                    <a:pt x="303" y="794"/>
                                  </a:lnTo>
                                  <a:lnTo>
                                    <a:pt x="317" y="794"/>
                                  </a:lnTo>
                                  <a:lnTo>
                                    <a:pt x="317" y="794"/>
                                  </a:lnTo>
                                  <a:lnTo>
                                    <a:pt x="288" y="794"/>
                                  </a:lnTo>
                                  <a:lnTo>
                                    <a:pt x="288" y="794"/>
                                  </a:lnTo>
                                  <a:lnTo>
                                    <a:pt x="202" y="794"/>
                                  </a:lnTo>
                                  <a:lnTo>
                                    <a:pt x="101" y="779"/>
                                  </a:lnTo>
                                  <a:lnTo>
                                    <a:pt x="101" y="779"/>
                                  </a:lnTo>
                                  <a:lnTo>
                                    <a:pt x="101" y="1054"/>
                                  </a:lnTo>
                                  <a:lnTo>
                                    <a:pt x="144" y="1054"/>
                                  </a:lnTo>
                                  <a:lnTo>
                                    <a:pt x="144" y="1054"/>
                                  </a:lnTo>
                                  <a:lnTo>
                                    <a:pt x="144" y="1054"/>
                                  </a:lnTo>
                                  <a:lnTo>
                                    <a:pt x="144" y="1054"/>
                                  </a:lnTo>
                                  <a:lnTo>
                                    <a:pt x="144" y="1054"/>
                                  </a:lnTo>
                                  <a:lnTo>
                                    <a:pt x="188" y="1054"/>
                                  </a:lnTo>
                                  <a:lnTo>
                                    <a:pt x="188" y="1054"/>
                                  </a:lnTo>
                                  <a:lnTo>
                                    <a:pt x="188" y="1054"/>
                                  </a:lnTo>
                                  <a:lnTo>
                                    <a:pt x="216" y="1054"/>
                                  </a:lnTo>
                                  <a:lnTo>
                                    <a:pt x="216" y="1054"/>
                                  </a:lnTo>
                                  <a:lnTo>
                                    <a:pt x="216" y="996"/>
                                  </a:lnTo>
                                  <a:lnTo>
                                    <a:pt x="216" y="996"/>
                                  </a:lnTo>
                                  <a:lnTo>
                                    <a:pt x="216" y="967"/>
                                  </a:lnTo>
                                  <a:lnTo>
                                    <a:pt x="216" y="967"/>
                                  </a:lnTo>
                                  <a:lnTo>
                                    <a:pt x="216" y="967"/>
                                  </a:lnTo>
                                  <a:lnTo>
                                    <a:pt x="216" y="881"/>
                                  </a:lnTo>
                                  <a:lnTo>
                                    <a:pt x="216" y="881"/>
                                  </a:lnTo>
                                  <a:lnTo>
                                    <a:pt x="216" y="924"/>
                                  </a:lnTo>
                                  <a:lnTo>
                                    <a:pt x="216" y="967"/>
                                  </a:lnTo>
                                  <a:lnTo>
                                    <a:pt x="216" y="967"/>
                                  </a:lnTo>
                                  <a:lnTo>
                                    <a:pt x="216" y="967"/>
                                  </a:lnTo>
                                  <a:lnTo>
                                    <a:pt x="216" y="996"/>
                                  </a:lnTo>
                                  <a:lnTo>
                                    <a:pt x="216" y="996"/>
                                  </a:lnTo>
                                  <a:lnTo>
                                    <a:pt x="216" y="1054"/>
                                  </a:lnTo>
                                  <a:lnTo>
                                    <a:pt x="260" y="1054"/>
                                  </a:lnTo>
                                  <a:lnTo>
                                    <a:pt x="260" y="1054"/>
                                  </a:lnTo>
                                  <a:lnTo>
                                    <a:pt x="260" y="1054"/>
                                  </a:lnTo>
                                  <a:lnTo>
                                    <a:pt x="260" y="1054"/>
                                  </a:lnTo>
                                  <a:lnTo>
                                    <a:pt x="260" y="953"/>
                                  </a:lnTo>
                                  <a:lnTo>
                                    <a:pt x="260" y="837"/>
                                  </a:lnTo>
                                  <a:lnTo>
                                    <a:pt x="260" y="837"/>
                                  </a:lnTo>
                                  <a:lnTo>
                                    <a:pt x="274" y="852"/>
                                  </a:lnTo>
                                  <a:lnTo>
                                    <a:pt x="288" y="837"/>
                                  </a:lnTo>
                                  <a:lnTo>
                                    <a:pt x="288" y="866"/>
                                  </a:lnTo>
                                  <a:lnTo>
                                    <a:pt x="288" y="866"/>
                                  </a:lnTo>
                                  <a:lnTo>
                                    <a:pt x="274" y="866"/>
                                  </a:lnTo>
                                  <a:lnTo>
                                    <a:pt x="274" y="866"/>
                                  </a:lnTo>
                                  <a:lnTo>
                                    <a:pt x="274" y="895"/>
                                  </a:lnTo>
                                  <a:lnTo>
                                    <a:pt x="274" y="895"/>
                                  </a:lnTo>
                                  <a:lnTo>
                                    <a:pt x="303" y="881"/>
                                  </a:lnTo>
                                  <a:lnTo>
                                    <a:pt x="346" y="881"/>
                                  </a:lnTo>
                                  <a:lnTo>
                                    <a:pt x="346" y="881"/>
                                  </a:lnTo>
                                  <a:lnTo>
                                    <a:pt x="288" y="881"/>
                                  </a:lnTo>
                                  <a:lnTo>
                                    <a:pt x="288" y="881"/>
                                  </a:lnTo>
                                  <a:lnTo>
                                    <a:pt x="288" y="1054"/>
                                  </a:lnTo>
                                  <a:lnTo>
                                    <a:pt x="361" y="1054"/>
                                  </a:lnTo>
                                  <a:lnTo>
                                    <a:pt x="361" y="1054"/>
                                  </a:lnTo>
                                  <a:lnTo>
                                    <a:pt x="375" y="1054"/>
                                  </a:lnTo>
                                  <a:lnTo>
                                    <a:pt x="375" y="1054"/>
                                  </a:lnTo>
                                  <a:lnTo>
                                    <a:pt x="375" y="1054"/>
                                  </a:lnTo>
                                  <a:lnTo>
                                    <a:pt x="375" y="1054"/>
                                  </a:lnTo>
                                  <a:lnTo>
                                    <a:pt x="375" y="1054"/>
                                  </a:lnTo>
                                  <a:lnTo>
                                    <a:pt x="389" y="1054"/>
                                  </a:lnTo>
                                  <a:lnTo>
                                    <a:pt x="389" y="1039"/>
                                  </a:lnTo>
                                  <a:lnTo>
                                    <a:pt x="389" y="1039"/>
                                  </a:lnTo>
                                  <a:lnTo>
                                    <a:pt x="389" y="1039"/>
                                  </a:lnTo>
                                  <a:lnTo>
                                    <a:pt x="389" y="1039"/>
                                  </a:lnTo>
                                  <a:lnTo>
                                    <a:pt x="389" y="1025"/>
                                  </a:lnTo>
                                  <a:lnTo>
                                    <a:pt x="389" y="1010"/>
                                  </a:lnTo>
                                  <a:lnTo>
                                    <a:pt x="389" y="1010"/>
                                  </a:lnTo>
                                  <a:lnTo>
                                    <a:pt x="389" y="1010"/>
                                  </a:lnTo>
                                  <a:lnTo>
                                    <a:pt x="389" y="996"/>
                                  </a:lnTo>
                                  <a:lnTo>
                                    <a:pt x="389" y="996"/>
                                  </a:lnTo>
                                  <a:lnTo>
                                    <a:pt x="389" y="982"/>
                                  </a:lnTo>
                                  <a:lnTo>
                                    <a:pt x="389" y="982"/>
                                  </a:lnTo>
                                  <a:lnTo>
                                    <a:pt x="389" y="982"/>
                                  </a:lnTo>
                                  <a:lnTo>
                                    <a:pt x="389" y="982"/>
                                  </a:lnTo>
                                  <a:lnTo>
                                    <a:pt x="389" y="982"/>
                                  </a:lnTo>
                                  <a:lnTo>
                                    <a:pt x="389" y="982"/>
                                  </a:lnTo>
                                  <a:lnTo>
                                    <a:pt x="389" y="967"/>
                                  </a:lnTo>
                                  <a:lnTo>
                                    <a:pt x="389" y="967"/>
                                  </a:lnTo>
                                  <a:lnTo>
                                    <a:pt x="389" y="909"/>
                                  </a:lnTo>
                                  <a:lnTo>
                                    <a:pt x="389" y="909"/>
                                  </a:lnTo>
                                  <a:lnTo>
                                    <a:pt x="389" y="852"/>
                                  </a:lnTo>
                                  <a:lnTo>
                                    <a:pt x="389" y="852"/>
                                  </a:lnTo>
                                  <a:lnTo>
                                    <a:pt x="389" y="852"/>
                                  </a:lnTo>
                                  <a:lnTo>
                                    <a:pt x="389" y="852"/>
                                  </a:lnTo>
                                  <a:lnTo>
                                    <a:pt x="389" y="852"/>
                                  </a:lnTo>
                                  <a:lnTo>
                                    <a:pt x="389" y="693"/>
                                  </a:lnTo>
                                  <a:close/>
                                  <a:moveTo>
                                    <a:pt x="58" y="953"/>
                                  </a:moveTo>
                                  <a:lnTo>
                                    <a:pt x="58" y="953"/>
                                  </a:lnTo>
                                  <a:lnTo>
                                    <a:pt x="58" y="967"/>
                                  </a:lnTo>
                                  <a:lnTo>
                                    <a:pt x="58" y="967"/>
                                  </a:lnTo>
                                  <a:lnTo>
                                    <a:pt x="58" y="953"/>
                                  </a:lnTo>
                                  <a:lnTo>
                                    <a:pt x="58" y="953"/>
                                  </a:lnTo>
                                  <a:lnTo>
                                    <a:pt x="58" y="953"/>
                                  </a:lnTo>
                                  <a:close/>
                                  <a:moveTo>
                                    <a:pt x="44" y="953"/>
                                  </a:moveTo>
                                  <a:lnTo>
                                    <a:pt x="44" y="953"/>
                                  </a:lnTo>
                                  <a:lnTo>
                                    <a:pt x="44" y="953"/>
                                  </a:lnTo>
                                  <a:lnTo>
                                    <a:pt x="44" y="953"/>
                                  </a:lnTo>
                                  <a:lnTo>
                                    <a:pt x="44" y="953"/>
                                  </a:lnTo>
                                  <a:close/>
                                  <a:moveTo>
                                    <a:pt x="29" y="736"/>
                                  </a:moveTo>
                                  <a:lnTo>
                                    <a:pt x="29" y="736"/>
                                  </a:lnTo>
                                  <a:lnTo>
                                    <a:pt x="29" y="751"/>
                                  </a:lnTo>
                                  <a:lnTo>
                                    <a:pt x="29" y="751"/>
                                  </a:lnTo>
                                  <a:lnTo>
                                    <a:pt x="15" y="751"/>
                                  </a:lnTo>
                                  <a:lnTo>
                                    <a:pt x="0" y="751"/>
                                  </a:lnTo>
                                  <a:lnTo>
                                    <a:pt x="0" y="751"/>
                                  </a:lnTo>
                                  <a:lnTo>
                                    <a:pt x="29" y="736"/>
                                  </a:lnTo>
                                  <a:lnTo>
                                    <a:pt x="29" y="736"/>
                                  </a:lnTo>
                                  <a:close/>
                                  <a:moveTo>
                                    <a:pt x="0" y="852"/>
                                  </a:moveTo>
                                  <a:lnTo>
                                    <a:pt x="0" y="852"/>
                                  </a:lnTo>
                                  <a:lnTo>
                                    <a:pt x="0" y="837"/>
                                  </a:lnTo>
                                  <a:lnTo>
                                    <a:pt x="0" y="837"/>
                                  </a:lnTo>
                                  <a:lnTo>
                                    <a:pt x="0" y="852"/>
                                  </a:lnTo>
                                  <a:lnTo>
                                    <a:pt x="0" y="852"/>
                                  </a:lnTo>
                                  <a:close/>
                                  <a:moveTo>
                                    <a:pt x="0" y="881"/>
                                  </a:moveTo>
                                  <a:lnTo>
                                    <a:pt x="0" y="881"/>
                                  </a:lnTo>
                                  <a:lnTo>
                                    <a:pt x="0" y="881"/>
                                  </a:lnTo>
                                  <a:lnTo>
                                    <a:pt x="0" y="881"/>
                                  </a:lnTo>
                                  <a:lnTo>
                                    <a:pt x="0" y="881"/>
                                  </a:lnTo>
                                  <a:close/>
                                  <a:moveTo>
                                    <a:pt x="0" y="823"/>
                                  </a:moveTo>
                                  <a:lnTo>
                                    <a:pt x="0" y="823"/>
                                  </a:lnTo>
                                  <a:lnTo>
                                    <a:pt x="15" y="808"/>
                                  </a:lnTo>
                                  <a:lnTo>
                                    <a:pt x="15" y="808"/>
                                  </a:lnTo>
                                  <a:lnTo>
                                    <a:pt x="0" y="823"/>
                                  </a:lnTo>
                                  <a:lnTo>
                                    <a:pt x="0" y="823"/>
                                  </a:lnTo>
                                  <a:close/>
                                  <a:moveTo>
                                    <a:pt x="15" y="881"/>
                                  </a:moveTo>
                                  <a:lnTo>
                                    <a:pt x="15" y="881"/>
                                  </a:lnTo>
                                  <a:lnTo>
                                    <a:pt x="15" y="881"/>
                                  </a:lnTo>
                                  <a:lnTo>
                                    <a:pt x="15" y="881"/>
                                  </a:lnTo>
                                  <a:lnTo>
                                    <a:pt x="15" y="881"/>
                                  </a:lnTo>
                                  <a:lnTo>
                                    <a:pt x="15" y="881"/>
                                  </a:lnTo>
                                  <a:close/>
                                  <a:moveTo>
                                    <a:pt x="15" y="866"/>
                                  </a:moveTo>
                                  <a:lnTo>
                                    <a:pt x="15" y="866"/>
                                  </a:lnTo>
                                  <a:lnTo>
                                    <a:pt x="15" y="866"/>
                                  </a:lnTo>
                                  <a:lnTo>
                                    <a:pt x="15" y="852"/>
                                  </a:lnTo>
                                  <a:lnTo>
                                    <a:pt x="15" y="852"/>
                                  </a:lnTo>
                                  <a:lnTo>
                                    <a:pt x="15" y="866"/>
                                  </a:lnTo>
                                  <a:lnTo>
                                    <a:pt x="15" y="866"/>
                                  </a:lnTo>
                                  <a:lnTo>
                                    <a:pt x="15" y="866"/>
                                  </a:lnTo>
                                  <a:close/>
                                  <a:moveTo>
                                    <a:pt x="29" y="852"/>
                                  </a:moveTo>
                                  <a:lnTo>
                                    <a:pt x="29" y="852"/>
                                  </a:lnTo>
                                  <a:lnTo>
                                    <a:pt x="29" y="837"/>
                                  </a:lnTo>
                                  <a:lnTo>
                                    <a:pt x="29" y="837"/>
                                  </a:lnTo>
                                  <a:lnTo>
                                    <a:pt x="15" y="837"/>
                                  </a:lnTo>
                                  <a:lnTo>
                                    <a:pt x="15" y="837"/>
                                  </a:lnTo>
                                  <a:lnTo>
                                    <a:pt x="29" y="837"/>
                                  </a:lnTo>
                                  <a:lnTo>
                                    <a:pt x="29" y="837"/>
                                  </a:lnTo>
                                  <a:lnTo>
                                    <a:pt x="29" y="837"/>
                                  </a:lnTo>
                                  <a:lnTo>
                                    <a:pt x="29" y="837"/>
                                  </a:lnTo>
                                  <a:lnTo>
                                    <a:pt x="29" y="852"/>
                                  </a:lnTo>
                                  <a:lnTo>
                                    <a:pt x="29" y="852"/>
                                  </a:lnTo>
                                  <a:close/>
                                  <a:moveTo>
                                    <a:pt x="29" y="823"/>
                                  </a:moveTo>
                                  <a:lnTo>
                                    <a:pt x="29" y="823"/>
                                  </a:lnTo>
                                  <a:lnTo>
                                    <a:pt x="29" y="823"/>
                                  </a:lnTo>
                                  <a:lnTo>
                                    <a:pt x="15" y="823"/>
                                  </a:lnTo>
                                  <a:lnTo>
                                    <a:pt x="15" y="823"/>
                                  </a:lnTo>
                                  <a:lnTo>
                                    <a:pt x="29" y="823"/>
                                  </a:lnTo>
                                  <a:lnTo>
                                    <a:pt x="29" y="823"/>
                                  </a:lnTo>
                                  <a:close/>
                                  <a:moveTo>
                                    <a:pt x="15" y="808"/>
                                  </a:moveTo>
                                  <a:lnTo>
                                    <a:pt x="15" y="808"/>
                                  </a:lnTo>
                                  <a:lnTo>
                                    <a:pt x="29" y="808"/>
                                  </a:lnTo>
                                  <a:lnTo>
                                    <a:pt x="29" y="808"/>
                                  </a:lnTo>
                                  <a:lnTo>
                                    <a:pt x="29" y="823"/>
                                  </a:lnTo>
                                  <a:lnTo>
                                    <a:pt x="29" y="823"/>
                                  </a:lnTo>
                                  <a:lnTo>
                                    <a:pt x="15" y="808"/>
                                  </a:lnTo>
                                  <a:lnTo>
                                    <a:pt x="15" y="808"/>
                                  </a:lnTo>
                                  <a:close/>
                                  <a:moveTo>
                                    <a:pt x="29" y="837"/>
                                  </a:moveTo>
                                  <a:lnTo>
                                    <a:pt x="29" y="837"/>
                                  </a:lnTo>
                                  <a:lnTo>
                                    <a:pt x="29" y="837"/>
                                  </a:lnTo>
                                  <a:lnTo>
                                    <a:pt x="29" y="837"/>
                                  </a:lnTo>
                                  <a:lnTo>
                                    <a:pt x="29" y="837"/>
                                  </a:lnTo>
                                  <a:close/>
                                  <a:moveTo>
                                    <a:pt x="29" y="794"/>
                                  </a:moveTo>
                                  <a:lnTo>
                                    <a:pt x="29" y="794"/>
                                  </a:lnTo>
                                  <a:lnTo>
                                    <a:pt x="29" y="794"/>
                                  </a:lnTo>
                                  <a:lnTo>
                                    <a:pt x="15" y="794"/>
                                  </a:lnTo>
                                  <a:lnTo>
                                    <a:pt x="15" y="794"/>
                                  </a:lnTo>
                                  <a:lnTo>
                                    <a:pt x="29" y="794"/>
                                  </a:lnTo>
                                  <a:lnTo>
                                    <a:pt x="29" y="779"/>
                                  </a:lnTo>
                                  <a:lnTo>
                                    <a:pt x="29" y="779"/>
                                  </a:lnTo>
                                  <a:lnTo>
                                    <a:pt x="15" y="779"/>
                                  </a:lnTo>
                                  <a:lnTo>
                                    <a:pt x="15" y="779"/>
                                  </a:lnTo>
                                  <a:lnTo>
                                    <a:pt x="29" y="779"/>
                                  </a:lnTo>
                                  <a:lnTo>
                                    <a:pt x="29" y="779"/>
                                  </a:lnTo>
                                  <a:lnTo>
                                    <a:pt x="29" y="765"/>
                                  </a:lnTo>
                                  <a:lnTo>
                                    <a:pt x="29" y="765"/>
                                  </a:lnTo>
                                  <a:lnTo>
                                    <a:pt x="15" y="765"/>
                                  </a:lnTo>
                                  <a:lnTo>
                                    <a:pt x="15" y="765"/>
                                  </a:lnTo>
                                  <a:lnTo>
                                    <a:pt x="29" y="751"/>
                                  </a:lnTo>
                                  <a:lnTo>
                                    <a:pt x="29" y="751"/>
                                  </a:lnTo>
                                  <a:lnTo>
                                    <a:pt x="29" y="779"/>
                                  </a:lnTo>
                                  <a:lnTo>
                                    <a:pt x="29" y="794"/>
                                  </a:lnTo>
                                  <a:lnTo>
                                    <a:pt x="29" y="794"/>
                                  </a:lnTo>
                                  <a:close/>
                                  <a:moveTo>
                                    <a:pt x="15" y="938"/>
                                  </a:moveTo>
                                  <a:lnTo>
                                    <a:pt x="15" y="938"/>
                                  </a:lnTo>
                                  <a:lnTo>
                                    <a:pt x="15" y="953"/>
                                  </a:lnTo>
                                  <a:lnTo>
                                    <a:pt x="15" y="953"/>
                                  </a:lnTo>
                                  <a:lnTo>
                                    <a:pt x="15" y="938"/>
                                  </a:lnTo>
                                  <a:lnTo>
                                    <a:pt x="15" y="938"/>
                                  </a:lnTo>
                                  <a:lnTo>
                                    <a:pt x="15" y="953"/>
                                  </a:lnTo>
                                  <a:lnTo>
                                    <a:pt x="15" y="953"/>
                                  </a:lnTo>
                                  <a:lnTo>
                                    <a:pt x="15" y="953"/>
                                  </a:lnTo>
                                  <a:lnTo>
                                    <a:pt x="15" y="953"/>
                                  </a:lnTo>
                                  <a:lnTo>
                                    <a:pt x="15" y="953"/>
                                  </a:lnTo>
                                  <a:lnTo>
                                    <a:pt x="15" y="938"/>
                                  </a:lnTo>
                                  <a:lnTo>
                                    <a:pt x="15" y="938"/>
                                  </a:lnTo>
                                  <a:close/>
                                  <a:moveTo>
                                    <a:pt x="29" y="1025"/>
                                  </a:moveTo>
                                  <a:lnTo>
                                    <a:pt x="29" y="1025"/>
                                  </a:lnTo>
                                  <a:lnTo>
                                    <a:pt x="15" y="1025"/>
                                  </a:lnTo>
                                  <a:lnTo>
                                    <a:pt x="15" y="1025"/>
                                  </a:lnTo>
                                  <a:lnTo>
                                    <a:pt x="0" y="1025"/>
                                  </a:lnTo>
                                  <a:lnTo>
                                    <a:pt x="0" y="1025"/>
                                  </a:lnTo>
                                  <a:lnTo>
                                    <a:pt x="15" y="1010"/>
                                  </a:lnTo>
                                  <a:lnTo>
                                    <a:pt x="29" y="996"/>
                                  </a:lnTo>
                                  <a:lnTo>
                                    <a:pt x="29" y="996"/>
                                  </a:lnTo>
                                  <a:lnTo>
                                    <a:pt x="0" y="1010"/>
                                  </a:lnTo>
                                  <a:lnTo>
                                    <a:pt x="0" y="1010"/>
                                  </a:lnTo>
                                  <a:lnTo>
                                    <a:pt x="0" y="1010"/>
                                  </a:lnTo>
                                  <a:lnTo>
                                    <a:pt x="0" y="1010"/>
                                  </a:lnTo>
                                  <a:lnTo>
                                    <a:pt x="0" y="1010"/>
                                  </a:lnTo>
                                  <a:lnTo>
                                    <a:pt x="15" y="996"/>
                                  </a:lnTo>
                                  <a:lnTo>
                                    <a:pt x="29" y="996"/>
                                  </a:lnTo>
                                  <a:lnTo>
                                    <a:pt x="29" y="996"/>
                                  </a:lnTo>
                                  <a:lnTo>
                                    <a:pt x="29" y="982"/>
                                  </a:lnTo>
                                  <a:lnTo>
                                    <a:pt x="29" y="982"/>
                                  </a:lnTo>
                                  <a:lnTo>
                                    <a:pt x="0" y="996"/>
                                  </a:lnTo>
                                  <a:lnTo>
                                    <a:pt x="0" y="996"/>
                                  </a:lnTo>
                                  <a:lnTo>
                                    <a:pt x="0" y="982"/>
                                  </a:lnTo>
                                  <a:lnTo>
                                    <a:pt x="0" y="982"/>
                                  </a:lnTo>
                                  <a:lnTo>
                                    <a:pt x="0" y="967"/>
                                  </a:lnTo>
                                  <a:lnTo>
                                    <a:pt x="15" y="967"/>
                                  </a:lnTo>
                                  <a:lnTo>
                                    <a:pt x="15" y="967"/>
                                  </a:lnTo>
                                  <a:lnTo>
                                    <a:pt x="0" y="967"/>
                                  </a:lnTo>
                                  <a:lnTo>
                                    <a:pt x="0" y="967"/>
                                  </a:lnTo>
                                  <a:lnTo>
                                    <a:pt x="15" y="967"/>
                                  </a:lnTo>
                                  <a:lnTo>
                                    <a:pt x="29" y="967"/>
                                  </a:lnTo>
                                  <a:lnTo>
                                    <a:pt x="29" y="1025"/>
                                  </a:lnTo>
                                  <a:close/>
                                  <a:moveTo>
                                    <a:pt x="29" y="346"/>
                                  </a:moveTo>
                                  <a:lnTo>
                                    <a:pt x="29" y="346"/>
                                  </a:lnTo>
                                  <a:lnTo>
                                    <a:pt x="44" y="332"/>
                                  </a:lnTo>
                                  <a:lnTo>
                                    <a:pt x="44" y="332"/>
                                  </a:lnTo>
                                  <a:lnTo>
                                    <a:pt x="44" y="332"/>
                                  </a:lnTo>
                                  <a:lnTo>
                                    <a:pt x="44" y="332"/>
                                  </a:lnTo>
                                  <a:lnTo>
                                    <a:pt x="44" y="346"/>
                                  </a:lnTo>
                                  <a:lnTo>
                                    <a:pt x="44" y="346"/>
                                  </a:lnTo>
                                  <a:lnTo>
                                    <a:pt x="44" y="346"/>
                                  </a:lnTo>
                                  <a:lnTo>
                                    <a:pt x="44" y="361"/>
                                  </a:lnTo>
                                  <a:lnTo>
                                    <a:pt x="44" y="361"/>
                                  </a:lnTo>
                                  <a:lnTo>
                                    <a:pt x="29" y="375"/>
                                  </a:lnTo>
                                  <a:lnTo>
                                    <a:pt x="29" y="375"/>
                                  </a:lnTo>
                                  <a:lnTo>
                                    <a:pt x="29" y="361"/>
                                  </a:lnTo>
                                  <a:lnTo>
                                    <a:pt x="44" y="361"/>
                                  </a:lnTo>
                                  <a:lnTo>
                                    <a:pt x="44" y="361"/>
                                  </a:lnTo>
                                  <a:lnTo>
                                    <a:pt x="44" y="346"/>
                                  </a:lnTo>
                                  <a:lnTo>
                                    <a:pt x="44" y="346"/>
                                  </a:lnTo>
                                  <a:lnTo>
                                    <a:pt x="44" y="332"/>
                                  </a:lnTo>
                                  <a:lnTo>
                                    <a:pt x="44" y="332"/>
                                  </a:lnTo>
                                  <a:lnTo>
                                    <a:pt x="44" y="346"/>
                                  </a:lnTo>
                                  <a:lnTo>
                                    <a:pt x="29" y="346"/>
                                  </a:lnTo>
                                  <a:lnTo>
                                    <a:pt x="29" y="346"/>
                                  </a:lnTo>
                                  <a:close/>
                                  <a:moveTo>
                                    <a:pt x="29" y="707"/>
                                  </a:moveTo>
                                  <a:lnTo>
                                    <a:pt x="29" y="707"/>
                                  </a:lnTo>
                                  <a:lnTo>
                                    <a:pt x="29" y="678"/>
                                  </a:lnTo>
                                  <a:lnTo>
                                    <a:pt x="29" y="678"/>
                                  </a:lnTo>
                                  <a:lnTo>
                                    <a:pt x="44" y="678"/>
                                  </a:lnTo>
                                  <a:lnTo>
                                    <a:pt x="44" y="664"/>
                                  </a:lnTo>
                                  <a:lnTo>
                                    <a:pt x="44" y="664"/>
                                  </a:lnTo>
                                  <a:lnTo>
                                    <a:pt x="29" y="664"/>
                                  </a:lnTo>
                                  <a:lnTo>
                                    <a:pt x="29" y="664"/>
                                  </a:lnTo>
                                  <a:lnTo>
                                    <a:pt x="44" y="664"/>
                                  </a:lnTo>
                                  <a:lnTo>
                                    <a:pt x="44" y="650"/>
                                  </a:lnTo>
                                  <a:lnTo>
                                    <a:pt x="44" y="650"/>
                                  </a:lnTo>
                                  <a:lnTo>
                                    <a:pt x="44" y="650"/>
                                  </a:lnTo>
                                  <a:lnTo>
                                    <a:pt x="44" y="650"/>
                                  </a:lnTo>
                                  <a:lnTo>
                                    <a:pt x="29" y="650"/>
                                  </a:lnTo>
                                  <a:lnTo>
                                    <a:pt x="29" y="650"/>
                                  </a:lnTo>
                                  <a:lnTo>
                                    <a:pt x="44" y="635"/>
                                  </a:lnTo>
                                  <a:lnTo>
                                    <a:pt x="58" y="621"/>
                                  </a:lnTo>
                                  <a:lnTo>
                                    <a:pt x="58" y="621"/>
                                  </a:lnTo>
                                  <a:lnTo>
                                    <a:pt x="29" y="635"/>
                                  </a:lnTo>
                                  <a:lnTo>
                                    <a:pt x="29" y="635"/>
                                  </a:lnTo>
                                  <a:lnTo>
                                    <a:pt x="29" y="635"/>
                                  </a:lnTo>
                                  <a:lnTo>
                                    <a:pt x="29" y="635"/>
                                  </a:lnTo>
                                  <a:lnTo>
                                    <a:pt x="29" y="621"/>
                                  </a:lnTo>
                                  <a:lnTo>
                                    <a:pt x="29" y="621"/>
                                  </a:lnTo>
                                  <a:lnTo>
                                    <a:pt x="44" y="606"/>
                                  </a:lnTo>
                                  <a:lnTo>
                                    <a:pt x="44" y="592"/>
                                  </a:lnTo>
                                  <a:lnTo>
                                    <a:pt x="44" y="592"/>
                                  </a:lnTo>
                                  <a:lnTo>
                                    <a:pt x="29" y="606"/>
                                  </a:lnTo>
                                  <a:lnTo>
                                    <a:pt x="29" y="606"/>
                                  </a:lnTo>
                                  <a:lnTo>
                                    <a:pt x="44" y="592"/>
                                  </a:lnTo>
                                  <a:lnTo>
                                    <a:pt x="44" y="592"/>
                                  </a:lnTo>
                                  <a:lnTo>
                                    <a:pt x="44" y="577"/>
                                  </a:lnTo>
                                  <a:lnTo>
                                    <a:pt x="44" y="577"/>
                                  </a:lnTo>
                                  <a:lnTo>
                                    <a:pt x="29" y="592"/>
                                  </a:lnTo>
                                  <a:lnTo>
                                    <a:pt x="29" y="592"/>
                                  </a:lnTo>
                                  <a:lnTo>
                                    <a:pt x="44" y="577"/>
                                  </a:lnTo>
                                  <a:lnTo>
                                    <a:pt x="44" y="563"/>
                                  </a:lnTo>
                                  <a:lnTo>
                                    <a:pt x="44" y="563"/>
                                  </a:lnTo>
                                  <a:lnTo>
                                    <a:pt x="29" y="577"/>
                                  </a:lnTo>
                                  <a:lnTo>
                                    <a:pt x="29" y="577"/>
                                  </a:lnTo>
                                  <a:lnTo>
                                    <a:pt x="44" y="563"/>
                                  </a:lnTo>
                                  <a:lnTo>
                                    <a:pt x="44" y="548"/>
                                  </a:lnTo>
                                  <a:lnTo>
                                    <a:pt x="44" y="548"/>
                                  </a:lnTo>
                                  <a:lnTo>
                                    <a:pt x="29" y="563"/>
                                  </a:lnTo>
                                  <a:lnTo>
                                    <a:pt x="29" y="563"/>
                                  </a:lnTo>
                                  <a:lnTo>
                                    <a:pt x="44" y="548"/>
                                  </a:lnTo>
                                  <a:lnTo>
                                    <a:pt x="44" y="534"/>
                                  </a:lnTo>
                                  <a:lnTo>
                                    <a:pt x="44" y="534"/>
                                  </a:lnTo>
                                  <a:lnTo>
                                    <a:pt x="29" y="548"/>
                                  </a:lnTo>
                                  <a:lnTo>
                                    <a:pt x="29" y="548"/>
                                  </a:lnTo>
                                  <a:lnTo>
                                    <a:pt x="29" y="534"/>
                                  </a:lnTo>
                                  <a:lnTo>
                                    <a:pt x="44" y="534"/>
                                  </a:lnTo>
                                  <a:lnTo>
                                    <a:pt x="44" y="520"/>
                                  </a:lnTo>
                                  <a:lnTo>
                                    <a:pt x="44" y="520"/>
                                  </a:lnTo>
                                  <a:lnTo>
                                    <a:pt x="44" y="520"/>
                                  </a:lnTo>
                                  <a:lnTo>
                                    <a:pt x="29" y="534"/>
                                  </a:lnTo>
                                  <a:lnTo>
                                    <a:pt x="29" y="534"/>
                                  </a:lnTo>
                                  <a:lnTo>
                                    <a:pt x="29" y="520"/>
                                  </a:lnTo>
                                  <a:lnTo>
                                    <a:pt x="44" y="520"/>
                                  </a:lnTo>
                                  <a:lnTo>
                                    <a:pt x="44" y="505"/>
                                  </a:lnTo>
                                  <a:lnTo>
                                    <a:pt x="44" y="505"/>
                                  </a:lnTo>
                                  <a:lnTo>
                                    <a:pt x="29" y="520"/>
                                  </a:lnTo>
                                  <a:lnTo>
                                    <a:pt x="29" y="520"/>
                                  </a:lnTo>
                                  <a:lnTo>
                                    <a:pt x="29" y="505"/>
                                  </a:lnTo>
                                  <a:lnTo>
                                    <a:pt x="44" y="505"/>
                                  </a:lnTo>
                                  <a:lnTo>
                                    <a:pt x="44" y="491"/>
                                  </a:lnTo>
                                  <a:lnTo>
                                    <a:pt x="44" y="491"/>
                                  </a:lnTo>
                                  <a:lnTo>
                                    <a:pt x="29" y="491"/>
                                  </a:lnTo>
                                  <a:lnTo>
                                    <a:pt x="29" y="491"/>
                                  </a:lnTo>
                                  <a:lnTo>
                                    <a:pt x="44" y="476"/>
                                  </a:lnTo>
                                  <a:lnTo>
                                    <a:pt x="44" y="476"/>
                                  </a:lnTo>
                                  <a:lnTo>
                                    <a:pt x="44" y="462"/>
                                  </a:lnTo>
                                  <a:lnTo>
                                    <a:pt x="44" y="462"/>
                                  </a:lnTo>
                                  <a:lnTo>
                                    <a:pt x="29" y="476"/>
                                  </a:lnTo>
                                  <a:lnTo>
                                    <a:pt x="29" y="476"/>
                                  </a:lnTo>
                                  <a:lnTo>
                                    <a:pt x="44" y="462"/>
                                  </a:lnTo>
                                  <a:lnTo>
                                    <a:pt x="44" y="447"/>
                                  </a:lnTo>
                                  <a:lnTo>
                                    <a:pt x="44" y="447"/>
                                  </a:lnTo>
                                  <a:lnTo>
                                    <a:pt x="44" y="462"/>
                                  </a:lnTo>
                                  <a:lnTo>
                                    <a:pt x="29" y="462"/>
                                  </a:lnTo>
                                  <a:lnTo>
                                    <a:pt x="29" y="462"/>
                                  </a:lnTo>
                                  <a:lnTo>
                                    <a:pt x="29" y="462"/>
                                  </a:lnTo>
                                  <a:lnTo>
                                    <a:pt x="44" y="447"/>
                                  </a:lnTo>
                                  <a:lnTo>
                                    <a:pt x="44" y="447"/>
                                  </a:lnTo>
                                  <a:lnTo>
                                    <a:pt x="44" y="433"/>
                                  </a:lnTo>
                                  <a:lnTo>
                                    <a:pt x="44" y="433"/>
                                  </a:lnTo>
                                  <a:lnTo>
                                    <a:pt x="29" y="447"/>
                                  </a:lnTo>
                                  <a:lnTo>
                                    <a:pt x="29" y="447"/>
                                  </a:lnTo>
                                  <a:lnTo>
                                    <a:pt x="29" y="447"/>
                                  </a:lnTo>
                                  <a:lnTo>
                                    <a:pt x="44" y="433"/>
                                  </a:lnTo>
                                  <a:lnTo>
                                    <a:pt x="44" y="418"/>
                                  </a:lnTo>
                                  <a:lnTo>
                                    <a:pt x="44" y="418"/>
                                  </a:lnTo>
                                  <a:lnTo>
                                    <a:pt x="29" y="433"/>
                                  </a:lnTo>
                                  <a:lnTo>
                                    <a:pt x="29" y="433"/>
                                  </a:lnTo>
                                  <a:lnTo>
                                    <a:pt x="44" y="418"/>
                                  </a:lnTo>
                                  <a:lnTo>
                                    <a:pt x="44" y="404"/>
                                  </a:lnTo>
                                  <a:lnTo>
                                    <a:pt x="44" y="404"/>
                                  </a:lnTo>
                                  <a:lnTo>
                                    <a:pt x="29" y="418"/>
                                  </a:lnTo>
                                  <a:lnTo>
                                    <a:pt x="29" y="418"/>
                                  </a:lnTo>
                                  <a:lnTo>
                                    <a:pt x="44" y="404"/>
                                  </a:lnTo>
                                  <a:lnTo>
                                    <a:pt x="44" y="404"/>
                                  </a:lnTo>
                                  <a:lnTo>
                                    <a:pt x="44" y="390"/>
                                  </a:lnTo>
                                  <a:lnTo>
                                    <a:pt x="44" y="390"/>
                                  </a:lnTo>
                                  <a:lnTo>
                                    <a:pt x="44" y="390"/>
                                  </a:lnTo>
                                  <a:lnTo>
                                    <a:pt x="29" y="404"/>
                                  </a:lnTo>
                                  <a:lnTo>
                                    <a:pt x="29" y="404"/>
                                  </a:lnTo>
                                  <a:lnTo>
                                    <a:pt x="44" y="390"/>
                                  </a:lnTo>
                                  <a:lnTo>
                                    <a:pt x="44" y="375"/>
                                  </a:lnTo>
                                  <a:lnTo>
                                    <a:pt x="44" y="375"/>
                                  </a:lnTo>
                                  <a:lnTo>
                                    <a:pt x="44" y="375"/>
                                  </a:lnTo>
                                  <a:lnTo>
                                    <a:pt x="29" y="390"/>
                                  </a:lnTo>
                                  <a:lnTo>
                                    <a:pt x="29" y="390"/>
                                  </a:lnTo>
                                  <a:lnTo>
                                    <a:pt x="44" y="375"/>
                                  </a:lnTo>
                                  <a:lnTo>
                                    <a:pt x="44" y="361"/>
                                  </a:lnTo>
                                  <a:lnTo>
                                    <a:pt x="44" y="361"/>
                                  </a:lnTo>
                                  <a:lnTo>
                                    <a:pt x="58" y="693"/>
                                  </a:lnTo>
                                  <a:lnTo>
                                    <a:pt x="58" y="693"/>
                                  </a:lnTo>
                                  <a:lnTo>
                                    <a:pt x="29" y="707"/>
                                  </a:lnTo>
                                  <a:lnTo>
                                    <a:pt x="29" y="707"/>
                                  </a:lnTo>
                                  <a:close/>
                                  <a:moveTo>
                                    <a:pt x="58" y="722"/>
                                  </a:moveTo>
                                  <a:lnTo>
                                    <a:pt x="58" y="722"/>
                                  </a:lnTo>
                                  <a:lnTo>
                                    <a:pt x="58" y="707"/>
                                  </a:lnTo>
                                  <a:lnTo>
                                    <a:pt x="58" y="707"/>
                                  </a:lnTo>
                                  <a:lnTo>
                                    <a:pt x="58" y="707"/>
                                  </a:lnTo>
                                  <a:lnTo>
                                    <a:pt x="58" y="722"/>
                                  </a:lnTo>
                                  <a:lnTo>
                                    <a:pt x="58" y="722"/>
                                  </a:lnTo>
                                  <a:close/>
                                  <a:moveTo>
                                    <a:pt x="188" y="621"/>
                                  </a:moveTo>
                                  <a:lnTo>
                                    <a:pt x="188" y="621"/>
                                  </a:lnTo>
                                  <a:lnTo>
                                    <a:pt x="159" y="621"/>
                                  </a:lnTo>
                                  <a:lnTo>
                                    <a:pt x="159" y="621"/>
                                  </a:lnTo>
                                  <a:lnTo>
                                    <a:pt x="173" y="606"/>
                                  </a:lnTo>
                                  <a:lnTo>
                                    <a:pt x="188" y="606"/>
                                  </a:lnTo>
                                  <a:lnTo>
                                    <a:pt x="188" y="606"/>
                                  </a:lnTo>
                                  <a:lnTo>
                                    <a:pt x="188" y="606"/>
                                  </a:lnTo>
                                  <a:lnTo>
                                    <a:pt x="159" y="606"/>
                                  </a:lnTo>
                                  <a:lnTo>
                                    <a:pt x="159" y="606"/>
                                  </a:lnTo>
                                  <a:lnTo>
                                    <a:pt x="173" y="606"/>
                                  </a:lnTo>
                                  <a:lnTo>
                                    <a:pt x="173" y="592"/>
                                  </a:lnTo>
                                  <a:lnTo>
                                    <a:pt x="188" y="592"/>
                                  </a:lnTo>
                                  <a:lnTo>
                                    <a:pt x="188" y="577"/>
                                  </a:lnTo>
                                  <a:lnTo>
                                    <a:pt x="188" y="577"/>
                                  </a:lnTo>
                                  <a:lnTo>
                                    <a:pt x="173" y="592"/>
                                  </a:lnTo>
                                  <a:lnTo>
                                    <a:pt x="159" y="592"/>
                                  </a:lnTo>
                                  <a:lnTo>
                                    <a:pt x="159" y="592"/>
                                  </a:lnTo>
                                  <a:lnTo>
                                    <a:pt x="173" y="577"/>
                                  </a:lnTo>
                                  <a:lnTo>
                                    <a:pt x="188" y="563"/>
                                  </a:lnTo>
                                  <a:lnTo>
                                    <a:pt x="188" y="563"/>
                                  </a:lnTo>
                                  <a:lnTo>
                                    <a:pt x="188" y="635"/>
                                  </a:lnTo>
                                  <a:lnTo>
                                    <a:pt x="188" y="635"/>
                                  </a:lnTo>
                                  <a:lnTo>
                                    <a:pt x="188" y="621"/>
                                  </a:lnTo>
                                  <a:lnTo>
                                    <a:pt x="188" y="621"/>
                                  </a:lnTo>
                                  <a:lnTo>
                                    <a:pt x="188" y="621"/>
                                  </a:lnTo>
                                  <a:close/>
                                  <a:moveTo>
                                    <a:pt x="159" y="635"/>
                                  </a:moveTo>
                                  <a:lnTo>
                                    <a:pt x="159" y="635"/>
                                  </a:lnTo>
                                  <a:lnTo>
                                    <a:pt x="173" y="621"/>
                                  </a:lnTo>
                                  <a:lnTo>
                                    <a:pt x="173" y="621"/>
                                  </a:lnTo>
                                  <a:lnTo>
                                    <a:pt x="173" y="635"/>
                                  </a:lnTo>
                                  <a:lnTo>
                                    <a:pt x="159" y="635"/>
                                  </a:lnTo>
                                  <a:lnTo>
                                    <a:pt x="159" y="635"/>
                                  </a:lnTo>
                                  <a:close/>
                                  <a:moveTo>
                                    <a:pt x="159" y="548"/>
                                  </a:moveTo>
                                  <a:lnTo>
                                    <a:pt x="159" y="548"/>
                                  </a:lnTo>
                                  <a:lnTo>
                                    <a:pt x="173" y="534"/>
                                  </a:lnTo>
                                  <a:lnTo>
                                    <a:pt x="188" y="534"/>
                                  </a:lnTo>
                                  <a:lnTo>
                                    <a:pt x="188" y="520"/>
                                  </a:lnTo>
                                  <a:lnTo>
                                    <a:pt x="188" y="520"/>
                                  </a:lnTo>
                                  <a:lnTo>
                                    <a:pt x="173" y="520"/>
                                  </a:lnTo>
                                  <a:lnTo>
                                    <a:pt x="173" y="520"/>
                                  </a:lnTo>
                                  <a:lnTo>
                                    <a:pt x="159" y="534"/>
                                  </a:lnTo>
                                  <a:lnTo>
                                    <a:pt x="159" y="534"/>
                                  </a:lnTo>
                                  <a:lnTo>
                                    <a:pt x="173" y="520"/>
                                  </a:lnTo>
                                  <a:lnTo>
                                    <a:pt x="188" y="505"/>
                                  </a:lnTo>
                                  <a:lnTo>
                                    <a:pt x="188" y="505"/>
                                  </a:lnTo>
                                  <a:lnTo>
                                    <a:pt x="188" y="520"/>
                                  </a:lnTo>
                                  <a:lnTo>
                                    <a:pt x="188" y="520"/>
                                  </a:lnTo>
                                  <a:lnTo>
                                    <a:pt x="188" y="548"/>
                                  </a:lnTo>
                                  <a:lnTo>
                                    <a:pt x="188" y="548"/>
                                  </a:lnTo>
                                  <a:lnTo>
                                    <a:pt x="159" y="563"/>
                                  </a:lnTo>
                                  <a:lnTo>
                                    <a:pt x="159" y="563"/>
                                  </a:lnTo>
                                  <a:lnTo>
                                    <a:pt x="173" y="548"/>
                                  </a:lnTo>
                                  <a:lnTo>
                                    <a:pt x="173" y="548"/>
                                  </a:lnTo>
                                  <a:lnTo>
                                    <a:pt x="188" y="548"/>
                                  </a:lnTo>
                                  <a:lnTo>
                                    <a:pt x="188" y="534"/>
                                  </a:lnTo>
                                  <a:lnTo>
                                    <a:pt x="188" y="534"/>
                                  </a:lnTo>
                                  <a:lnTo>
                                    <a:pt x="159" y="548"/>
                                  </a:lnTo>
                                  <a:lnTo>
                                    <a:pt x="159" y="548"/>
                                  </a:lnTo>
                                  <a:close/>
                                  <a:moveTo>
                                    <a:pt x="159" y="520"/>
                                  </a:moveTo>
                                  <a:lnTo>
                                    <a:pt x="159" y="520"/>
                                  </a:lnTo>
                                  <a:lnTo>
                                    <a:pt x="173" y="505"/>
                                  </a:lnTo>
                                  <a:lnTo>
                                    <a:pt x="188" y="491"/>
                                  </a:lnTo>
                                  <a:lnTo>
                                    <a:pt x="188" y="491"/>
                                  </a:lnTo>
                                  <a:lnTo>
                                    <a:pt x="188" y="491"/>
                                  </a:lnTo>
                                  <a:lnTo>
                                    <a:pt x="188" y="491"/>
                                  </a:lnTo>
                                  <a:lnTo>
                                    <a:pt x="159" y="520"/>
                                  </a:lnTo>
                                  <a:lnTo>
                                    <a:pt x="159" y="520"/>
                                  </a:lnTo>
                                  <a:close/>
                                  <a:moveTo>
                                    <a:pt x="188" y="505"/>
                                  </a:moveTo>
                                  <a:lnTo>
                                    <a:pt x="188" y="505"/>
                                  </a:lnTo>
                                  <a:lnTo>
                                    <a:pt x="188" y="505"/>
                                  </a:lnTo>
                                  <a:lnTo>
                                    <a:pt x="188" y="505"/>
                                  </a:lnTo>
                                  <a:lnTo>
                                    <a:pt x="188" y="505"/>
                                  </a:lnTo>
                                  <a:close/>
                                  <a:moveTo>
                                    <a:pt x="188" y="563"/>
                                  </a:moveTo>
                                  <a:lnTo>
                                    <a:pt x="188" y="563"/>
                                  </a:lnTo>
                                  <a:lnTo>
                                    <a:pt x="173" y="577"/>
                                  </a:lnTo>
                                  <a:lnTo>
                                    <a:pt x="173" y="577"/>
                                  </a:lnTo>
                                  <a:lnTo>
                                    <a:pt x="173" y="577"/>
                                  </a:lnTo>
                                  <a:lnTo>
                                    <a:pt x="173" y="563"/>
                                  </a:lnTo>
                                  <a:lnTo>
                                    <a:pt x="188" y="563"/>
                                  </a:lnTo>
                                  <a:lnTo>
                                    <a:pt x="188" y="563"/>
                                  </a:lnTo>
                                  <a:lnTo>
                                    <a:pt x="188" y="563"/>
                                  </a:lnTo>
                                  <a:lnTo>
                                    <a:pt x="188" y="563"/>
                                  </a:lnTo>
                                  <a:close/>
                                  <a:moveTo>
                                    <a:pt x="188" y="476"/>
                                  </a:moveTo>
                                  <a:lnTo>
                                    <a:pt x="188" y="476"/>
                                  </a:lnTo>
                                  <a:lnTo>
                                    <a:pt x="188" y="476"/>
                                  </a:lnTo>
                                  <a:lnTo>
                                    <a:pt x="188" y="476"/>
                                  </a:lnTo>
                                  <a:lnTo>
                                    <a:pt x="188" y="476"/>
                                  </a:lnTo>
                                  <a:close/>
                                  <a:moveTo>
                                    <a:pt x="159" y="476"/>
                                  </a:moveTo>
                                  <a:lnTo>
                                    <a:pt x="159" y="476"/>
                                  </a:lnTo>
                                  <a:lnTo>
                                    <a:pt x="173" y="462"/>
                                  </a:lnTo>
                                  <a:lnTo>
                                    <a:pt x="188" y="462"/>
                                  </a:lnTo>
                                  <a:lnTo>
                                    <a:pt x="188" y="462"/>
                                  </a:lnTo>
                                  <a:lnTo>
                                    <a:pt x="188" y="462"/>
                                  </a:lnTo>
                                  <a:lnTo>
                                    <a:pt x="188" y="476"/>
                                  </a:lnTo>
                                  <a:lnTo>
                                    <a:pt x="159" y="476"/>
                                  </a:lnTo>
                                  <a:lnTo>
                                    <a:pt x="159" y="476"/>
                                  </a:lnTo>
                                  <a:close/>
                                  <a:moveTo>
                                    <a:pt x="159" y="462"/>
                                  </a:moveTo>
                                  <a:lnTo>
                                    <a:pt x="159" y="462"/>
                                  </a:lnTo>
                                  <a:lnTo>
                                    <a:pt x="173" y="447"/>
                                  </a:lnTo>
                                  <a:lnTo>
                                    <a:pt x="188" y="433"/>
                                  </a:lnTo>
                                  <a:lnTo>
                                    <a:pt x="188" y="433"/>
                                  </a:lnTo>
                                  <a:lnTo>
                                    <a:pt x="188" y="447"/>
                                  </a:lnTo>
                                  <a:lnTo>
                                    <a:pt x="188" y="447"/>
                                  </a:lnTo>
                                  <a:lnTo>
                                    <a:pt x="173" y="462"/>
                                  </a:lnTo>
                                  <a:lnTo>
                                    <a:pt x="159" y="462"/>
                                  </a:lnTo>
                                  <a:lnTo>
                                    <a:pt x="159" y="462"/>
                                  </a:lnTo>
                                  <a:close/>
                                  <a:moveTo>
                                    <a:pt x="188" y="346"/>
                                  </a:moveTo>
                                  <a:lnTo>
                                    <a:pt x="188" y="346"/>
                                  </a:lnTo>
                                  <a:lnTo>
                                    <a:pt x="159" y="361"/>
                                  </a:lnTo>
                                  <a:lnTo>
                                    <a:pt x="159" y="361"/>
                                  </a:lnTo>
                                  <a:lnTo>
                                    <a:pt x="173" y="361"/>
                                  </a:lnTo>
                                  <a:lnTo>
                                    <a:pt x="173" y="346"/>
                                  </a:lnTo>
                                  <a:lnTo>
                                    <a:pt x="188" y="346"/>
                                  </a:lnTo>
                                  <a:close/>
                                  <a:moveTo>
                                    <a:pt x="188" y="346"/>
                                  </a:moveTo>
                                  <a:lnTo>
                                    <a:pt x="188" y="346"/>
                                  </a:lnTo>
                                  <a:lnTo>
                                    <a:pt x="188" y="346"/>
                                  </a:lnTo>
                                  <a:lnTo>
                                    <a:pt x="188" y="346"/>
                                  </a:lnTo>
                                  <a:lnTo>
                                    <a:pt x="188" y="346"/>
                                  </a:lnTo>
                                  <a:close/>
                                  <a:moveTo>
                                    <a:pt x="188" y="361"/>
                                  </a:moveTo>
                                  <a:lnTo>
                                    <a:pt x="188" y="361"/>
                                  </a:lnTo>
                                  <a:lnTo>
                                    <a:pt x="173" y="375"/>
                                  </a:lnTo>
                                  <a:lnTo>
                                    <a:pt x="159" y="390"/>
                                  </a:lnTo>
                                  <a:lnTo>
                                    <a:pt x="159" y="390"/>
                                  </a:lnTo>
                                  <a:lnTo>
                                    <a:pt x="173" y="375"/>
                                  </a:lnTo>
                                  <a:lnTo>
                                    <a:pt x="188" y="361"/>
                                  </a:lnTo>
                                  <a:lnTo>
                                    <a:pt x="188" y="361"/>
                                  </a:lnTo>
                                  <a:close/>
                                  <a:moveTo>
                                    <a:pt x="188" y="375"/>
                                  </a:moveTo>
                                  <a:lnTo>
                                    <a:pt x="188" y="375"/>
                                  </a:lnTo>
                                  <a:lnTo>
                                    <a:pt x="188" y="375"/>
                                  </a:lnTo>
                                  <a:lnTo>
                                    <a:pt x="188" y="375"/>
                                  </a:lnTo>
                                  <a:lnTo>
                                    <a:pt x="188" y="375"/>
                                  </a:lnTo>
                                  <a:close/>
                                  <a:moveTo>
                                    <a:pt x="173" y="404"/>
                                  </a:moveTo>
                                  <a:lnTo>
                                    <a:pt x="173" y="404"/>
                                  </a:lnTo>
                                  <a:lnTo>
                                    <a:pt x="159" y="390"/>
                                  </a:lnTo>
                                  <a:lnTo>
                                    <a:pt x="173" y="390"/>
                                  </a:lnTo>
                                  <a:lnTo>
                                    <a:pt x="188" y="375"/>
                                  </a:lnTo>
                                  <a:lnTo>
                                    <a:pt x="188" y="375"/>
                                  </a:lnTo>
                                  <a:lnTo>
                                    <a:pt x="173" y="390"/>
                                  </a:lnTo>
                                  <a:lnTo>
                                    <a:pt x="173" y="404"/>
                                  </a:lnTo>
                                  <a:lnTo>
                                    <a:pt x="173" y="404"/>
                                  </a:lnTo>
                                  <a:close/>
                                  <a:moveTo>
                                    <a:pt x="188" y="390"/>
                                  </a:moveTo>
                                  <a:lnTo>
                                    <a:pt x="188" y="390"/>
                                  </a:lnTo>
                                  <a:lnTo>
                                    <a:pt x="188" y="404"/>
                                  </a:lnTo>
                                  <a:lnTo>
                                    <a:pt x="188" y="404"/>
                                  </a:lnTo>
                                  <a:lnTo>
                                    <a:pt x="159" y="418"/>
                                  </a:lnTo>
                                  <a:lnTo>
                                    <a:pt x="159" y="418"/>
                                  </a:lnTo>
                                  <a:lnTo>
                                    <a:pt x="173" y="404"/>
                                  </a:lnTo>
                                  <a:lnTo>
                                    <a:pt x="188" y="390"/>
                                  </a:lnTo>
                                  <a:lnTo>
                                    <a:pt x="188" y="390"/>
                                  </a:lnTo>
                                  <a:close/>
                                  <a:moveTo>
                                    <a:pt x="188" y="418"/>
                                  </a:moveTo>
                                  <a:lnTo>
                                    <a:pt x="188" y="418"/>
                                  </a:lnTo>
                                  <a:lnTo>
                                    <a:pt x="188" y="418"/>
                                  </a:lnTo>
                                  <a:lnTo>
                                    <a:pt x="188" y="418"/>
                                  </a:lnTo>
                                  <a:lnTo>
                                    <a:pt x="159" y="433"/>
                                  </a:lnTo>
                                  <a:lnTo>
                                    <a:pt x="159" y="433"/>
                                  </a:lnTo>
                                  <a:lnTo>
                                    <a:pt x="173" y="418"/>
                                  </a:lnTo>
                                  <a:lnTo>
                                    <a:pt x="188" y="418"/>
                                  </a:lnTo>
                                  <a:lnTo>
                                    <a:pt x="188" y="418"/>
                                  </a:lnTo>
                                  <a:close/>
                                  <a:moveTo>
                                    <a:pt x="188" y="433"/>
                                  </a:moveTo>
                                  <a:lnTo>
                                    <a:pt x="188" y="433"/>
                                  </a:lnTo>
                                  <a:lnTo>
                                    <a:pt x="159" y="447"/>
                                  </a:lnTo>
                                  <a:lnTo>
                                    <a:pt x="159" y="447"/>
                                  </a:lnTo>
                                  <a:lnTo>
                                    <a:pt x="173" y="433"/>
                                  </a:lnTo>
                                  <a:lnTo>
                                    <a:pt x="188" y="433"/>
                                  </a:lnTo>
                                  <a:lnTo>
                                    <a:pt x="188" y="433"/>
                                  </a:lnTo>
                                  <a:close/>
                                  <a:moveTo>
                                    <a:pt x="188" y="418"/>
                                  </a:moveTo>
                                  <a:lnTo>
                                    <a:pt x="188" y="418"/>
                                  </a:lnTo>
                                  <a:lnTo>
                                    <a:pt x="188" y="418"/>
                                  </a:lnTo>
                                  <a:lnTo>
                                    <a:pt x="188" y="418"/>
                                  </a:lnTo>
                                  <a:lnTo>
                                    <a:pt x="188" y="418"/>
                                  </a:lnTo>
                                  <a:close/>
                                  <a:moveTo>
                                    <a:pt x="173" y="274"/>
                                  </a:moveTo>
                                  <a:lnTo>
                                    <a:pt x="173" y="274"/>
                                  </a:lnTo>
                                  <a:lnTo>
                                    <a:pt x="173" y="274"/>
                                  </a:lnTo>
                                  <a:lnTo>
                                    <a:pt x="173" y="274"/>
                                  </a:lnTo>
                                  <a:lnTo>
                                    <a:pt x="173" y="274"/>
                                  </a:lnTo>
                                  <a:close/>
                                  <a:moveTo>
                                    <a:pt x="144" y="14"/>
                                  </a:moveTo>
                                  <a:lnTo>
                                    <a:pt x="144" y="14"/>
                                  </a:lnTo>
                                  <a:lnTo>
                                    <a:pt x="130" y="29"/>
                                  </a:lnTo>
                                  <a:lnTo>
                                    <a:pt x="130" y="29"/>
                                  </a:lnTo>
                                  <a:lnTo>
                                    <a:pt x="144" y="14"/>
                                  </a:lnTo>
                                  <a:lnTo>
                                    <a:pt x="144" y="14"/>
                                  </a:lnTo>
                                  <a:close/>
                                  <a:moveTo>
                                    <a:pt x="144" y="43"/>
                                  </a:moveTo>
                                  <a:lnTo>
                                    <a:pt x="144" y="43"/>
                                  </a:lnTo>
                                  <a:lnTo>
                                    <a:pt x="159" y="58"/>
                                  </a:lnTo>
                                  <a:lnTo>
                                    <a:pt x="144" y="43"/>
                                  </a:lnTo>
                                  <a:lnTo>
                                    <a:pt x="144" y="43"/>
                                  </a:lnTo>
                                  <a:lnTo>
                                    <a:pt x="130" y="58"/>
                                  </a:lnTo>
                                  <a:lnTo>
                                    <a:pt x="130" y="58"/>
                                  </a:lnTo>
                                  <a:lnTo>
                                    <a:pt x="144" y="43"/>
                                  </a:lnTo>
                                  <a:lnTo>
                                    <a:pt x="144" y="43"/>
                                  </a:lnTo>
                                  <a:close/>
                                  <a:moveTo>
                                    <a:pt x="159" y="101"/>
                                  </a:moveTo>
                                  <a:lnTo>
                                    <a:pt x="159" y="101"/>
                                  </a:lnTo>
                                  <a:lnTo>
                                    <a:pt x="144" y="101"/>
                                  </a:lnTo>
                                  <a:lnTo>
                                    <a:pt x="144" y="101"/>
                                  </a:lnTo>
                                  <a:lnTo>
                                    <a:pt x="144" y="86"/>
                                  </a:lnTo>
                                  <a:lnTo>
                                    <a:pt x="144" y="72"/>
                                  </a:lnTo>
                                  <a:lnTo>
                                    <a:pt x="144" y="72"/>
                                  </a:lnTo>
                                  <a:lnTo>
                                    <a:pt x="130" y="86"/>
                                  </a:lnTo>
                                  <a:lnTo>
                                    <a:pt x="130" y="86"/>
                                  </a:lnTo>
                                  <a:lnTo>
                                    <a:pt x="144" y="72"/>
                                  </a:lnTo>
                                  <a:lnTo>
                                    <a:pt x="144" y="72"/>
                                  </a:lnTo>
                                  <a:lnTo>
                                    <a:pt x="144" y="72"/>
                                  </a:lnTo>
                                  <a:lnTo>
                                    <a:pt x="159" y="72"/>
                                  </a:lnTo>
                                  <a:lnTo>
                                    <a:pt x="159" y="101"/>
                                  </a:lnTo>
                                  <a:lnTo>
                                    <a:pt x="159" y="101"/>
                                  </a:lnTo>
                                  <a:close/>
                                  <a:moveTo>
                                    <a:pt x="144" y="101"/>
                                  </a:moveTo>
                                  <a:lnTo>
                                    <a:pt x="144" y="101"/>
                                  </a:lnTo>
                                  <a:lnTo>
                                    <a:pt x="144" y="101"/>
                                  </a:lnTo>
                                  <a:lnTo>
                                    <a:pt x="144" y="101"/>
                                  </a:lnTo>
                                  <a:lnTo>
                                    <a:pt x="144" y="101"/>
                                  </a:lnTo>
                                  <a:close/>
                                  <a:moveTo>
                                    <a:pt x="130" y="115"/>
                                  </a:moveTo>
                                  <a:lnTo>
                                    <a:pt x="130" y="115"/>
                                  </a:lnTo>
                                  <a:lnTo>
                                    <a:pt x="130" y="115"/>
                                  </a:lnTo>
                                  <a:lnTo>
                                    <a:pt x="130" y="115"/>
                                  </a:lnTo>
                                  <a:lnTo>
                                    <a:pt x="130" y="115"/>
                                  </a:lnTo>
                                  <a:lnTo>
                                    <a:pt x="130" y="115"/>
                                  </a:lnTo>
                                  <a:close/>
                                  <a:moveTo>
                                    <a:pt x="130" y="86"/>
                                  </a:moveTo>
                                  <a:lnTo>
                                    <a:pt x="130" y="86"/>
                                  </a:lnTo>
                                  <a:lnTo>
                                    <a:pt x="130" y="86"/>
                                  </a:lnTo>
                                  <a:lnTo>
                                    <a:pt x="130" y="86"/>
                                  </a:lnTo>
                                  <a:lnTo>
                                    <a:pt x="130" y="86"/>
                                  </a:lnTo>
                                  <a:close/>
                                  <a:moveTo>
                                    <a:pt x="116" y="274"/>
                                  </a:moveTo>
                                  <a:lnTo>
                                    <a:pt x="116" y="274"/>
                                  </a:lnTo>
                                  <a:lnTo>
                                    <a:pt x="116" y="274"/>
                                  </a:lnTo>
                                  <a:lnTo>
                                    <a:pt x="116" y="274"/>
                                  </a:lnTo>
                                  <a:lnTo>
                                    <a:pt x="116" y="274"/>
                                  </a:lnTo>
                                  <a:close/>
                                  <a:moveTo>
                                    <a:pt x="101" y="202"/>
                                  </a:moveTo>
                                  <a:lnTo>
                                    <a:pt x="101" y="202"/>
                                  </a:lnTo>
                                  <a:lnTo>
                                    <a:pt x="101" y="202"/>
                                  </a:lnTo>
                                  <a:lnTo>
                                    <a:pt x="116" y="202"/>
                                  </a:lnTo>
                                  <a:lnTo>
                                    <a:pt x="101" y="202"/>
                                  </a:lnTo>
                                  <a:lnTo>
                                    <a:pt x="101" y="202"/>
                                  </a:lnTo>
                                  <a:close/>
                                  <a:moveTo>
                                    <a:pt x="116" y="231"/>
                                  </a:moveTo>
                                  <a:lnTo>
                                    <a:pt x="116" y="231"/>
                                  </a:lnTo>
                                  <a:lnTo>
                                    <a:pt x="116" y="231"/>
                                  </a:lnTo>
                                  <a:lnTo>
                                    <a:pt x="116" y="231"/>
                                  </a:lnTo>
                                  <a:lnTo>
                                    <a:pt x="116" y="231"/>
                                  </a:lnTo>
                                  <a:close/>
                                  <a:moveTo>
                                    <a:pt x="116" y="173"/>
                                  </a:moveTo>
                                  <a:lnTo>
                                    <a:pt x="116" y="173"/>
                                  </a:lnTo>
                                  <a:lnTo>
                                    <a:pt x="101" y="173"/>
                                  </a:lnTo>
                                  <a:lnTo>
                                    <a:pt x="101" y="173"/>
                                  </a:lnTo>
                                  <a:lnTo>
                                    <a:pt x="101" y="173"/>
                                  </a:lnTo>
                                  <a:lnTo>
                                    <a:pt x="116" y="159"/>
                                  </a:lnTo>
                                  <a:lnTo>
                                    <a:pt x="116" y="159"/>
                                  </a:lnTo>
                                  <a:lnTo>
                                    <a:pt x="116" y="159"/>
                                  </a:lnTo>
                                  <a:lnTo>
                                    <a:pt x="116" y="173"/>
                                  </a:lnTo>
                                  <a:lnTo>
                                    <a:pt x="116" y="173"/>
                                  </a:lnTo>
                                  <a:close/>
                                  <a:moveTo>
                                    <a:pt x="116" y="144"/>
                                  </a:moveTo>
                                  <a:lnTo>
                                    <a:pt x="116" y="144"/>
                                  </a:lnTo>
                                  <a:lnTo>
                                    <a:pt x="116" y="144"/>
                                  </a:lnTo>
                                  <a:lnTo>
                                    <a:pt x="116" y="144"/>
                                  </a:lnTo>
                                  <a:lnTo>
                                    <a:pt x="116" y="144"/>
                                  </a:lnTo>
                                  <a:lnTo>
                                    <a:pt x="116" y="144"/>
                                  </a:lnTo>
                                  <a:lnTo>
                                    <a:pt x="116" y="144"/>
                                  </a:lnTo>
                                  <a:lnTo>
                                    <a:pt x="116" y="144"/>
                                  </a:lnTo>
                                  <a:close/>
                                  <a:moveTo>
                                    <a:pt x="101" y="86"/>
                                  </a:moveTo>
                                  <a:lnTo>
                                    <a:pt x="101" y="86"/>
                                  </a:lnTo>
                                  <a:lnTo>
                                    <a:pt x="116" y="72"/>
                                  </a:lnTo>
                                  <a:lnTo>
                                    <a:pt x="116" y="58"/>
                                  </a:lnTo>
                                  <a:lnTo>
                                    <a:pt x="116" y="58"/>
                                  </a:lnTo>
                                  <a:lnTo>
                                    <a:pt x="116" y="72"/>
                                  </a:lnTo>
                                  <a:lnTo>
                                    <a:pt x="101" y="86"/>
                                  </a:lnTo>
                                  <a:lnTo>
                                    <a:pt x="101" y="86"/>
                                  </a:lnTo>
                                  <a:close/>
                                  <a:moveTo>
                                    <a:pt x="116" y="260"/>
                                  </a:moveTo>
                                  <a:lnTo>
                                    <a:pt x="116" y="260"/>
                                  </a:lnTo>
                                  <a:lnTo>
                                    <a:pt x="116" y="274"/>
                                  </a:lnTo>
                                  <a:lnTo>
                                    <a:pt x="116" y="274"/>
                                  </a:lnTo>
                                  <a:lnTo>
                                    <a:pt x="116" y="260"/>
                                  </a:lnTo>
                                  <a:lnTo>
                                    <a:pt x="116" y="260"/>
                                  </a:lnTo>
                                  <a:close/>
                                  <a:moveTo>
                                    <a:pt x="116" y="245"/>
                                  </a:moveTo>
                                  <a:lnTo>
                                    <a:pt x="116" y="245"/>
                                  </a:lnTo>
                                  <a:lnTo>
                                    <a:pt x="116" y="245"/>
                                  </a:lnTo>
                                  <a:lnTo>
                                    <a:pt x="116" y="245"/>
                                  </a:lnTo>
                                  <a:lnTo>
                                    <a:pt x="130" y="245"/>
                                  </a:lnTo>
                                  <a:lnTo>
                                    <a:pt x="116" y="245"/>
                                  </a:lnTo>
                                  <a:lnTo>
                                    <a:pt x="116" y="245"/>
                                  </a:lnTo>
                                  <a:close/>
                                  <a:moveTo>
                                    <a:pt x="116" y="260"/>
                                  </a:moveTo>
                                  <a:lnTo>
                                    <a:pt x="116" y="260"/>
                                  </a:lnTo>
                                  <a:lnTo>
                                    <a:pt x="130" y="260"/>
                                  </a:lnTo>
                                  <a:lnTo>
                                    <a:pt x="130" y="260"/>
                                  </a:lnTo>
                                  <a:lnTo>
                                    <a:pt x="116" y="260"/>
                                  </a:lnTo>
                                  <a:lnTo>
                                    <a:pt x="116" y="260"/>
                                  </a:lnTo>
                                  <a:lnTo>
                                    <a:pt x="116" y="260"/>
                                  </a:lnTo>
                                  <a:close/>
                                  <a:moveTo>
                                    <a:pt x="116" y="231"/>
                                  </a:moveTo>
                                  <a:lnTo>
                                    <a:pt x="116" y="231"/>
                                  </a:lnTo>
                                  <a:lnTo>
                                    <a:pt x="116" y="231"/>
                                  </a:lnTo>
                                  <a:lnTo>
                                    <a:pt x="116" y="231"/>
                                  </a:lnTo>
                                  <a:lnTo>
                                    <a:pt x="116" y="231"/>
                                  </a:lnTo>
                                  <a:close/>
                                  <a:moveTo>
                                    <a:pt x="116" y="216"/>
                                  </a:moveTo>
                                  <a:lnTo>
                                    <a:pt x="116" y="216"/>
                                  </a:lnTo>
                                  <a:lnTo>
                                    <a:pt x="116" y="216"/>
                                  </a:lnTo>
                                  <a:lnTo>
                                    <a:pt x="116" y="202"/>
                                  </a:lnTo>
                                  <a:lnTo>
                                    <a:pt x="116" y="202"/>
                                  </a:lnTo>
                                  <a:lnTo>
                                    <a:pt x="116" y="216"/>
                                  </a:lnTo>
                                  <a:lnTo>
                                    <a:pt x="116" y="216"/>
                                  </a:lnTo>
                                  <a:close/>
                                  <a:moveTo>
                                    <a:pt x="116" y="202"/>
                                  </a:moveTo>
                                  <a:lnTo>
                                    <a:pt x="116" y="202"/>
                                  </a:lnTo>
                                  <a:lnTo>
                                    <a:pt x="116" y="187"/>
                                  </a:lnTo>
                                  <a:lnTo>
                                    <a:pt x="116" y="187"/>
                                  </a:lnTo>
                                  <a:lnTo>
                                    <a:pt x="130" y="202"/>
                                  </a:lnTo>
                                  <a:lnTo>
                                    <a:pt x="116" y="202"/>
                                  </a:lnTo>
                                  <a:lnTo>
                                    <a:pt x="116" y="202"/>
                                  </a:lnTo>
                                  <a:close/>
                                  <a:moveTo>
                                    <a:pt x="130" y="115"/>
                                  </a:moveTo>
                                  <a:lnTo>
                                    <a:pt x="116" y="115"/>
                                  </a:lnTo>
                                  <a:lnTo>
                                    <a:pt x="116" y="115"/>
                                  </a:lnTo>
                                  <a:lnTo>
                                    <a:pt x="130" y="115"/>
                                  </a:lnTo>
                                  <a:lnTo>
                                    <a:pt x="130" y="115"/>
                                  </a:lnTo>
                                  <a:close/>
                                  <a:moveTo>
                                    <a:pt x="116" y="144"/>
                                  </a:moveTo>
                                  <a:lnTo>
                                    <a:pt x="116" y="144"/>
                                  </a:lnTo>
                                  <a:lnTo>
                                    <a:pt x="116" y="144"/>
                                  </a:lnTo>
                                  <a:lnTo>
                                    <a:pt x="116" y="144"/>
                                  </a:lnTo>
                                  <a:lnTo>
                                    <a:pt x="116" y="144"/>
                                  </a:lnTo>
                                  <a:close/>
                                  <a:moveTo>
                                    <a:pt x="130" y="130"/>
                                  </a:moveTo>
                                  <a:lnTo>
                                    <a:pt x="130" y="130"/>
                                  </a:lnTo>
                                  <a:lnTo>
                                    <a:pt x="116" y="130"/>
                                  </a:lnTo>
                                  <a:lnTo>
                                    <a:pt x="116" y="130"/>
                                  </a:lnTo>
                                  <a:lnTo>
                                    <a:pt x="130" y="130"/>
                                  </a:lnTo>
                                  <a:close/>
                                  <a:moveTo>
                                    <a:pt x="130" y="159"/>
                                  </a:moveTo>
                                  <a:lnTo>
                                    <a:pt x="130" y="173"/>
                                  </a:lnTo>
                                  <a:lnTo>
                                    <a:pt x="116" y="173"/>
                                  </a:lnTo>
                                  <a:lnTo>
                                    <a:pt x="116" y="159"/>
                                  </a:lnTo>
                                  <a:lnTo>
                                    <a:pt x="130" y="159"/>
                                  </a:lnTo>
                                  <a:close/>
                                  <a:moveTo>
                                    <a:pt x="130" y="187"/>
                                  </a:moveTo>
                                  <a:lnTo>
                                    <a:pt x="130" y="187"/>
                                  </a:lnTo>
                                  <a:lnTo>
                                    <a:pt x="116" y="173"/>
                                  </a:lnTo>
                                  <a:lnTo>
                                    <a:pt x="116" y="173"/>
                                  </a:lnTo>
                                  <a:lnTo>
                                    <a:pt x="130" y="187"/>
                                  </a:lnTo>
                                  <a:lnTo>
                                    <a:pt x="130" y="187"/>
                                  </a:lnTo>
                                  <a:lnTo>
                                    <a:pt x="130" y="187"/>
                                  </a:lnTo>
                                  <a:close/>
                                  <a:moveTo>
                                    <a:pt x="130" y="101"/>
                                  </a:moveTo>
                                  <a:lnTo>
                                    <a:pt x="130" y="101"/>
                                  </a:lnTo>
                                  <a:lnTo>
                                    <a:pt x="116" y="101"/>
                                  </a:lnTo>
                                  <a:lnTo>
                                    <a:pt x="116" y="101"/>
                                  </a:lnTo>
                                  <a:lnTo>
                                    <a:pt x="116" y="86"/>
                                  </a:lnTo>
                                  <a:lnTo>
                                    <a:pt x="116" y="86"/>
                                  </a:lnTo>
                                  <a:lnTo>
                                    <a:pt x="130" y="101"/>
                                  </a:lnTo>
                                  <a:lnTo>
                                    <a:pt x="130" y="101"/>
                                  </a:lnTo>
                                  <a:close/>
                                  <a:moveTo>
                                    <a:pt x="116" y="29"/>
                                  </a:moveTo>
                                  <a:lnTo>
                                    <a:pt x="116" y="29"/>
                                  </a:lnTo>
                                  <a:lnTo>
                                    <a:pt x="116" y="43"/>
                                  </a:lnTo>
                                  <a:lnTo>
                                    <a:pt x="116" y="43"/>
                                  </a:lnTo>
                                  <a:lnTo>
                                    <a:pt x="116" y="29"/>
                                  </a:lnTo>
                                  <a:lnTo>
                                    <a:pt x="116" y="29"/>
                                  </a:lnTo>
                                  <a:close/>
                                  <a:moveTo>
                                    <a:pt x="101" y="58"/>
                                  </a:moveTo>
                                  <a:lnTo>
                                    <a:pt x="101" y="58"/>
                                  </a:lnTo>
                                  <a:lnTo>
                                    <a:pt x="101" y="58"/>
                                  </a:lnTo>
                                  <a:lnTo>
                                    <a:pt x="101" y="58"/>
                                  </a:lnTo>
                                  <a:lnTo>
                                    <a:pt x="101" y="58"/>
                                  </a:lnTo>
                                  <a:close/>
                                  <a:moveTo>
                                    <a:pt x="101" y="115"/>
                                  </a:moveTo>
                                  <a:lnTo>
                                    <a:pt x="101" y="115"/>
                                  </a:lnTo>
                                  <a:lnTo>
                                    <a:pt x="101" y="115"/>
                                  </a:lnTo>
                                  <a:lnTo>
                                    <a:pt x="101" y="115"/>
                                  </a:lnTo>
                                  <a:lnTo>
                                    <a:pt x="101" y="115"/>
                                  </a:lnTo>
                                  <a:close/>
                                  <a:moveTo>
                                    <a:pt x="101" y="159"/>
                                  </a:moveTo>
                                  <a:lnTo>
                                    <a:pt x="101" y="159"/>
                                  </a:lnTo>
                                  <a:lnTo>
                                    <a:pt x="101" y="159"/>
                                  </a:lnTo>
                                  <a:lnTo>
                                    <a:pt x="101" y="159"/>
                                  </a:lnTo>
                                  <a:lnTo>
                                    <a:pt x="101" y="159"/>
                                  </a:lnTo>
                                  <a:close/>
                                  <a:moveTo>
                                    <a:pt x="101" y="274"/>
                                  </a:moveTo>
                                  <a:lnTo>
                                    <a:pt x="101" y="274"/>
                                  </a:lnTo>
                                  <a:lnTo>
                                    <a:pt x="101" y="274"/>
                                  </a:lnTo>
                                  <a:lnTo>
                                    <a:pt x="101" y="274"/>
                                  </a:lnTo>
                                  <a:lnTo>
                                    <a:pt x="101" y="274"/>
                                  </a:lnTo>
                                  <a:lnTo>
                                    <a:pt x="101" y="274"/>
                                  </a:lnTo>
                                  <a:close/>
                                  <a:moveTo>
                                    <a:pt x="130" y="303"/>
                                  </a:moveTo>
                                  <a:lnTo>
                                    <a:pt x="130" y="303"/>
                                  </a:lnTo>
                                  <a:lnTo>
                                    <a:pt x="101" y="289"/>
                                  </a:lnTo>
                                  <a:lnTo>
                                    <a:pt x="101" y="289"/>
                                  </a:lnTo>
                                  <a:lnTo>
                                    <a:pt x="101" y="289"/>
                                  </a:lnTo>
                                  <a:lnTo>
                                    <a:pt x="101" y="289"/>
                                  </a:lnTo>
                                  <a:lnTo>
                                    <a:pt x="116" y="274"/>
                                  </a:lnTo>
                                  <a:lnTo>
                                    <a:pt x="116" y="274"/>
                                  </a:lnTo>
                                  <a:lnTo>
                                    <a:pt x="116" y="274"/>
                                  </a:lnTo>
                                  <a:lnTo>
                                    <a:pt x="130" y="289"/>
                                  </a:lnTo>
                                  <a:lnTo>
                                    <a:pt x="130" y="303"/>
                                  </a:lnTo>
                                  <a:lnTo>
                                    <a:pt x="130" y="303"/>
                                  </a:lnTo>
                                  <a:close/>
                                  <a:moveTo>
                                    <a:pt x="130" y="187"/>
                                  </a:moveTo>
                                  <a:lnTo>
                                    <a:pt x="130" y="187"/>
                                  </a:lnTo>
                                  <a:lnTo>
                                    <a:pt x="144" y="173"/>
                                  </a:lnTo>
                                  <a:lnTo>
                                    <a:pt x="144" y="173"/>
                                  </a:lnTo>
                                  <a:lnTo>
                                    <a:pt x="130" y="173"/>
                                  </a:lnTo>
                                  <a:lnTo>
                                    <a:pt x="130" y="173"/>
                                  </a:lnTo>
                                  <a:lnTo>
                                    <a:pt x="130" y="173"/>
                                  </a:lnTo>
                                  <a:lnTo>
                                    <a:pt x="144" y="159"/>
                                  </a:lnTo>
                                  <a:lnTo>
                                    <a:pt x="144" y="144"/>
                                  </a:lnTo>
                                  <a:lnTo>
                                    <a:pt x="144" y="144"/>
                                  </a:lnTo>
                                  <a:lnTo>
                                    <a:pt x="144" y="144"/>
                                  </a:lnTo>
                                  <a:lnTo>
                                    <a:pt x="144" y="144"/>
                                  </a:lnTo>
                                  <a:lnTo>
                                    <a:pt x="144" y="130"/>
                                  </a:lnTo>
                                  <a:lnTo>
                                    <a:pt x="144" y="130"/>
                                  </a:lnTo>
                                  <a:lnTo>
                                    <a:pt x="144" y="130"/>
                                  </a:lnTo>
                                  <a:lnTo>
                                    <a:pt x="130" y="144"/>
                                  </a:lnTo>
                                  <a:lnTo>
                                    <a:pt x="130" y="144"/>
                                  </a:lnTo>
                                  <a:lnTo>
                                    <a:pt x="144" y="144"/>
                                  </a:lnTo>
                                  <a:lnTo>
                                    <a:pt x="144" y="144"/>
                                  </a:lnTo>
                                  <a:lnTo>
                                    <a:pt x="130" y="159"/>
                                  </a:lnTo>
                                  <a:lnTo>
                                    <a:pt x="130" y="159"/>
                                  </a:lnTo>
                                  <a:lnTo>
                                    <a:pt x="130" y="159"/>
                                  </a:lnTo>
                                  <a:lnTo>
                                    <a:pt x="130" y="144"/>
                                  </a:lnTo>
                                  <a:lnTo>
                                    <a:pt x="144" y="130"/>
                                  </a:lnTo>
                                  <a:lnTo>
                                    <a:pt x="144" y="130"/>
                                  </a:lnTo>
                                  <a:lnTo>
                                    <a:pt x="144" y="115"/>
                                  </a:lnTo>
                                  <a:lnTo>
                                    <a:pt x="144" y="115"/>
                                  </a:lnTo>
                                  <a:lnTo>
                                    <a:pt x="144" y="130"/>
                                  </a:lnTo>
                                  <a:lnTo>
                                    <a:pt x="130" y="130"/>
                                  </a:lnTo>
                                  <a:lnTo>
                                    <a:pt x="130" y="130"/>
                                  </a:lnTo>
                                  <a:lnTo>
                                    <a:pt x="144" y="101"/>
                                  </a:lnTo>
                                  <a:lnTo>
                                    <a:pt x="144" y="101"/>
                                  </a:lnTo>
                                  <a:lnTo>
                                    <a:pt x="159" y="231"/>
                                  </a:lnTo>
                                  <a:lnTo>
                                    <a:pt x="159" y="231"/>
                                  </a:lnTo>
                                  <a:lnTo>
                                    <a:pt x="130" y="245"/>
                                  </a:lnTo>
                                  <a:lnTo>
                                    <a:pt x="130" y="245"/>
                                  </a:lnTo>
                                  <a:lnTo>
                                    <a:pt x="144" y="231"/>
                                  </a:lnTo>
                                  <a:lnTo>
                                    <a:pt x="144" y="216"/>
                                  </a:lnTo>
                                  <a:lnTo>
                                    <a:pt x="144" y="216"/>
                                  </a:lnTo>
                                  <a:lnTo>
                                    <a:pt x="144" y="216"/>
                                  </a:lnTo>
                                  <a:lnTo>
                                    <a:pt x="130" y="231"/>
                                  </a:lnTo>
                                  <a:lnTo>
                                    <a:pt x="130" y="231"/>
                                  </a:lnTo>
                                  <a:lnTo>
                                    <a:pt x="144" y="216"/>
                                  </a:lnTo>
                                  <a:lnTo>
                                    <a:pt x="144" y="202"/>
                                  </a:lnTo>
                                  <a:lnTo>
                                    <a:pt x="144" y="202"/>
                                  </a:lnTo>
                                  <a:lnTo>
                                    <a:pt x="130" y="202"/>
                                  </a:lnTo>
                                  <a:lnTo>
                                    <a:pt x="130" y="202"/>
                                  </a:lnTo>
                                  <a:lnTo>
                                    <a:pt x="144" y="202"/>
                                  </a:lnTo>
                                  <a:lnTo>
                                    <a:pt x="144" y="187"/>
                                  </a:lnTo>
                                  <a:lnTo>
                                    <a:pt x="144" y="187"/>
                                  </a:lnTo>
                                  <a:lnTo>
                                    <a:pt x="144" y="187"/>
                                  </a:lnTo>
                                  <a:lnTo>
                                    <a:pt x="144" y="187"/>
                                  </a:lnTo>
                                  <a:lnTo>
                                    <a:pt x="144" y="173"/>
                                  </a:lnTo>
                                  <a:lnTo>
                                    <a:pt x="144" y="173"/>
                                  </a:lnTo>
                                  <a:lnTo>
                                    <a:pt x="130" y="202"/>
                                  </a:lnTo>
                                  <a:lnTo>
                                    <a:pt x="130" y="202"/>
                                  </a:lnTo>
                                  <a:lnTo>
                                    <a:pt x="130" y="187"/>
                                  </a:lnTo>
                                  <a:lnTo>
                                    <a:pt x="130" y="187"/>
                                  </a:lnTo>
                                  <a:lnTo>
                                    <a:pt x="130" y="187"/>
                                  </a:lnTo>
                                  <a:close/>
                                  <a:moveTo>
                                    <a:pt x="159" y="303"/>
                                  </a:moveTo>
                                  <a:lnTo>
                                    <a:pt x="159" y="303"/>
                                  </a:lnTo>
                                  <a:lnTo>
                                    <a:pt x="130" y="303"/>
                                  </a:lnTo>
                                  <a:lnTo>
                                    <a:pt x="130" y="303"/>
                                  </a:lnTo>
                                  <a:lnTo>
                                    <a:pt x="130" y="289"/>
                                  </a:lnTo>
                                  <a:lnTo>
                                    <a:pt x="144" y="274"/>
                                  </a:lnTo>
                                  <a:lnTo>
                                    <a:pt x="144" y="274"/>
                                  </a:lnTo>
                                  <a:lnTo>
                                    <a:pt x="130" y="274"/>
                                  </a:lnTo>
                                  <a:lnTo>
                                    <a:pt x="130" y="274"/>
                                  </a:lnTo>
                                  <a:lnTo>
                                    <a:pt x="130" y="274"/>
                                  </a:lnTo>
                                  <a:lnTo>
                                    <a:pt x="144" y="260"/>
                                  </a:lnTo>
                                  <a:lnTo>
                                    <a:pt x="144" y="245"/>
                                  </a:lnTo>
                                  <a:lnTo>
                                    <a:pt x="144" y="245"/>
                                  </a:lnTo>
                                  <a:lnTo>
                                    <a:pt x="144" y="245"/>
                                  </a:lnTo>
                                  <a:lnTo>
                                    <a:pt x="130" y="260"/>
                                  </a:lnTo>
                                  <a:lnTo>
                                    <a:pt x="130" y="260"/>
                                  </a:lnTo>
                                  <a:lnTo>
                                    <a:pt x="144" y="245"/>
                                  </a:lnTo>
                                  <a:lnTo>
                                    <a:pt x="144" y="231"/>
                                  </a:lnTo>
                                  <a:lnTo>
                                    <a:pt x="144" y="231"/>
                                  </a:lnTo>
                                  <a:lnTo>
                                    <a:pt x="159" y="303"/>
                                  </a:lnTo>
                                  <a:lnTo>
                                    <a:pt x="159" y="303"/>
                                  </a:lnTo>
                                  <a:lnTo>
                                    <a:pt x="188" y="274"/>
                                  </a:lnTo>
                                  <a:lnTo>
                                    <a:pt x="188" y="274"/>
                                  </a:lnTo>
                                  <a:lnTo>
                                    <a:pt x="188" y="303"/>
                                  </a:lnTo>
                                  <a:lnTo>
                                    <a:pt x="188" y="303"/>
                                  </a:lnTo>
                                  <a:lnTo>
                                    <a:pt x="159" y="303"/>
                                  </a:lnTo>
                                  <a:lnTo>
                                    <a:pt x="159" y="303"/>
                                  </a:lnTo>
                                  <a:lnTo>
                                    <a:pt x="173" y="303"/>
                                  </a:lnTo>
                                  <a:lnTo>
                                    <a:pt x="173" y="303"/>
                                  </a:lnTo>
                                  <a:lnTo>
                                    <a:pt x="173" y="317"/>
                                  </a:lnTo>
                                  <a:lnTo>
                                    <a:pt x="173" y="317"/>
                                  </a:lnTo>
                                  <a:lnTo>
                                    <a:pt x="188" y="317"/>
                                  </a:lnTo>
                                  <a:lnTo>
                                    <a:pt x="188" y="317"/>
                                  </a:lnTo>
                                  <a:lnTo>
                                    <a:pt x="173" y="332"/>
                                  </a:lnTo>
                                  <a:lnTo>
                                    <a:pt x="159" y="332"/>
                                  </a:lnTo>
                                  <a:lnTo>
                                    <a:pt x="159" y="332"/>
                                  </a:lnTo>
                                  <a:lnTo>
                                    <a:pt x="159" y="317"/>
                                  </a:lnTo>
                                  <a:lnTo>
                                    <a:pt x="159" y="303"/>
                                  </a:lnTo>
                                  <a:lnTo>
                                    <a:pt x="159" y="303"/>
                                  </a:lnTo>
                                  <a:lnTo>
                                    <a:pt x="159" y="303"/>
                                  </a:lnTo>
                                  <a:lnTo>
                                    <a:pt x="159" y="303"/>
                                  </a:lnTo>
                                  <a:lnTo>
                                    <a:pt x="159" y="303"/>
                                  </a:lnTo>
                                  <a:lnTo>
                                    <a:pt x="159" y="303"/>
                                  </a:lnTo>
                                  <a:close/>
                                  <a:moveTo>
                                    <a:pt x="188" y="317"/>
                                  </a:moveTo>
                                  <a:lnTo>
                                    <a:pt x="188" y="317"/>
                                  </a:lnTo>
                                  <a:lnTo>
                                    <a:pt x="188" y="332"/>
                                  </a:lnTo>
                                  <a:lnTo>
                                    <a:pt x="188" y="332"/>
                                  </a:lnTo>
                                  <a:lnTo>
                                    <a:pt x="188" y="332"/>
                                  </a:lnTo>
                                  <a:lnTo>
                                    <a:pt x="188" y="332"/>
                                  </a:lnTo>
                                  <a:lnTo>
                                    <a:pt x="188" y="317"/>
                                  </a:lnTo>
                                  <a:lnTo>
                                    <a:pt x="188" y="317"/>
                                  </a:lnTo>
                                  <a:close/>
                                  <a:moveTo>
                                    <a:pt x="188" y="332"/>
                                  </a:moveTo>
                                  <a:lnTo>
                                    <a:pt x="188" y="332"/>
                                  </a:lnTo>
                                  <a:lnTo>
                                    <a:pt x="173" y="346"/>
                                  </a:lnTo>
                                  <a:lnTo>
                                    <a:pt x="159" y="361"/>
                                  </a:lnTo>
                                  <a:lnTo>
                                    <a:pt x="159" y="361"/>
                                  </a:lnTo>
                                  <a:lnTo>
                                    <a:pt x="159" y="346"/>
                                  </a:lnTo>
                                  <a:lnTo>
                                    <a:pt x="173" y="346"/>
                                  </a:lnTo>
                                  <a:lnTo>
                                    <a:pt x="188" y="332"/>
                                  </a:lnTo>
                                  <a:lnTo>
                                    <a:pt x="188" y="332"/>
                                  </a:lnTo>
                                  <a:close/>
                                  <a:moveTo>
                                    <a:pt x="188" y="476"/>
                                  </a:moveTo>
                                  <a:lnTo>
                                    <a:pt x="188" y="476"/>
                                  </a:lnTo>
                                  <a:lnTo>
                                    <a:pt x="188" y="491"/>
                                  </a:lnTo>
                                  <a:lnTo>
                                    <a:pt x="188" y="491"/>
                                  </a:lnTo>
                                  <a:lnTo>
                                    <a:pt x="188" y="491"/>
                                  </a:lnTo>
                                  <a:lnTo>
                                    <a:pt x="188" y="491"/>
                                  </a:lnTo>
                                  <a:lnTo>
                                    <a:pt x="188" y="491"/>
                                  </a:lnTo>
                                  <a:lnTo>
                                    <a:pt x="173" y="505"/>
                                  </a:lnTo>
                                  <a:lnTo>
                                    <a:pt x="173" y="505"/>
                                  </a:lnTo>
                                  <a:lnTo>
                                    <a:pt x="159" y="491"/>
                                  </a:lnTo>
                                  <a:lnTo>
                                    <a:pt x="159" y="491"/>
                                  </a:lnTo>
                                  <a:lnTo>
                                    <a:pt x="173" y="476"/>
                                  </a:lnTo>
                                  <a:lnTo>
                                    <a:pt x="188" y="476"/>
                                  </a:lnTo>
                                  <a:lnTo>
                                    <a:pt x="188" y="476"/>
                                  </a:lnTo>
                                  <a:close/>
                                  <a:moveTo>
                                    <a:pt x="173" y="722"/>
                                  </a:moveTo>
                                  <a:lnTo>
                                    <a:pt x="173" y="722"/>
                                  </a:lnTo>
                                  <a:lnTo>
                                    <a:pt x="159" y="693"/>
                                  </a:lnTo>
                                  <a:lnTo>
                                    <a:pt x="159" y="693"/>
                                  </a:lnTo>
                                  <a:lnTo>
                                    <a:pt x="173" y="678"/>
                                  </a:lnTo>
                                  <a:lnTo>
                                    <a:pt x="188" y="664"/>
                                  </a:lnTo>
                                  <a:lnTo>
                                    <a:pt x="188" y="664"/>
                                  </a:lnTo>
                                  <a:lnTo>
                                    <a:pt x="173" y="678"/>
                                  </a:lnTo>
                                  <a:lnTo>
                                    <a:pt x="159" y="678"/>
                                  </a:lnTo>
                                  <a:lnTo>
                                    <a:pt x="159" y="678"/>
                                  </a:lnTo>
                                  <a:lnTo>
                                    <a:pt x="173" y="664"/>
                                  </a:lnTo>
                                  <a:lnTo>
                                    <a:pt x="188" y="664"/>
                                  </a:lnTo>
                                  <a:lnTo>
                                    <a:pt x="188" y="650"/>
                                  </a:lnTo>
                                  <a:lnTo>
                                    <a:pt x="188" y="650"/>
                                  </a:lnTo>
                                  <a:lnTo>
                                    <a:pt x="173" y="664"/>
                                  </a:lnTo>
                                  <a:lnTo>
                                    <a:pt x="173" y="664"/>
                                  </a:lnTo>
                                  <a:lnTo>
                                    <a:pt x="159" y="650"/>
                                  </a:lnTo>
                                  <a:lnTo>
                                    <a:pt x="173" y="650"/>
                                  </a:lnTo>
                                  <a:lnTo>
                                    <a:pt x="173" y="650"/>
                                  </a:lnTo>
                                  <a:lnTo>
                                    <a:pt x="188" y="635"/>
                                  </a:lnTo>
                                  <a:lnTo>
                                    <a:pt x="188" y="635"/>
                                  </a:lnTo>
                                  <a:lnTo>
                                    <a:pt x="188" y="635"/>
                                  </a:lnTo>
                                  <a:lnTo>
                                    <a:pt x="188" y="722"/>
                                  </a:lnTo>
                                  <a:lnTo>
                                    <a:pt x="188" y="722"/>
                                  </a:lnTo>
                                  <a:lnTo>
                                    <a:pt x="173" y="736"/>
                                  </a:lnTo>
                                  <a:lnTo>
                                    <a:pt x="173" y="736"/>
                                  </a:lnTo>
                                  <a:lnTo>
                                    <a:pt x="173" y="722"/>
                                  </a:lnTo>
                                  <a:lnTo>
                                    <a:pt x="173" y="722"/>
                                  </a:lnTo>
                                  <a:close/>
                                  <a:moveTo>
                                    <a:pt x="173" y="664"/>
                                  </a:moveTo>
                                  <a:lnTo>
                                    <a:pt x="173" y="664"/>
                                  </a:lnTo>
                                  <a:lnTo>
                                    <a:pt x="173" y="664"/>
                                  </a:lnTo>
                                  <a:lnTo>
                                    <a:pt x="173" y="664"/>
                                  </a:lnTo>
                                  <a:lnTo>
                                    <a:pt x="173" y="664"/>
                                  </a:lnTo>
                                  <a:close/>
                                  <a:moveTo>
                                    <a:pt x="188" y="736"/>
                                  </a:moveTo>
                                  <a:lnTo>
                                    <a:pt x="188" y="736"/>
                                  </a:lnTo>
                                  <a:lnTo>
                                    <a:pt x="173" y="751"/>
                                  </a:lnTo>
                                  <a:lnTo>
                                    <a:pt x="173" y="751"/>
                                  </a:lnTo>
                                  <a:lnTo>
                                    <a:pt x="173" y="736"/>
                                  </a:lnTo>
                                  <a:lnTo>
                                    <a:pt x="188" y="722"/>
                                  </a:lnTo>
                                  <a:lnTo>
                                    <a:pt x="188" y="722"/>
                                  </a:lnTo>
                                  <a:lnTo>
                                    <a:pt x="188" y="722"/>
                                  </a:lnTo>
                                  <a:lnTo>
                                    <a:pt x="188" y="736"/>
                                  </a:lnTo>
                                  <a:lnTo>
                                    <a:pt x="188" y="736"/>
                                  </a:lnTo>
                                  <a:close/>
                                  <a:moveTo>
                                    <a:pt x="202" y="505"/>
                                  </a:moveTo>
                                  <a:lnTo>
                                    <a:pt x="202" y="505"/>
                                  </a:lnTo>
                                  <a:lnTo>
                                    <a:pt x="202" y="505"/>
                                  </a:lnTo>
                                  <a:lnTo>
                                    <a:pt x="202" y="505"/>
                                  </a:lnTo>
                                  <a:lnTo>
                                    <a:pt x="202" y="505"/>
                                  </a:lnTo>
                                  <a:lnTo>
                                    <a:pt x="202" y="505"/>
                                  </a:lnTo>
                                  <a:close/>
                                  <a:moveTo>
                                    <a:pt x="216" y="505"/>
                                  </a:moveTo>
                                  <a:lnTo>
                                    <a:pt x="216" y="505"/>
                                  </a:lnTo>
                                  <a:lnTo>
                                    <a:pt x="216" y="505"/>
                                  </a:lnTo>
                                  <a:lnTo>
                                    <a:pt x="216" y="505"/>
                                  </a:lnTo>
                                  <a:lnTo>
                                    <a:pt x="216" y="505"/>
                                  </a:lnTo>
                                  <a:close/>
                                  <a:moveTo>
                                    <a:pt x="231" y="621"/>
                                  </a:moveTo>
                                  <a:lnTo>
                                    <a:pt x="231" y="621"/>
                                  </a:lnTo>
                                  <a:lnTo>
                                    <a:pt x="231" y="621"/>
                                  </a:lnTo>
                                  <a:lnTo>
                                    <a:pt x="231" y="621"/>
                                  </a:lnTo>
                                  <a:lnTo>
                                    <a:pt x="231" y="621"/>
                                  </a:lnTo>
                                  <a:close/>
                                  <a:moveTo>
                                    <a:pt x="288" y="779"/>
                                  </a:moveTo>
                                  <a:lnTo>
                                    <a:pt x="288" y="779"/>
                                  </a:lnTo>
                                  <a:lnTo>
                                    <a:pt x="288" y="779"/>
                                  </a:lnTo>
                                  <a:lnTo>
                                    <a:pt x="288" y="779"/>
                                  </a:lnTo>
                                  <a:lnTo>
                                    <a:pt x="288" y="779"/>
                                  </a:lnTo>
                                  <a:close/>
                                  <a:moveTo>
                                    <a:pt x="389" y="852"/>
                                  </a:moveTo>
                                  <a:lnTo>
                                    <a:pt x="389" y="852"/>
                                  </a:lnTo>
                                  <a:lnTo>
                                    <a:pt x="375" y="852"/>
                                  </a:lnTo>
                                  <a:lnTo>
                                    <a:pt x="389" y="852"/>
                                  </a:lnTo>
                                  <a:lnTo>
                                    <a:pt x="389" y="852"/>
                                  </a:lnTo>
                                  <a:close/>
                                  <a:moveTo>
                                    <a:pt x="389" y="909"/>
                                  </a:moveTo>
                                  <a:lnTo>
                                    <a:pt x="389" y="909"/>
                                  </a:lnTo>
                                  <a:lnTo>
                                    <a:pt x="375" y="909"/>
                                  </a:lnTo>
                                  <a:lnTo>
                                    <a:pt x="375" y="909"/>
                                  </a:lnTo>
                                  <a:lnTo>
                                    <a:pt x="389" y="895"/>
                                  </a:lnTo>
                                  <a:lnTo>
                                    <a:pt x="389" y="909"/>
                                  </a:lnTo>
                                  <a:lnTo>
                                    <a:pt x="389" y="909"/>
                                  </a:lnTo>
                                  <a:lnTo>
                                    <a:pt x="389" y="909"/>
                                  </a:lnTo>
                                  <a:lnTo>
                                    <a:pt x="389" y="909"/>
                                  </a:lnTo>
                                  <a:lnTo>
                                    <a:pt x="389" y="909"/>
                                  </a:lnTo>
                                  <a:close/>
                                  <a:moveTo>
                                    <a:pt x="361" y="852"/>
                                  </a:moveTo>
                                  <a:lnTo>
                                    <a:pt x="361" y="852"/>
                                  </a:lnTo>
                                  <a:lnTo>
                                    <a:pt x="361" y="852"/>
                                  </a:lnTo>
                                  <a:lnTo>
                                    <a:pt x="361" y="852"/>
                                  </a:lnTo>
                                  <a:lnTo>
                                    <a:pt x="361" y="852"/>
                                  </a:lnTo>
                                  <a:lnTo>
                                    <a:pt x="361" y="852"/>
                                  </a:lnTo>
                                  <a:close/>
                                  <a:moveTo>
                                    <a:pt x="361" y="866"/>
                                  </a:moveTo>
                                  <a:lnTo>
                                    <a:pt x="361" y="866"/>
                                  </a:lnTo>
                                  <a:lnTo>
                                    <a:pt x="361" y="866"/>
                                  </a:lnTo>
                                  <a:lnTo>
                                    <a:pt x="361" y="866"/>
                                  </a:lnTo>
                                  <a:lnTo>
                                    <a:pt x="361" y="866"/>
                                  </a:lnTo>
                                  <a:lnTo>
                                    <a:pt x="361" y="866"/>
                                  </a:lnTo>
                                  <a:close/>
                                  <a:moveTo>
                                    <a:pt x="130" y="1039"/>
                                  </a:moveTo>
                                  <a:lnTo>
                                    <a:pt x="130" y="1039"/>
                                  </a:lnTo>
                                  <a:lnTo>
                                    <a:pt x="130" y="1039"/>
                                  </a:lnTo>
                                  <a:lnTo>
                                    <a:pt x="130" y="1039"/>
                                  </a:lnTo>
                                  <a:lnTo>
                                    <a:pt x="130" y="1039"/>
                                  </a:lnTo>
                                  <a:lnTo>
                                    <a:pt x="130" y="1039"/>
                                  </a:lnTo>
                                  <a:close/>
                                  <a:moveTo>
                                    <a:pt x="130" y="982"/>
                                  </a:moveTo>
                                  <a:lnTo>
                                    <a:pt x="130" y="982"/>
                                  </a:lnTo>
                                  <a:lnTo>
                                    <a:pt x="130" y="982"/>
                                  </a:lnTo>
                                  <a:lnTo>
                                    <a:pt x="130" y="982"/>
                                  </a:lnTo>
                                  <a:lnTo>
                                    <a:pt x="130" y="982"/>
                                  </a:lnTo>
                                  <a:close/>
                                  <a:moveTo>
                                    <a:pt x="130" y="938"/>
                                  </a:moveTo>
                                  <a:lnTo>
                                    <a:pt x="130" y="938"/>
                                  </a:lnTo>
                                  <a:lnTo>
                                    <a:pt x="130" y="938"/>
                                  </a:lnTo>
                                  <a:lnTo>
                                    <a:pt x="130" y="938"/>
                                  </a:lnTo>
                                  <a:lnTo>
                                    <a:pt x="130" y="938"/>
                                  </a:lnTo>
                                  <a:lnTo>
                                    <a:pt x="130" y="938"/>
                                  </a:lnTo>
                                  <a:close/>
                                  <a:moveTo>
                                    <a:pt x="130" y="909"/>
                                  </a:moveTo>
                                  <a:lnTo>
                                    <a:pt x="130" y="909"/>
                                  </a:lnTo>
                                  <a:lnTo>
                                    <a:pt x="130" y="909"/>
                                  </a:lnTo>
                                  <a:lnTo>
                                    <a:pt x="130" y="909"/>
                                  </a:lnTo>
                                  <a:lnTo>
                                    <a:pt x="130" y="909"/>
                                  </a:lnTo>
                                  <a:lnTo>
                                    <a:pt x="130" y="909"/>
                                  </a:lnTo>
                                  <a:close/>
                                  <a:moveTo>
                                    <a:pt x="130" y="895"/>
                                  </a:moveTo>
                                  <a:lnTo>
                                    <a:pt x="130" y="895"/>
                                  </a:lnTo>
                                  <a:lnTo>
                                    <a:pt x="130" y="881"/>
                                  </a:lnTo>
                                  <a:lnTo>
                                    <a:pt x="130" y="881"/>
                                  </a:lnTo>
                                  <a:lnTo>
                                    <a:pt x="130" y="895"/>
                                  </a:lnTo>
                                  <a:lnTo>
                                    <a:pt x="130" y="895"/>
                                  </a:lnTo>
                                  <a:close/>
                                  <a:moveTo>
                                    <a:pt x="130" y="852"/>
                                  </a:moveTo>
                                  <a:lnTo>
                                    <a:pt x="130" y="852"/>
                                  </a:lnTo>
                                  <a:lnTo>
                                    <a:pt x="130" y="852"/>
                                  </a:lnTo>
                                  <a:lnTo>
                                    <a:pt x="130" y="852"/>
                                  </a:lnTo>
                                  <a:lnTo>
                                    <a:pt x="130" y="852"/>
                                  </a:lnTo>
                                  <a:lnTo>
                                    <a:pt x="130" y="852"/>
                                  </a:lnTo>
                                  <a:close/>
                                  <a:moveTo>
                                    <a:pt x="130" y="852"/>
                                  </a:moveTo>
                                  <a:lnTo>
                                    <a:pt x="130" y="852"/>
                                  </a:lnTo>
                                  <a:lnTo>
                                    <a:pt x="130" y="837"/>
                                  </a:lnTo>
                                  <a:lnTo>
                                    <a:pt x="130" y="837"/>
                                  </a:lnTo>
                                  <a:lnTo>
                                    <a:pt x="130" y="852"/>
                                  </a:lnTo>
                                  <a:lnTo>
                                    <a:pt x="130" y="852"/>
                                  </a:lnTo>
                                  <a:close/>
                                  <a:moveTo>
                                    <a:pt x="130" y="823"/>
                                  </a:moveTo>
                                  <a:lnTo>
                                    <a:pt x="130" y="823"/>
                                  </a:lnTo>
                                  <a:lnTo>
                                    <a:pt x="116" y="808"/>
                                  </a:lnTo>
                                  <a:lnTo>
                                    <a:pt x="116" y="808"/>
                                  </a:lnTo>
                                  <a:lnTo>
                                    <a:pt x="130" y="823"/>
                                  </a:lnTo>
                                  <a:lnTo>
                                    <a:pt x="130" y="823"/>
                                  </a:lnTo>
                                  <a:lnTo>
                                    <a:pt x="130" y="823"/>
                                  </a:lnTo>
                                  <a:close/>
                                  <a:moveTo>
                                    <a:pt x="144" y="895"/>
                                  </a:moveTo>
                                  <a:lnTo>
                                    <a:pt x="144" y="895"/>
                                  </a:lnTo>
                                  <a:lnTo>
                                    <a:pt x="144" y="895"/>
                                  </a:lnTo>
                                  <a:lnTo>
                                    <a:pt x="144" y="895"/>
                                  </a:lnTo>
                                  <a:lnTo>
                                    <a:pt x="144" y="895"/>
                                  </a:lnTo>
                                  <a:lnTo>
                                    <a:pt x="144" y="895"/>
                                  </a:lnTo>
                                  <a:close/>
                                  <a:moveTo>
                                    <a:pt x="144" y="1010"/>
                                  </a:moveTo>
                                  <a:lnTo>
                                    <a:pt x="144" y="1010"/>
                                  </a:lnTo>
                                  <a:lnTo>
                                    <a:pt x="144" y="1010"/>
                                  </a:lnTo>
                                  <a:lnTo>
                                    <a:pt x="144" y="1010"/>
                                  </a:lnTo>
                                  <a:lnTo>
                                    <a:pt x="144" y="1010"/>
                                  </a:lnTo>
                                  <a:lnTo>
                                    <a:pt x="144" y="1010"/>
                                  </a:lnTo>
                                  <a:close/>
                                  <a:moveTo>
                                    <a:pt x="144" y="996"/>
                                  </a:moveTo>
                                  <a:lnTo>
                                    <a:pt x="144" y="996"/>
                                  </a:lnTo>
                                  <a:lnTo>
                                    <a:pt x="144" y="996"/>
                                  </a:lnTo>
                                  <a:lnTo>
                                    <a:pt x="144" y="996"/>
                                  </a:lnTo>
                                  <a:lnTo>
                                    <a:pt x="144" y="996"/>
                                  </a:lnTo>
                                  <a:lnTo>
                                    <a:pt x="144" y="996"/>
                                  </a:lnTo>
                                  <a:close/>
                                  <a:moveTo>
                                    <a:pt x="144" y="1039"/>
                                  </a:moveTo>
                                  <a:lnTo>
                                    <a:pt x="144" y="1039"/>
                                  </a:lnTo>
                                  <a:lnTo>
                                    <a:pt x="144" y="1039"/>
                                  </a:lnTo>
                                  <a:lnTo>
                                    <a:pt x="144" y="1039"/>
                                  </a:lnTo>
                                  <a:lnTo>
                                    <a:pt x="144" y="1025"/>
                                  </a:lnTo>
                                  <a:lnTo>
                                    <a:pt x="144" y="1039"/>
                                  </a:lnTo>
                                  <a:lnTo>
                                    <a:pt x="144" y="1039"/>
                                  </a:lnTo>
                                  <a:lnTo>
                                    <a:pt x="144" y="1039"/>
                                  </a:lnTo>
                                  <a:lnTo>
                                    <a:pt x="144" y="1039"/>
                                  </a:lnTo>
                                  <a:lnTo>
                                    <a:pt x="144" y="1039"/>
                                  </a:lnTo>
                                  <a:lnTo>
                                    <a:pt x="144" y="1039"/>
                                  </a:lnTo>
                                  <a:close/>
                                  <a:moveTo>
                                    <a:pt x="144" y="982"/>
                                  </a:moveTo>
                                  <a:lnTo>
                                    <a:pt x="144" y="982"/>
                                  </a:lnTo>
                                  <a:lnTo>
                                    <a:pt x="144" y="953"/>
                                  </a:lnTo>
                                  <a:lnTo>
                                    <a:pt x="144" y="953"/>
                                  </a:lnTo>
                                  <a:lnTo>
                                    <a:pt x="144" y="982"/>
                                  </a:lnTo>
                                  <a:lnTo>
                                    <a:pt x="144" y="982"/>
                                  </a:lnTo>
                                  <a:close/>
                                  <a:moveTo>
                                    <a:pt x="144" y="808"/>
                                  </a:moveTo>
                                  <a:lnTo>
                                    <a:pt x="144" y="808"/>
                                  </a:lnTo>
                                  <a:lnTo>
                                    <a:pt x="144" y="881"/>
                                  </a:lnTo>
                                  <a:lnTo>
                                    <a:pt x="144" y="953"/>
                                  </a:lnTo>
                                  <a:lnTo>
                                    <a:pt x="144" y="953"/>
                                  </a:lnTo>
                                  <a:lnTo>
                                    <a:pt x="144" y="808"/>
                                  </a:lnTo>
                                  <a:lnTo>
                                    <a:pt x="144" y="808"/>
                                  </a:lnTo>
                                  <a:close/>
                                  <a:moveTo>
                                    <a:pt x="173" y="881"/>
                                  </a:moveTo>
                                  <a:lnTo>
                                    <a:pt x="173" y="881"/>
                                  </a:lnTo>
                                  <a:lnTo>
                                    <a:pt x="173" y="881"/>
                                  </a:lnTo>
                                  <a:lnTo>
                                    <a:pt x="173" y="881"/>
                                  </a:lnTo>
                                  <a:lnTo>
                                    <a:pt x="173" y="881"/>
                                  </a:lnTo>
                                  <a:lnTo>
                                    <a:pt x="173" y="881"/>
                                  </a:lnTo>
                                  <a:lnTo>
                                    <a:pt x="173" y="881"/>
                                  </a:lnTo>
                                  <a:lnTo>
                                    <a:pt x="173" y="895"/>
                                  </a:lnTo>
                                  <a:lnTo>
                                    <a:pt x="173" y="895"/>
                                  </a:lnTo>
                                  <a:lnTo>
                                    <a:pt x="173" y="895"/>
                                  </a:lnTo>
                                  <a:lnTo>
                                    <a:pt x="173" y="909"/>
                                  </a:lnTo>
                                  <a:lnTo>
                                    <a:pt x="173" y="909"/>
                                  </a:lnTo>
                                  <a:lnTo>
                                    <a:pt x="173" y="909"/>
                                  </a:lnTo>
                                  <a:lnTo>
                                    <a:pt x="173" y="895"/>
                                  </a:lnTo>
                                  <a:lnTo>
                                    <a:pt x="173" y="881"/>
                                  </a:lnTo>
                                  <a:lnTo>
                                    <a:pt x="173" y="881"/>
                                  </a:lnTo>
                                  <a:close/>
                                  <a:moveTo>
                                    <a:pt x="188" y="895"/>
                                  </a:moveTo>
                                  <a:lnTo>
                                    <a:pt x="188" y="895"/>
                                  </a:lnTo>
                                  <a:lnTo>
                                    <a:pt x="188" y="895"/>
                                  </a:lnTo>
                                  <a:lnTo>
                                    <a:pt x="188" y="895"/>
                                  </a:lnTo>
                                  <a:lnTo>
                                    <a:pt x="188" y="895"/>
                                  </a:lnTo>
                                  <a:close/>
                                  <a:moveTo>
                                    <a:pt x="173" y="852"/>
                                  </a:moveTo>
                                  <a:lnTo>
                                    <a:pt x="188" y="852"/>
                                  </a:lnTo>
                                  <a:lnTo>
                                    <a:pt x="188" y="852"/>
                                  </a:lnTo>
                                  <a:lnTo>
                                    <a:pt x="173" y="852"/>
                                  </a:lnTo>
                                  <a:lnTo>
                                    <a:pt x="173" y="852"/>
                                  </a:lnTo>
                                  <a:close/>
                                  <a:moveTo>
                                    <a:pt x="173" y="852"/>
                                  </a:moveTo>
                                  <a:lnTo>
                                    <a:pt x="173" y="852"/>
                                  </a:lnTo>
                                  <a:lnTo>
                                    <a:pt x="173" y="852"/>
                                  </a:lnTo>
                                  <a:lnTo>
                                    <a:pt x="173" y="852"/>
                                  </a:lnTo>
                                  <a:lnTo>
                                    <a:pt x="173" y="852"/>
                                  </a:lnTo>
                                  <a:lnTo>
                                    <a:pt x="173" y="852"/>
                                  </a:lnTo>
                                  <a:lnTo>
                                    <a:pt x="173" y="852"/>
                                  </a:lnTo>
                                  <a:lnTo>
                                    <a:pt x="173" y="852"/>
                                  </a:lnTo>
                                  <a:close/>
                                  <a:moveTo>
                                    <a:pt x="173" y="1039"/>
                                  </a:moveTo>
                                  <a:lnTo>
                                    <a:pt x="173" y="1039"/>
                                  </a:lnTo>
                                  <a:lnTo>
                                    <a:pt x="173" y="1039"/>
                                  </a:lnTo>
                                  <a:lnTo>
                                    <a:pt x="173" y="1039"/>
                                  </a:lnTo>
                                  <a:lnTo>
                                    <a:pt x="173" y="1039"/>
                                  </a:lnTo>
                                  <a:close/>
                                  <a:moveTo>
                                    <a:pt x="173" y="1025"/>
                                  </a:moveTo>
                                  <a:lnTo>
                                    <a:pt x="173" y="1025"/>
                                  </a:lnTo>
                                  <a:lnTo>
                                    <a:pt x="173" y="1025"/>
                                  </a:lnTo>
                                  <a:lnTo>
                                    <a:pt x="173" y="1025"/>
                                  </a:lnTo>
                                  <a:lnTo>
                                    <a:pt x="173" y="1025"/>
                                  </a:lnTo>
                                  <a:lnTo>
                                    <a:pt x="173" y="1039"/>
                                  </a:lnTo>
                                  <a:lnTo>
                                    <a:pt x="173" y="1025"/>
                                  </a:lnTo>
                                  <a:lnTo>
                                    <a:pt x="173" y="1025"/>
                                  </a:lnTo>
                                  <a:close/>
                                  <a:moveTo>
                                    <a:pt x="173" y="1010"/>
                                  </a:moveTo>
                                  <a:lnTo>
                                    <a:pt x="173" y="1010"/>
                                  </a:lnTo>
                                  <a:lnTo>
                                    <a:pt x="173" y="996"/>
                                  </a:lnTo>
                                  <a:lnTo>
                                    <a:pt x="173" y="996"/>
                                  </a:lnTo>
                                  <a:lnTo>
                                    <a:pt x="173" y="1010"/>
                                  </a:lnTo>
                                  <a:lnTo>
                                    <a:pt x="173" y="1010"/>
                                  </a:lnTo>
                                  <a:close/>
                                  <a:moveTo>
                                    <a:pt x="188" y="1054"/>
                                  </a:moveTo>
                                  <a:lnTo>
                                    <a:pt x="188" y="1054"/>
                                  </a:lnTo>
                                  <a:lnTo>
                                    <a:pt x="188" y="996"/>
                                  </a:lnTo>
                                  <a:lnTo>
                                    <a:pt x="188" y="996"/>
                                  </a:lnTo>
                                  <a:lnTo>
                                    <a:pt x="173" y="982"/>
                                  </a:lnTo>
                                  <a:lnTo>
                                    <a:pt x="173" y="982"/>
                                  </a:lnTo>
                                  <a:lnTo>
                                    <a:pt x="173" y="996"/>
                                  </a:lnTo>
                                  <a:lnTo>
                                    <a:pt x="173" y="996"/>
                                  </a:lnTo>
                                  <a:lnTo>
                                    <a:pt x="173" y="996"/>
                                  </a:lnTo>
                                  <a:lnTo>
                                    <a:pt x="173" y="996"/>
                                  </a:lnTo>
                                  <a:lnTo>
                                    <a:pt x="173" y="996"/>
                                  </a:lnTo>
                                  <a:lnTo>
                                    <a:pt x="173" y="967"/>
                                  </a:lnTo>
                                  <a:lnTo>
                                    <a:pt x="173" y="924"/>
                                  </a:lnTo>
                                  <a:lnTo>
                                    <a:pt x="173" y="924"/>
                                  </a:lnTo>
                                  <a:lnTo>
                                    <a:pt x="188" y="924"/>
                                  </a:lnTo>
                                  <a:lnTo>
                                    <a:pt x="188" y="924"/>
                                  </a:lnTo>
                                  <a:lnTo>
                                    <a:pt x="173" y="909"/>
                                  </a:lnTo>
                                  <a:lnTo>
                                    <a:pt x="173" y="909"/>
                                  </a:lnTo>
                                  <a:lnTo>
                                    <a:pt x="173" y="909"/>
                                  </a:lnTo>
                                  <a:lnTo>
                                    <a:pt x="173" y="909"/>
                                  </a:lnTo>
                                  <a:lnTo>
                                    <a:pt x="188" y="909"/>
                                  </a:lnTo>
                                  <a:lnTo>
                                    <a:pt x="188" y="909"/>
                                  </a:lnTo>
                                  <a:lnTo>
                                    <a:pt x="188" y="909"/>
                                  </a:lnTo>
                                  <a:lnTo>
                                    <a:pt x="188" y="909"/>
                                  </a:lnTo>
                                  <a:lnTo>
                                    <a:pt x="188" y="909"/>
                                  </a:lnTo>
                                  <a:lnTo>
                                    <a:pt x="188" y="909"/>
                                  </a:lnTo>
                                  <a:lnTo>
                                    <a:pt x="188" y="895"/>
                                  </a:lnTo>
                                  <a:lnTo>
                                    <a:pt x="188" y="881"/>
                                  </a:lnTo>
                                  <a:lnTo>
                                    <a:pt x="188" y="881"/>
                                  </a:lnTo>
                                  <a:lnTo>
                                    <a:pt x="188" y="895"/>
                                  </a:lnTo>
                                  <a:lnTo>
                                    <a:pt x="188" y="909"/>
                                  </a:lnTo>
                                  <a:lnTo>
                                    <a:pt x="188" y="909"/>
                                  </a:lnTo>
                                  <a:lnTo>
                                    <a:pt x="188" y="1054"/>
                                  </a:lnTo>
                                  <a:lnTo>
                                    <a:pt x="188" y="1054"/>
                                  </a:lnTo>
                                  <a:close/>
                                  <a:moveTo>
                                    <a:pt x="202" y="982"/>
                                  </a:moveTo>
                                  <a:lnTo>
                                    <a:pt x="202" y="982"/>
                                  </a:lnTo>
                                  <a:lnTo>
                                    <a:pt x="202" y="982"/>
                                  </a:lnTo>
                                  <a:lnTo>
                                    <a:pt x="202" y="982"/>
                                  </a:lnTo>
                                  <a:lnTo>
                                    <a:pt x="202" y="982"/>
                                  </a:lnTo>
                                  <a:lnTo>
                                    <a:pt x="202" y="982"/>
                                  </a:lnTo>
                                  <a:close/>
                                  <a:moveTo>
                                    <a:pt x="202" y="837"/>
                                  </a:moveTo>
                                  <a:lnTo>
                                    <a:pt x="202" y="837"/>
                                  </a:lnTo>
                                  <a:lnTo>
                                    <a:pt x="202" y="837"/>
                                  </a:lnTo>
                                  <a:lnTo>
                                    <a:pt x="202" y="837"/>
                                  </a:lnTo>
                                  <a:lnTo>
                                    <a:pt x="202" y="837"/>
                                  </a:lnTo>
                                  <a:close/>
                                  <a:moveTo>
                                    <a:pt x="245" y="953"/>
                                  </a:moveTo>
                                  <a:lnTo>
                                    <a:pt x="245" y="953"/>
                                  </a:lnTo>
                                  <a:lnTo>
                                    <a:pt x="245" y="953"/>
                                  </a:lnTo>
                                  <a:lnTo>
                                    <a:pt x="245" y="953"/>
                                  </a:lnTo>
                                  <a:lnTo>
                                    <a:pt x="245" y="953"/>
                                  </a:lnTo>
                                  <a:lnTo>
                                    <a:pt x="245" y="953"/>
                                  </a:lnTo>
                                  <a:close/>
                                  <a:moveTo>
                                    <a:pt x="245" y="996"/>
                                  </a:moveTo>
                                  <a:lnTo>
                                    <a:pt x="245" y="996"/>
                                  </a:lnTo>
                                  <a:lnTo>
                                    <a:pt x="260" y="996"/>
                                  </a:lnTo>
                                  <a:lnTo>
                                    <a:pt x="245" y="996"/>
                                  </a:lnTo>
                                  <a:lnTo>
                                    <a:pt x="245" y="996"/>
                                  </a:lnTo>
                                  <a:close/>
                                  <a:moveTo>
                                    <a:pt x="260" y="1039"/>
                                  </a:moveTo>
                                  <a:lnTo>
                                    <a:pt x="260" y="1039"/>
                                  </a:lnTo>
                                  <a:lnTo>
                                    <a:pt x="260" y="1010"/>
                                  </a:lnTo>
                                  <a:lnTo>
                                    <a:pt x="260" y="1010"/>
                                  </a:lnTo>
                                  <a:lnTo>
                                    <a:pt x="260" y="1039"/>
                                  </a:lnTo>
                                  <a:lnTo>
                                    <a:pt x="260" y="1039"/>
                                  </a:lnTo>
                                  <a:close/>
                                  <a:moveTo>
                                    <a:pt x="260" y="1010"/>
                                  </a:moveTo>
                                  <a:lnTo>
                                    <a:pt x="260" y="1010"/>
                                  </a:lnTo>
                                  <a:lnTo>
                                    <a:pt x="260" y="982"/>
                                  </a:lnTo>
                                  <a:lnTo>
                                    <a:pt x="260" y="982"/>
                                  </a:lnTo>
                                  <a:lnTo>
                                    <a:pt x="260" y="1010"/>
                                  </a:lnTo>
                                  <a:lnTo>
                                    <a:pt x="260" y="1010"/>
                                  </a:lnTo>
                                  <a:close/>
                                  <a:moveTo>
                                    <a:pt x="260" y="967"/>
                                  </a:moveTo>
                                  <a:lnTo>
                                    <a:pt x="260" y="967"/>
                                  </a:lnTo>
                                  <a:lnTo>
                                    <a:pt x="260" y="967"/>
                                  </a:lnTo>
                                  <a:lnTo>
                                    <a:pt x="260" y="967"/>
                                  </a:lnTo>
                                  <a:lnTo>
                                    <a:pt x="260" y="967"/>
                                  </a:lnTo>
                                  <a:close/>
                                  <a:moveTo>
                                    <a:pt x="260" y="924"/>
                                  </a:moveTo>
                                  <a:lnTo>
                                    <a:pt x="260" y="924"/>
                                  </a:lnTo>
                                  <a:lnTo>
                                    <a:pt x="260" y="924"/>
                                  </a:lnTo>
                                  <a:lnTo>
                                    <a:pt x="260" y="924"/>
                                  </a:lnTo>
                                  <a:lnTo>
                                    <a:pt x="260" y="924"/>
                                  </a:lnTo>
                                  <a:lnTo>
                                    <a:pt x="260" y="924"/>
                                  </a:lnTo>
                                  <a:close/>
                                  <a:moveTo>
                                    <a:pt x="260" y="938"/>
                                  </a:moveTo>
                                  <a:lnTo>
                                    <a:pt x="260" y="938"/>
                                  </a:lnTo>
                                  <a:lnTo>
                                    <a:pt x="245" y="938"/>
                                  </a:lnTo>
                                  <a:lnTo>
                                    <a:pt x="245" y="938"/>
                                  </a:lnTo>
                                  <a:lnTo>
                                    <a:pt x="260" y="938"/>
                                  </a:lnTo>
                                  <a:lnTo>
                                    <a:pt x="260" y="938"/>
                                  </a:lnTo>
                                  <a:close/>
                                  <a:moveTo>
                                    <a:pt x="245" y="924"/>
                                  </a:moveTo>
                                  <a:lnTo>
                                    <a:pt x="245" y="924"/>
                                  </a:lnTo>
                                  <a:lnTo>
                                    <a:pt x="260" y="924"/>
                                  </a:lnTo>
                                  <a:lnTo>
                                    <a:pt x="245" y="924"/>
                                  </a:lnTo>
                                  <a:lnTo>
                                    <a:pt x="245" y="924"/>
                                  </a:lnTo>
                                  <a:close/>
                                  <a:moveTo>
                                    <a:pt x="260" y="823"/>
                                  </a:moveTo>
                                  <a:lnTo>
                                    <a:pt x="260" y="823"/>
                                  </a:lnTo>
                                  <a:lnTo>
                                    <a:pt x="260" y="837"/>
                                  </a:lnTo>
                                  <a:lnTo>
                                    <a:pt x="260" y="837"/>
                                  </a:lnTo>
                                  <a:lnTo>
                                    <a:pt x="260" y="823"/>
                                  </a:lnTo>
                                  <a:lnTo>
                                    <a:pt x="260" y="823"/>
                                  </a:lnTo>
                                  <a:close/>
                                  <a:moveTo>
                                    <a:pt x="274" y="823"/>
                                  </a:moveTo>
                                  <a:lnTo>
                                    <a:pt x="274" y="823"/>
                                  </a:lnTo>
                                  <a:lnTo>
                                    <a:pt x="260" y="823"/>
                                  </a:lnTo>
                                  <a:lnTo>
                                    <a:pt x="274" y="823"/>
                                  </a:lnTo>
                                  <a:lnTo>
                                    <a:pt x="274" y="823"/>
                                  </a:lnTo>
                                  <a:close/>
                                  <a:moveTo>
                                    <a:pt x="288" y="837"/>
                                  </a:moveTo>
                                  <a:lnTo>
                                    <a:pt x="288" y="837"/>
                                  </a:lnTo>
                                  <a:lnTo>
                                    <a:pt x="274" y="823"/>
                                  </a:lnTo>
                                  <a:lnTo>
                                    <a:pt x="274" y="823"/>
                                  </a:lnTo>
                                  <a:lnTo>
                                    <a:pt x="288" y="837"/>
                                  </a:lnTo>
                                  <a:lnTo>
                                    <a:pt x="288" y="837"/>
                                  </a:lnTo>
                                  <a:close/>
                                  <a:moveTo>
                                    <a:pt x="245" y="808"/>
                                  </a:moveTo>
                                  <a:lnTo>
                                    <a:pt x="245" y="808"/>
                                  </a:lnTo>
                                  <a:lnTo>
                                    <a:pt x="260" y="808"/>
                                  </a:lnTo>
                                  <a:lnTo>
                                    <a:pt x="245" y="808"/>
                                  </a:lnTo>
                                  <a:lnTo>
                                    <a:pt x="245" y="823"/>
                                  </a:lnTo>
                                  <a:lnTo>
                                    <a:pt x="245" y="823"/>
                                  </a:lnTo>
                                  <a:lnTo>
                                    <a:pt x="245" y="823"/>
                                  </a:lnTo>
                                  <a:lnTo>
                                    <a:pt x="245" y="823"/>
                                  </a:lnTo>
                                  <a:lnTo>
                                    <a:pt x="245" y="823"/>
                                  </a:lnTo>
                                  <a:lnTo>
                                    <a:pt x="245" y="823"/>
                                  </a:lnTo>
                                  <a:lnTo>
                                    <a:pt x="245" y="823"/>
                                  </a:lnTo>
                                  <a:lnTo>
                                    <a:pt x="245" y="823"/>
                                  </a:lnTo>
                                  <a:lnTo>
                                    <a:pt x="245" y="823"/>
                                  </a:lnTo>
                                  <a:lnTo>
                                    <a:pt x="245" y="823"/>
                                  </a:lnTo>
                                  <a:lnTo>
                                    <a:pt x="245" y="837"/>
                                  </a:lnTo>
                                  <a:lnTo>
                                    <a:pt x="245" y="837"/>
                                  </a:lnTo>
                                  <a:lnTo>
                                    <a:pt x="245" y="837"/>
                                  </a:lnTo>
                                  <a:lnTo>
                                    <a:pt x="231" y="837"/>
                                  </a:lnTo>
                                  <a:lnTo>
                                    <a:pt x="231" y="837"/>
                                  </a:lnTo>
                                  <a:lnTo>
                                    <a:pt x="231" y="837"/>
                                  </a:lnTo>
                                  <a:lnTo>
                                    <a:pt x="245" y="823"/>
                                  </a:lnTo>
                                  <a:lnTo>
                                    <a:pt x="245" y="823"/>
                                  </a:lnTo>
                                  <a:lnTo>
                                    <a:pt x="245" y="823"/>
                                  </a:lnTo>
                                  <a:lnTo>
                                    <a:pt x="245" y="823"/>
                                  </a:lnTo>
                                  <a:lnTo>
                                    <a:pt x="245" y="823"/>
                                  </a:lnTo>
                                  <a:lnTo>
                                    <a:pt x="245" y="823"/>
                                  </a:lnTo>
                                  <a:lnTo>
                                    <a:pt x="245" y="808"/>
                                  </a:lnTo>
                                  <a:lnTo>
                                    <a:pt x="245" y="808"/>
                                  </a:lnTo>
                                  <a:lnTo>
                                    <a:pt x="231" y="808"/>
                                  </a:lnTo>
                                  <a:lnTo>
                                    <a:pt x="231" y="808"/>
                                  </a:lnTo>
                                  <a:lnTo>
                                    <a:pt x="216" y="823"/>
                                  </a:lnTo>
                                  <a:lnTo>
                                    <a:pt x="216" y="823"/>
                                  </a:lnTo>
                                  <a:lnTo>
                                    <a:pt x="216" y="852"/>
                                  </a:lnTo>
                                  <a:lnTo>
                                    <a:pt x="216" y="881"/>
                                  </a:lnTo>
                                  <a:lnTo>
                                    <a:pt x="216" y="881"/>
                                  </a:lnTo>
                                  <a:lnTo>
                                    <a:pt x="216" y="823"/>
                                  </a:lnTo>
                                  <a:lnTo>
                                    <a:pt x="216" y="823"/>
                                  </a:lnTo>
                                  <a:lnTo>
                                    <a:pt x="188" y="808"/>
                                  </a:lnTo>
                                  <a:lnTo>
                                    <a:pt x="188" y="808"/>
                                  </a:lnTo>
                                  <a:lnTo>
                                    <a:pt x="188" y="881"/>
                                  </a:lnTo>
                                  <a:lnTo>
                                    <a:pt x="188" y="881"/>
                                  </a:lnTo>
                                  <a:lnTo>
                                    <a:pt x="188" y="866"/>
                                  </a:lnTo>
                                  <a:lnTo>
                                    <a:pt x="188" y="837"/>
                                  </a:lnTo>
                                  <a:lnTo>
                                    <a:pt x="188" y="837"/>
                                  </a:lnTo>
                                  <a:lnTo>
                                    <a:pt x="173" y="837"/>
                                  </a:lnTo>
                                  <a:lnTo>
                                    <a:pt x="173" y="837"/>
                                  </a:lnTo>
                                  <a:lnTo>
                                    <a:pt x="173" y="866"/>
                                  </a:lnTo>
                                  <a:lnTo>
                                    <a:pt x="173" y="866"/>
                                  </a:lnTo>
                                  <a:lnTo>
                                    <a:pt x="173" y="837"/>
                                  </a:lnTo>
                                  <a:lnTo>
                                    <a:pt x="173" y="808"/>
                                  </a:lnTo>
                                  <a:lnTo>
                                    <a:pt x="173" y="808"/>
                                  </a:lnTo>
                                  <a:lnTo>
                                    <a:pt x="130" y="808"/>
                                  </a:lnTo>
                                  <a:lnTo>
                                    <a:pt x="130" y="808"/>
                                  </a:lnTo>
                                  <a:lnTo>
                                    <a:pt x="144" y="808"/>
                                  </a:lnTo>
                                  <a:lnTo>
                                    <a:pt x="159" y="808"/>
                                  </a:lnTo>
                                  <a:lnTo>
                                    <a:pt x="159" y="808"/>
                                  </a:lnTo>
                                  <a:lnTo>
                                    <a:pt x="130" y="808"/>
                                  </a:lnTo>
                                  <a:lnTo>
                                    <a:pt x="101" y="794"/>
                                  </a:lnTo>
                                  <a:lnTo>
                                    <a:pt x="101" y="794"/>
                                  </a:lnTo>
                                  <a:lnTo>
                                    <a:pt x="159" y="794"/>
                                  </a:lnTo>
                                  <a:lnTo>
                                    <a:pt x="202" y="794"/>
                                  </a:lnTo>
                                  <a:lnTo>
                                    <a:pt x="202" y="794"/>
                                  </a:lnTo>
                                  <a:lnTo>
                                    <a:pt x="317" y="808"/>
                                  </a:lnTo>
                                  <a:lnTo>
                                    <a:pt x="317" y="808"/>
                                  </a:lnTo>
                                  <a:lnTo>
                                    <a:pt x="317" y="794"/>
                                  </a:lnTo>
                                  <a:lnTo>
                                    <a:pt x="317" y="794"/>
                                  </a:lnTo>
                                  <a:lnTo>
                                    <a:pt x="332" y="808"/>
                                  </a:lnTo>
                                  <a:lnTo>
                                    <a:pt x="332" y="808"/>
                                  </a:lnTo>
                                  <a:lnTo>
                                    <a:pt x="288" y="808"/>
                                  </a:lnTo>
                                  <a:lnTo>
                                    <a:pt x="245" y="808"/>
                                  </a:lnTo>
                                  <a:lnTo>
                                    <a:pt x="245" y="808"/>
                                  </a:lnTo>
                                  <a:close/>
                                  <a:moveTo>
                                    <a:pt x="231" y="823"/>
                                  </a:moveTo>
                                  <a:lnTo>
                                    <a:pt x="231" y="823"/>
                                  </a:lnTo>
                                  <a:lnTo>
                                    <a:pt x="245" y="823"/>
                                  </a:lnTo>
                                  <a:lnTo>
                                    <a:pt x="245" y="823"/>
                                  </a:lnTo>
                                  <a:lnTo>
                                    <a:pt x="231" y="823"/>
                                  </a:lnTo>
                                  <a:lnTo>
                                    <a:pt x="231" y="823"/>
                                  </a:lnTo>
                                  <a:lnTo>
                                    <a:pt x="231" y="823"/>
                                  </a:lnTo>
                                  <a:lnTo>
                                    <a:pt x="231" y="823"/>
                                  </a:lnTo>
                                  <a:close/>
                                  <a:moveTo>
                                    <a:pt x="288" y="837"/>
                                  </a:moveTo>
                                  <a:lnTo>
                                    <a:pt x="288" y="837"/>
                                  </a:lnTo>
                                  <a:lnTo>
                                    <a:pt x="303" y="837"/>
                                  </a:lnTo>
                                  <a:lnTo>
                                    <a:pt x="303" y="837"/>
                                  </a:lnTo>
                                  <a:lnTo>
                                    <a:pt x="288" y="837"/>
                                  </a:lnTo>
                                  <a:lnTo>
                                    <a:pt x="288" y="837"/>
                                  </a:lnTo>
                                  <a:close/>
                                  <a:moveTo>
                                    <a:pt x="303" y="837"/>
                                  </a:moveTo>
                                  <a:lnTo>
                                    <a:pt x="303" y="837"/>
                                  </a:lnTo>
                                  <a:lnTo>
                                    <a:pt x="303" y="837"/>
                                  </a:lnTo>
                                  <a:lnTo>
                                    <a:pt x="303" y="837"/>
                                  </a:lnTo>
                                  <a:lnTo>
                                    <a:pt x="303" y="837"/>
                                  </a:lnTo>
                                  <a:close/>
                                  <a:moveTo>
                                    <a:pt x="288" y="823"/>
                                  </a:moveTo>
                                  <a:lnTo>
                                    <a:pt x="288" y="823"/>
                                  </a:lnTo>
                                  <a:lnTo>
                                    <a:pt x="303" y="823"/>
                                  </a:lnTo>
                                  <a:lnTo>
                                    <a:pt x="303" y="823"/>
                                  </a:lnTo>
                                  <a:lnTo>
                                    <a:pt x="303" y="823"/>
                                  </a:lnTo>
                                  <a:lnTo>
                                    <a:pt x="288" y="823"/>
                                  </a:lnTo>
                                  <a:lnTo>
                                    <a:pt x="288" y="823"/>
                                  </a:lnTo>
                                  <a:close/>
                                  <a:moveTo>
                                    <a:pt x="303" y="881"/>
                                  </a:moveTo>
                                  <a:lnTo>
                                    <a:pt x="303" y="881"/>
                                  </a:lnTo>
                                  <a:lnTo>
                                    <a:pt x="317" y="866"/>
                                  </a:lnTo>
                                  <a:lnTo>
                                    <a:pt x="317" y="866"/>
                                  </a:lnTo>
                                  <a:lnTo>
                                    <a:pt x="303" y="881"/>
                                  </a:lnTo>
                                  <a:lnTo>
                                    <a:pt x="303" y="881"/>
                                  </a:lnTo>
                                  <a:close/>
                                  <a:moveTo>
                                    <a:pt x="317" y="837"/>
                                  </a:moveTo>
                                  <a:lnTo>
                                    <a:pt x="317" y="837"/>
                                  </a:lnTo>
                                  <a:lnTo>
                                    <a:pt x="317" y="808"/>
                                  </a:lnTo>
                                  <a:lnTo>
                                    <a:pt x="317" y="808"/>
                                  </a:lnTo>
                                  <a:lnTo>
                                    <a:pt x="317" y="823"/>
                                  </a:lnTo>
                                  <a:lnTo>
                                    <a:pt x="317" y="837"/>
                                  </a:lnTo>
                                  <a:lnTo>
                                    <a:pt x="317" y="837"/>
                                  </a:lnTo>
                                  <a:close/>
                                  <a:moveTo>
                                    <a:pt x="332" y="852"/>
                                  </a:moveTo>
                                  <a:lnTo>
                                    <a:pt x="332" y="852"/>
                                  </a:lnTo>
                                  <a:lnTo>
                                    <a:pt x="332" y="837"/>
                                  </a:lnTo>
                                  <a:lnTo>
                                    <a:pt x="346" y="837"/>
                                  </a:lnTo>
                                  <a:lnTo>
                                    <a:pt x="346" y="837"/>
                                  </a:lnTo>
                                  <a:lnTo>
                                    <a:pt x="332" y="852"/>
                                  </a:lnTo>
                                  <a:lnTo>
                                    <a:pt x="332" y="852"/>
                                  </a:lnTo>
                                  <a:close/>
                                  <a:moveTo>
                                    <a:pt x="332" y="881"/>
                                  </a:moveTo>
                                  <a:lnTo>
                                    <a:pt x="332" y="881"/>
                                  </a:lnTo>
                                  <a:lnTo>
                                    <a:pt x="346" y="881"/>
                                  </a:lnTo>
                                  <a:lnTo>
                                    <a:pt x="346" y="881"/>
                                  </a:lnTo>
                                  <a:lnTo>
                                    <a:pt x="332" y="881"/>
                                  </a:lnTo>
                                  <a:lnTo>
                                    <a:pt x="332" y="881"/>
                                  </a:lnTo>
                                  <a:close/>
                                  <a:moveTo>
                                    <a:pt x="332" y="895"/>
                                  </a:moveTo>
                                  <a:lnTo>
                                    <a:pt x="332" y="895"/>
                                  </a:lnTo>
                                  <a:lnTo>
                                    <a:pt x="332" y="895"/>
                                  </a:lnTo>
                                  <a:lnTo>
                                    <a:pt x="332" y="909"/>
                                  </a:lnTo>
                                  <a:lnTo>
                                    <a:pt x="332" y="909"/>
                                  </a:lnTo>
                                  <a:lnTo>
                                    <a:pt x="332" y="895"/>
                                  </a:lnTo>
                                  <a:lnTo>
                                    <a:pt x="332" y="895"/>
                                  </a:lnTo>
                                  <a:close/>
                                  <a:moveTo>
                                    <a:pt x="332" y="895"/>
                                  </a:moveTo>
                                  <a:lnTo>
                                    <a:pt x="332" y="895"/>
                                  </a:lnTo>
                                  <a:lnTo>
                                    <a:pt x="317" y="909"/>
                                  </a:lnTo>
                                  <a:lnTo>
                                    <a:pt x="317" y="909"/>
                                  </a:lnTo>
                                  <a:lnTo>
                                    <a:pt x="332" y="895"/>
                                  </a:lnTo>
                                  <a:lnTo>
                                    <a:pt x="332" y="895"/>
                                  </a:lnTo>
                                  <a:close/>
                                  <a:moveTo>
                                    <a:pt x="332" y="1010"/>
                                  </a:moveTo>
                                  <a:lnTo>
                                    <a:pt x="332" y="1010"/>
                                  </a:lnTo>
                                  <a:lnTo>
                                    <a:pt x="317" y="1010"/>
                                  </a:lnTo>
                                  <a:lnTo>
                                    <a:pt x="317" y="1010"/>
                                  </a:lnTo>
                                  <a:lnTo>
                                    <a:pt x="317" y="996"/>
                                  </a:lnTo>
                                  <a:lnTo>
                                    <a:pt x="332" y="996"/>
                                  </a:lnTo>
                                  <a:lnTo>
                                    <a:pt x="332" y="996"/>
                                  </a:lnTo>
                                  <a:lnTo>
                                    <a:pt x="332" y="1010"/>
                                  </a:lnTo>
                                  <a:lnTo>
                                    <a:pt x="332" y="1010"/>
                                  </a:lnTo>
                                  <a:close/>
                                  <a:moveTo>
                                    <a:pt x="332" y="953"/>
                                  </a:moveTo>
                                  <a:lnTo>
                                    <a:pt x="332" y="953"/>
                                  </a:lnTo>
                                  <a:lnTo>
                                    <a:pt x="332" y="953"/>
                                  </a:lnTo>
                                  <a:lnTo>
                                    <a:pt x="332" y="953"/>
                                  </a:lnTo>
                                  <a:lnTo>
                                    <a:pt x="332" y="953"/>
                                  </a:lnTo>
                                  <a:close/>
                                  <a:moveTo>
                                    <a:pt x="317" y="938"/>
                                  </a:moveTo>
                                  <a:lnTo>
                                    <a:pt x="317" y="938"/>
                                  </a:lnTo>
                                  <a:lnTo>
                                    <a:pt x="332" y="924"/>
                                  </a:lnTo>
                                  <a:lnTo>
                                    <a:pt x="332" y="938"/>
                                  </a:lnTo>
                                  <a:lnTo>
                                    <a:pt x="332" y="938"/>
                                  </a:lnTo>
                                  <a:lnTo>
                                    <a:pt x="317" y="938"/>
                                  </a:lnTo>
                                  <a:lnTo>
                                    <a:pt x="317" y="938"/>
                                  </a:lnTo>
                                  <a:close/>
                                  <a:moveTo>
                                    <a:pt x="317" y="967"/>
                                  </a:moveTo>
                                  <a:lnTo>
                                    <a:pt x="317" y="967"/>
                                  </a:lnTo>
                                  <a:lnTo>
                                    <a:pt x="332" y="967"/>
                                  </a:lnTo>
                                  <a:lnTo>
                                    <a:pt x="317" y="967"/>
                                  </a:lnTo>
                                  <a:lnTo>
                                    <a:pt x="317" y="967"/>
                                  </a:lnTo>
                                  <a:close/>
                                  <a:moveTo>
                                    <a:pt x="317" y="909"/>
                                  </a:moveTo>
                                  <a:lnTo>
                                    <a:pt x="317" y="909"/>
                                  </a:lnTo>
                                  <a:lnTo>
                                    <a:pt x="303" y="909"/>
                                  </a:lnTo>
                                  <a:lnTo>
                                    <a:pt x="303" y="909"/>
                                  </a:lnTo>
                                  <a:lnTo>
                                    <a:pt x="317" y="909"/>
                                  </a:lnTo>
                                  <a:lnTo>
                                    <a:pt x="317" y="909"/>
                                  </a:lnTo>
                                  <a:close/>
                                  <a:moveTo>
                                    <a:pt x="303" y="938"/>
                                  </a:moveTo>
                                  <a:lnTo>
                                    <a:pt x="303" y="938"/>
                                  </a:lnTo>
                                  <a:lnTo>
                                    <a:pt x="303" y="938"/>
                                  </a:lnTo>
                                  <a:lnTo>
                                    <a:pt x="303" y="938"/>
                                  </a:lnTo>
                                  <a:lnTo>
                                    <a:pt x="303" y="938"/>
                                  </a:lnTo>
                                  <a:close/>
                                  <a:moveTo>
                                    <a:pt x="303" y="909"/>
                                  </a:moveTo>
                                  <a:lnTo>
                                    <a:pt x="303" y="909"/>
                                  </a:lnTo>
                                  <a:lnTo>
                                    <a:pt x="303" y="909"/>
                                  </a:lnTo>
                                  <a:lnTo>
                                    <a:pt x="303" y="909"/>
                                  </a:lnTo>
                                  <a:lnTo>
                                    <a:pt x="303" y="909"/>
                                  </a:lnTo>
                                  <a:close/>
                                  <a:moveTo>
                                    <a:pt x="317" y="924"/>
                                  </a:moveTo>
                                  <a:lnTo>
                                    <a:pt x="317" y="924"/>
                                  </a:lnTo>
                                  <a:lnTo>
                                    <a:pt x="303" y="909"/>
                                  </a:lnTo>
                                  <a:lnTo>
                                    <a:pt x="303" y="909"/>
                                  </a:lnTo>
                                  <a:lnTo>
                                    <a:pt x="317" y="924"/>
                                  </a:lnTo>
                                  <a:lnTo>
                                    <a:pt x="317" y="924"/>
                                  </a:lnTo>
                                  <a:close/>
                                  <a:moveTo>
                                    <a:pt x="317" y="1025"/>
                                  </a:moveTo>
                                  <a:lnTo>
                                    <a:pt x="317" y="1025"/>
                                  </a:lnTo>
                                  <a:lnTo>
                                    <a:pt x="317" y="1025"/>
                                  </a:lnTo>
                                  <a:lnTo>
                                    <a:pt x="317" y="1025"/>
                                  </a:lnTo>
                                  <a:lnTo>
                                    <a:pt x="317" y="1025"/>
                                  </a:lnTo>
                                  <a:close/>
                                  <a:moveTo>
                                    <a:pt x="317" y="996"/>
                                  </a:moveTo>
                                  <a:lnTo>
                                    <a:pt x="317" y="996"/>
                                  </a:lnTo>
                                  <a:lnTo>
                                    <a:pt x="317" y="996"/>
                                  </a:lnTo>
                                  <a:lnTo>
                                    <a:pt x="317" y="996"/>
                                  </a:lnTo>
                                  <a:lnTo>
                                    <a:pt x="317" y="996"/>
                                  </a:lnTo>
                                  <a:close/>
                                  <a:moveTo>
                                    <a:pt x="332" y="1039"/>
                                  </a:moveTo>
                                  <a:lnTo>
                                    <a:pt x="332" y="1039"/>
                                  </a:lnTo>
                                  <a:lnTo>
                                    <a:pt x="317" y="1039"/>
                                  </a:lnTo>
                                  <a:lnTo>
                                    <a:pt x="317" y="1039"/>
                                  </a:lnTo>
                                  <a:lnTo>
                                    <a:pt x="317" y="1039"/>
                                  </a:lnTo>
                                  <a:lnTo>
                                    <a:pt x="332" y="1039"/>
                                  </a:lnTo>
                                  <a:lnTo>
                                    <a:pt x="332" y="1039"/>
                                  </a:lnTo>
                                  <a:lnTo>
                                    <a:pt x="332" y="1039"/>
                                  </a:lnTo>
                                  <a:lnTo>
                                    <a:pt x="332" y="1039"/>
                                  </a:lnTo>
                                  <a:lnTo>
                                    <a:pt x="332" y="1039"/>
                                  </a:lnTo>
                                  <a:close/>
                                  <a:moveTo>
                                    <a:pt x="332" y="938"/>
                                  </a:moveTo>
                                  <a:lnTo>
                                    <a:pt x="332" y="938"/>
                                  </a:lnTo>
                                  <a:lnTo>
                                    <a:pt x="332" y="938"/>
                                  </a:lnTo>
                                  <a:lnTo>
                                    <a:pt x="332" y="938"/>
                                  </a:lnTo>
                                  <a:lnTo>
                                    <a:pt x="332" y="938"/>
                                  </a:lnTo>
                                  <a:close/>
                                  <a:moveTo>
                                    <a:pt x="332" y="938"/>
                                  </a:moveTo>
                                  <a:lnTo>
                                    <a:pt x="332" y="938"/>
                                  </a:lnTo>
                                  <a:lnTo>
                                    <a:pt x="332" y="938"/>
                                  </a:lnTo>
                                  <a:lnTo>
                                    <a:pt x="332" y="938"/>
                                  </a:lnTo>
                                  <a:lnTo>
                                    <a:pt x="332" y="938"/>
                                  </a:lnTo>
                                  <a:close/>
                                  <a:moveTo>
                                    <a:pt x="332" y="953"/>
                                  </a:moveTo>
                                  <a:lnTo>
                                    <a:pt x="332" y="953"/>
                                  </a:lnTo>
                                  <a:lnTo>
                                    <a:pt x="346" y="967"/>
                                  </a:lnTo>
                                  <a:lnTo>
                                    <a:pt x="346" y="967"/>
                                  </a:lnTo>
                                  <a:lnTo>
                                    <a:pt x="332" y="967"/>
                                  </a:lnTo>
                                  <a:lnTo>
                                    <a:pt x="332" y="967"/>
                                  </a:lnTo>
                                  <a:lnTo>
                                    <a:pt x="332" y="953"/>
                                  </a:lnTo>
                                  <a:lnTo>
                                    <a:pt x="332" y="953"/>
                                  </a:lnTo>
                                  <a:close/>
                                  <a:moveTo>
                                    <a:pt x="346" y="1039"/>
                                  </a:moveTo>
                                  <a:lnTo>
                                    <a:pt x="346" y="1039"/>
                                  </a:lnTo>
                                  <a:lnTo>
                                    <a:pt x="332" y="1039"/>
                                  </a:lnTo>
                                  <a:lnTo>
                                    <a:pt x="332" y="1039"/>
                                  </a:lnTo>
                                  <a:lnTo>
                                    <a:pt x="346" y="1039"/>
                                  </a:lnTo>
                                  <a:lnTo>
                                    <a:pt x="346" y="1039"/>
                                  </a:lnTo>
                                  <a:close/>
                                  <a:moveTo>
                                    <a:pt x="346" y="1010"/>
                                  </a:moveTo>
                                  <a:lnTo>
                                    <a:pt x="346" y="1010"/>
                                  </a:lnTo>
                                  <a:lnTo>
                                    <a:pt x="332" y="1010"/>
                                  </a:lnTo>
                                  <a:lnTo>
                                    <a:pt x="332" y="1010"/>
                                  </a:lnTo>
                                  <a:lnTo>
                                    <a:pt x="332" y="996"/>
                                  </a:lnTo>
                                  <a:lnTo>
                                    <a:pt x="332" y="996"/>
                                  </a:lnTo>
                                  <a:lnTo>
                                    <a:pt x="346" y="996"/>
                                  </a:lnTo>
                                  <a:lnTo>
                                    <a:pt x="346" y="996"/>
                                  </a:lnTo>
                                  <a:lnTo>
                                    <a:pt x="346" y="1010"/>
                                  </a:lnTo>
                                  <a:lnTo>
                                    <a:pt x="346" y="1010"/>
                                  </a:lnTo>
                                  <a:close/>
                                  <a:moveTo>
                                    <a:pt x="346" y="1025"/>
                                  </a:moveTo>
                                  <a:lnTo>
                                    <a:pt x="346" y="1025"/>
                                  </a:lnTo>
                                  <a:lnTo>
                                    <a:pt x="361" y="1025"/>
                                  </a:lnTo>
                                  <a:lnTo>
                                    <a:pt x="346" y="1025"/>
                                  </a:lnTo>
                                  <a:lnTo>
                                    <a:pt x="346" y="1025"/>
                                  </a:lnTo>
                                  <a:close/>
                                  <a:moveTo>
                                    <a:pt x="346" y="1010"/>
                                  </a:moveTo>
                                  <a:lnTo>
                                    <a:pt x="346" y="1010"/>
                                  </a:lnTo>
                                  <a:lnTo>
                                    <a:pt x="346" y="1010"/>
                                  </a:lnTo>
                                  <a:lnTo>
                                    <a:pt x="346" y="1010"/>
                                  </a:lnTo>
                                  <a:lnTo>
                                    <a:pt x="346" y="1010"/>
                                  </a:lnTo>
                                  <a:lnTo>
                                    <a:pt x="346" y="1010"/>
                                  </a:lnTo>
                                  <a:lnTo>
                                    <a:pt x="346" y="1010"/>
                                  </a:lnTo>
                                  <a:lnTo>
                                    <a:pt x="346" y="1010"/>
                                  </a:lnTo>
                                  <a:close/>
                                  <a:moveTo>
                                    <a:pt x="346" y="967"/>
                                  </a:moveTo>
                                  <a:lnTo>
                                    <a:pt x="346" y="967"/>
                                  </a:lnTo>
                                  <a:lnTo>
                                    <a:pt x="346" y="967"/>
                                  </a:lnTo>
                                  <a:lnTo>
                                    <a:pt x="346" y="953"/>
                                  </a:lnTo>
                                  <a:lnTo>
                                    <a:pt x="346" y="953"/>
                                  </a:lnTo>
                                  <a:lnTo>
                                    <a:pt x="361" y="967"/>
                                  </a:lnTo>
                                  <a:lnTo>
                                    <a:pt x="361" y="967"/>
                                  </a:lnTo>
                                  <a:lnTo>
                                    <a:pt x="346" y="967"/>
                                  </a:lnTo>
                                  <a:lnTo>
                                    <a:pt x="346" y="967"/>
                                  </a:lnTo>
                                  <a:close/>
                                  <a:moveTo>
                                    <a:pt x="361" y="924"/>
                                  </a:moveTo>
                                  <a:lnTo>
                                    <a:pt x="346" y="924"/>
                                  </a:lnTo>
                                  <a:lnTo>
                                    <a:pt x="346" y="924"/>
                                  </a:lnTo>
                                  <a:lnTo>
                                    <a:pt x="346" y="938"/>
                                  </a:lnTo>
                                  <a:lnTo>
                                    <a:pt x="346" y="938"/>
                                  </a:lnTo>
                                  <a:lnTo>
                                    <a:pt x="332" y="938"/>
                                  </a:lnTo>
                                  <a:lnTo>
                                    <a:pt x="332" y="924"/>
                                  </a:lnTo>
                                  <a:lnTo>
                                    <a:pt x="332" y="924"/>
                                  </a:lnTo>
                                  <a:lnTo>
                                    <a:pt x="332" y="909"/>
                                  </a:lnTo>
                                  <a:lnTo>
                                    <a:pt x="332" y="909"/>
                                  </a:lnTo>
                                  <a:lnTo>
                                    <a:pt x="332" y="924"/>
                                  </a:lnTo>
                                  <a:lnTo>
                                    <a:pt x="332" y="924"/>
                                  </a:lnTo>
                                  <a:lnTo>
                                    <a:pt x="346" y="924"/>
                                  </a:lnTo>
                                  <a:lnTo>
                                    <a:pt x="346" y="924"/>
                                  </a:lnTo>
                                  <a:lnTo>
                                    <a:pt x="346" y="924"/>
                                  </a:lnTo>
                                  <a:lnTo>
                                    <a:pt x="361" y="909"/>
                                  </a:lnTo>
                                  <a:lnTo>
                                    <a:pt x="361" y="909"/>
                                  </a:lnTo>
                                  <a:lnTo>
                                    <a:pt x="346" y="924"/>
                                  </a:lnTo>
                                  <a:lnTo>
                                    <a:pt x="361" y="924"/>
                                  </a:lnTo>
                                  <a:lnTo>
                                    <a:pt x="361" y="924"/>
                                  </a:lnTo>
                                  <a:close/>
                                  <a:moveTo>
                                    <a:pt x="346" y="909"/>
                                  </a:moveTo>
                                  <a:lnTo>
                                    <a:pt x="346" y="909"/>
                                  </a:lnTo>
                                  <a:lnTo>
                                    <a:pt x="346" y="909"/>
                                  </a:lnTo>
                                  <a:lnTo>
                                    <a:pt x="346" y="909"/>
                                  </a:lnTo>
                                  <a:lnTo>
                                    <a:pt x="346" y="909"/>
                                  </a:lnTo>
                                  <a:lnTo>
                                    <a:pt x="346" y="909"/>
                                  </a:lnTo>
                                  <a:close/>
                                  <a:moveTo>
                                    <a:pt x="346" y="881"/>
                                  </a:moveTo>
                                  <a:lnTo>
                                    <a:pt x="346" y="881"/>
                                  </a:lnTo>
                                  <a:lnTo>
                                    <a:pt x="361" y="895"/>
                                  </a:lnTo>
                                  <a:lnTo>
                                    <a:pt x="375" y="881"/>
                                  </a:lnTo>
                                  <a:lnTo>
                                    <a:pt x="375" y="881"/>
                                  </a:lnTo>
                                  <a:lnTo>
                                    <a:pt x="375" y="881"/>
                                  </a:lnTo>
                                  <a:lnTo>
                                    <a:pt x="375" y="881"/>
                                  </a:lnTo>
                                  <a:lnTo>
                                    <a:pt x="361" y="895"/>
                                  </a:lnTo>
                                  <a:lnTo>
                                    <a:pt x="346" y="881"/>
                                  </a:lnTo>
                                  <a:lnTo>
                                    <a:pt x="346" y="881"/>
                                  </a:lnTo>
                                  <a:close/>
                                  <a:moveTo>
                                    <a:pt x="375" y="953"/>
                                  </a:moveTo>
                                  <a:lnTo>
                                    <a:pt x="375" y="953"/>
                                  </a:lnTo>
                                  <a:lnTo>
                                    <a:pt x="375" y="953"/>
                                  </a:lnTo>
                                  <a:lnTo>
                                    <a:pt x="375" y="953"/>
                                  </a:lnTo>
                                  <a:lnTo>
                                    <a:pt x="375" y="909"/>
                                  </a:lnTo>
                                  <a:lnTo>
                                    <a:pt x="375" y="909"/>
                                  </a:lnTo>
                                  <a:lnTo>
                                    <a:pt x="375" y="953"/>
                                  </a:lnTo>
                                  <a:lnTo>
                                    <a:pt x="375" y="953"/>
                                  </a:lnTo>
                                  <a:lnTo>
                                    <a:pt x="375" y="953"/>
                                  </a:lnTo>
                                  <a:lnTo>
                                    <a:pt x="375" y="967"/>
                                  </a:lnTo>
                                  <a:lnTo>
                                    <a:pt x="375" y="967"/>
                                  </a:lnTo>
                                  <a:lnTo>
                                    <a:pt x="361" y="967"/>
                                  </a:lnTo>
                                  <a:lnTo>
                                    <a:pt x="375" y="953"/>
                                  </a:lnTo>
                                  <a:lnTo>
                                    <a:pt x="375" y="953"/>
                                  </a:lnTo>
                                  <a:close/>
                                  <a:moveTo>
                                    <a:pt x="375" y="982"/>
                                  </a:moveTo>
                                  <a:lnTo>
                                    <a:pt x="375" y="982"/>
                                  </a:lnTo>
                                  <a:lnTo>
                                    <a:pt x="375" y="982"/>
                                  </a:lnTo>
                                  <a:lnTo>
                                    <a:pt x="375" y="982"/>
                                  </a:lnTo>
                                  <a:lnTo>
                                    <a:pt x="375" y="982"/>
                                  </a:lnTo>
                                  <a:lnTo>
                                    <a:pt x="375" y="982"/>
                                  </a:lnTo>
                                  <a:lnTo>
                                    <a:pt x="375" y="982"/>
                                  </a:lnTo>
                                  <a:lnTo>
                                    <a:pt x="375" y="982"/>
                                  </a:lnTo>
                                  <a:close/>
                                  <a:moveTo>
                                    <a:pt x="375" y="1039"/>
                                  </a:moveTo>
                                  <a:lnTo>
                                    <a:pt x="375" y="1039"/>
                                  </a:lnTo>
                                  <a:lnTo>
                                    <a:pt x="375" y="1039"/>
                                  </a:lnTo>
                                  <a:lnTo>
                                    <a:pt x="375" y="1039"/>
                                  </a:lnTo>
                                  <a:lnTo>
                                    <a:pt x="375" y="1039"/>
                                  </a:lnTo>
                                  <a:close/>
                                  <a:moveTo>
                                    <a:pt x="375" y="1039"/>
                                  </a:moveTo>
                                  <a:lnTo>
                                    <a:pt x="375" y="1039"/>
                                  </a:lnTo>
                                  <a:lnTo>
                                    <a:pt x="375" y="1010"/>
                                  </a:lnTo>
                                  <a:lnTo>
                                    <a:pt x="375" y="1010"/>
                                  </a:lnTo>
                                  <a:lnTo>
                                    <a:pt x="375" y="1039"/>
                                  </a:lnTo>
                                  <a:lnTo>
                                    <a:pt x="375" y="1039"/>
                                  </a:lnTo>
                                  <a:close/>
                                  <a:moveTo>
                                    <a:pt x="375" y="1039"/>
                                  </a:moveTo>
                                  <a:lnTo>
                                    <a:pt x="375" y="1039"/>
                                  </a:lnTo>
                                  <a:lnTo>
                                    <a:pt x="389" y="1039"/>
                                  </a:lnTo>
                                  <a:lnTo>
                                    <a:pt x="389" y="1039"/>
                                  </a:lnTo>
                                  <a:lnTo>
                                    <a:pt x="389" y="1039"/>
                                  </a:lnTo>
                                  <a:lnTo>
                                    <a:pt x="375" y="1039"/>
                                  </a:lnTo>
                                  <a:lnTo>
                                    <a:pt x="375" y="1039"/>
                                  </a:lnTo>
                                  <a:close/>
                                  <a:moveTo>
                                    <a:pt x="375" y="1039"/>
                                  </a:moveTo>
                                  <a:lnTo>
                                    <a:pt x="375" y="1039"/>
                                  </a:lnTo>
                                  <a:lnTo>
                                    <a:pt x="389" y="1039"/>
                                  </a:lnTo>
                                  <a:lnTo>
                                    <a:pt x="389" y="1039"/>
                                  </a:lnTo>
                                  <a:lnTo>
                                    <a:pt x="375" y="1039"/>
                                  </a:lnTo>
                                  <a:lnTo>
                                    <a:pt x="375" y="1039"/>
                                  </a:lnTo>
                                  <a:close/>
                                  <a:moveTo>
                                    <a:pt x="389" y="996"/>
                                  </a:moveTo>
                                  <a:lnTo>
                                    <a:pt x="389" y="996"/>
                                  </a:lnTo>
                                  <a:lnTo>
                                    <a:pt x="375" y="1010"/>
                                  </a:lnTo>
                                  <a:lnTo>
                                    <a:pt x="375" y="1010"/>
                                  </a:lnTo>
                                  <a:lnTo>
                                    <a:pt x="389" y="996"/>
                                  </a:lnTo>
                                  <a:lnTo>
                                    <a:pt x="389" y="996"/>
                                  </a:lnTo>
                                  <a:close/>
                                  <a:moveTo>
                                    <a:pt x="389" y="895"/>
                                  </a:moveTo>
                                  <a:lnTo>
                                    <a:pt x="389" y="895"/>
                                  </a:lnTo>
                                  <a:lnTo>
                                    <a:pt x="389" y="895"/>
                                  </a:lnTo>
                                  <a:lnTo>
                                    <a:pt x="389" y="895"/>
                                  </a:lnTo>
                                  <a:lnTo>
                                    <a:pt x="389" y="895"/>
                                  </a:lnTo>
                                  <a:lnTo>
                                    <a:pt x="389" y="895"/>
                                  </a:lnTo>
                                  <a:close/>
                                </a:path>
                              </a:pathLst>
                            </a:custGeom>
                            <a:solidFill>
                              <a:srgbClr val="f15927"/>
                            </a:solidFill>
                            <a:ln w="0">
                              <a:noFill/>
                            </a:ln>
                          </wps:spPr>
                          <wps:style>
                            <a:lnRef idx="0"/>
                            <a:fillRef idx="0"/>
                            <a:effectRef idx="0"/>
                            <a:fontRef idx="minor"/>
                          </wps:style>
                          <wps:bodyPr/>
                        </wps:wsp>
                        <wps:wsp>
                          <wps:cNvSpPr/>
                          <wps:spPr>
                            <a:xfrm>
                              <a:off x="2196360" y="781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96360" y="1173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96360" y="117360"/>
                              <a:ext cx="720" cy="6480"/>
                            </a:xfrm>
                            <a:custGeom>
                              <a:avLst/>
                              <a:gdLst/>
                              <a:ahLst/>
                              <a:rect l="l" t="t" r="r" b="b"/>
                              <a:pathLst>
                                <a:path w="0" h="14">
                                  <a:moveTo>
                                    <a:pt x="0" y="14"/>
                                  </a:moveTo>
                                  <a:lnTo>
                                    <a:pt x="0" y="14"/>
                                  </a:lnTo>
                                  <a:lnTo>
                                    <a:pt x="0" y="0"/>
                                  </a:lnTo>
                                  <a:lnTo>
                                    <a:pt x="0" y="0"/>
                                  </a:lnTo>
                                  <a:lnTo>
                                    <a:pt x="0" y="14"/>
                                  </a:lnTo>
                                  <a:lnTo>
                                    <a:pt x="0" y="14"/>
                                  </a:lnTo>
                                  <a:close/>
                                </a:path>
                              </a:pathLst>
                            </a:custGeom>
                            <a:solidFill>
                              <a:srgbClr val="f15927"/>
                            </a:solidFill>
                            <a:ln w="0">
                              <a:noFill/>
                            </a:ln>
                          </wps:spPr>
                          <wps:style>
                            <a:lnRef idx="0"/>
                            <a:fillRef idx="0"/>
                            <a:effectRef idx="0"/>
                            <a:fontRef idx="minor"/>
                          </wps:style>
                          <wps:bodyPr/>
                        </wps:wsp>
                        <wps:wsp>
                          <wps:cNvSpPr/>
                          <wps:spPr>
                            <a:xfrm>
                              <a:off x="2196360" y="123840"/>
                              <a:ext cx="720" cy="720"/>
                            </a:xfrm>
                            <a:prstGeom prst="rect">
                              <a:avLst/>
                            </a:prstGeom>
                            <a:solidFill>
                              <a:srgbClr val="f15927"/>
                            </a:solidFill>
                            <a:ln w="0">
                              <a:noFill/>
                            </a:ln>
                          </wps:spPr>
                          <wps:style>
                            <a:lnRef idx="0"/>
                            <a:fillRef idx="0"/>
                            <a:effectRef idx="0"/>
                            <a:fontRef idx="minor"/>
                          </wps:style>
                          <wps:bodyPr/>
                        </wps:wsp>
                        <wps:wsp>
                          <wps:cNvSpPr/>
                          <wps:spPr>
                            <a:xfrm>
                              <a:off x="2183760" y="1306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96360" y="130680"/>
                              <a:ext cx="720" cy="6480"/>
                            </a:xfrm>
                            <a:custGeom>
                              <a:avLst/>
                              <a:gdLst/>
                              <a:ahLst/>
                              <a:rect l="l" t="t" r="r" b="b"/>
                              <a:pathLst>
                                <a:path w="0" h="14">
                                  <a:moveTo>
                                    <a:pt x="0" y="0"/>
                                  </a:moveTo>
                                  <a:lnTo>
                                    <a:pt x="0" y="0"/>
                                  </a:lnTo>
                                  <a:lnTo>
                                    <a:pt x="0" y="14"/>
                                  </a:lnTo>
                                  <a:lnTo>
                                    <a:pt x="0" y="14"/>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209680" y="14328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44160" y="274680"/>
                              <a:ext cx="6480" cy="12600"/>
                            </a:xfrm>
                            <a:custGeom>
                              <a:avLst/>
                              <a:gdLst/>
                              <a:ahLst/>
                              <a:rect l="l" t="t" r="r" b="b"/>
                              <a:pathLst>
                                <a:path w="15" h="29">
                                  <a:moveTo>
                                    <a:pt x="15" y="0"/>
                                  </a:moveTo>
                                  <a:lnTo>
                                    <a:pt x="15" y="0"/>
                                  </a:lnTo>
                                  <a:lnTo>
                                    <a:pt x="15" y="15"/>
                                  </a:lnTo>
                                  <a:lnTo>
                                    <a:pt x="0" y="29"/>
                                  </a:lnTo>
                                  <a:lnTo>
                                    <a:pt x="0" y="29"/>
                                  </a:lnTo>
                                  <a:lnTo>
                                    <a:pt x="15" y="15"/>
                                  </a:lnTo>
                                  <a:lnTo>
                                    <a:pt x="15" y="0"/>
                                  </a:lnTo>
                                  <a:lnTo>
                                    <a:pt x="15" y="0"/>
                                  </a:lnTo>
                                  <a:close/>
                                </a:path>
                              </a:pathLst>
                            </a:custGeom>
                            <a:solidFill>
                              <a:srgbClr val="f15927"/>
                            </a:solidFill>
                            <a:ln w="0">
                              <a:noFill/>
                            </a:ln>
                          </wps:spPr>
                          <wps:style>
                            <a:lnRef idx="0"/>
                            <a:fillRef idx="0"/>
                            <a:effectRef idx="0"/>
                            <a:fontRef idx="minor"/>
                          </wps:style>
                          <wps:bodyPr/>
                        </wps:wsp>
                        <wps:wsp>
                          <wps:cNvSpPr/>
                          <wps:spPr>
                            <a:xfrm>
                              <a:off x="2144160" y="307080"/>
                              <a:ext cx="6480" cy="6480"/>
                            </a:xfrm>
                            <a:custGeom>
                              <a:avLst/>
                              <a:gdLst/>
                              <a:ahLst/>
                              <a:rect l="l" t="t" r="r" b="b"/>
                              <a:pathLst>
                                <a:path w="15" h="15">
                                  <a:moveTo>
                                    <a:pt x="0" y="15"/>
                                  </a:moveTo>
                                  <a:lnTo>
                                    <a:pt x="0" y="15"/>
                                  </a:lnTo>
                                  <a:lnTo>
                                    <a:pt x="0" y="15"/>
                                  </a:lnTo>
                                  <a:lnTo>
                                    <a:pt x="0" y="15"/>
                                  </a:lnTo>
                                  <a:lnTo>
                                    <a:pt x="15" y="15"/>
                                  </a:lnTo>
                                  <a:lnTo>
                                    <a:pt x="15" y="0"/>
                                  </a:lnTo>
                                  <a:lnTo>
                                    <a:pt x="15" y="0"/>
                                  </a:lnTo>
                                  <a:lnTo>
                                    <a:pt x="0" y="15"/>
                                  </a:lnTo>
                                  <a:lnTo>
                                    <a:pt x="0" y="15"/>
                                  </a:lnTo>
                                  <a:close/>
                                </a:path>
                              </a:pathLst>
                            </a:custGeom>
                            <a:solidFill>
                              <a:srgbClr val="f15927"/>
                            </a:solidFill>
                            <a:ln w="0">
                              <a:noFill/>
                            </a:ln>
                          </wps:spPr>
                          <wps:style>
                            <a:lnRef idx="0"/>
                            <a:fillRef idx="0"/>
                            <a:effectRef idx="0"/>
                            <a:fontRef idx="minor"/>
                          </wps:style>
                          <wps:bodyPr/>
                        </wps:wsp>
                        <wps:wsp>
                          <wps:cNvSpPr/>
                          <wps:spPr>
                            <a:xfrm>
                              <a:off x="2209680" y="314280"/>
                              <a:ext cx="720" cy="720"/>
                            </a:xfrm>
                            <a:prstGeom prst="rect">
                              <a:avLst/>
                            </a:prstGeom>
                            <a:solidFill>
                              <a:srgbClr val="f15927"/>
                            </a:solidFill>
                            <a:ln w="0">
                              <a:noFill/>
                            </a:ln>
                          </wps:spPr>
                          <wps:style>
                            <a:lnRef idx="0"/>
                            <a:fillRef idx="0"/>
                            <a:effectRef idx="0"/>
                            <a:fontRef idx="minor"/>
                          </wps:style>
                          <wps:bodyPr/>
                        </wps:wsp>
                        <wps:wsp>
                          <wps:cNvSpPr/>
                          <wps:spPr>
                            <a:xfrm>
                              <a:off x="2216160" y="320400"/>
                              <a:ext cx="720" cy="720"/>
                            </a:xfrm>
                            <a:prstGeom prst="rect">
                              <a:avLst/>
                            </a:prstGeom>
                            <a:solidFill>
                              <a:srgbClr val="f15927"/>
                            </a:solidFill>
                            <a:ln w="0">
                              <a:noFill/>
                            </a:ln>
                          </wps:spPr>
                          <wps:style>
                            <a:lnRef idx="0"/>
                            <a:fillRef idx="0"/>
                            <a:effectRef idx="0"/>
                            <a:fontRef idx="minor"/>
                          </wps:style>
                          <wps:bodyPr/>
                        </wps:wsp>
                        <wps:wsp>
                          <wps:cNvSpPr/>
                          <wps:spPr>
                            <a:xfrm>
                              <a:off x="2144160" y="320400"/>
                              <a:ext cx="720" cy="720"/>
                            </a:xfrm>
                            <a:prstGeom prst="rect">
                              <a:avLst/>
                            </a:prstGeom>
                            <a:solidFill>
                              <a:srgbClr val="f15927"/>
                            </a:solidFill>
                            <a:ln w="0">
                              <a:noFill/>
                            </a:ln>
                          </wps:spPr>
                          <wps:style>
                            <a:lnRef idx="0"/>
                            <a:fillRef idx="0"/>
                            <a:effectRef idx="0"/>
                            <a:fontRef idx="minor"/>
                          </wps:style>
                          <wps:bodyPr/>
                        </wps:wsp>
                        <wps:wsp>
                          <wps:cNvSpPr/>
                          <wps:spPr>
                            <a:xfrm>
                              <a:off x="2216160" y="320400"/>
                              <a:ext cx="720" cy="720"/>
                            </a:xfrm>
                            <a:prstGeom prst="rect">
                              <a:avLst/>
                            </a:prstGeom>
                            <a:solidFill>
                              <a:srgbClr val="f15927"/>
                            </a:solidFill>
                            <a:ln w="0">
                              <a:noFill/>
                            </a:ln>
                          </wps:spPr>
                          <wps:style>
                            <a:lnRef idx="0"/>
                            <a:fillRef idx="0"/>
                            <a:effectRef idx="0"/>
                            <a:fontRef idx="minor"/>
                          </wps:style>
                          <wps:bodyPr/>
                        </wps:wsp>
                        <wps:wsp>
                          <wps:cNvSpPr/>
                          <wps:spPr>
                            <a:xfrm>
                              <a:off x="2209680" y="320400"/>
                              <a:ext cx="720" cy="6480"/>
                            </a:xfrm>
                            <a:custGeom>
                              <a:avLst/>
                              <a:gdLst/>
                              <a:ahLst/>
                              <a:rect l="l" t="t" r="r" b="b"/>
                              <a:pathLst>
                                <a:path w="0" h="15">
                                  <a:moveTo>
                                    <a:pt x="0" y="0"/>
                                  </a:moveTo>
                                  <a:lnTo>
                                    <a:pt x="0" y="0"/>
                                  </a:lnTo>
                                  <a:lnTo>
                                    <a:pt x="0" y="15"/>
                                  </a:lnTo>
                                  <a:lnTo>
                                    <a:pt x="0" y="15"/>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209680" y="3204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216160" y="366120"/>
                              <a:ext cx="720" cy="720"/>
                            </a:xfrm>
                            <a:prstGeom prst="rect">
                              <a:avLst/>
                            </a:prstGeom>
                            <a:solidFill>
                              <a:srgbClr val="f15927"/>
                            </a:solidFill>
                            <a:ln w="0">
                              <a:noFill/>
                            </a:ln>
                          </wps:spPr>
                          <wps:style>
                            <a:lnRef idx="0"/>
                            <a:fillRef idx="0"/>
                            <a:effectRef idx="0"/>
                            <a:fontRef idx="minor"/>
                          </wps:style>
                          <wps:bodyPr/>
                        </wps:wsp>
                        <wps:wsp>
                          <wps:cNvSpPr/>
                          <wps:spPr>
                            <a:xfrm>
                              <a:off x="2203200" y="3661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222280" y="366120"/>
                              <a:ext cx="720" cy="720"/>
                            </a:xfrm>
                            <a:prstGeom prst="rect">
                              <a:avLst/>
                            </a:prstGeom>
                            <a:solidFill>
                              <a:srgbClr val="f15927"/>
                            </a:solidFill>
                            <a:ln w="0">
                              <a:noFill/>
                            </a:ln>
                          </wps:spPr>
                          <wps:style>
                            <a:lnRef idx="0"/>
                            <a:fillRef idx="0"/>
                            <a:effectRef idx="0"/>
                            <a:fontRef idx="minor"/>
                          </wps:style>
                          <wps:bodyPr/>
                        </wps:wsp>
                        <wps:wsp>
                          <wps:cNvSpPr/>
                          <wps:spPr>
                            <a:xfrm>
                              <a:off x="2228760" y="366120"/>
                              <a:ext cx="720" cy="6480"/>
                            </a:xfrm>
                            <a:custGeom>
                              <a:avLst/>
                              <a:gdLst/>
                              <a:ahLst/>
                              <a:rect l="l" t="t" r="r" b="b"/>
                              <a:pathLst>
                                <a:path w="0" h="15">
                                  <a:moveTo>
                                    <a:pt x="0" y="0"/>
                                  </a:moveTo>
                                  <a:lnTo>
                                    <a:pt x="0" y="0"/>
                                  </a:lnTo>
                                  <a:lnTo>
                                    <a:pt x="0" y="15"/>
                                  </a:lnTo>
                                  <a:lnTo>
                                    <a:pt x="0" y="15"/>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242080" y="366120"/>
                              <a:ext cx="720" cy="720"/>
                            </a:xfrm>
                            <a:prstGeom prst="rect">
                              <a:avLst/>
                            </a:prstGeom>
                            <a:solidFill>
                              <a:srgbClr val="f15927"/>
                            </a:solidFill>
                            <a:ln w="0">
                              <a:noFill/>
                            </a:ln>
                          </wps:spPr>
                          <wps:style>
                            <a:lnRef idx="0"/>
                            <a:fillRef idx="0"/>
                            <a:effectRef idx="0"/>
                            <a:fontRef idx="minor"/>
                          </wps:style>
                          <wps:bodyPr/>
                        </wps:wsp>
                        <wps:wsp>
                          <wps:cNvSpPr/>
                          <wps:spPr>
                            <a:xfrm>
                              <a:off x="2176560" y="366120"/>
                              <a:ext cx="720" cy="19800"/>
                            </a:xfrm>
                            <a:custGeom>
                              <a:avLst/>
                              <a:gdLst/>
                              <a:ahLst/>
                              <a:rect l="l" t="t" r="r" b="b"/>
                              <a:pathLst>
                                <a:path w="0" h="44">
                                  <a:moveTo>
                                    <a:pt x="0" y="44"/>
                                  </a:moveTo>
                                  <a:lnTo>
                                    <a:pt x="0" y="44"/>
                                  </a:lnTo>
                                  <a:lnTo>
                                    <a:pt x="0" y="0"/>
                                  </a:lnTo>
                                  <a:lnTo>
                                    <a:pt x="0" y="0"/>
                                  </a:lnTo>
                                  <a:lnTo>
                                    <a:pt x="0" y="44"/>
                                  </a:lnTo>
                                  <a:lnTo>
                                    <a:pt x="0" y="44"/>
                                  </a:lnTo>
                                  <a:close/>
                                </a:path>
                              </a:pathLst>
                            </a:custGeom>
                            <a:solidFill>
                              <a:srgbClr val="f15927"/>
                            </a:solidFill>
                            <a:ln w="0">
                              <a:noFill/>
                            </a:ln>
                          </wps:spPr>
                          <wps:style>
                            <a:lnRef idx="0"/>
                            <a:fillRef idx="0"/>
                            <a:effectRef idx="0"/>
                            <a:fontRef idx="minor"/>
                          </wps:style>
                          <wps:bodyPr/>
                        </wps:wsp>
                        <wps:wsp>
                          <wps:cNvSpPr/>
                          <wps:spPr>
                            <a:xfrm>
                              <a:off x="2242080" y="366120"/>
                              <a:ext cx="720" cy="6480"/>
                            </a:xfrm>
                            <a:custGeom>
                              <a:avLst/>
                              <a:gdLst/>
                              <a:ahLst/>
                              <a:rect l="l" t="t" r="r" b="b"/>
                              <a:pathLst>
                                <a:path w="0" h="15">
                                  <a:moveTo>
                                    <a:pt x="0" y="0"/>
                                  </a:moveTo>
                                  <a:lnTo>
                                    <a:pt x="0" y="0"/>
                                  </a:lnTo>
                                  <a:lnTo>
                                    <a:pt x="0" y="15"/>
                                  </a:lnTo>
                                  <a:lnTo>
                                    <a:pt x="0" y="15"/>
                                  </a:lnTo>
                                  <a:lnTo>
                                    <a:pt x="0" y="15"/>
                                  </a:lnTo>
                                  <a:lnTo>
                                    <a:pt x="0" y="15"/>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70440" y="373320"/>
                              <a:ext cx="720" cy="12600"/>
                            </a:xfrm>
                            <a:custGeom>
                              <a:avLst/>
                              <a:gdLst/>
                              <a:ahLst/>
                              <a:rect l="l" t="t" r="r" b="b"/>
                              <a:pathLst>
                                <a:path w="0" h="29">
                                  <a:moveTo>
                                    <a:pt x="0" y="29"/>
                                  </a:moveTo>
                                  <a:lnTo>
                                    <a:pt x="0" y="29"/>
                                  </a:lnTo>
                                  <a:lnTo>
                                    <a:pt x="0" y="0"/>
                                  </a:lnTo>
                                  <a:lnTo>
                                    <a:pt x="0" y="0"/>
                                  </a:lnTo>
                                  <a:lnTo>
                                    <a:pt x="0" y="14"/>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2216160" y="373320"/>
                              <a:ext cx="720" cy="720"/>
                            </a:xfrm>
                            <a:prstGeom prst="rect">
                              <a:avLst/>
                            </a:prstGeom>
                            <a:solidFill>
                              <a:srgbClr val="f15927"/>
                            </a:solidFill>
                            <a:ln w="0">
                              <a:noFill/>
                            </a:ln>
                          </wps:spPr>
                          <wps:style>
                            <a:lnRef idx="0"/>
                            <a:fillRef idx="0"/>
                            <a:effectRef idx="0"/>
                            <a:fontRef idx="minor"/>
                          </wps:style>
                          <wps:bodyPr/>
                        </wps:wsp>
                        <wps:wsp>
                          <wps:cNvSpPr/>
                          <wps:spPr>
                            <a:xfrm>
                              <a:off x="2163240" y="373320"/>
                              <a:ext cx="720" cy="12600"/>
                            </a:xfrm>
                            <a:custGeom>
                              <a:avLst/>
                              <a:gdLst/>
                              <a:ahLst/>
                              <a:rect l="l" t="t" r="r" b="b"/>
                              <a:pathLst>
                                <a:path w="0" h="29">
                                  <a:moveTo>
                                    <a:pt x="0" y="29"/>
                                  </a:moveTo>
                                  <a:lnTo>
                                    <a:pt x="0" y="29"/>
                                  </a:lnTo>
                                  <a:lnTo>
                                    <a:pt x="0" y="0"/>
                                  </a:lnTo>
                                  <a:lnTo>
                                    <a:pt x="0" y="0"/>
                                  </a:lnTo>
                                  <a:lnTo>
                                    <a:pt x="0" y="14"/>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2163240" y="373320"/>
                              <a:ext cx="720" cy="19080"/>
                            </a:xfrm>
                            <a:custGeom>
                              <a:avLst/>
                              <a:gdLst/>
                              <a:ahLst/>
                              <a:rect l="l" t="t" r="r" b="b"/>
                              <a:pathLst>
                                <a:path w="0" h="43">
                                  <a:moveTo>
                                    <a:pt x="0" y="0"/>
                                  </a:moveTo>
                                  <a:lnTo>
                                    <a:pt x="0" y="0"/>
                                  </a:lnTo>
                                  <a:lnTo>
                                    <a:pt x="0" y="29"/>
                                  </a:lnTo>
                                  <a:lnTo>
                                    <a:pt x="0" y="43"/>
                                  </a:lnTo>
                                  <a:lnTo>
                                    <a:pt x="0" y="43"/>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209680" y="379440"/>
                              <a:ext cx="720" cy="720"/>
                            </a:xfrm>
                            <a:prstGeom prst="rect">
                              <a:avLst/>
                            </a:prstGeom>
                            <a:solidFill>
                              <a:srgbClr val="f15927"/>
                            </a:solidFill>
                            <a:ln w="0">
                              <a:noFill/>
                            </a:ln>
                          </wps:spPr>
                          <wps:style>
                            <a:lnRef idx="0"/>
                            <a:fillRef idx="0"/>
                            <a:effectRef idx="0"/>
                            <a:fontRef idx="minor"/>
                          </wps:style>
                          <wps:bodyPr/>
                        </wps:wsp>
                        <wps:wsp>
                          <wps:cNvSpPr/>
                          <wps:spPr>
                            <a:xfrm>
                              <a:off x="2209680" y="379440"/>
                              <a:ext cx="720" cy="720"/>
                            </a:xfrm>
                            <a:prstGeom prst="rect">
                              <a:avLst/>
                            </a:prstGeom>
                            <a:solidFill>
                              <a:srgbClr val="f15927"/>
                            </a:solidFill>
                            <a:ln w="0">
                              <a:noFill/>
                            </a:ln>
                          </wps:spPr>
                          <wps:style>
                            <a:lnRef idx="0"/>
                            <a:fillRef idx="0"/>
                            <a:effectRef idx="0"/>
                            <a:fontRef idx="minor"/>
                          </wps:style>
                          <wps:bodyPr/>
                        </wps:wsp>
                        <wps:wsp>
                          <wps:cNvSpPr/>
                          <wps:spPr>
                            <a:xfrm>
                              <a:off x="2150640" y="385920"/>
                              <a:ext cx="6480" cy="720"/>
                            </a:xfrm>
                            <a:custGeom>
                              <a:avLst/>
                              <a:gdLst/>
                              <a:ahLst/>
                              <a:rect l="l" t="t" r="r" b="b"/>
                              <a:pathLst>
                                <a:path w="14" h="0">
                                  <a:moveTo>
                                    <a:pt x="14" y="0"/>
                                  </a:moveTo>
                                  <a:lnTo>
                                    <a:pt x="14" y="0"/>
                                  </a:lnTo>
                                  <a:lnTo>
                                    <a:pt x="0" y="0"/>
                                  </a:lnTo>
                                  <a:lnTo>
                                    <a:pt x="0" y="0"/>
                                  </a:lnTo>
                                  <a:lnTo>
                                    <a:pt x="0" y="0"/>
                                  </a:lnTo>
                                  <a:lnTo>
                                    <a:pt x="0" y="0"/>
                                  </a:lnTo>
                                  <a:lnTo>
                                    <a:pt x="14" y="0"/>
                                  </a:lnTo>
                                  <a:lnTo>
                                    <a:pt x="14" y="0"/>
                                  </a:lnTo>
                                  <a:close/>
                                </a:path>
                              </a:pathLst>
                            </a:custGeom>
                            <a:solidFill>
                              <a:srgbClr val="f15927"/>
                            </a:solidFill>
                            <a:ln w="0">
                              <a:noFill/>
                            </a:ln>
                          </wps:spPr>
                          <wps:style>
                            <a:lnRef idx="0"/>
                            <a:fillRef idx="0"/>
                            <a:effectRef idx="0"/>
                            <a:fontRef idx="minor"/>
                          </wps:style>
                          <wps:bodyPr/>
                        </wps:wsp>
                        <wps:wsp>
                          <wps:cNvSpPr/>
                          <wps:spPr>
                            <a:xfrm>
                              <a:off x="2150640" y="3924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50640" y="392400"/>
                              <a:ext cx="6480" cy="6480"/>
                            </a:xfrm>
                            <a:custGeom>
                              <a:avLst/>
                              <a:gdLst/>
                              <a:ahLst/>
                              <a:rect l="l" t="t" r="r" b="b"/>
                              <a:pathLst>
                                <a:path w="14" h="15">
                                  <a:moveTo>
                                    <a:pt x="14" y="0"/>
                                  </a:moveTo>
                                  <a:lnTo>
                                    <a:pt x="14" y="0"/>
                                  </a:lnTo>
                                  <a:lnTo>
                                    <a:pt x="14" y="0"/>
                                  </a:lnTo>
                                  <a:lnTo>
                                    <a:pt x="0" y="15"/>
                                  </a:lnTo>
                                  <a:lnTo>
                                    <a:pt x="0" y="15"/>
                                  </a:lnTo>
                                  <a:lnTo>
                                    <a:pt x="14" y="15"/>
                                  </a:lnTo>
                                  <a:lnTo>
                                    <a:pt x="14" y="0"/>
                                  </a:lnTo>
                                  <a:lnTo>
                                    <a:pt x="14" y="0"/>
                                  </a:lnTo>
                                  <a:lnTo>
                                    <a:pt x="14" y="0"/>
                                  </a:lnTo>
                                  <a:lnTo>
                                    <a:pt x="14" y="0"/>
                                  </a:lnTo>
                                  <a:close/>
                                </a:path>
                              </a:pathLst>
                            </a:custGeom>
                            <a:solidFill>
                              <a:srgbClr val="f15927"/>
                            </a:solidFill>
                            <a:ln w="0">
                              <a:noFill/>
                            </a:ln>
                          </wps:spPr>
                          <wps:style>
                            <a:lnRef idx="0"/>
                            <a:fillRef idx="0"/>
                            <a:effectRef idx="0"/>
                            <a:fontRef idx="minor"/>
                          </wps:style>
                          <wps:bodyPr/>
                        </wps:wsp>
                        <wps:wsp>
                          <wps:cNvSpPr/>
                          <wps:spPr>
                            <a:xfrm>
                              <a:off x="2170440" y="392400"/>
                              <a:ext cx="6480" cy="12600"/>
                            </a:xfrm>
                            <a:custGeom>
                              <a:avLst/>
                              <a:gdLst/>
                              <a:ahLst/>
                              <a:rect l="l" t="t" r="r" b="b"/>
                              <a:pathLst>
                                <a:path w="14" h="29">
                                  <a:moveTo>
                                    <a:pt x="14" y="29"/>
                                  </a:moveTo>
                                  <a:lnTo>
                                    <a:pt x="14" y="29"/>
                                  </a:lnTo>
                                  <a:lnTo>
                                    <a:pt x="14" y="15"/>
                                  </a:lnTo>
                                  <a:lnTo>
                                    <a:pt x="0" y="0"/>
                                  </a:lnTo>
                                  <a:lnTo>
                                    <a:pt x="0" y="0"/>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2170440" y="392400"/>
                              <a:ext cx="720" cy="12600"/>
                            </a:xfrm>
                            <a:custGeom>
                              <a:avLst/>
                              <a:gdLst/>
                              <a:ahLst/>
                              <a:rect l="l" t="t" r="r" b="b"/>
                              <a:pathLst>
                                <a:path w="0" h="29">
                                  <a:moveTo>
                                    <a:pt x="0" y="29"/>
                                  </a:moveTo>
                                  <a:lnTo>
                                    <a:pt x="0" y="29"/>
                                  </a:lnTo>
                                  <a:lnTo>
                                    <a:pt x="0" y="15"/>
                                  </a:lnTo>
                                  <a:lnTo>
                                    <a:pt x="0" y="0"/>
                                  </a:lnTo>
                                  <a:lnTo>
                                    <a:pt x="0" y="0"/>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2163240" y="399240"/>
                              <a:ext cx="720" cy="12600"/>
                            </a:xfrm>
                            <a:custGeom>
                              <a:avLst/>
                              <a:gdLst/>
                              <a:ahLst/>
                              <a:rect l="l" t="t" r="r" b="b"/>
                              <a:pathLst>
                                <a:path w="0" h="28">
                                  <a:moveTo>
                                    <a:pt x="0" y="0"/>
                                  </a:moveTo>
                                  <a:lnTo>
                                    <a:pt x="0" y="0"/>
                                  </a:lnTo>
                                  <a:lnTo>
                                    <a:pt x="0" y="14"/>
                                  </a:lnTo>
                                  <a:lnTo>
                                    <a:pt x="0" y="28"/>
                                  </a:lnTo>
                                  <a:lnTo>
                                    <a:pt x="0" y="28"/>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63240" y="399240"/>
                              <a:ext cx="720" cy="12600"/>
                            </a:xfrm>
                            <a:custGeom>
                              <a:avLst/>
                              <a:gdLst/>
                              <a:ahLst/>
                              <a:rect l="l" t="t" r="r" b="b"/>
                              <a:pathLst>
                                <a:path w="0" h="28">
                                  <a:moveTo>
                                    <a:pt x="0" y="28"/>
                                  </a:moveTo>
                                  <a:lnTo>
                                    <a:pt x="0" y="28"/>
                                  </a:lnTo>
                                  <a:lnTo>
                                    <a:pt x="0" y="0"/>
                                  </a:lnTo>
                                  <a:lnTo>
                                    <a:pt x="0" y="0"/>
                                  </a:lnTo>
                                  <a:lnTo>
                                    <a:pt x="0" y="28"/>
                                  </a:lnTo>
                                  <a:lnTo>
                                    <a:pt x="0" y="28"/>
                                  </a:lnTo>
                                  <a:close/>
                                </a:path>
                              </a:pathLst>
                            </a:custGeom>
                            <a:solidFill>
                              <a:srgbClr val="f15927"/>
                            </a:solidFill>
                            <a:ln w="0">
                              <a:noFill/>
                            </a:ln>
                          </wps:spPr>
                          <wps:style>
                            <a:lnRef idx="0"/>
                            <a:fillRef idx="0"/>
                            <a:effectRef idx="0"/>
                            <a:fontRef idx="minor"/>
                          </wps:style>
                          <wps:bodyPr/>
                        </wps:wsp>
                        <wps:wsp>
                          <wps:cNvSpPr/>
                          <wps:spPr>
                            <a:xfrm>
                              <a:off x="2209680" y="3992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57120" y="399240"/>
                              <a:ext cx="720" cy="19080"/>
                            </a:xfrm>
                            <a:custGeom>
                              <a:avLst/>
                              <a:gdLst/>
                              <a:ahLst/>
                              <a:rect l="l" t="t" r="r" b="b"/>
                              <a:pathLst>
                                <a:path w="0" h="43">
                                  <a:moveTo>
                                    <a:pt x="0" y="43"/>
                                  </a:moveTo>
                                  <a:lnTo>
                                    <a:pt x="0" y="43"/>
                                  </a:lnTo>
                                  <a:lnTo>
                                    <a:pt x="0" y="14"/>
                                  </a:lnTo>
                                  <a:lnTo>
                                    <a:pt x="0" y="0"/>
                                  </a:lnTo>
                                  <a:lnTo>
                                    <a:pt x="0" y="0"/>
                                  </a:lnTo>
                                  <a:lnTo>
                                    <a:pt x="0" y="43"/>
                                  </a:lnTo>
                                  <a:lnTo>
                                    <a:pt x="0" y="43"/>
                                  </a:lnTo>
                                  <a:close/>
                                </a:path>
                              </a:pathLst>
                            </a:custGeom>
                            <a:solidFill>
                              <a:srgbClr val="f15927"/>
                            </a:solidFill>
                            <a:ln w="0">
                              <a:noFill/>
                            </a:ln>
                          </wps:spPr>
                          <wps:style>
                            <a:lnRef idx="0"/>
                            <a:fillRef idx="0"/>
                            <a:effectRef idx="0"/>
                            <a:fontRef idx="minor"/>
                          </wps:style>
                          <wps:bodyPr/>
                        </wps:wsp>
                        <wps:wsp>
                          <wps:cNvSpPr/>
                          <wps:spPr>
                            <a:xfrm>
                              <a:off x="2150640" y="399240"/>
                              <a:ext cx="6480" cy="19080"/>
                            </a:xfrm>
                            <a:custGeom>
                              <a:avLst/>
                              <a:gdLst/>
                              <a:ahLst/>
                              <a:rect l="l" t="t" r="r" b="b"/>
                              <a:pathLst>
                                <a:path w="14" h="43">
                                  <a:moveTo>
                                    <a:pt x="14" y="43"/>
                                  </a:moveTo>
                                  <a:lnTo>
                                    <a:pt x="14" y="43"/>
                                  </a:lnTo>
                                  <a:lnTo>
                                    <a:pt x="0" y="0"/>
                                  </a:lnTo>
                                  <a:lnTo>
                                    <a:pt x="0" y="0"/>
                                  </a:lnTo>
                                  <a:lnTo>
                                    <a:pt x="0" y="28"/>
                                  </a:lnTo>
                                  <a:lnTo>
                                    <a:pt x="14" y="43"/>
                                  </a:lnTo>
                                  <a:lnTo>
                                    <a:pt x="14" y="43"/>
                                  </a:lnTo>
                                  <a:close/>
                                </a:path>
                              </a:pathLst>
                            </a:custGeom>
                            <a:solidFill>
                              <a:srgbClr val="f15927"/>
                            </a:solidFill>
                            <a:ln w="0">
                              <a:noFill/>
                            </a:ln>
                          </wps:spPr>
                          <wps:style>
                            <a:lnRef idx="0"/>
                            <a:fillRef idx="0"/>
                            <a:effectRef idx="0"/>
                            <a:fontRef idx="minor"/>
                          </wps:style>
                          <wps:bodyPr/>
                        </wps:wsp>
                        <wps:wsp>
                          <wps:cNvSpPr/>
                          <wps:spPr>
                            <a:xfrm>
                              <a:off x="2216160" y="41184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255400" y="411840"/>
                              <a:ext cx="6480" cy="12600"/>
                            </a:xfrm>
                            <a:custGeom>
                              <a:avLst/>
                              <a:gdLst/>
                              <a:ahLst/>
                              <a:rect l="l" t="t" r="r" b="b"/>
                              <a:pathLst>
                                <a:path w="14" h="29">
                                  <a:moveTo>
                                    <a:pt x="14" y="29"/>
                                  </a:moveTo>
                                  <a:lnTo>
                                    <a:pt x="14" y="29"/>
                                  </a:lnTo>
                                  <a:lnTo>
                                    <a:pt x="0" y="0"/>
                                  </a:lnTo>
                                  <a:lnTo>
                                    <a:pt x="0" y="0"/>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2255400" y="411840"/>
                              <a:ext cx="720" cy="12600"/>
                            </a:xfrm>
                            <a:custGeom>
                              <a:avLst/>
                              <a:gdLst/>
                              <a:ahLst/>
                              <a:rect l="l" t="t" r="r" b="b"/>
                              <a:pathLst>
                                <a:path w="0" h="29">
                                  <a:moveTo>
                                    <a:pt x="0" y="29"/>
                                  </a:moveTo>
                                  <a:lnTo>
                                    <a:pt x="0" y="29"/>
                                  </a:lnTo>
                                  <a:lnTo>
                                    <a:pt x="0" y="15"/>
                                  </a:lnTo>
                                  <a:lnTo>
                                    <a:pt x="0" y="0"/>
                                  </a:lnTo>
                                  <a:lnTo>
                                    <a:pt x="0" y="0"/>
                                  </a:lnTo>
                                  <a:lnTo>
                                    <a:pt x="0" y="15"/>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2216160" y="4118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209680" y="419040"/>
                              <a:ext cx="720" cy="720"/>
                            </a:xfrm>
                            <a:prstGeom prst="rect">
                              <a:avLst/>
                            </a:prstGeom>
                            <a:solidFill>
                              <a:srgbClr val="f15927"/>
                            </a:solidFill>
                            <a:ln w="0">
                              <a:noFill/>
                            </a:ln>
                          </wps:spPr>
                          <wps:style>
                            <a:lnRef idx="0"/>
                            <a:fillRef idx="0"/>
                            <a:effectRef idx="0"/>
                            <a:fontRef idx="minor"/>
                          </wps:style>
                          <wps:bodyPr/>
                        </wps:wsp>
                        <wps:wsp>
                          <wps:cNvSpPr/>
                          <wps:spPr>
                            <a:xfrm>
                              <a:off x="2138040" y="4190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70440" y="419040"/>
                              <a:ext cx="720" cy="6480"/>
                            </a:xfrm>
                            <a:custGeom>
                              <a:avLst/>
                              <a:gdLst/>
                              <a:ahLst/>
                              <a:rect l="l" t="t" r="r" b="b"/>
                              <a:pathLst>
                                <a:path w="0" h="14">
                                  <a:moveTo>
                                    <a:pt x="0" y="14"/>
                                  </a:moveTo>
                                  <a:lnTo>
                                    <a:pt x="0" y="14"/>
                                  </a:lnTo>
                                  <a:lnTo>
                                    <a:pt x="0" y="0"/>
                                  </a:lnTo>
                                  <a:lnTo>
                                    <a:pt x="0" y="0"/>
                                  </a:lnTo>
                                  <a:lnTo>
                                    <a:pt x="0" y="14"/>
                                  </a:lnTo>
                                  <a:lnTo>
                                    <a:pt x="0" y="14"/>
                                  </a:lnTo>
                                  <a:lnTo>
                                    <a:pt x="0" y="14"/>
                                  </a:lnTo>
                                  <a:close/>
                                </a:path>
                              </a:pathLst>
                            </a:custGeom>
                            <a:solidFill>
                              <a:srgbClr val="f15927"/>
                            </a:solidFill>
                            <a:ln w="0">
                              <a:noFill/>
                            </a:ln>
                          </wps:spPr>
                          <wps:style>
                            <a:lnRef idx="0"/>
                            <a:fillRef idx="0"/>
                            <a:effectRef idx="0"/>
                            <a:fontRef idx="minor"/>
                          </wps:style>
                          <wps:bodyPr/>
                        </wps:wsp>
                        <wps:wsp>
                          <wps:cNvSpPr/>
                          <wps:spPr>
                            <a:xfrm>
                              <a:off x="2138040" y="419040"/>
                              <a:ext cx="720" cy="720"/>
                            </a:xfrm>
                            <a:prstGeom prst="rect">
                              <a:avLst/>
                            </a:prstGeom>
                            <a:solidFill>
                              <a:srgbClr val="f15927"/>
                            </a:solidFill>
                            <a:ln w="0">
                              <a:noFill/>
                            </a:ln>
                          </wps:spPr>
                          <wps:style>
                            <a:lnRef idx="0"/>
                            <a:fillRef idx="0"/>
                            <a:effectRef idx="0"/>
                            <a:fontRef idx="minor"/>
                          </wps:style>
                          <wps:bodyPr/>
                        </wps:wsp>
                        <wps:wsp>
                          <wps:cNvSpPr/>
                          <wps:spPr>
                            <a:xfrm>
                              <a:off x="2170440" y="419040"/>
                              <a:ext cx="6480" cy="6480"/>
                            </a:xfrm>
                            <a:custGeom>
                              <a:avLst/>
                              <a:gdLst/>
                              <a:ahLst/>
                              <a:rect l="l" t="t" r="r" b="b"/>
                              <a:pathLst>
                                <a:path w="14" h="14">
                                  <a:moveTo>
                                    <a:pt x="14" y="14"/>
                                  </a:moveTo>
                                  <a:lnTo>
                                    <a:pt x="14" y="14"/>
                                  </a:lnTo>
                                  <a:lnTo>
                                    <a:pt x="14" y="0"/>
                                  </a:lnTo>
                                  <a:lnTo>
                                    <a:pt x="0" y="0"/>
                                  </a:lnTo>
                                  <a:lnTo>
                                    <a:pt x="0" y="0"/>
                                  </a:lnTo>
                                  <a:lnTo>
                                    <a:pt x="14" y="14"/>
                                  </a:lnTo>
                                  <a:lnTo>
                                    <a:pt x="14" y="14"/>
                                  </a:lnTo>
                                  <a:close/>
                                </a:path>
                              </a:pathLst>
                            </a:custGeom>
                            <a:solidFill>
                              <a:srgbClr val="f15927"/>
                            </a:solidFill>
                            <a:ln w="0">
                              <a:noFill/>
                            </a:ln>
                          </wps:spPr>
                          <wps:style>
                            <a:lnRef idx="0"/>
                            <a:fillRef idx="0"/>
                            <a:effectRef idx="0"/>
                            <a:fontRef idx="minor"/>
                          </wps:style>
                          <wps:bodyPr/>
                        </wps:wsp>
                        <wps:wsp>
                          <wps:cNvSpPr/>
                          <wps:spPr>
                            <a:xfrm>
                              <a:off x="2130840" y="419040"/>
                              <a:ext cx="720" cy="720"/>
                            </a:xfrm>
                            <a:prstGeom prst="rect">
                              <a:avLst/>
                            </a:prstGeom>
                            <a:solidFill>
                              <a:srgbClr val="f15927"/>
                            </a:solidFill>
                            <a:ln w="0">
                              <a:noFill/>
                            </a:ln>
                          </wps:spPr>
                          <wps:style>
                            <a:lnRef idx="0"/>
                            <a:fillRef idx="0"/>
                            <a:effectRef idx="0"/>
                            <a:fontRef idx="minor"/>
                          </wps:style>
                          <wps:bodyPr/>
                        </wps:wsp>
                        <wps:wsp>
                          <wps:cNvSpPr/>
                          <wps:spPr>
                            <a:xfrm>
                              <a:off x="2163240" y="419040"/>
                              <a:ext cx="720" cy="12600"/>
                            </a:xfrm>
                            <a:custGeom>
                              <a:avLst/>
                              <a:gdLst/>
                              <a:ahLst/>
                              <a:rect l="l" t="t" r="r" b="b"/>
                              <a:pathLst>
                                <a:path w="0" h="29">
                                  <a:moveTo>
                                    <a:pt x="0" y="0"/>
                                  </a:moveTo>
                                  <a:lnTo>
                                    <a:pt x="0" y="0"/>
                                  </a:lnTo>
                                  <a:lnTo>
                                    <a:pt x="0" y="14"/>
                                  </a:lnTo>
                                  <a:lnTo>
                                    <a:pt x="0" y="29"/>
                                  </a:lnTo>
                                  <a:lnTo>
                                    <a:pt x="0" y="29"/>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63240" y="419040"/>
                              <a:ext cx="720" cy="12600"/>
                            </a:xfrm>
                            <a:custGeom>
                              <a:avLst/>
                              <a:gdLst/>
                              <a:ahLst/>
                              <a:rect l="l" t="t" r="r" b="b"/>
                              <a:pathLst>
                                <a:path w="0" h="29">
                                  <a:moveTo>
                                    <a:pt x="0" y="0"/>
                                  </a:moveTo>
                                  <a:lnTo>
                                    <a:pt x="0" y="0"/>
                                  </a:lnTo>
                                  <a:lnTo>
                                    <a:pt x="0" y="29"/>
                                  </a:lnTo>
                                  <a:lnTo>
                                    <a:pt x="0" y="29"/>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209680" y="419040"/>
                              <a:ext cx="6480" cy="6480"/>
                            </a:xfrm>
                            <a:custGeom>
                              <a:avLst/>
                              <a:gdLst/>
                              <a:ahLst/>
                              <a:rect l="l" t="t" r="r" b="b"/>
                              <a:pathLst>
                                <a:path w="15" h="14">
                                  <a:moveTo>
                                    <a:pt x="0" y="0"/>
                                  </a:moveTo>
                                  <a:lnTo>
                                    <a:pt x="0" y="0"/>
                                  </a:lnTo>
                                  <a:lnTo>
                                    <a:pt x="0" y="14"/>
                                  </a:lnTo>
                                  <a:lnTo>
                                    <a:pt x="0" y="14"/>
                                  </a:lnTo>
                                  <a:lnTo>
                                    <a:pt x="0" y="14"/>
                                  </a:lnTo>
                                  <a:lnTo>
                                    <a:pt x="0" y="14"/>
                                  </a:lnTo>
                                  <a:lnTo>
                                    <a:pt x="15" y="14"/>
                                  </a:lnTo>
                                  <a:lnTo>
                                    <a:pt x="15" y="14"/>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209680" y="425160"/>
                              <a:ext cx="720" cy="720"/>
                            </a:xfrm>
                            <a:prstGeom prst="rect">
                              <a:avLst/>
                            </a:prstGeom>
                            <a:solidFill>
                              <a:srgbClr val="f15927"/>
                            </a:solidFill>
                            <a:ln w="0">
                              <a:noFill/>
                            </a:ln>
                          </wps:spPr>
                          <wps:style>
                            <a:lnRef idx="0"/>
                            <a:fillRef idx="0"/>
                            <a:effectRef idx="0"/>
                            <a:fontRef idx="minor"/>
                          </wps:style>
                          <wps:bodyPr/>
                        </wps:wsp>
                        <wps:wsp>
                          <wps:cNvSpPr/>
                          <wps:spPr>
                            <a:xfrm>
                              <a:off x="2287800" y="425160"/>
                              <a:ext cx="720" cy="720"/>
                            </a:xfrm>
                            <a:prstGeom prst="rect">
                              <a:avLst/>
                            </a:prstGeom>
                            <a:solidFill>
                              <a:srgbClr val="f15927"/>
                            </a:solidFill>
                            <a:ln w="0">
                              <a:noFill/>
                            </a:ln>
                          </wps:spPr>
                          <wps:style>
                            <a:lnRef idx="0"/>
                            <a:fillRef idx="0"/>
                            <a:effectRef idx="0"/>
                            <a:fontRef idx="minor"/>
                          </wps:style>
                          <wps:bodyPr/>
                        </wps:wsp>
                        <wps:wsp>
                          <wps:cNvSpPr/>
                          <wps:spPr>
                            <a:xfrm>
                              <a:off x="2255400" y="425160"/>
                              <a:ext cx="6480" cy="12600"/>
                            </a:xfrm>
                            <a:custGeom>
                              <a:avLst/>
                              <a:gdLst/>
                              <a:ahLst/>
                              <a:rect l="l" t="t" r="r" b="b"/>
                              <a:pathLst>
                                <a:path w="14" h="29">
                                  <a:moveTo>
                                    <a:pt x="14" y="29"/>
                                  </a:moveTo>
                                  <a:lnTo>
                                    <a:pt x="14" y="29"/>
                                  </a:lnTo>
                                  <a:lnTo>
                                    <a:pt x="0" y="0"/>
                                  </a:lnTo>
                                  <a:lnTo>
                                    <a:pt x="0" y="0"/>
                                  </a:lnTo>
                                  <a:lnTo>
                                    <a:pt x="0" y="15"/>
                                  </a:lnTo>
                                  <a:lnTo>
                                    <a:pt x="14" y="29"/>
                                  </a:lnTo>
                                  <a:lnTo>
                                    <a:pt x="14" y="29"/>
                                  </a:lnTo>
                                  <a:close/>
                                </a:path>
                              </a:pathLst>
                            </a:custGeom>
                            <a:solidFill>
                              <a:srgbClr val="f15927"/>
                            </a:solidFill>
                            <a:ln w="0">
                              <a:noFill/>
                            </a:ln>
                          </wps:spPr>
                          <wps:style>
                            <a:lnRef idx="0"/>
                            <a:fillRef idx="0"/>
                            <a:effectRef idx="0"/>
                            <a:fontRef idx="minor"/>
                          </wps:style>
                          <wps:bodyPr/>
                        </wps:wsp>
                        <wps:wsp>
                          <wps:cNvSpPr/>
                          <wps:spPr>
                            <a:xfrm>
                              <a:off x="2209680" y="425160"/>
                              <a:ext cx="720" cy="720"/>
                            </a:xfrm>
                            <a:prstGeom prst="rect">
                              <a:avLst/>
                            </a:prstGeom>
                            <a:solidFill>
                              <a:srgbClr val="f15927"/>
                            </a:solidFill>
                            <a:ln w="0">
                              <a:noFill/>
                            </a:ln>
                          </wps:spPr>
                          <wps:style>
                            <a:lnRef idx="0"/>
                            <a:fillRef idx="0"/>
                            <a:effectRef idx="0"/>
                            <a:fontRef idx="minor"/>
                          </wps:style>
                          <wps:bodyPr/>
                        </wps:wsp>
                        <wps:wsp>
                          <wps:cNvSpPr/>
                          <wps:spPr>
                            <a:xfrm>
                              <a:off x="2255400" y="425160"/>
                              <a:ext cx="720" cy="12600"/>
                            </a:xfrm>
                            <a:custGeom>
                              <a:avLst/>
                              <a:gdLst/>
                              <a:ahLst/>
                              <a:rect l="l" t="t" r="r" b="b"/>
                              <a:pathLst>
                                <a:path w="0" h="29">
                                  <a:moveTo>
                                    <a:pt x="0" y="0"/>
                                  </a:moveTo>
                                  <a:lnTo>
                                    <a:pt x="0" y="0"/>
                                  </a:lnTo>
                                  <a:lnTo>
                                    <a:pt x="0" y="29"/>
                                  </a:lnTo>
                                  <a:lnTo>
                                    <a:pt x="0" y="29"/>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209680" y="425160"/>
                              <a:ext cx="720" cy="6480"/>
                            </a:xfrm>
                            <a:custGeom>
                              <a:avLst/>
                              <a:gdLst/>
                              <a:ahLst/>
                              <a:rect l="l" t="t" r="r" b="b"/>
                              <a:pathLst>
                                <a:path w="0" h="15">
                                  <a:moveTo>
                                    <a:pt x="0" y="15"/>
                                  </a:moveTo>
                                  <a:lnTo>
                                    <a:pt x="0" y="15"/>
                                  </a:lnTo>
                                  <a:lnTo>
                                    <a:pt x="0" y="15"/>
                                  </a:lnTo>
                                  <a:lnTo>
                                    <a:pt x="0" y="15"/>
                                  </a:lnTo>
                                  <a:lnTo>
                                    <a:pt x="0" y="15"/>
                                  </a:lnTo>
                                  <a:lnTo>
                                    <a:pt x="0" y="15"/>
                                  </a:lnTo>
                                  <a:lnTo>
                                    <a:pt x="0" y="0"/>
                                  </a:lnTo>
                                  <a:lnTo>
                                    <a:pt x="0" y="0"/>
                                  </a:lnTo>
                                  <a:lnTo>
                                    <a:pt x="0" y="15"/>
                                  </a:lnTo>
                                  <a:lnTo>
                                    <a:pt x="0" y="15"/>
                                  </a:lnTo>
                                  <a:close/>
                                </a:path>
                              </a:pathLst>
                            </a:custGeom>
                            <a:solidFill>
                              <a:srgbClr val="f15927"/>
                            </a:solidFill>
                            <a:ln w="0">
                              <a:noFill/>
                            </a:ln>
                          </wps:spPr>
                          <wps:style>
                            <a:lnRef idx="0"/>
                            <a:fillRef idx="0"/>
                            <a:effectRef idx="0"/>
                            <a:fontRef idx="minor"/>
                          </wps:style>
                          <wps:bodyPr/>
                        </wps:wsp>
                        <wps:wsp>
                          <wps:cNvSpPr/>
                          <wps:spPr>
                            <a:xfrm>
                              <a:off x="2209680" y="431640"/>
                              <a:ext cx="720" cy="720"/>
                            </a:xfrm>
                            <a:prstGeom prst="rect">
                              <a:avLst/>
                            </a:prstGeom>
                            <a:solidFill>
                              <a:srgbClr val="f15927"/>
                            </a:solidFill>
                            <a:ln w="0">
                              <a:noFill/>
                            </a:ln>
                          </wps:spPr>
                          <wps:style>
                            <a:lnRef idx="0"/>
                            <a:fillRef idx="0"/>
                            <a:effectRef idx="0"/>
                            <a:fontRef idx="minor"/>
                          </wps:style>
                          <wps:bodyPr/>
                        </wps:wsp>
                        <wps:wsp>
                          <wps:cNvSpPr/>
                          <wps:spPr>
                            <a:xfrm>
                              <a:off x="2170440" y="431640"/>
                              <a:ext cx="720" cy="720"/>
                            </a:xfrm>
                            <a:prstGeom prst="rect">
                              <a:avLst/>
                            </a:prstGeom>
                            <a:solidFill>
                              <a:srgbClr val="f15927"/>
                            </a:solidFill>
                            <a:ln w="0">
                              <a:noFill/>
                            </a:ln>
                          </wps:spPr>
                          <wps:style>
                            <a:lnRef idx="0"/>
                            <a:fillRef idx="0"/>
                            <a:effectRef idx="0"/>
                            <a:fontRef idx="minor"/>
                          </wps:style>
                          <wps:bodyPr/>
                        </wps:wsp>
                        <wps:wsp>
                          <wps:cNvSpPr/>
                          <wps:spPr>
                            <a:xfrm>
                              <a:off x="2170440" y="431640"/>
                              <a:ext cx="720" cy="6480"/>
                            </a:xfrm>
                            <a:custGeom>
                              <a:avLst/>
                              <a:gdLst/>
                              <a:ahLst/>
                              <a:rect l="l" t="t" r="r" b="b"/>
                              <a:pathLst>
                                <a:path w="0" h="14">
                                  <a:moveTo>
                                    <a:pt x="0" y="14"/>
                                  </a:moveTo>
                                  <a:lnTo>
                                    <a:pt x="0" y="14"/>
                                  </a:lnTo>
                                  <a:lnTo>
                                    <a:pt x="0" y="0"/>
                                  </a:lnTo>
                                  <a:lnTo>
                                    <a:pt x="0" y="0"/>
                                  </a:lnTo>
                                  <a:lnTo>
                                    <a:pt x="0" y="14"/>
                                  </a:lnTo>
                                  <a:lnTo>
                                    <a:pt x="0" y="14"/>
                                  </a:lnTo>
                                  <a:close/>
                                </a:path>
                              </a:pathLst>
                            </a:custGeom>
                            <a:solidFill>
                              <a:srgbClr val="f15927"/>
                            </a:solidFill>
                            <a:ln w="0">
                              <a:noFill/>
                            </a:ln>
                          </wps:spPr>
                          <wps:style>
                            <a:lnRef idx="0"/>
                            <a:fillRef idx="0"/>
                            <a:effectRef idx="0"/>
                            <a:fontRef idx="minor"/>
                          </wps:style>
                          <wps:bodyPr/>
                        </wps:wsp>
                        <wps:wsp>
                          <wps:cNvSpPr/>
                          <wps:spPr>
                            <a:xfrm>
                              <a:off x="2176560" y="431640"/>
                              <a:ext cx="720" cy="6480"/>
                            </a:xfrm>
                            <a:custGeom>
                              <a:avLst/>
                              <a:gdLst/>
                              <a:ahLst/>
                              <a:rect l="l" t="t" r="r" b="b"/>
                              <a:pathLst>
                                <a:path w="0" h="14">
                                  <a:moveTo>
                                    <a:pt x="0" y="0"/>
                                  </a:moveTo>
                                  <a:lnTo>
                                    <a:pt x="0" y="0"/>
                                  </a:lnTo>
                                  <a:lnTo>
                                    <a:pt x="0" y="14"/>
                                  </a:lnTo>
                                  <a:lnTo>
                                    <a:pt x="0" y="14"/>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63240" y="438120"/>
                              <a:ext cx="720" cy="720"/>
                            </a:xfrm>
                            <a:prstGeom prst="rect">
                              <a:avLst/>
                            </a:prstGeom>
                            <a:solidFill>
                              <a:srgbClr val="f15927"/>
                            </a:solidFill>
                            <a:ln w="0">
                              <a:noFill/>
                            </a:ln>
                          </wps:spPr>
                          <wps:style>
                            <a:lnRef idx="0"/>
                            <a:fillRef idx="0"/>
                            <a:effectRef idx="0"/>
                            <a:fontRef idx="minor"/>
                          </wps:style>
                          <wps:bodyPr/>
                        </wps:wsp>
                        <wps:wsp>
                          <wps:cNvSpPr/>
                          <wps:spPr>
                            <a:xfrm>
                              <a:off x="2163240" y="438120"/>
                              <a:ext cx="720" cy="6480"/>
                            </a:xfrm>
                            <a:custGeom>
                              <a:avLst/>
                              <a:gdLst/>
                              <a:ahLst/>
                              <a:rect l="l" t="t" r="r" b="b"/>
                              <a:pathLst>
                                <a:path w="0" h="15">
                                  <a:moveTo>
                                    <a:pt x="0" y="15"/>
                                  </a:moveTo>
                                  <a:lnTo>
                                    <a:pt x="0" y="15"/>
                                  </a:lnTo>
                                  <a:lnTo>
                                    <a:pt x="0" y="0"/>
                                  </a:lnTo>
                                  <a:lnTo>
                                    <a:pt x="0" y="0"/>
                                  </a:lnTo>
                                  <a:lnTo>
                                    <a:pt x="0" y="15"/>
                                  </a:lnTo>
                                  <a:lnTo>
                                    <a:pt x="0" y="15"/>
                                  </a:lnTo>
                                  <a:close/>
                                </a:path>
                              </a:pathLst>
                            </a:custGeom>
                            <a:solidFill>
                              <a:srgbClr val="f15927"/>
                            </a:solidFill>
                            <a:ln w="0">
                              <a:noFill/>
                            </a:ln>
                          </wps:spPr>
                          <wps:style>
                            <a:lnRef idx="0"/>
                            <a:fillRef idx="0"/>
                            <a:effectRef idx="0"/>
                            <a:fontRef idx="minor"/>
                          </wps:style>
                          <wps:bodyPr/>
                        </wps:wsp>
                        <wps:wsp>
                          <wps:cNvSpPr/>
                          <wps:spPr>
                            <a:xfrm>
                              <a:off x="2209680" y="43812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63240" y="438120"/>
                              <a:ext cx="720" cy="6480"/>
                            </a:xfrm>
                            <a:custGeom>
                              <a:avLst/>
                              <a:gdLst/>
                              <a:ahLst/>
                              <a:rect l="l" t="t" r="r" b="b"/>
                              <a:pathLst>
                                <a:path w="0" h="15">
                                  <a:moveTo>
                                    <a:pt x="0" y="0"/>
                                  </a:moveTo>
                                  <a:lnTo>
                                    <a:pt x="0" y="0"/>
                                  </a:lnTo>
                                  <a:lnTo>
                                    <a:pt x="0" y="15"/>
                                  </a:lnTo>
                                  <a:lnTo>
                                    <a:pt x="0" y="15"/>
                                  </a:lnTo>
                                  <a:lnTo>
                                    <a:pt x="0" y="15"/>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70440" y="438120"/>
                              <a:ext cx="720" cy="6480"/>
                            </a:xfrm>
                            <a:custGeom>
                              <a:avLst/>
                              <a:gdLst/>
                              <a:ahLst/>
                              <a:rect l="l" t="t" r="r" b="b"/>
                              <a:pathLst>
                                <a:path w="0" h="15">
                                  <a:moveTo>
                                    <a:pt x="0" y="15"/>
                                  </a:moveTo>
                                  <a:lnTo>
                                    <a:pt x="0" y="15"/>
                                  </a:lnTo>
                                  <a:lnTo>
                                    <a:pt x="0" y="0"/>
                                  </a:lnTo>
                                  <a:lnTo>
                                    <a:pt x="0" y="0"/>
                                  </a:lnTo>
                                  <a:lnTo>
                                    <a:pt x="0" y="15"/>
                                  </a:lnTo>
                                  <a:lnTo>
                                    <a:pt x="0" y="15"/>
                                  </a:lnTo>
                                  <a:close/>
                                </a:path>
                              </a:pathLst>
                            </a:custGeom>
                            <a:solidFill>
                              <a:srgbClr val="f15927"/>
                            </a:solidFill>
                            <a:ln w="0">
                              <a:noFill/>
                            </a:ln>
                          </wps:spPr>
                          <wps:style>
                            <a:lnRef idx="0"/>
                            <a:fillRef idx="0"/>
                            <a:effectRef idx="0"/>
                            <a:fontRef idx="minor"/>
                          </wps:style>
                          <wps:bodyPr/>
                        </wps:wsp>
                        <wps:wsp>
                          <wps:cNvSpPr/>
                          <wps:spPr>
                            <a:xfrm>
                              <a:off x="2130840" y="438120"/>
                              <a:ext cx="12600" cy="6480"/>
                            </a:xfrm>
                            <a:custGeom>
                              <a:avLst/>
                              <a:gdLst/>
                              <a:ahLst/>
                              <a:rect l="l" t="t" r="r" b="b"/>
                              <a:pathLst>
                                <a:path w="29" h="15">
                                  <a:moveTo>
                                    <a:pt x="29" y="15"/>
                                  </a:moveTo>
                                  <a:lnTo>
                                    <a:pt x="29" y="15"/>
                                  </a:lnTo>
                                  <a:lnTo>
                                    <a:pt x="29" y="0"/>
                                  </a:lnTo>
                                  <a:lnTo>
                                    <a:pt x="29" y="0"/>
                                  </a:lnTo>
                                  <a:lnTo>
                                    <a:pt x="0" y="15"/>
                                  </a:lnTo>
                                  <a:lnTo>
                                    <a:pt x="0" y="15"/>
                                  </a:lnTo>
                                  <a:lnTo>
                                    <a:pt x="0" y="15"/>
                                  </a:lnTo>
                                  <a:lnTo>
                                    <a:pt x="0" y="15"/>
                                  </a:lnTo>
                                  <a:lnTo>
                                    <a:pt x="15" y="15"/>
                                  </a:lnTo>
                                  <a:lnTo>
                                    <a:pt x="29" y="15"/>
                                  </a:lnTo>
                                  <a:lnTo>
                                    <a:pt x="29" y="15"/>
                                  </a:lnTo>
                                  <a:close/>
                                </a:path>
                              </a:pathLst>
                            </a:custGeom>
                            <a:solidFill>
                              <a:srgbClr val="f15927"/>
                            </a:solidFill>
                            <a:ln w="0">
                              <a:noFill/>
                            </a:ln>
                          </wps:spPr>
                          <wps:style>
                            <a:lnRef idx="0"/>
                            <a:fillRef idx="0"/>
                            <a:effectRef idx="0"/>
                            <a:fontRef idx="minor"/>
                          </wps:style>
                          <wps:bodyPr/>
                        </wps:wsp>
                        <wps:wsp>
                          <wps:cNvSpPr/>
                          <wps:spPr>
                            <a:xfrm>
                              <a:off x="2209680" y="444960"/>
                              <a:ext cx="720" cy="720"/>
                            </a:xfrm>
                            <a:prstGeom prst="rect">
                              <a:avLst/>
                            </a:prstGeom>
                            <a:solidFill>
                              <a:srgbClr val="f15927"/>
                            </a:solidFill>
                            <a:ln w="0">
                              <a:noFill/>
                            </a:ln>
                          </wps:spPr>
                          <wps:style>
                            <a:lnRef idx="0"/>
                            <a:fillRef idx="0"/>
                            <a:effectRef idx="0"/>
                            <a:fontRef idx="minor"/>
                          </wps:style>
                          <wps:bodyPr/>
                        </wps:wsp>
                        <wps:wsp>
                          <wps:cNvSpPr/>
                          <wps:spPr>
                            <a:xfrm>
                              <a:off x="2209680" y="4449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255400" y="444960"/>
                              <a:ext cx="6480" cy="720"/>
                            </a:xfrm>
                            <a:custGeom>
                              <a:avLst/>
                              <a:gdLst/>
                              <a:ahLst/>
                              <a:rect l="l" t="t" r="r" b="b"/>
                              <a:pathLst>
                                <a:path w="14" h="0">
                                  <a:moveTo>
                                    <a:pt x="0" y="0"/>
                                  </a:moveTo>
                                  <a:lnTo>
                                    <a:pt x="0" y="0"/>
                                  </a:lnTo>
                                  <a:lnTo>
                                    <a:pt x="14" y="0"/>
                                  </a:lnTo>
                                  <a:lnTo>
                                    <a:pt x="14"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70440" y="444960"/>
                              <a:ext cx="6480" cy="12600"/>
                            </a:xfrm>
                            <a:custGeom>
                              <a:avLst/>
                              <a:gdLst/>
                              <a:ahLst/>
                              <a:rect l="l" t="t" r="r" b="b"/>
                              <a:pathLst>
                                <a:path w="14" h="28">
                                  <a:moveTo>
                                    <a:pt x="14" y="0"/>
                                  </a:moveTo>
                                  <a:lnTo>
                                    <a:pt x="14" y="0"/>
                                  </a:lnTo>
                                  <a:lnTo>
                                    <a:pt x="0" y="14"/>
                                  </a:lnTo>
                                  <a:lnTo>
                                    <a:pt x="14" y="28"/>
                                  </a:lnTo>
                                  <a:lnTo>
                                    <a:pt x="14" y="28"/>
                                  </a:lnTo>
                                  <a:lnTo>
                                    <a:pt x="14" y="0"/>
                                  </a:lnTo>
                                  <a:lnTo>
                                    <a:pt x="14" y="0"/>
                                  </a:lnTo>
                                  <a:close/>
                                </a:path>
                              </a:pathLst>
                            </a:custGeom>
                            <a:solidFill>
                              <a:srgbClr val="f15927"/>
                            </a:solidFill>
                            <a:ln w="0">
                              <a:noFill/>
                            </a:ln>
                          </wps:spPr>
                          <wps:style>
                            <a:lnRef idx="0"/>
                            <a:fillRef idx="0"/>
                            <a:effectRef idx="0"/>
                            <a:fontRef idx="minor"/>
                          </wps:style>
                          <wps:bodyPr/>
                        </wps:wsp>
                        <wps:wsp>
                          <wps:cNvSpPr/>
                          <wps:spPr>
                            <a:xfrm>
                              <a:off x="2255400" y="444960"/>
                              <a:ext cx="6480" cy="6480"/>
                            </a:xfrm>
                            <a:custGeom>
                              <a:avLst/>
                              <a:gdLst/>
                              <a:ahLst/>
                              <a:rect l="l" t="t" r="r" b="b"/>
                              <a:pathLst>
                                <a:path w="14" h="14">
                                  <a:moveTo>
                                    <a:pt x="0" y="0"/>
                                  </a:moveTo>
                                  <a:lnTo>
                                    <a:pt x="0" y="0"/>
                                  </a:lnTo>
                                  <a:lnTo>
                                    <a:pt x="0" y="14"/>
                                  </a:lnTo>
                                  <a:lnTo>
                                    <a:pt x="0" y="14"/>
                                  </a:lnTo>
                                  <a:lnTo>
                                    <a:pt x="14" y="14"/>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255400" y="45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63240" y="451440"/>
                              <a:ext cx="6480" cy="6480"/>
                            </a:xfrm>
                            <a:custGeom>
                              <a:avLst/>
                              <a:gdLst/>
                              <a:ahLst/>
                              <a:rect l="l" t="t" r="r" b="b"/>
                              <a:pathLst>
                                <a:path w="15" h="14">
                                  <a:moveTo>
                                    <a:pt x="15" y="14"/>
                                  </a:moveTo>
                                  <a:lnTo>
                                    <a:pt x="15" y="14"/>
                                  </a:lnTo>
                                  <a:lnTo>
                                    <a:pt x="0" y="0"/>
                                  </a:lnTo>
                                  <a:lnTo>
                                    <a:pt x="0" y="0"/>
                                  </a:lnTo>
                                  <a:lnTo>
                                    <a:pt x="0" y="14"/>
                                  </a:lnTo>
                                  <a:lnTo>
                                    <a:pt x="15" y="14"/>
                                  </a:lnTo>
                                  <a:lnTo>
                                    <a:pt x="15" y="14"/>
                                  </a:lnTo>
                                  <a:close/>
                                </a:path>
                              </a:pathLst>
                            </a:custGeom>
                            <a:solidFill>
                              <a:srgbClr val="f15927"/>
                            </a:solidFill>
                            <a:ln w="0">
                              <a:noFill/>
                            </a:ln>
                          </wps:spPr>
                          <wps:style>
                            <a:lnRef idx="0"/>
                            <a:fillRef idx="0"/>
                            <a:effectRef idx="0"/>
                            <a:fontRef idx="minor"/>
                          </wps:style>
                          <wps:bodyPr/>
                        </wps:wsp>
                        <wps:wsp>
                          <wps:cNvSpPr/>
                          <wps:spPr>
                            <a:xfrm>
                              <a:off x="2170440" y="451440"/>
                              <a:ext cx="720" cy="6480"/>
                            </a:xfrm>
                            <a:custGeom>
                              <a:avLst/>
                              <a:gdLst/>
                              <a:ahLst/>
                              <a:rect l="l" t="t" r="r" b="b"/>
                              <a:pathLst>
                                <a:path w="0" h="14">
                                  <a:moveTo>
                                    <a:pt x="0" y="14"/>
                                  </a:moveTo>
                                  <a:lnTo>
                                    <a:pt x="0" y="14"/>
                                  </a:lnTo>
                                  <a:lnTo>
                                    <a:pt x="0" y="0"/>
                                  </a:lnTo>
                                  <a:lnTo>
                                    <a:pt x="0" y="0"/>
                                  </a:lnTo>
                                  <a:lnTo>
                                    <a:pt x="0" y="14"/>
                                  </a:lnTo>
                                  <a:lnTo>
                                    <a:pt x="0" y="14"/>
                                  </a:lnTo>
                                  <a:close/>
                                </a:path>
                              </a:pathLst>
                            </a:custGeom>
                            <a:solidFill>
                              <a:srgbClr val="f15927"/>
                            </a:solidFill>
                            <a:ln w="0">
                              <a:noFill/>
                            </a:ln>
                          </wps:spPr>
                          <wps:style>
                            <a:lnRef idx="0"/>
                            <a:fillRef idx="0"/>
                            <a:effectRef idx="0"/>
                            <a:fontRef idx="minor"/>
                          </wps:style>
                          <wps:bodyPr/>
                        </wps:wsp>
                        <wps:wsp>
                          <wps:cNvSpPr/>
                          <wps:spPr>
                            <a:xfrm>
                              <a:off x="2163240" y="451440"/>
                              <a:ext cx="720" cy="12600"/>
                            </a:xfrm>
                            <a:custGeom>
                              <a:avLst/>
                              <a:gdLst/>
                              <a:ahLst/>
                              <a:rect l="l" t="t" r="r" b="b"/>
                              <a:pathLst>
                                <a:path w="0" h="29">
                                  <a:moveTo>
                                    <a:pt x="0" y="0"/>
                                  </a:moveTo>
                                  <a:lnTo>
                                    <a:pt x="0" y="0"/>
                                  </a:lnTo>
                                  <a:lnTo>
                                    <a:pt x="0" y="14"/>
                                  </a:lnTo>
                                  <a:lnTo>
                                    <a:pt x="0" y="29"/>
                                  </a:lnTo>
                                  <a:lnTo>
                                    <a:pt x="0" y="29"/>
                                  </a:lnTo>
                                  <a:lnTo>
                                    <a:pt x="0" y="14"/>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57120" y="451440"/>
                              <a:ext cx="720" cy="12600"/>
                            </a:xfrm>
                            <a:custGeom>
                              <a:avLst/>
                              <a:gdLst/>
                              <a:ahLst/>
                              <a:rect l="l" t="t" r="r" b="b"/>
                              <a:pathLst>
                                <a:path w="0" h="29">
                                  <a:moveTo>
                                    <a:pt x="0" y="29"/>
                                  </a:moveTo>
                                  <a:lnTo>
                                    <a:pt x="0" y="29"/>
                                  </a:lnTo>
                                  <a:lnTo>
                                    <a:pt x="0" y="14"/>
                                  </a:lnTo>
                                  <a:lnTo>
                                    <a:pt x="0" y="0"/>
                                  </a:lnTo>
                                  <a:lnTo>
                                    <a:pt x="0" y="0"/>
                                  </a:lnTo>
                                  <a:lnTo>
                                    <a:pt x="0" y="14"/>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2150640" y="457560"/>
                              <a:ext cx="6480" cy="6480"/>
                            </a:xfrm>
                            <a:custGeom>
                              <a:avLst/>
                              <a:gdLst/>
                              <a:ahLst/>
                              <a:rect l="l" t="t" r="r" b="b"/>
                              <a:pathLst>
                                <a:path w="14" h="15">
                                  <a:moveTo>
                                    <a:pt x="14" y="15"/>
                                  </a:moveTo>
                                  <a:lnTo>
                                    <a:pt x="14" y="15"/>
                                  </a:lnTo>
                                  <a:lnTo>
                                    <a:pt x="14" y="15"/>
                                  </a:lnTo>
                                  <a:lnTo>
                                    <a:pt x="0" y="0"/>
                                  </a:lnTo>
                                  <a:lnTo>
                                    <a:pt x="0" y="0"/>
                                  </a:lnTo>
                                  <a:lnTo>
                                    <a:pt x="14" y="15"/>
                                  </a:lnTo>
                                  <a:lnTo>
                                    <a:pt x="14" y="15"/>
                                  </a:lnTo>
                                  <a:close/>
                                </a:path>
                              </a:pathLst>
                            </a:custGeom>
                            <a:solidFill>
                              <a:srgbClr val="f15927"/>
                            </a:solidFill>
                            <a:ln w="0">
                              <a:noFill/>
                            </a:ln>
                          </wps:spPr>
                          <wps:style>
                            <a:lnRef idx="0"/>
                            <a:fillRef idx="0"/>
                            <a:effectRef idx="0"/>
                            <a:fontRef idx="minor"/>
                          </wps:style>
                          <wps:bodyPr/>
                        </wps:wsp>
                        <wps:wsp>
                          <wps:cNvSpPr/>
                          <wps:spPr>
                            <a:xfrm>
                              <a:off x="2255400" y="457560"/>
                              <a:ext cx="720" cy="720"/>
                            </a:xfrm>
                            <a:prstGeom prst="rect">
                              <a:avLst/>
                            </a:prstGeom>
                            <a:solidFill>
                              <a:srgbClr val="f15927"/>
                            </a:solidFill>
                            <a:ln w="0">
                              <a:noFill/>
                            </a:ln>
                          </wps:spPr>
                          <wps:style>
                            <a:lnRef idx="0"/>
                            <a:fillRef idx="0"/>
                            <a:effectRef idx="0"/>
                            <a:fontRef idx="minor"/>
                          </wps:style>
                          <wps:bodyPr/>
                        </wps:wsp>
                        <wps:wsp>
                          <wps:cNvSpPr/>
                          <wps:spPr>
                            <a:xfrm>
                              <a:off x="2261880" y="464760"/>
                              <a:ext cx="720" cy="6480"/>
                            </a:xfrm>
                            <a:custGeom>
                              <a:avLst/>
                              <a:gdLst/>
                              <a:ahLst/>
                              <a:rect l="l" t="t" r="r" b="b"/>
                              <a:pathLst>
                                <a:path w="0" h="14">
                                  <a:moveTo>
                                    <a:pt x="0" y="0"/>
                                  </a:moveTo>
                                  <a:lnTo>
                                    <a:pt x="0" y="0"/>
                                  </a:lnTo>
                                  <a:lnTo>
                                    <a:pt x="0" y="14"/>
                                  </a:lnTo>
                                  <a:lnTo>
                                    <a:pt x="0" y="14"/>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255400" y="464760"/>
                              <a:ext cx="720" cy="6480"/>
                            </a:xfrm>
                            <a:custGeom>
                              <a:avLst/>
                              <a:gdLst/>
                              <a:ahLst/>
                              <a:rect l="l" t="t" r="r" b="b"/>
                              <a:pathLst>
                                <a:path w="0" h="14">
                                  <a:moveTo>
                                    <a:pt x="0" y="0"/>
                                  </a:moveTo>
                                  <a:lnTo>
                                    <a:pt x="0" y="0"/>
                                  </a:lnTo>
                                  <a:lnTo>
                                    <a:pt x="0" y="14"/>
                                  </a:lnTo>
                                  <a:lnTo>
                                    <a:pt x="0" y="14"/>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63240" y="464760"/>
                              <a:ext cx="6480" cy="12600"/>
                            </a:xfrm>
                            <a:custGeom>
                              <a:avLst/>
                              <a:gdLst/>
                              <a:ahLst/>
                              <a:rect l="l" t="t" r="r" b="b"/>
                              <a:pathLst>
                                <a:path w="15" h="29">
                                  <a:moveTo>
                                    <a:pt x="0" y="0"/>
                                  </a:moveTo>
                                  <a:lnTo>
                                    <a:pt x="0" y="0"/>
                                  </a:lnTo>
                                  <a:lnTo>
                                    <a:pt x="0" y="29"/>
                                  </a:lnTo>
                                  <a:lnTo>
                                    <a:pt x="0" y="29"/>
                                  </a:lnTo>
                                  <a:lnTo>
                                    <a:pt x="15" y="14"/>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57120" y="464760"/>
                              <a:ext cx="720" cy="720"/>
                            </a:xfrm>
                            <a:prstGeom prst="rect">
                              <a:avLst/>
                            </a:prstGeom>
                            <a:solidFill>
                              <a:srgbClr val="f15927"/>
                            </a:solidFill>
                            <a:ln w="0">
                              <a:noFill/>
                            </a:ln>
                          </wps:spPr>
                          <wps:style>
                            <a:lnRef idx="0"/>
                            <a:fillRef idx="0"/>
                            <a:effectRef idx="0"/>
                            <a:fontRef idx="minor"/>
                          </wps:style>
                          <wps:bodyPr/>
                        </wps:wsp>
                        <wps:wsp>
                          <wps:cNvSpPr/>
                          <wps:spPr>
                            <a:xfrm>
                              <a:off x="2163240" y="464760"/>
                              <a:ext cx="720" cy="12600"/>
                            </a:xfrm>
                            <a:custGeom>
                              <a:avLst/>
                              <a:gdLst/>
                              <a:ahLst/>
                              <a:rect l="l" t="t" r="r" b="b"/>
                              <a:pathLst>
                                <a:path w="0" h="29">
                                  <a:moveTo>
                                    <a:pt x="0" y="0"/>
                                  </a:moveTo>
                                  <a:lnTo>
                                    <a:pt x="0" y="0"/>
                                  </a:lnTo>
                                  <a:lnTo>
                                    <a:pt x="0" y="29"/>
                                  </a:lnTo>
                                  <a:lnTo>
                                    <a:pt x="0" y="29"/>
                                  </a:lnTo>
                                  <a:lnTo>
                                    <a:pt x="0" y="29"/>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38040" y="470880"/>
                              <a:ext cx="6480" cy="6480"/>
                            </a:xfrm>
                            <a:custGeom>
                              <a:avLst/>
                              <a:gdLst/>
                              <a:ahLst/>
                              <a:rect l="l" t="t" r="r" b="b"/>
                              <a:pathLst>
                                <a:path w="14" h="15">
                                  <a:moveTo>
                                    <a:pt x="0" y="0"/>
                                  </a:moveTo>
                                  <a:lnTo>
                                    <a:pt x="0" y="0"/>
                                  </a:lnTo>
                                  <a:lnTo>
                                    <a:pt x="0" y="0"/>
                                  </a:lnTo>
                                  <a:lnTo>
                                    <a:pt x="0" y="0"/>
                                  </a:lnTo>
                                  <a:lnTo>
                                    <a:pt x="0" y="0"/>
                                  </a:lnTo>
                                  <a:lnTo>
                                    <a:pt x="0" y="15"/>
                                  </a:lnTo>
                                  <a:lnTo>
                                    <a:pt x="0" y="15"/>
                                  </a:lnTo>
                                  <a:lnTo>
                                    <a:pt x="14" y="0"/>
                                  </a:lnTo>
                                  <a:lnTo>
                                    <a:pt x="14" y="0"/>
                                  </a:lnTo>
                                  <a:lnTo>
                                    <a:pt x="14" y="0"/>
                                  </a:lnTo>
                                  <a:lnTo>
                                    <a:pt x="14"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70440" y="4708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76560" y="47088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57120" y="470880"/>
                              <a:ext cx="720" cy="6480"/>
                            </a:xfrm>
                            <a:custGeom>
                              <a:avLst/>
                              <a:gdLst/>
                              <a:ahLst/>
                              <a:rect l="l" t="t" r="r" b="b"/>
                              <a:pathLst>
                                <a:path w="0" h="15">
                                  <a:moveTo>
                                    <a:pt x="0" y="0"/>
                                  </a:moveTo>
                                  <a:lnTo>
                                    <a:pt x="0" y="0"/>
                                  </a:lnTo>
                                  <a:lnTo>
                                    <a:pt x="0" y="15"/>
                                  </a:lnTo>
                                  <a:lnTo>
                                    <a:pt x="0" y="15"/>
                                  </a:lnTo>
                                  <a:lnTo>
                                    <a:pt x="0" y="15"/>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57120" y="470880"/>
                              <a:ext cx="720" cy="6480"/>
                            </a:xfrm>
                            <a:custGeom>
                              <a:avLst/>
                              <a:gdLst/>
                              <a:ahLst/>
                              <a:rect l="l" t="t" r="r" b="b"/>
                              <a:pathLst>
                                <a:path w="0" h="15">
                                  <a:moveTo>
                                    <a:pt x="0" y="0"/>
                                  </a:moveTo>
                                  <a:lnTo>
                                    <a:pt x="0" y="0"/>
                                  </a:lnTo>
                                  <a:lnTo>
                                    <a:pt x="0" y="15"/>
                                  </a:lnTo>
                                  <a:lnTo>
                                    <a:pt x="0" y="15"/>
                                  </a:lnTo>
                                  <a:lnTo>
                                    <a:pt x="0" y="15"/>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261880" y="47808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38040" y="478080"/>
                              <a:ext cx="6480" cy="720"/>
                            </a:xfrm>
                            <a:custGeom>
                              <a:avLst/>
                              <a:gdLst/>
                              <a:ahLst/>
                              <a:rect l="l" t="t" r="r" b="b"/>
                              <a:pathLst>
                                <a:path w="14" h="0">
                                  <a:moveTo>
                                    <a:pt x="14" y="0"/>
                                  </a:moveTo>
                                  <a:lnTo>
                                    <a:pt x="14" y="0"/>
                                  </a:lnTo>
                                  <a:lnTo>
                                    <a:pt x="14" y="0"/>
                                  </a:lnTo>
                                  <a:lnTo>
                                    <a:pt x="14" y="0"/>
                                  </a:lnTo>
                                  <a:lnTo>
                                    <a:pt x="14" y="0"/>
                                  </a:lnTo>
                                  <a:lnTo>
                                    <a:pt x="14" y="0"/>
                                  </a:lnTo>
                                  <a:lnTo>
                                    <a:pt x="14" y="0"/>
                                  </a:lnTo>
                                  <a:lnTo>
                                    <a:pt x="14" y="0"/>
                                  </a:lnTo>
                                  <a:lnTo>
                                    <a:pt x="0" y="0"/>
                                  </a:lnTo>
                                  <a:lnTo>
                                    <a:pt x="14" y="0"/>
                                  </a:lnTo>
                                  <a:lnTo>
                                    <a:pt x="14" y="0"/>
                                  </a:lnTo>
                                  <a:lnTo>
                                    <a:pt x="14" y="0"/>
                                  </a:lnTo>
                                  <a:lnTo>
                                    <a:pt x="14" y="0"/>
                                  </a:lnTo>
                                  <a:close/>
                                </a:path>
                              </a:pathLst>
                            </a:custGeom>
                            <a:solidFill>
                              <a:srgbClr val="f15927"/>
                            </a:solidFill>
                            <a:ln w="0">
                              <a:noFill/>
                            </a:ln>
                          </wps:spPr>
                          <wps:style>
                            <a:lnRef idx="0"/>
                            <a:fillRef idx="0"/>
                            <a:effectRef idx="0"/>
                            <a:fontRef idx="minor"/>
                          </wps:style>
                          <wps:bodyPr/>
                        </wps:wsp>
                        <wps:wsp>
                          <wps:cNvSpPr/>
                          <wps:spPr>
                            <a:xfrm>
                              <a:off x="2255400" y="47808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2176560" y="478080"/>
                              <a:ext cx="720" cy="720"/>
                            </a:xfrm>
                            <a:custGeom>
                              <a:avLst/>
                              <a:gdLst/>
                              <a:ahLst/>
                              <a:rect l="l" t="t" r="r" b="b"/>
                              <a:pathLst>
                                <a:path w="0" h="0">
                                  <a:moveTo>
                                    <a:pt x="0" y="0"/>
                                  </a:move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0" y="91440"/>
                              <a:ext cx="3386520" cy="1172160"/>
                            </a:xfrm>
                            <a:custGeom>
                              <a:avLst/>
                              <a:gdLst/>
                              <a:ahLst/>
                              <a:rect l="l" t="t" r="r" b="b"/>
                              <a:pathLst>
                                <a:path w="7465" h="2584">
                                  <a:moveTo>
                                    <a:pt x="7465" y="2584"/>
                                  </a:moveTo>
                                  <a:lnTo>
                                    <a:pt x="7465" y="1747"/>
                                  </a:lnTo>
                                  <a:lnTo>
                                    <a:pt x="6860" y="1747"/>
                                  </a:lnTo>
                                  <a:lnTo>
                                    <a:pt x="6860" y="1487"/>
                                  </a:lnTo>
                                  <a:lnTo>
                                    <a:pt x="6673" y="1487"/>
                                  </a:lnTo>
                                  <a:lnTo>
                                    <a:pt x="6673" y="1256"/>
                                  </a:lnTo>
                                  <a:lnTo>
                                    <a:pt x="6528" y="1256"/>
                                  </a:lnTo>
                                  <a:lnTo>
                                    <a:pt x="6528" y="852"/>
                                  </a:lnTo>
                                  <a:lnTo>
                                    <a:pt x="6528" y="852"/>
                                  </a:lnTo>
                                  <a:lnTo>
                                    <a:pt x="6500" y="895"/>
                                  </a:lnTo>
                                  <a:lnTo>
                                    <a:pt x="6500" y="895"/>
                                  </a:lnTo>
                                  <a:lnTo>
                                    <a:pt x="6500" y="361"/>
                                  </a:lnTo>
                                  <a:lnTo>
                                    <a:pt x="6500" y="361"/>
                                  </a:lnTo>
                                  <a:lnTo>
                                    <a:pt x="6356" y="361"/>
                                  </a:lnTo>
                                  <a:lnTo>
                                    <a:pt x="6197" y="361"/>
                                  </a:lnTo>
                                  <a:lnTo>
                                    <a:pt x="6197" y="361"/>
                                  </a:lnTo>
                                  <a:lnTo>
                                    <a:pt x="6183" y="520"/>
                                  </a:lnTo>
                                  <a:lnTo>
                                    <a:pt x="6183" y="664"/>
                                  </a:lnTo>
                                  <a:lnTo>
                                    <a:pt x="6183" y="794"/>
                                  </a:lnTo>
                                  <a:lnTo>
                                    <a:pt x="6168" y="924"/>
                                  </a:lnTo>
                                  <a:lnTo>
                                    <a:pt x="6168" y="924"/>
                                  </a:lnTo>
                                  <a:lnTo>
                                    <a:pt x="6154" y="924"/>
                                  </a:lnTo>
                                  <a:lnTo>
                                    <a:pt x="6154" y="910"/>
                                  </a:lnTo>
                                  <a:lnTo>
                                    <a:pt x="6168" y="866"/>
                                  </a:lnTo>
                                  <a:lnTo>
                                    <a:pt x="6168" y="866"/>
                                  </a:lnTo>
                                  <a:lnTo>
                                    <a:pt x="6154" y="866"/>
                                  </a:lnTo>
                                  <a:lnTo>
                                    <a:pt x="6139" y="881"/>
                                  </a:lnTo>
                                  <a:lnTo>
                                    <a:pt x="6139" y="881"/>
                                  </a:lnTo>
                                  <a:lnTo>
                                    <a:pt x="6125" y="895"/>
                                  </a:lnTo>
                                  <a:lnTo>
                                    <a:pt x="6125" y="924"/>
                                  </a:lnTo>
                                  <a:lnTo>
                                    <a:pt x="6111" y="953"/>
                                  </a:lnTo>
                                  <a:lnTo>
                                    <a:pt x="6096" y="967"/>
                                  </a:lnTo>
                                  <a:lnTo>
                                    <a:pt x="6096" y="967"/>
                                  </a:lnTo>
                                  <a:lnTo>
                                    <a:pt x="6096" y="953"/>
                                  </a:lnTo>
                                  <a:lnTo>
                                    <a:pt x="6096" y="924"/>
                                  </a:lnTo>
                                  <a:lnTo>
                                    <a:pt x="6096" y="924"/>
                                  </a:lnTo>
                                  <a:lnTo>
                                    <a:pt x="6082" y="924"/>
                                  </a:lnTo>
                                  <a:lnTo>
                                    <a:pt x="6067" y="924"/>
                                  </a:lnTo>
                                  <a:lnTo>
                                    <a:pt x="6067" y="910"/>
                                  </a:lnTo>
                                  <a:lnTo>
                                    <a:pt x="6053" y="924"/>
                                  </a:lnTo>
                                  <a:lnTo>
                                    <a:pt x="6053" y="924"/>
                                  </a:lnTo>
                                  <a:lnTo>
                                    <a:pt x="6038" y="866"/>
                                  </a:lnTo>
                                  <a:lnTo>
                                    <a:pt x="6038" y="823"/>
                                  </a:lnTo>
                                  <a:lnTo>
                                    <a:pt x="6038" y="722"/>
                                  </a:lnTo>
                                  <a:lnTo>
                                    <a:pt x="6038" y="664"/>
                                  </a:lnTo>
                                  <a:lnTo>
                                    <a:pt x="6024" y="621"/>
                                  </a:lnTo>
                                  <a:lnTo>
                                    <a:pt x="6010" y="592"/>
                                  </a:lnTo>
                                  <a:lnTo>
                                    <a:pt x="5981" y="577"/>
                                  </a:lnTo>
                                  <a:lnTo>
                                    <a:pt x="5981" y="520"/>
                                  </a:lnTo>
                                  <a:lnTo>
                                    <a:pt x="5981" y="520"/>
                                  </a:lnTo>
                                  <a:lnTo>
                                    <a:pt x="5952" y="621"/>
                                  </a:lnTo>
                                  <a:lnTo>
                                    <a:pt x="5952" y="722"/>
                                  </a:lnTo>
                                  <a:lnTo>
                                    <a:pt x="5952" y="837"/>
                                  </a:lnTo>
                                  <a:lnTo>
                                    <a:pt x="5952" y="967"/>
                                  </a:lnTo>
                                  <a:lnTo>
                                    <a:pt x="5952" y="967"/>
                                  </a:lnTo>
                                  <a:lnTo>
                                    <a:pt x="5923" y="953"/>
                                  </a:lnTo>
                                  <a:lnTo>
                                    <a:pt x="5909" y="967"/>
                                  </a:lnTo>
                                  <a:lnTo>
                                    <a:pt x="5894" y="982"/>
                                  </a:lnTo>
                                  <a:lnTo>
                                    <a:pt x="5880" y="996"/>
                                  </a:lnTo>
                                  <a:lnTo>
                                    <a:pt x="5880" y="996"/>
                                  </a:lnTo>
                                  <a:lnTo>
                                    <a:pt x="5894" y="996"/>
                                  </a:lnTo>
                                  <a:lnTo>
                                    <a:pt x="5909" y="1011"/>
                                  </a:lnTo>
                                  <a:lnTo>
                                    <a:pt x="5909" y="1025"/>
                                  </a:lnTo>
                                  <a:lnTo>
                                    <a:pt x="5938" y="1039"/>
                                  </a:lnTo>
                                  <a:lnTo>
                                    <a:pt x="5938" y="1039"/>
                                  </a:lnTo>
                                  <a:lnTo>
                                    <a:pt x="5909" y="1054"/>
                                  </a:lnTo>
                                  <a:lnTo>
                                    <a:pt x="5894" y="1068"/>
                                  </a:lnTo>
                                  <a:lnTo>
                                    <a:pt x="5909" y="1083"/>
                                  </a:lnTo>
                                  <a:lnTo>
                                    <a:pt x="5909" y="1083"/>
                                  </a:lnTo>
                                  <a:lnTo>
                                    <a:pt x="5909" y="1097"/>
                                  </a:lnTo>
                                  <a:lnTo>
                                    <a:pt x="5923" y="1097"/>
                                  </a:lnTo>
                                  <a:lnTo>
                                    <a:pt x="5923" y="1083"/>
                                  </a:lnTo>
                                  <a:lnTo>
                                    <a:pt x="5938" y="1097"/>
                                  </a:lnTo>
                                  <a:lnTo>
                                    <a:pt x="5938" y="1097"/>
                                  </a:lnTo>
                                  <a:lnTo>
                                    <a:pt x="5938" y="1083"/>
                                  </a:lnTo>
                                  <a:lnTo>
                                    <a:pt x="5952" y="1068"/>
                                  </a:lnTo>
                                  <a:lnTo>
                                    <a:pt x="5952" y="1068"/>
                                  </a:lnTo>
                                  <a:lnTo>
                                    <a:pt x="5952" y="1054"/>
                                  </a:lnTo>
                                  <a:lnTo>
                                    <a:pt x="5952" y="1068"/>
                                  </a:lnTo>
                                  <a:lnTo>
                                    <a:pt x="5952" y="1112"/>
                                  </a:lnTo>
                                  <a:lnTo>
                                    <a:pt x="5952" y="1112"/>
                                  </a:lnTo>
                                  <a:lnTo>
                                    <a:pt x="5981" y="1112"/>
                                  </a:lnTo>
                                  <a:lnTo>
                                    <a:pt x="6010" y="1112"/>
                                  </a:lnTo>
                                  <a:lnTo>
                                    <a:pt x="6067" y="1112"/>
                                  </a:lnTo>
                                  <a:lnTo>
                                    <a:pt x="6067" y="1112"/>
                                  </a:lnTo>
                                  <a:lnTo>
                                    <a:pt x="6024" y="1141"/>
                                  </a:lnTo>
                                  <a:lnTo>
                                    <a:pt x="5995" y="1141"/>
                                  </a:lnTo>
                                  <a:lnTo>
                                    <a:pt x="5938" y="1141"/>
                                  </a:lnTo>
                                  <a:lnTo>
                                    <a:pt x="5880" y="1141"/>
                                  </a:lnTo>
                                  <a:lnTo>
                                    <a:pt x="5880" y="1141"/>
                                  </a:lnTo>
                                  <a:lnTo>
                                    <a:pt x="5894" y="1126"/>
                                  </a:lnTo>
                                  <a:lnTo>
                                    <a:pt x="5909" y="1126"/>
                                  </a:lnTo>
                                  <a:lnTo>
                                    <a:pt x="5938" y="1126"/>
                                  </a:lnTo>
                                  <a:lnTo>
                                    <a:pt x="5952" y="1112"/>
                                  </a:lnTo>
                                  <a:lnTo>
                                    <a:pt x="5952" y="1112"/>
                                  </a:lnTo>
                                  <a:lnTo>
                                    <a:pt x="5938" y="1112"/>
                                  </a:lnTo>
                                  <a:lnTo>
                                    <a:pt x="5909" y="1112"/>
                                  </a:lnTo>
                                  <a:lnTo>
                                    <a:pt x="5894" y="1112"/>
                                  </a:lnTo>
                                  <a:lnTo>
                                    <a:pt x="5880" y="1112"/>
                                  </a:lnTo>
                                  <a:lnTo>
                                    <a:pt x="5880" y="1112"/>
                                  </a:lnTo>
                                  <a:lnTo>
                                    <a:pt x="5880" y="1126"/>
                                  </a:lnTo>
                                  <a:lnTo>
                                    <a:pt x="5880" y="1141"/>
                                  </a:lnTo>
                                  <a:lnTo>
                                    <a:pt x="5880" y="1141"/>
                                  </a:lnTo>
                                  <a:lnTo>
                                    <a:pt x="5851" y="1141"/>
                                  </a:lnTo>
                                  <a:lnTo>
                                    <a:pt x="5822" y="1141"/>
                                  </a:lnTo>
                                  <a:lnTo>
                                    <a:pt x="5808" y="1141"/>
                                  </a:lnTo>
                                  <a:lnTo>
                                    <a:pt x="5808" y="1126"/>
                                  </a:lnTo>
                                  <a:lnTo>
                                    <a:pt x="5808" y="1126"/>
                                  </a:lnTo>
                                  <a:lnTo>
                                    <a:pt x="5779" y="1141"/>
                                  </a:lnTo>
                                  <a:lnTo>
                                    <a:pt x="5779" y="1169"/>
                                  </a:lnTo>
                                  <a:lnTo>
                                    <a:pt x="5765" y="1184"/>
                                  </a:lnTo>
                                  <a:lnTo>
                                    <a:pt x="5736" y="1184"/>
                                  </a:lnTo>
                                  <a:lnTo>
                                    <a:pt x="5736" y="1184"/>
                                  </a:lnTo>
                                  <a:lnTo>
                                    <a:pt x="5750" y="1213"/>
                                  </a:lnTo>
                                  <a:lnTo>
                                    <a:pt x="5750" y="1227"/>
                                  </a:lnTo>
                                  <a:lnTo>
                                    <a:pt x="5736" y="1242"/>
                                  </a:lnTo>
                                  <a:lnTo>
                                    <a:pt x="5765" y="1271"/>
                                  </a:lnTo>
                                  <a:lnTo>
                                    <a:pt x="5765" y="1271"/>
                                  </a:lnTo>
                                  <a:lnTo>
                                    <a:pt x="5765" y="1271"/>
                                  </a:lnTo>
                                  <a:lnTo>
                                    <a:pt x="5765" y="1256"/>
                                  </a:lnTo>
                                  <a:lnTo>
                                    <a:pt x="5765" y="1242"/>
                                  </a:lnTo>
                                  <a:lnTo>
                                    <a:pt x="5765" y="1242"/>
                                  </a:lnTo>
                                  <a:lnTo>
                                    <a:pt x="5822" y="1256"/>
                                  </a:lnTo>
                                  <a:lnTo>
                                    <a:pt x="5894" y="1256"/>
                                  </a:lnTo>
                                  <a:lnTo>
                                    <a:pt x="5981" y="1256"/>
                                  </a:lnTo>
                                  <a:lnTo>
                                    <a:pt x="6053" y="1256"/>
                                  </a:lnTo>
                                  <a:lnTo>
                                    <a:pt x="6053" y="1256"/>
                                  </a:lnTo>
                                  <a:lnTo>
                                    <a:pt x="6067" y="1256"/>
                                  </a:lnTo>
                                  <a:lnTo>
                                    <a:pt x="6067" y="1242"/>
                                  </a:lnTo>
                                  <a:lnTo>
                                    <a:pt x="6067" y="1198"/>
                                  </a:lnTo>
                                  <a:lnTo>
                                    <a:pt x="6139" y="1198"/>
                                  </a:lnTo>
                                  <a:lnTo>
                                    <a:pt x="6139" y="1198"/>
                                  </a:lnTo>
                                  <a:lnTo>
                                    <a:pt x="6125" y="1184"/>
                                  </a:lnTo>
                                  <a:lnTo>
                                    <a:pt x="6111" y="1184"/>
                                  </a:lnTo>
                                  <a:lnTo>
                                    <a:pt x="6053" y="1184"/>
                                  </a:lnTo>
                                  <a:lnTo>
                                    <a:pt x="6053" y="1184"/>
                                  </a:lnTo>
                                  <a:lnTo>
                                    <a:pt x="6096" y="1155"/>
                                  </a:lnTo>
                                  <a:lnTo>
                                    <a:pt x="6139" y="1112"/>
                                  </a:lnTo>
                                  <a:lnTo>
                                    <a:pt x="6168" y="1068"/>
                                  </a:lnTo>
                                  <a:lnTo>
                                    <a:pt x="6183" y="1039"/>
                                  </a:lnTo>
                                  <a:lnTo>
                                    <a:pt x="6168" y="996"/>
                                  </a:lnTo>
                                  <a:lnTo>
                                    <a:pt x="6168" y="996"/>
                                  </a:lnTo>
                                  <a:lnTo>
                                    <a:pt x="6211" y="967"/>
                                  </a:lnTo>
                                  <a:lnTo>
                                    <a:pt x="6240" y="938"/>
                                  </a:lnTo>
                                  <a:lnTo>
                                    <a:pt x="6283" y="910"/>
                                  </a:lnTo>
                                  <a:lnTo>
                                    <a:pt x="6327" y="881"/>
                                  </a:lnTo>
                                  <a:lnTo>
                                    <a:pt x="6327" y="881"/>
                                  </a:lnTo>
                                  <a:lnTo>
                                    <a:pt x="6356" y="910"/>
                                  </a:lnTo>
                                  <a:lnTo>
                                    <a:pt x="6384" y="924"/>
                                  </a:lnTo>
                                  <a:lnTo>
                                    <a:pt x="6413" y="938"/>
                                  </a:lnTo>
                                  <a:lnTo>
                                    <a:pt x="6442" y="924"/>
                                  </a:lnTo>
                                  <a:lnTo>
                                    <a:pt x="6442" y="924"/>
                                  </a:lnTo>
                                  <a:lnTo>
                                    <a:pt x="6428" y="938"/>
                                  </a:lnTo>
                                  <a:lnTo>
                                    <a:pt x="6428" y="953"/>
                                  </a:lnTo>
                                  <a:lnTo>
                                    <a:pt x="6428" y="967"/>
                                  </a:lnTo>
                                  <a:lnTo>
                                    <a:pt x="6428" y="967"/>
                                  </a:lnTo>
                                  <a:lnTo>
                                    <a:pt x="6456" y="938"/>
                                  </a:lnTo>
                                  <a:lnTo>
                                    <a:pt x="6471" y="924"/>
                                  </a:lnTo>
                                  <a:lnTo>
                                    <a:pt x="6500" y="924"/>
                                  </a:lnTo>
                                  <a:lnTo>
                                    <a:pt x="6500" y="924"/>
                                  </a:lnTo>
                                  <a:lnTo>
                                    <a:pt x="6500" y="953"/>
                                  </a:lnTo>
                                  <a:lnTo>
                                    <a:pt x="6514" y="967"/>
                                  </a:lnTo>
                                  <a:lnTo>
                                    <a:pt x="6514" y="967"/>
                                  </a:lnTo>
                                  <a:lnTo>
                                    <a:pt x="6514" y="967"/>
                                  </a:lnTo>
                                  <a:lnTo>
                                    <a:pt x="6500" y="982"/>
                                  </a:lnTo>
                                  <a:lnTo>
                                    <a:pt x="6485" y="982"/>
                                  </a:lnTo>
                                  <a:lnTo>
                                    <a:pt x="6456" y="967"/>
                                  </a:lnTo>
                                  <a:lnTo>
                                    <a:pt x="6456" y="1530"/>
                                  </a:lnTo>
                                  <a:lnTo>
                                    <a:pt x="6456" y="1530"/>
                                  </a:lnTo>
                                  <a:lnTo>
                                    <a:pt x="6442" y="1530"/>
                                  </a:lnTo>
                                  <a:lnTo>
                                    <a:pt x="6442" y="1516"/>
                                  </a:lnTo>
                                  <a:lnTo>
                                    <a:pt x="6442" y="1502"/>
                                  </a:lnTo>
                                  <a:lnTo>
                                    <a:pt x="6428" y="1502"/>
                                  </a:lnTo>
                                  <a:lnTo>
                                    <a:pt x="6428" y="1502"/>
                                  </a:lnTo>
                                  <a:lnTo>
                                    <a:pt x="6413" y="1516"/>
                                  </a:lnTo>
                                  <a:lnTo>
                                    <a:pt x="6428" y="1545"/>
                                  </a:lnTo>
                                  <a:lnTo>
                                    <a:pt x="6428" y="1559"/>
                                  </a:lnTo>
                                  <a:lnTo>
                                    <a:pt x="6428" y="1588"/>
                                  </a:lnTo>
                                  <a:lnTo>
                                    <a:pt x="6428" y="1588"/>
                                  </a:lnTo>
                                  <a:lnTo>
                                    <a:pt x="6399" y="1588"/>
                                  </a:lnTo>
                                  <a:lnTo>
                                    <a:pt x="6399" y="1588"/>
                                  </a:lnTo>
                                  <a:lnTo>
                                    <a:pt x="6399" y="1588"/>
                                  </a:lnTo>
                                  <a:lnTo>
                                    <a:pt x="6384" y="1588"/>
                                  </a:lnTo>
                                  <a:lnTo>
                                    <a:pt x="6384" y="1574"/>
                                  </a:lnTo>
                                  <a:lnTo>
                                    <a:pt x="6399" y="1559"/>
                                  </a:lnTo>
                                  <a:lnTo>
                                    <a:pt x="6428" y="1559"/>
                                  </a:lnTo>
                                  <a:lnTo>
                                    <a:pt x="6428" y="1559"/>
                                  </a:lnTo>
                                  <a:lnTo>
                                    <a:pt x="6413" y="1559"/>
                                  </a:lnTo>
                                  <a:lnTo>
                                    <a:pt x="6399" y="1559"/>
                                  </a:lnTo>
                                  <a:lnTo>
                                    <a:pt x="6399" y="1559"/>
                                  </a:lnTo>
                                  <a:lnTo>
                                    <a:pt x="6413" y="1415"/>
                                  </a:lnTo>
                                  <a:lnTo>
                                    <a:pt x="6413" y="1285"/>
                                  </a:lnTo>
                                  <a:lnTo>
                                    <a:pt x="6413" y="1141"/>
                                  </a:lnTo>
                                  <a:lnTo>
                                    <a:pt x="6413" y="1011"/>
                                  </a:lnTo>
                                  <a:lnTo>
                                    <a:pt x="6413" y="1011"/>
                                  </a:lnTo>
                                  <a:lnTo>
                                    <a:pt x="6312" y="1011"/>
                                  </a:lnTo>
                                  <a:lnTo>
                                    <a:pt x="6255" y="1011"/>
                                  </a:lnTo>
                                  <a:lnTo>
                                    <a:pt x="6211" y="1025"/>
                                  </a:lnTo>
                                  <a:lnTo>
                                    <a:pt x="6211" y="1025"/>
                                  </a:lnTo>
                                  <a:lnTo>
                                    <a:pt x="6226" y="1083"/>
                                  </a:lnTo>
                                  <a:lnTo>
                                    <a:pt x="6255" y="1126"/>
                                  </a:lnTo>
                                  <a:lnTo>
                                    <a:pt x="6327" y="1184"/>
                                  </a:lnTo>
                                  <a:lnTo>
                                    <a:pt x="6327" y="1184"/>
                                  </a:lnTo>
                                  <a:lnTo>
                                    <a:pt x="6298" y="1184"/>
                                  </a:lnTo>
                                  <a:lnTo>
                                    <a:pt x="6269" y="1184"/>
                                  </a:lnTo>
                                  <a:lnTo>
                                    <a:pt x="6197" y="1184"/>
                                  </a:lnTo>
                                  <a:lnTo>
                                    <a:pt x="6197" y="1184"/>
                                  </a:lnTo>
                                  <a:lnTo>
                                    <a:pt x="6211" y="1198"/>
                                  </a:lnTo>
                                  <a:lnTo>
                                    <a:pt x="6240" y="1198"/>
                                  </a:lnTo>
                                  <a:lnTo>
                                    <a:pt x="6298" y="1198"/>
                                  </a:lnTo>
                                  <a:lnTo>
                                    <a:pt x="6298" y="1198"/>
                                  </a:lnTo>
                                  <a:lnTo>
                                    <a:pt x="6312" y="1242"/>
                                  </a:lnTo>
                                  <a:lnTo>
                                    <a:pt x="6312" y="1314"/>
                                  </a:lnTo>
                                  <a:lnTo>
                                    <a:pt x="6312" y="1372"/>
                                  </a:lnTo>
                                  <a:lnTo>
                                    <a:pt x="6312" y="1415"/>
                                  </a:lnTo>
                                  <a:lnTo>
                                    <a:pt x="6168" y="1415"/>
                                  </a:lnTo>
                                  <a:lnTo>
                                    <a:pt x="6168" y="1415"/>
                                  </a:lnTo>
                                  <a:lnTo>
                                    <a:pt x="6240" y="1429"/>
                                  </a:lnTo>
                                  <a:lnTo>
                                    <a:pt x="6312" y="1444"/>
                                  </a:lnTo>
                                  <a:lnTo>
                                    <a:pt x="6312" y="1444"/>
                                  </a:lnTo>
                                  <a:lnTo>
                                    <a:pt x="6312" y="1530"/>
                                  </a:lnTo>
                                  <a:lnTo>
                                    <a:pt x="6312" y="1631"/>
                                  </a:lnTo>
                                  <a:lnTo>
                                    <a:pt x="6312" y="1631"/>
                                  </a:lnTo>
                                  <a:lnTo>
                                    <a:pt x="6298" y="1603"/>
                                  </a:lnTo>
                                  <a:lnTo>
                                    <a:pt x="6298" y="1559"/>
                                  </a:lnTo>
                                  <a:lnTo>
                                    <a:pt x="6298" y="1502"/>
                                  </a:lnTo>
                                  <a:lnTo>
                                    <a:pt x="6283" y="1473"/>
                                  </a:lnTo>
                                  <a:lnTo>
                                    <a:pt x="6283" y="1473"/>
                                  </a:lnTo>
                                  <a:lnTo>
                                    <a:pt x="6240" y="1502"/>
                                  </a:lnTo>
                                  <a:lnTo>
                                    <a:pt x="6211" y="1502"/>
                                  </a:lnTo>
                                  <a:lnTo>
                                    <a:pt x="6183" y="1487"/>
                                  </a:lnTo>
                                  <a:lnTo>
                                    <a:pt x="6183" y="1487"/>
                                  </a:lnTo>
                                  <a:lnTo>
                                    <a:pt x="6168" y="1516"/>
                                  </a:lnTo>
                                  <a:lnTo>
                                    <a:pt x="6183" y="1545"/>
                                  </a:lnTo>
                                  <a:lnTo>
                                    <a:pt x="6197" y="1588"/>
                                  </a:lnTo>
                                  <a:lnTo>
                                    <a:pt x="6197" y="1588"/>
                                  </a:lnTo>
                                  <a:lnTo>
                                    <a:pt x="6211" y="1574"/>
                                  </a:lnTo>
                                  <a:lnTo>
                                    <a:pt x="6226" y="1574"/>
                                  </a:lnTo>
                                  <a:lnTo>
                                    <a:pt x="6226" y="1574"/>
                                  </a:lnTo>
                                  <a:lnTo>
                                    <a:pt x="6183" y="1603"/>
                                  </a:lnTo>
                                  <a:lnTo>
                                    <a:pt x="6139" y="1631"/>
                                  </a:lnTo>
                                  <a:lnTo>
                                    <a:pt x="6096" y="1646"/>
                                  </a:lnTo>
                                  <a:lnTo>
                                    <a:pt x="6038" y="1675"/>
                                  </a:lnTo>
                                  <a:lnTo>
                                    <a:pt x="6038" y="1675"/>
                                  </a:lnTo>
                                  <a:lnTo>
                                    <a:pt x="6053" y="1574"/>
                                  </a:lnTo>
                                  <a:lnTo>
                                    <a:pt x="6053" y="1444"/>
                                  </a:lnTo>
                                  <a:lnTo>
                                    <a:pt x="6053" y="1444"/>
                                  </a:lnTo>
                                  <a:lnTo>
                                    <a:pt x="6111" y="1429"/>
                                  </a:lnTo>
                                  <a:lnTo>
                                    <a:pt x="6168" y="1429"/>
                                  </a:lnTo>
                                  <a:lnTo>
                                    <a:pt x="6168" y="1429"/>
                                  </a:lnTo>
                                  <a:lnTo>
                                    <a:pt x="6067" y="1415"/>
                                  </a:lnTo>
                                  <a:lnTo>
                                    <a:pt x="5981" y="1400"/>
                                  </a:lnTo>
                                  <a:lnTo>
                                    <a:pt x="5981" y="1400"/>
                                  </a:lnTo>
                                  <a:lnTo>
                                    <a:pt x="5981" y="1372"/>
                                  </a:lnTo>
                                  <a:lnTo>
                                    <a:pt x="5966" y="1343"/>
                                  </a:lnTo>
                                  <a:lnTo>
                                    <a:pt x="5966" y="1343"/>
                                  </a:lnTo>
                                  <a:lnTo>
                                    <a:pt x="5866" y="1357"/>
                                  </a:lnTo>
                                  <a:lnTo>
                                    <a:pt x="5765" y="1343"/>
                                  </a:lnTo>
                                  <a:lnTo>
                                    <a:pt x="5765" y="1343"/>
                                  </a:lnTo>
                                  <a:lnTo>
                                    <a:pt x="5750" y="1357"/>
                                  </a:lnTo>
                                  <a:lnTo>
                                    <a:pt x="5736" y="1372"/>
                                  </a:lnTo>
                                  <a:lnTo>
                                    <a:pt x="5721" y="1415"/>
                                  </a:lnTo>
                                  <a:lnTo>
                                    <a:pt x="5721" y="1415"/>
                                  </a:lnTo>
                                  <a:lnTo>
                                    <a:pt x="5693" y="1415"/>
                                  </a:lnTo>
                                  <a:lnTo>
                                    <a:pt x="5664" y="1400"/>
                                  </a:lnTo>
                                  <a:lnTo>
                                    <a:pt x="5664" y="1400"/>
                                  </a:lnTo>
                                  <a:lnTo>
                                    <a:pt x="5678" y="1328"/>
                                  </a:lnTo>
                                  <a:lnTo>
                                    <a:pt x="5678" y="1299"/>
                                  </a:lnTo>
                                  <a:lnTo>
                                    <a:pt x="5664" y="1271"/>
                                  </a:lnTo>
                                  <a:lnTo>
                                    <a:pt x="5664" y="1271"/>
                                  </a:lnTo>
                                  <a:lnTo>
                                    <a:pt x="5664" y="1256"/>
                                  </a:lnTo>
                                  <a:lnTo>
                                    <a:pt x="5678" y="1256"/>
                                  </a:lnTo>
                                  <a:lnTo>
                                    <a:pt x="5693" y="1256"/>
                                  </a:lnTo>
                                  <a:lnTo>
                                    <a:pt x="5693" y="1256"/>
                                  </a:lnTo>
                                  <a:lnTo>
                                    <a:pt x="5693" y="1256"/>
                                  </a:lnTo>
                                  <a:lnTo>
                                    <a:pt x="5678" y="1242"/>
                                  </a:lnTo>
                                  <a:lnTo>
                                    <a:pt x="5664" y="1242"/>
                                  </a:lnTo>
                                  <a:lnTo>
                                    <a:pt x="5664" y="1242"/>
                                  </a:lnTo>
                                  <a:lnTo>
                                    <a:pt x="5678" y="1227"/>
                                  </a:lnTo>
                                  <a:lnTo>
                                    <a:pt x="5693" y="1227"/>
                                  </a:lnTo>
                                  <a:lnTo>
                                    <a:pt x="5693" y="1227"/>
                                  </a:lnTo>
                                  <a:lnTo>
                                    <a:pt x="5678" y="1213"/>
                                  </a:lnTo>
                                  <a:lnTo>
                                    <a:pt x="5664" y="1213"/>
                                  </a:lnTo>
                                  <a:lnTo>
                                    <a:pt x="5664" y="1213"/>
                                  </a:lnTo>
                                  <a:lnTo>
                                    <a:pt x="5693" y="1198"/>
                                  </a:lnTo>
                                  <a:lnTo>
                                    <a:pt x="5693" y="1198"/>
                                  </a:lnTo>
                                  <a:lnTo>
                                    <a:pt x="5678" y="1184"/>
                                  </a:lnTo>
                                  <a:lnTo>
                                    <a:pt x="5678" y="1169"/>
                                  </a:lnTo>
                                  <a:lnTo>
                                    <a:pt x="5678" y="1155"/>
                                  </a:lnTo>
                                  <a:lnTo>
                                    <a:pt x="5693" y="1141"/>
                                  </a:lnTo>
                                  <a:lnTo>
                                    <a:pt x="5693" y="1141"/>
                                  </a:lnTo>
                                  <a:lnTo>
                                    <a:pt x="5678" y="1141"/>
                                  </a:lnTo>
                                  <a:lnTo>
                                    <a:pt x="5664" y="1141"/>
                                  </a:lnTo>
                                  <a:lnTo>
                                    <a:pt x="5664" y="1141"/>
                                  </a:lnTo>
                                  <a:lnTo>
                                    <a:pt x="5678" y="1112"/>
                                  </a:lnTo>
                                  <a:lnTo>
                                    <a:pt x="5664" y="1083"/>
                                  </a:lnTo>
                                  <a:lnTo>
                                    <a:pt x="5664" y="1083"/>
                                  </a:lnTo>
                                  <a:lnTo>
                                    <a:pt x="5693" y="1097"/>
                                  </a:lnTo>
                                  <a:lnTo>
                                    <a:pt x="5693" y="1097"/>
                                  </a:lnTo>
                                  <a:lnTo>
                                    <a:pt x="5693" y="1083"/>
                                  </a:lnTo>
                                  <a:lnTo>
                                    <a:pt x="5678" y="1068"/>
                                  </a:lnTo>
                                  <a:lnTo>
                                    <a:pt x="5664" y="1068"/>
                                  </a:lnTo>
                                  <a:lnTo>
                                    <a:pt x="5664" y="1054"/>
                                  </a:lnTo>
                                  <a:lnTo>
                                    <a:pt x="5664" y="1054"/>
                                  </a:lnTo>
                                  <a:lnTo>
                                    <a:pt x="5678" y="1054"/>
                                  </a:lnTo>
                                  <a:lnTo>
                                    <a:pt x="5693" y="1054"/>
                                  </a:lnTo>
                                  <a:lnTo>
                                    <a:pt x="5693" y="1054"/>
                                  </a:lnTo>
                                  <a:lnTo>
                                    <a:pt x="5678" y="1039"/>
                                  </a:lnTo>
                                  <a:lnTo>
                                    <a:pt x="5678" y="1025"/>
                                  </a:lnTo>
                                  <a:lnTo>
                                    <a:pt x="5678" y="1011"/>
                                  </a:lnTo>
                                  <a:lnTo>
                                    <a:pt x="5693" y="996"/>
                                  </a:lnTo>
                                  <a:lnTo>
                                    <a:pt x="5693" y="996"/>
                                  </a:lnTo>
                                  <a:lnTo>
                                    <a:pt x="5678" y="996"/>
                                  </a:lnTo>
                                  <a:lnTo>
                                    <a:pt x="5664" y="996"/>
                                  </a:lnTo>
                                  <a:lnTo>
                                    <a:pt x="5664" y="996"/>
                                  </a:lnTo>
                                  <a:lnTo>
                                    <a:pt x="5664" y="982"/>
                                  </a:lnTo>
                                  <a:lnTo>
                                    <a:pt x="5678" y="967"/>
                                  </a:lnTo>
                                  <a:lnTo>
                                    <a:pt x="5693" y="967"/>
                                  </a:lnTo>
                                  <a:lnTo>
                                    <a:pt x="5693" y="967"/>
                                  </a:lnTo>
                                  <a:lnTo>
                                    <a:pt x="5678" y="953"/>
                                  </a:lnTo>
                                  <a:lnTo>
                                    <a:pt x="5678" y="938"/>
                                  </a:lnTo>
                                  <a:lnTo>
                                    <a:pt x="5678" y="924"/>
                                  </a:lnTo>
                                  <a:lnTo>
                                    <a:pt x="5693" y="924"/>
                                  </a:lnTo>
                                  <a:lnTo>
                                    <a:pt x="5693" y="924"/>
                                  </a:lnTo>
                                  <a:lnTo>
                                    <a:pt x="5678" y="910"/>
                                  </a:lnTo>
                                  <a:lnTo>
                                    <a:pt x="5664" y="910"/>
                                  </a:lnTo>
                                  <a:lnTo>
                                    <a:pt x="5664" y="910"/>
                                  </a:lnTo>
                                  <a:lnTo>
                                    <a:pt x="5664" y="895"/>
                                  </a:lnTo>
                                  <a:lnTo>
                                    <a:pt x="5678" y="895"/>
                                  </a:lnTo>
                                  <a:lnTo>
                                    <a:pt x="5693" y="881"/>
                                  </a:lnTo>
                                  <a:lnTo>
                                    <a:pt x="5693" y="881"/>
                                  </a:lnTo>
                                  <a:lnTo>
                                    <a:pt x="5678" y="881"/>
                                  </a:lnTo>
                                  <a:lnTo>
                                    <a:pt x="5664" y="881"/>
                                  </a:lnTo>
                                  <a:lnTo>
                                    <a:pt x="5664" y="881"/>
                                  </a:lnTo>
                                  <a:lnTo>
                                    <a:pt x="5664" y="823"/>
                                  </a:lnTo>
                                  <a:lnTo>
                                    <a:pt x="5678" y="808"/>
                                  </a:lnTo>
                                  <a:lnTo>
                                    <a:pt x="5693" y="794"/>
                                  </a:lnTo>
                                  <a:lnTo>
                                    <a:pt x="5693" y="794"/>
                                  </a:lnTo>
                                  <a:lnTo>
                                    <a:pt x="5664" y="780"/>
                                  </a:lnTo>
                                  <a:lnTo>
                                    <a:pt x="5678" y="765"/>
                                  </a:lnTo>
                                  <a:lnTo>
                                    <a:pt x="5678" y="736"/>
                                  </a:lnTo>
                                  <a:lnTo>
                                    <a:pt x="5664" y="707"/>
                                  </a:lnTo>
                                  <a:lnTo>
                                    <a:pt x="5664" y="707"/>
                                  </a:lnTo>
                                  <a:lnTo>
                                    <a:pt x="5678" y="722"/>
                                  </a:lnTo>
                                  <a:lnTo>
                                    <a:pt x="5693" y="707"/>
                                  </a:lnTo>
                                  <a:lnTo>
                                    <a:pt x="5693" y="707"/>
                                  </a:lnTo>
                                  <a:lnTo>
                                    <a:pt x="5678" y="707"/>
                                  </a:lnTo>
                                  <a:lnTo>
                                    <a:pt x="5664" y="679"/>
                                  </a:lnTo>
                                  <a:lnTo>
                                    <a:pt x="5664" y="664"/>
                                  </a:lnTo>
                                  <a:lnTo>
                                    <a:pt x="5693" y="664"/>
                                  </a:lnTo>
                                  <a:lnTo>
                                    <a:pt x="5693" y="664"/>
                                  </a:lnTo>
                                  <a:lnTo>
                                    <a:pt x="5678" y="650"/>
                                  </a:lnTo>
                                  <a:lnTo>
                                    <a:pt x="5664" y="635"/>
                                  </a:lnTo>
                                  <a:lnTo>
                                    <a:pt x="5664" y="577"/>
                                  </a:lnTo>
                                  <a:lnTo>
                                    <a:pt x="5693" y="577"/>
                                  </a:lnTo>
                                  <a:lnTo>
                                    <a:pt x="5693" y="577"/>
                                  </a:lnTo>
                                  <a:lnTo>
                                    <a:pt x="5678" y="563"/>
                                  </a:lnTo>
                                  <a:lnTo>
                                    <a:pt x="5664" y="563"/>
                                  </a:lnTo>
                                  <a:lnTo>
                                    <a:pt x="5664" y="563"/>
                                  </a:lnTo>
                                  <a:lnTo>
                                    <a:pt x="5693" y="505"/>
                                  </a:lnTo>
                                  <a:lnTo>
                                    <a:pt x="5693" y="433"/>
                                  </a:lnTo>
                                  <a:lnTo>
                                    <a:pt x="5664" y="303"/>
                                  </a:lnTo>
                                  <a:lnTo>
                                    <a:pt x="5664" y="303"/>
                                  </a:lnTo>
                                  <a:lnTo>
                                    <a:pt x="5635" y="361"/>
                                  </a:lnTo>
                                  <a:lnTo>
                                    <a:pt x="5621" y="419"/>
                                  </a:lnTo>
                                  <a:lnTo>
                                    <a:pt x="5621" y="476"/>
                                  </a:lnTo>
                                  <a:lnTo>
                                    <a:pt x="5649" y="520"/>
                                  </a:lnTo>
                                  <a:lnTo>
                                    <a:pt x="5649" y="520"/>
                                  </a:lnTo>
                                  <a:lnTo>
                                    <a:pt x="5649" y="1198"/>
                                  </a:lnTo>
                                  <a:lnTo>
                                    <a:pt x="5649" y="1357"/>
                                  </a:lnTo>
                                  <a:lnTo>
                                    <a:pt x="5649" y="1357"/>
                                  </a:lnTo>
                                  <a:lnTo>
                                    <a:pt x="5649" y="1400"/>
                                  </a:lnTo>
                                  <a:lnTo>
                                    <a:pt x="5635" y="1400"/>
                                  </a:lnTo>
                                  <a:lnTo>
                                    <a:pt x="5635" y="1372"/>
                                  </a:lnTo>
                                  <a:lnTo>
                                    <a:pt x="5635" y="1328"/>
                                  </a:lnTo>
                                  <a:lnTo>
                                    <a:pt x="5635" y="707"/>
                                  </a:lnTo>
                                  <a:lnTo>
                                    <a:pt x="5606" y="707"/>
                                  </a:lnTo>
                                  <a:lnTo>
                                    <a:pt x="5606" y="707"/>
                                  </a:lnTo>
                                  <a:lnTo>
                                    <a:pt x="5606" y="736"/>
                                  </a:lnTo>
                                  <a:lnTo>
                                    <a:pt x="5592" y="780"/>
                                  </a:lnTo>
                                  <a:lnTo>
                                    <a:pt x="5606" y="823"/>
                                  </a:lnTo>
                                  <a:lnTo>
                                    <a:pt x="5606" y="852"/>
                                  </a:lnTo>
                                  <a:lnTo>
                                    <a:pt x="5621" y="866"/>
                                  </a:lnTo>
                                  <a:lnTo>
                                    <a:pt x="5621" y="866"/>
                                  </a:lnTo>
                                  <a:lnTo>
                                    <a:pt x="5606" y="881"/>
                                  </a:lnTo>
                                  <a:lnTo>
                                    <a:pt x="5592" y="881"/>
                                  </a:lnTo>
                                  <a:lnTo>
                                    <a:pt x="5592" y="881"/>
                                  </a:lnTo>
                                  <a:lnTo>
                                    <a:pt x="5606" y="982"/>
                                  </a:lnTo>
                                  <a:lnTo>
                                    <a:pt x="5592" y="1083"/>
                                  </a:lnTo>
                                  <a:lnTo>
                                    <a:pt x="5592" y="1198"/>
                                  </a:lnTo>
                                  <a:lnTo>
                                    <a:pt x="5606" y="1357"/>
                                  </a:lnTo>
                                  <a:lnTo>
                                    <a:pt x="5606" y="1357"/>
                                  </a:lnTo>
                                  <a:lnTo>
                                    <a:pt x="5577" y="1357"/>
                                  </a:lnTo>
                                  <a:lnTo>
                                    <a:pt x="5563" y="1357"/>
                                  </a:lnTo>
                                  <a:lnTo>
                                    <a:pt x="5549" y="1372"/>
                                  </a:lnTo>
                                  <a:lnTo>
                                    <a:pt x="5549" y="1372"/>
                                  </a:lnTo>
                                  <a:lnTo>
                                    <a:pt x="5563" y="1372"/>
                                  </a:lnTo>
                                  <a:lnTo>
                                    <a:pt x="5577" y="1372"/>
                                  </a:lnTo>
                                  <a:lnTo>
                                    <a:pt x="5606" y="1372"/>
                                  </a:lnTo>
                                  <a:lnTo>
                                    <a:pt x="5621" y="1372"/>
                                  </a:lnTo>
                                  <a:lnTo>
                                    <a:pt x="5621" y="1372"/>
                                  </a:lnTo>
                                  <a:lnTo>
                                    <a:pt x="5606" y="1502"/>
                                  </a:lnTo>
                                  <a:lnTo>
                                    <a:pt x="5621" y="1603"/>
                                  </a:lnTo>
                                  <a:lnTo>
                                    <a:pt x="5621" y="1603"/>
                                  </a:lnTo>
                                  <a:lnTo>
                                    <a:pt x="5606" y="1631"/>
                                  </a:lnTo>
                                  <a:lnTo>
                                    <a:pt x="5592" y="1631"/>
                                  </a:lnTo>
                                  <a:lnTo>
                                    <a:pt x="5577" y="1631"/>
                                  </a:lnTo>
                                  <a:lnTo>
                                    <a:pt x="5577" y="1631"/>
                                  </a:lnTo>
                                  <a:lnTo>
                                    <a:pt x="5577" y="1646"/>
                                  </a:lnTo>
                                  <a:lnTo>
                                    <a:pt x="5592" y="1646"/>
                                  </a:lnTo>
                                  <a:lnTo>
                                    <a:pt x="5606" y="1646"/>
                                  </a:lnTo>
                                  <a:lnTo>
                                    <a:pt x="5606" y="1660"/>
                                  </a:lnTo>
                                  <a:lnTo>
                                    <a:pt x="5606" y="1660"/>
                                  </a:lnTo>
                                  <a:lnTo>
                                    <a:pt x="5577" y="1646"/>
                                  </a:lnTo>
                                  <a:lnTo>
                                    <a:pt x="5549" y="1631"/>
                                  </a:lnTo>
                                  <a:lnTo>
                                    <a:pt x="5549" y="1588"/>
                                  </a:lnTo>
                                  <a:lnTo>
                                    <a:pt x="5549" y="1545"/>
                                  </a:lnTo>
                                  <a:lnTo>
                                    <a:pt x="5549" y="1473"/>
                                  </a:lnTo>
                                  <a:lnTo>
                                    <a:pt x="5549" y="1400"/>
                                  </a:lnTo>
                                  <a:lnTo>
                                    <a:pt x="5549" y="1400"/>
                                  </a:lnTo>
                                  <a:lnTo>
                                    <a:pt x="5520" y="1415"/>
                                  </a:lnTo>
                                  <a:lnTo>
                                    <a:pt x="5505" y="1415"/>
                                  </a:lnTo>
                                  <a:lnTo>
                                    <a:pt x="5476" y="1400"/>
                                  </a:lnTo>
                                  <a:lnTo>
                                    <a:pt x="5476" y="1400"/>
                                  </a:lnTo>
                                  <a:lnTo>
                                    <a:pt x="5476" y="1198"/>
                                  </a:lnTo>
                                  <a:lnTo>
                                    <a:pt x="5476" y="1097"/>
                                  </a:lnTo>
                                  <a:lnTo>
                                    <a:pt x="5505" y="1011"/>
                                  </a:lnTo>
                                  <a:lnTo>
                                    <a:pt x="5505" y="1011"/>
                                  </a:lnTo>
                                  <a:lnTo>
                                    <a:pt x="5491" y="996"/>
                                  </a:lnTo>
                                  <a:lnTo>
                                    <a:pt x="5476" y="996"/>
                                  </a:lnTo>
                                  <a:lnTo>
                                    <a:pt x="5433" y="996"/>
                                  </a:lnTo>
                                  <a:lnTo>
                                    <a:pt x="5433" y="1126"/>
                                  </a:lnTo>
                                  <a:lnTo>
                                    <a:pt x="5433" y="1126"/>
                                  </a:lnTo>
                                  <a:lnTo>
                                    <a:pt x="5404" y="1126"/>
                                  </a:lnTo>
                                  <a:lnTo>
                                    <a:pt x="5390" y="1112"/>
                                  </a:lnTo>
                                  <a:lnTo>
                                    <a:pt x="5390" y="1112"/>
                                  </a:lnTo>
                                  <a:lnTo>
                                    <a:pt x="5390" y="1184"/>
                                  </a:lnTo>
                                  <a:lnTo>
                                    <a:pt x="5390" y="1271"/>
                                  </a:lnTo>
                                  <a:lnTo>
                                    <a:pt x="5390" y="1271"/>
                                  </a:lnTo>
                                  <a:lnTo>
                                    <a:pt x="5260" y="1271"/>
                                  </a:lnTo>
                                  <a:lnTo>
                                    <a:pt x="5131" y="1285"/>
                                  </a:lnTo>
                                  <a:lnTo>
                                    <a:pt x="5131" y="1285"/>
                                  </a:lnTo>
                                  <a:lnTo>
                                    <a:pt x="5145" y="1271"/>
                                  </a:lnTo>
                                  <a:lnTo>
                                    <a:pt x="5159" y="1271"/>
                                  </a:lnTo>
                                  <a:lnTo>
                                    <a:pt x="5188" y="1271"/>
                                  </a:lnTo>
                                  <a:lnTo>
                                    <a:pt x="5203" y="1256"/>
                                  </a:lnTo>
                                  <a:lnTo>
                                    <a:pt x="5203" y="1256"/>
                                  </a:lnTo>
                                  <a:lnTo>
                                    <a:pt x="5231" y="982"/>
                                  </a:lnTo>
                                  <a:lnTo>
                                    <a:pt x="5246" y="808"/>
                                  </a:lnTo>
                                  <a:lnTo>
                                    <a:pt x="5246" y="621"/>
                                  </a:lnTo>
                                  <a:lnTo>
                                    <a:pt x="5246" y="621"/>
                                  </a:lnTo>
                                  <a:lnTo>
                                    <a:pt x="5231" y="606"/>
                                  </a:lnTo>
                                  <a:lnTo>
                                    <a:pt x="5217" y="592"/>
                                  </a:lnTo>
                                  <a:lnTo>
                                    <a:pt x="5188" y="592"/>
                                  </a:lnTo>
                                  <a:lnTo>
                                    <a:pt x="5188" y="520"/>
                                  </a:lnTo>
                                  <a:lnTo>
                                    <a:pt x="5188" y="520"/>
                                  </a:lnTo>
                                  <a:lnTo>
                                    <a:pt x="5174" y="505"/>
                                  </a:lnTo>
                                  <a:lnTo>
                                    <a:pt x="5159" y="505"/>
                                  </a:lnTo>
                                  <a:lnTo>
                                    <a:pt x="5131" y="505"/>
                                  </a:lnTo>
                                  <a:lnTo>
                                    <a:pt x="5116" y="505"/>
                                  </a:lnTo>
                                  <a:lnTo>
                                    <a:pt x="5116" y="505"/>
                                  </a:lnTo>
                                  <a:lnTo>
                                    <a:pt x="5159" y="491"/>
                                  </a:lnTo>
                                  <a:lnTo>
                                    <a:pt x="5188" y="491"/>
                                  </a:lnTo>
                                  <a:lnTo>
                                    <a:pt x="5188" y="448"/>
                                  </a:lnTo>
                                  <a:lnTo>
                                    <a:pt x="5188" y="448"/>
                                  </a:lnTo>
                                  <a:lnTo>
                                    <a:pt x="5159" y="433"/>
                                  </a:lnTo>
                                  <a:lnTo>
                                    <a:pt x="5145" y="404"/>
                                  </a:lnTo>
                                  <a:lnTo>
                                    <a:pt x="5145" y="375"/>
                                  </a:lnTo>
                                  <a:lnTo>
                                    <a:pt x="5145" y="375"/>
                                  </a:lnTo>
                                  <a:lnTo>
                                    <a:pt x="5015" y="375"/>
                                  </a:lnTo>
                                  <a:lnTo>
                                    <a:pt x="4886" y="375"/>
                                  </a:lnTo>
                                  <a:lnTo>
                                    <a:pt x="4641" y="390"/>
                                  </a:lnTo>
                                  <a:lnTo>
                                    <a:pt x="4641" y="390"/>
                                  </a:lnTo>
                                  <a:lnTo>
                                    <a:pt x="4669" y="404"/>
                                  </a:lnTo>
                                  <a:lnTo>
                                    <a:pt x="4698" y="419"/>
                                  </a:lnTo>
                                  <a:lnTo>
                                    <a:pt x="4770" y="404"/>
                                  </a:lnTo>
                                  <a:lnTo>
                                    <a:pt x="4842" y="404"/>
                                  </a:lnTo>
                                  <a:lnTo>
                                    <a:pt x="4871" y="404"/>
                                  </a:lnTo>
                                  <a:lnTo>
                                    <a:pt x="4886" y="433"/>
                                  </a:lnTo>
                                  <a:lnTo>
                                    <a:pt x="4886" y="433"/>
                                  </a:lnTo>
                                  <a:lnTo>
                                    <a:pt x="4756" y="433"/>
                                  </a:lnTo>
                                  <a:lnTo>
                                    <a:pt x="4612" y="448"/>
                                  </a:lnTo>
                                  <a:lnTo>
                                    <a:pt x="4612" y="448"/>
                                  </a:lnTo>
                                  <a:lnTo>
                                    <a:pt x="4597" y="448"/>
                                  </a:lnTo>
                                  <a:lnTo>
                                    <a:pt x="4597" y="476"/>
                                  </a:lnTo>
                                  <a:lnTo>
                                    <a:pt x="4597" y="476"/>
                                  </a:lnTo>
                                  <a:lnTo>
                                    <a:pt x="4669" y="491"/>
                                  </a:lnTo>
                                  <a:lnTo>
                                    <a:pt x="4727" y="491"/>
                                  </a:lnTo>
                                  <a:lnTo>
                                    <a:pt x="4799" y="476"/>
                                  </a:lnTo>
                                  <a:lnTo>
                                    <a:pt x="4871" y="491"/>
                                  </a:lnTo>
                                  <a:lnTo>
                                    <a:pt x="4871" y="491"/>
                                  </a:lnTo>
                                  <a:lnTo>
                                    <a:pt x="4842" y="505"/>
                                  </a:lnTo>
                                  <a:lnTo>
                                    <a:pt x="4842" y="534"/>
                                  </a:lnTo>
                                  <a:lnTo>
                                    <a:pt x="4842" y="577"/>
                                  </a:lnTo>
                                  <a:lnTo>
                                    <a:pt x="4842" y="577"/>
                                  </a:lnTo>
                                  <a:lnTo>
                                    <a:pt x="4842" y="577"/>
                                  </a:lnTo>
                                  <a:lnTo>
                                    <a:pt x="4857" y="577"/>
                                  </a:lnTo>
                                  <a:lnTo>
                                    <a:pt x="4886" y="577"/>
                                  </a:lnTo>
                                  <a:lnTo>
                                    <a:pt x="4900" y="592"/>
                                  </a:lnTo>
                                  <a:lnTo>
                                    <a:pt x="4900" y="592"/>
                                  </a:lnTo>
                                  <a:lnTo>
                                    <a:pt x="4886" y="606"/>
                                  </a:lnTo>
                                  <a:lnTo>
                                    <a:pt x="4871" y="606"/>
                                  </a:lnTo>
                                  <a:lnTo>
                                    <a:pt x="4857" y="606"/>
                                  </a:lnTo>
                                  <a:lnTo>
                                    <a:pt x="4857" y="606"/>
                                  </a:lnTo>
                                  <a:lnTo>
                                    <a:pt x="4857" y="606"/>
                                  </a:lnTo>
                                  <a:lnTo>
                                    <a:pt x="4857" y="621"/>
                                  </a:lnTo>
                                  <a:lnTo>
                                    <a:pt x="4871" y="621"/>
                                  </a:lnTo>
                                  <a:lnTo>
                                    <a:pt x="4871" y="621"/>
                                  </a:lnTo>
                                  <a:lnTo>
                                    <a:pt x="4886" y="621"/>
                                  </a:lnTo>
                                  <a:lnTo>
                                    <a:pt x="4886" y="621"/>
                                  </a:lnTo>
                                  <a:lnTo>
                                    <a:pt x="4871" y="635"/>
                                  </a:lnTo>
                                  <a:lnTo>
                                    <a:pt x="4857" y="635"/>
                                  </a:lnTo>
                                  <a:lnTo>
                                    <a:pt x="4842" y="635"/>
                                  </a:lnTo>
                                  <a:lnTo>
                                    <a:pt x="4842" y="650"/>
                                  </a:lnTo>
                                  <a:lnTo>
                                    <a:pt x="4842" y="650"/>
                                  </a:lnTo>
                                  <a:lnTo>
                                    <a:pt x="4842" y="664"/>
                                  </a:lnTo>
                                  <a:lnTo>
                                    <a:pt x="4857" y="664"/>
                                  </a:lnTo>
                                  <a:lnTo>
                                    <a:pt x="4886" y="664"/>
                                  </a:lnTo>
                                  <a:lnTo>
                                    <a:pt x="4886" y="664"/>
                                  </a:lnTo>
                                  <a:lnTo>
                                    <a:pt x="4857" y="693"/>
                                  </a:lnTo>
                                  <a:lnTo>
                                    <a:pt x="4871" y="707"/>
                                  </a:lnTo>
                                  <a:lnTo>
                                    <a:pt x="4886" y="707"/>
                                  </a:lnTo>
                                  <a:lnTo>
                                    <a:pt x="4886" y="707"/>
                                  </a:lnTo>
                                  <a:lnTo>
                                    <a:pt x="4871" y="722"/>
                                  </a:lnTo>
                                  <a:lnTo>
                                    <a:pt x="4857" y="722"/>
                                  </a:lnTo>
                                  <a:lnTo>
                                    <a:pt x="4842" y="722"/>
                                  </a:lnTo>
                                  <a:lnTo>
                                    <a:pt x="4842" y="736"/>
                                  </a:lnTo>
                                  <a:lnTo>
                                    <a:pt x="4842" y="736"/>
                                  </a:lnTo>
                                  <a:lnTo>
                                    <a:pt x="4842" y="751"/>
                                  </a:lnTo>
                                  <a:lnTo>
                                    <a:pt x="4857" y="751"/>
                                  </a:lnTo>
                                  <a:lnTo>
                                    <a:pt x="4886" y="736"/>
                                  </a:lnTo>
                                  <a:lnTo>
                                    <a:pt x="4886" y="736"/>
                                  </a:lnTo>
                                  <a:lnTo>
                                    <a:pt x="4886" y="765"/>
                                  </a:lnTo>
                                  <a:lnTo>
                                    <a:pt x="4857" y="765"/>
                                  </a:lnTo>
                                  <a:lnTo>
                                    <a:pt x="4842" y="765"/>
                                  </a:lnTo>
                                  <a:lnTo>
                                    <a:pt x="4842" y="780"/>
                                  </a:lnTo>
                                  <a:lnTo>
                                    <a:pt x="4842" y="780"/>
                                  </a:lnTo>
                                  <a:lnTo>
                                    <a:pt x="4842" y="794"/>
                                  </a:lnTo>
                                  <a:lnTo>
                                    <a:pt x="4857" y="794"/>
                                  </a:lnTo>
                                  <a:lnTo>
                                    <a:pt x="4886" y="780"/>
                                  </a:lnTo>
                                  <a:lnTo>
                                    <a:pt x="4886" y="780"/>
                                  </a:lnTo>
                                  <a:lnTo>
                                    <a:pt x="4886" y="808"/>
                                  </a:lnTo>
                                  <a:lnTo>
                                    <a:pt x="4871" y="808"/>
                                  </a:lnTo>
                                  <a:lnTo>
                                    <a:pt x="4842" y="808"/>
                                  </a:lnTo>
                                  <a:lnTo>
                                    <a:pt x="4842" y="808"/>
                                  </a:lnTo>
                                  <a:lnTo>
                                    <a:pt x="4842" y="808"/>
                                  </a:lnTo>
                                  <a:lnTo>
                                    <a:pt x="4842" y="837"/>
                                  </a:lnTo>
                                  <a:lnTo>
                                    <a:pt x="4857" y="837"/>
                                  </a:lnTo>
                                  <a:lnTo>
                                    <a:pt x="4886" y="823"/>
                                  </a:lnTo>
                                  <a:lnTo>
                                    <a:pt x="4886" y="823"/>
                                  </a:lnTo>
                                  <a:lnTo>
                                    <a:pt x="4871" y="852"/>
                                  </a:lnTo>
                                  <a:lnTo>
                                    <a:pt x="4886" y="866"/>
                                  </a:lnTo>
                                  <a:lnTo>
                                    <a:pt x="4886" y="866"/>
                                  </a:lnTo>
                                  <a:lnTo>
                                    <a:pt x="4886" y="881"/>
                                  </a:lnTo>
                                  <a:lnTo>
                                    <a:pt x="4871" y="895"/>
                                  </a:lnTo>
                                  <a:lnTo>
                                    <a:pt x="4842" y="881"/>
                                  </a:lnTo>
                                  <a:lnTo>
                                    <a:pt x="4842" y="881"/>
                                  </a:lnTo>
                                  <a:lnTo>
                                    <a:pt x="4828" y="895"/>
                                  </a:lnTo>
                                  <a:lnTo>
                                    <a:pt x="4842" y="910"/>
                                  </a:lnTo>
                                  <a:lnTo>
                                    <a:pt x="4857" y="910"/>
                                  </a:lnTo>
                                  <a:lnTo>
                                    <a:pt x="4886" y="910"/>
                                  </a:lnTo>
                                  <a:lnTo>
                                    <a:pt x="4886" y="910"/>
                                  </a:lnTo>
                                  <a:lnTo>
                                    <a:pt x="4886" y="924"/>
                                  </a:lnTo>
                                  <a:lnTo>
                                    <a:pt x="4886" y="924"/>
                                  </a:lnTo>
                                  <a:lnTo>
                                    <a:pt x="4698" y="938"/>
                                  </a:lnTo>
                                  <a:lnTo>
                                    <a:pt x="4626" y="938"/>
                                  </a:lnTo>
                                  <a:lnTo>
                                    <a:pt x="4540" y="953"/>
                                  </a:lnTo>
                                  <a:lnTo>
                                    <a:pt x="4540" y="953"/>
                                  </a:lnTo>
                                  <a:lnTo>
                                    <a:pt x="4597" y="953"/>
                                  </a:lnTo>
                                  <a:lnTo>
                                    <a:pt x="4641" y="967"/>
                                  </a:lnTo>
                                  <a:lnTo>
                                    <a:pt x="4727" y="953"/>
                                  </a:lnTo>
                                  <a:lnTo>
                                    <a:pt x="4814" y="938"/>
                                  </a:lnTo>
                                  <a:lnTo>
                                    <a:pt x="4857" y="953"/>
                                  </a:lnTo>
                                  <a:lnTo>
                                    <a:pt x="4886" y="967"/>
                                  </a:lnTo>
                                  <a:lnTo>
                                    <a:pt x="4886" y="967"/>
                                  </a:lnTo>
                                  <a:lnTo>
                                    <a:pt x="4842" y="967"/>
                                  </a:lnTo>
                                  <a:lnTo>
                                    <a:pt x="4770" y="967"/>
                                  </a:lnTo>
                                  <a:lnTo>
                                    <a:pt x="4727" y="967"/>
                                  </a:lnTo>
                                  <a:lnTo>
                                    <a:pt x="4713" y="982"/>
                                  </a:lnTo>
                                  <a:lnTo>
                                    <a:pt x="4698" y="996"/>
                                  </a:lnTo>
                                  <a:lnTo>
                                    <a:pt x="4698" y="996"/>
                                  </a:lnTo>
                                  <a:lnTo>
                                    <a:pt x="4785" y="982"/>
                                  </a:lnTo>
                                  <a:lnTo>
                                    <a:pt x="4886" y="996"/>
                                  </a:lnTo>
                                  <a:lnTo>
                                    <a:pt x="4886" y="996"/>
                                  </a:lnTo>
                                  <a:lnTo>
                                    <a:pt x="4886" y="1011"/>
                                  </a:lnTo>
                                  <a:lnTo>
                                    <a:pt x="4871" y="1011"/>
                                  </a:lnTo>
                                  <a:lnTo>
                                    <a:pt x="4842" y="1011"/>
                                  </a:lnTo>
                                  <a:lnTo>
                                    <a:pt x="4842" y="1025"/>
                                  </a:lnTo>
                                  <a:lnTo>
                                    <a:pt x="4842" y="1025"/>
                                  </a:lnTo>
                                  <a:lnTo>
                                    <a:pt x="4857" y="1025"/>
                                  </a:lnTo>
                                  <a:lnTo>
                                    <a:pt x="4871" y="1025"/>
                                  </a:lnTo>
                                  <a:lnTo>
                                    <a:pt x="4871" y="1025"/>
                                  </a:lnTo>
                                  <a:lnTo>
                                    <a:pt x="4871" y="1025"/>
                                  </a:lnTo>
                                  <a:lnTo>
                                    <a:pt x="4900" y="1068"/>
                                  </a:lnTo>
                                  <a:lnTo>
                                    <a:pt x="4900" y="1155"/>
                                  </a:lnTo>
                                  <a:lnTo>
                                    <a:pt x="4900" y="1372"/>
                                  </a:lnTo>
                                  <a:lnTo>
                                    <a:pt x="4900" y="1372"/>
                                  </a:lnTo>
                                  <a:lnTo>
                                    <a:pt x="4900" y="1487"/>
                                  </a:lnTo>
                                  <a:lnTo>
                                    <a:pt x="4900" y="1545"/>
                                  </a:lnTo>
                                  <a:lnTo>
                                    <a:pt x="4886" y="1588"/>
                                  </a:lnTo>
                                  <a:lnTo>
                                    <a:pt x="4886" y="1588"/>
                                  </a:lnTo>
                                  <a:lnTo>
                                    <a:pt x="4886" y="1588"/>
                                  </a:lnTo>
                                  <a:lnTo>
                                    <a:pt x="4886" y="1588"/>
                                  </a:lnTo>
                                  <a:lnTo>
                                    <a:pt x="4857" y="1603"/>
                                  </a:lnTo>
                                  <a:lnTo>
                                    <a:pt x="4857" y="1603"/>
                                  </a:lnTo>
                                  <a:lnTo>
                                    <a:pt x="4857" y="1588"/>
                                  </a:lnTo>
                                  <a:lnTo>
                                    <a:pt x="4871" y="1588"/>
                                  </a:lnTo>
                                  <a:lnTo>
                                    <a:pt x="4886" y="1588"/>
                                  </a:lnTo>
                                  <a:lnTo>
                                    <a:pt x="4886" y="1588"/>
                                  </a:lnTo>
                                  <a:lnTo>
                                    <a:pt x="4886" y="1588"/>
                                  </a:lnTo>
                                  <a:lnTo>
                                    <a:pt x="4886" y="1588"/>
                                  </a:lnTo>
                                  <a:lnTo>
                                    <a:pt x="4886" y="1574"/>
                                  </a:lnTo>
                                  <a:lnTo>
                                    <a:pt x="4886" y="1574"/>
                                  </a:lnTo>
                                  <a:lnTo>
                                    <a:pt x="4886" y="1574"/>
                                  </a:lnTo>
                                  <a:lnTo>
                                    <a:pt x="4871" y="1574"/>
                                  </a:lnTo>
                                  <a:lnTo>
                                    <a:pt x="4857" y="1574"/>
                                  </a:lnTo>
                                  <a:lnTo>
                                    <a:pt x="4857" y="1574"/>
                                  </a:lnTo>
                                  <a:lnTo>
                                    <a:pt x="4857" y="1559"/>
                                  </a:lnTo>
                                  <a:lnTo>
                                    <a:pt x="4871" y="1545"/>
                                  </a:lnTo>
                                  <a:lnTo>
                                    <a:pt x="4886" y="1545"/>
                                  </a:lnTo>
                                  <a:lnTo>
                                    <a:pt x="4886" y="1545"/>
                                  </a:lnTo>
                                  <a:lnTo>
                                    <a:pt x="4886" y="1545"/>
                                  </a:lnTo>
                                  <a:lnTo>
                                    <a:pt x="4886" y="1530"/>
                                  </a:lnTo>
                                  <a:lnTo>
                                    <a:pt x="4871" y="1530"/>
                                  </a:lnTo>
                                  <a:lnTo>
                                    <a:pt x="4871" y="1530"/>
                                  </a:lnTo>
                                  <a:lnTo>
                                    <a:pt x="4857" y="1516"/>
                                  </a:lnTo>
                                  <a:lnTo>
                                    <a:pt x="4857" y="1516"/>
                                  </a:lnTo>
                                  <a:lnTo>
                                    <a:pt x="4857" y="1502"/>
                                  </a:lnTo>
                                  <a:lnTo>
                                    <a:pt x="4871" y="1502"/>
                                  </a:lnTo>
                                  <a:lnTo>
                                    <a:pt x="4886" y="1516"/>
                                  </a:lnTo>
                                  <a:lnTo>
                                    <a:pt x="4886" y="1516"/>
                                  </a:lnTo>
                                  <a:lnTo>
                                    <a:pt x="4886" y="1487"/>
                                  </a:lnTo>
                                  <a:lnTo>
                                    <a:pt x="4871" y="1487"/>
                                  </a:lnTo>
                                  <a:lnTo>
                                    <a:pt x="4857" y="1487"/>
                                  </a:lnTo>
                                  <a:lnTo>
                                    <a:pt x="4857" y="1473"/>
                                  </a:lnTo>
                                  <a:lnTo>
                                    <a:pt x="4857" y="1473"/>
                                  </a:lnTo>
                                  <a:lnTo>
                                    <a:pt x="4871" y="1473"/>
                                  </a:lnTo>
                                  <a:lnTo>
                                    <a:pt x="4886" y="1458"/>
                                  </a:lnTo>
                                  <a:lnTo>
                                    <a:pt x="4886" y="1458"/>
                                  </a:lnTo>
                                  <a:lnTo>
                                    <a:pt x="4871" y="1444"/>
                                  </a:lnTo>
                                  <a:lnTo>
                                    <a:pt x="4857" y="1444"/>
                                  </a:lnTo>
                                  <a:lnTo>
                                    <a:pt x="4857" y="1444"/>
                                  </a:lnTo>
                                  <a:lnTo>
                                    <a:pt x="4857" y="1429"/>
                                  </a:lnTo>
                                  <a:lnTo>
                                    <a:pt x="4871" y="1429"/>
                                  </a:lnTo>
                                  <a:lnTo>
                                    <a:pt x="4886" y="1429"/>
                                  </a:lnTo>
                                  <a:lnTo>
                                    <a:pt x="4886" y="1429"/>
                                  </a:lnTo>
                                  <a:lnTo>
                                    <a:pt x="4886" y="1415"/>
                                  </a:lnTo>
                                  <a:lnTo>
                                    <a:pt x="4886" y="1415"/>
                                  </a:lnTo>
                                  <a:lnTo>
                                    <a:pt x="4857" y="1400"/>
                                  </a:lnTo>
                                  <a:lnTo>
                                    <a:pt x="4857" y="1400"/>
                                  </a:lnTo>
                                  <a:lnTo>
                                    <a:pt x="4857" y="1386"/>
                                  </a:lnTo>
                                  <a:lnTo>
                                    <a:pt x="4871" y="1386"/>
                                  </a:lnTo>
                                  <a:lnTo>
                                    <a:pt x="4886" y="1386"/>
                                  </a:lnTo>
                                  <a:lnTo>
                                    <a:pt x="4886" y="1372"/>
                                  </a:lnTo>
                                  <a:lnTo>
                                    <a:pt x="4886" y="1372"/>
                                  </a:lnTo>
                                  <a:lnTo>
                                    <a:pt x="4871" y="1372"/>
                                  </a:lnTo>
                                  <a:lnTo>
                                    <a:pt x="4857" y="1372"/>
                                  </a:lnTo>
                                  <a:lnTo>
                                    <a:pt x="4857" y="1372"/>
                                  </a:lnTo>
                                  <a:lnTo>
                                    <a:pt x="4857" y="1343"/>
                                  </a:lnTo>
                                  <a:lnTo>
                                    <a:pt x="4857" y="1299"/>
                                  </a:lnTo>
                                  <a:lnTo>
                                    <a:pt x="4857" y="1299"/>
                                  </a:lnTo>
                                  <a:lnTo>
                                    <a:pt x="4871" y="1299"/>
                                  </a:lnTo>
                                  <a:lnTo>
                                    <a:pt x="4886" y="1299"/>
                                  </a:lnTo>
                                  <a:lnTo>
                                    <a:pt x="4886" y="1299"/>
                                  </a:lnTo>
                                  <a:lnTo>
                                    <a:pt x="4871" y="1285"/>
                                  </a:lnTo>
                                  <a:lnTo>
                                    <a:pt x="4857" y="1271"/>
                                  </a:lnTo>
                                  <a:lnTo>
                                    <a:pt x="4842" y="1213"/>
                                  </a:lnTo>
                                  <a:lnTo>
                                    <a:pt x="4842" y="1213"/>
                                  </a:lnTo>
                                  <a:lnTo>
                                    <a:pt x="4828" y="1227"/>
                                  </a:lnTo>
                                  <a:lnTo>
                                    <a:pt x="4814" y="1242"/>
                                  </a:lnTo>
                                  <a:lnTo>
                                    <a:pt x="4770" y="1227"/>
                                  </a:lnTo>
                                  <a:lnTo>
                                    <a:pt x="4727" y="1213"/>
                                  </a:lnTo>
                                  <a:lnTo>
                                    <a:pt x="4698" y="1213"/>
                                  </a:lnTo>
                                  <a:lnTo>
                                    <a:pt x="4698" y="1242"/>
                                  </a:lnTo>
                                  <a:lnTo>
                                    <a:pt x="4698" y="1242"/>
                                  </a:lnTo>
                                  <a:lnTo>
                                    <a:pt x="4669" y="1184"/>
                                  </a:lnTo>
                                  <a:lnTo>
                                    <a:pt x="4641" y="1169"/>
                                  </a:lnTo>
                                  <a:lnTo>
                                    <a:pt x="4612" y="1169"/>
                                  </a:lnTo>
                                  <a:lnTo>
                                    <a:pt x="4612" y="1169"/>
                                  </a:lnTo>
                                  <a:lnTo>
                                    <a:pt x="4597" y="1184"/>
                                  </a:lnTo>
                                  <a:lnTo>
                                    <a:pt x="4597" y="1198"/>
                                  </a:lnTo>
                                  <a:lnTo>
                                    <a:pt x="4597" y="1227"/>
                                  </a:lnTo>
                                  <a:lnTo>
                                    <a:pt x="4583" y="1242"/>
                                  </a:lnTo>
                                  <a:lnTo>
                                    <a:pt x="4583" y="1242"/>
                                  </a:lnTo>
                                  <a:lnTo>
                                    <a:pt x="4569" y="1242"/>
                                  </a:lnTo>
                                  <a:lnTo>
                                    <a:pt x="4569" y="1227"/>
                                  </a:lnTo>
                                  <a:lnTo>
                                    <a:pt x="4569" y="1198"/>
                                  </a:lnTo>
                                  <a:lnTo>
                                    <a:pt x="4583" y="1184"/>
                                  </a:lnTo>
                                  <a:lnTo>
                                    <a:pt x="4583" y="1169"/>
                                  </a:lnTo>
                                  <a:lnTo>
                                    <a:pt x="4583" y="1169"/>
                                  </a:lnTo>
                                  <a:lnTo>
                                    <a:pt x="4597" y="1155"/>
                                  </a:lnTo>
                                  <a:lnTo>
                                    <a:pt x="4612" y="1155"/>
                                  </a:lnTo>
                                  <a:lnTo>
                                    <a:pt x="4626" y="1155"/>
                                  </a:lnTo>
                                  <a:lnTo>
                                    <a:pt x="4641" y="1141"/>
                                  </a:lnTo>
                                  <a:lnTo>
                                    <a:pt x="4641" y="1141"/>
                                  </a:lnTo>
                                  <a:lnTo>
                                    <a:pt x="4540" y="1126"/>
                                  </a:lnTo>
                                  <a:lnTo>
                                    <a:pt x="4352" y="1126"/>
                                  </a:lnTo>
                                  <a:lnTo>
                                    <a:pt x="4352" y="1126"/>
                                  </a:lnTo>
                                  <a:lnTo>
                                    <a:pt x="4338" y="1169"/>
                                  </a:lnTo>
                                  <a:lnTo>
                                    <a:pt x="4324" y="1184"/>
                                  </a:lnTo>
                                  <a:lnTo>
                                    <a:pt x="4295" y="1184"/>
                                  </a:lnTo>
                                  <a:lnTo>
                                    <a:pt x="4295" y="1184"/>
                                  </a:lnTo>
                                  <a:lnTo>
                                    <a:pt x="4280" y="1184"/>
                                  </a:lnTo>
                                  <a:lnTo>
                                    <a:pt x="4280" y="1198"/>
                                  </a:lnTo>
                                  <a:lnTo>
                                    <a:pt x="4295" y="1227"/>
                                  </a:lnTo>
                                  <a:lnTo>
                                    <a:pt x="4324" y="1242"/>
                                  </a:lnTo>
                                  <a:lnTo>
                                    <a:pt x="4338" y="1256"/>
                                  </a:lnTo>
                                  <a:lnTo>
                                    <a:pt x="4338" y="1256"/>
                                  </a:lnTo>
                                  <a:lnTo>
                                    <a:pt x="4338" y="1285"/>
                                  </a:lnTo>
                                  <a:lnTo>
                                    <a:pt x="4338" y="1271"/>
                                  </a:lnTo>
                                  <a:lnTo>
                                    <a:pt x="4324" y="1256"/>
                                  </a:lnTo>
                                  <a:lnTo>
                                    <a:pt x="4309" y="1256"/>
                                  </a:lnTo>
                                  <a:lnTo>
                                    <a:pt x="4295" y="1256"/>
                                  </a:lnTo>
                                  <a:lnTo>
                                    <a:pt x="4295" y="1256"/>
                                  </a:lnTo>
                                  <a:lnTo>
                                    <a:pt x="4295" y="1285"/>
                                  </a:lnTo>
                                  <a:lnTo>
                                    <a:pt x="4280" y="1328"/>
                                  </a:lnTo>
                                  <a:lnTo>
                                    <a:pt x="4295" y="1415"/>
                                  </a:lnTo>
                                  <a:lnTo>
                                    <a:pt x="4309" y="1516"/>
                                  </a:lnTo>
                                  <a:lnTo>
                                    <a:pt x="4295" y="1574"/>
                                  </a:lnTo>
                                  <a:lnTo>
                                    <a:pt x="4280" y="1617"/>
                                  </a:lnTo>
                                  <a:lnTo>
                                    <a:pt x="4280" y="1617"/>
                                  </a:lnTo>
                                  <a:lnTo>
                                    <a:pt x="4309" y="1603"/>
                                  </a:lnTo>
                                  <a:lnTo>
                                    <a:pt x="4295" y="1588"/>
                                  </a:lnTo>
                                  <a:lnTo>
                                    <a:pt x="4309" y="1588"/>
                                  </a:lnTo>
                                  <a:lnTo>
                                    <a:pt x="4324" y="1588"/>
                                  </a:lnTo>
                                  <a:lnTo>
                                    <a:pt x="4324" y="1588"/>
                                  </a:lnTo>
                                  <a:lnTo>
                                    <a:pt x="4324" y="1603"/>
                                  </a:lnTo>
                                  <a:lnTo>
                                    <a:pt x="4324" y="1588"/>
                                  </a:lnTo>
                                  <a:lnTo>
                                    <a:pt x="4324" y="1588"/>
                                  </a:lnTo>
                                  <a:lnTo>
                                    <a:pt x="4324" y="1675"/>
                                  </a:lnTo>
                                  <a:lnTo>
                                    <a:pt x="4324" y="1776"/>
                                  </a:lnTo>
                                  <a:lnTo>
                                    <a:pt x="4324" y="1776"/>
                                  </a:lnTo>
                                  <a:lnTo>
                                    <a:pt x="4324" y="1790"/>
                                  </a:lnTo>
                                  <a:lnTo>
                                    <a:pt x="4324" y="1776"/>
                                  </a:lnTo>
                                  <a:lnTo>
                                    <a:pt x="4324" y="1747"/>
                                  </a:lnTo>
                                  <a:lnTo>
                                    <a:pt x="4309" y="1733"/>
                                  </a:lnTo>
                                  <a:lnTo>
                                    <a:pt x="4309" y="1733"/>
                                  </a:lnTo>
                                  <a:lnTo>
                                    <a:pt x="4295" y="1747"/>
                                  </a:lnTo>
                                  <a:lnTo>
                                    <a:pt x="4295" y="1761"/>
                                  </a:lnTo>
                                  <a:lnTo>
                                    <a:pt x="4309" y="1776"/>
                                  </a:lnTo>
                                  <a:lnTo>
                                    <a:pt x="4295" y="1790"/>
                                  </a:lnTo>
                                  <a:lnTo>
                                    <a:pt x="4295" y="1790"/>
                                  </a:lnTo>
                                  <a:lnTo>
                                    <a:pt x="4280" y="1776"/>
                                  </a:lnTo>
                                  <a:lnTo>
                                    <a:pt x="4280" y="1790"/>
                                  </a:lnTo>
                                  <a:lnTo>
                                    <a:pt x="4280" y="1805"/>
                                  </a:lnTo>
                                  <a:lnTo>
                                    <a:pt x="4266" y="1834"/>
                                  </a:lnTo>
                                  <a:lnTo>
                                    <a:pt x="4266" y="1834"/>
                                  </a:lnTo>
                                  <a:lnTo>
                                    <a:pt x="4252" y="1819"/>
                                  </a:lnTo>
                                  <a:lnTo>
                                    <a:pt x="4252" y="1805"/>
                                  </a:lnTo>
                                  <a:lnTo>
                                    <a:pt x="4252" y="1776"/>
                                  </a:lnTo>
                                  <a:lnTo>
                                    <a:pt x="4252" y="1776"/>
                                  </a:lnTo>
                                  <a:lnTo>
                                    <a:pt x="4252" y="1776"/>
                                  </a:lnTo>
                                  <a:lnTo>
                                    <a:pt x="4237" y="1790"/>
                                  </a:lnTo>
                                  <a:lnTo>
                                    <a:pt x="4237" y="1819"/>
                                  </a:lnTo>
                                  <a:lnTo>
                                    <a:pt x="4237" y="1834"/>
                                  </a:lnTo>
                                  <a:lnTo>
                                    <a:pt x="4237" y="1848"/>
                                  </a:lnTo>
                                  <a:lnTo>
                                    <a:pt x="4237" y="1848"/>
                                  </a:lnTo>
                                  <a:lnTo>
                                    <a:pt x="4223" y="1862"/>
                                  </a:lnTo>
                                  <a:lnTo>
                                    <a:pt x="4208" y="1862"/>
                                  </a:lnTo>
                                  <a:lnTo>
                                    <a:pt x="4179" y="1862"/>
                                  </a:lnTo>
                                  <a:lnTo>
                                    <a:pt x="4179" y="1877"/>
                                  </a:lnTo>
                                  <a:lnTo>
                                    <a:pt x="4179" y="1877"/>
                                  </a:lnTo>
                                  <a:lnTo>
                                    <a:pt x="4165" y="1862"/>
                                  </a:lnTo>
                                  <a:lnTo>
                                    <a:pt x="4165" y="1834"/>
                                  </a:lnTo>
                                  <a:lnTo>
                                    <a:pt x="4165" y="1834"/>
                                  </a:lnTo>
                                  <a:lnTo>
                                    <a:pt x="4122" y="1848"/>
                                  </a:lnTo>
                                  <a:lnTo>
                                    <a:pt x="4093" y="1848"/>
                                  </a:lnTo>
                                  <a:lnTo>
                                    <a:pt x="4093" y="1848"/>
                                  </a:lnTo>
                                  <a:lnTo>
                                    <a:pt x="4093" y="1877"/>
                                  </a:lnTo>
                                  <a:lnTo>
                                    <a:pt x="4107" y="1906"/>
                                  </a:lnTo>
                                  <a:lnTo>
                                    <a:pt x="4107" y="1906"/>
                                  </a:lnTo>
                                  <a:lnTo>
                                    <a:pt x="4093" y="1920"/>
                                  </a:lnTo>
                                  <a:lnTo>
                                    <a:pt x="4079" y="1906"/>
                                  </a:lnTo>
                                  <a:lnTo>
                                    <a:pt x="4064" y="1891"/>
                                  </a:lnTo>
                                  <a:lnTo>
                                    <a:pt x="4064" y="1848"/>
                                  </a:lnTo>
                                  <a:lnTo>
                                    <a:pt x="4079" y="1819"/>
                                  </a:lnTo>
                                  <a:lnTo>
                                    <a:pt x="4079" y="1819"/>
                                  </a:lnTo>
                                  <a:lnTo>
                                    <a:pt x="4079" y="1819"/>
                                  </a:lnTo>
                                  <a:lnTo>
                                    <a:pt x="4064" y="1819"/>
                                  </a:lnTo>
                                  <a:lnTo>
                                    <a:pt x="4050" y="1819"/>
                                  </a:lnTo>
                                  <a:lnTo>
                                    <a:pt x="4050" y="1819"/>
                                  </a:lnTo>
                                  <a:lnTo>
                                    <a:pt x="4050" y="1776"/>
                                  </a:lnTo>
                                  <a:lnTo>
                                    <a:pt x="4050" y="1733"/>
                                  </a:lnTo>
                                  <a:lnTo>
                                    <a:pt x="4050" y="1689"/>
                                  </a:lnTo>
                                  <a:lnTo>
                                    <a:pt x="4064" y="1660"/>
                                  </a:lnTo>
                                  <a:lnTo>
                                    <a:pt x="4064" y="1660"/>
                                  </a:lnTo>
                                  <a:lnTo>
                                    <a:pt x="4050" y="1646"/>
                                  </a:lnTo>
                                  <a:lnTo>
                                    <a:pt x="4050" y="1631"/>
                                  </a:lnTo>
                                  <a:lnTo>
                                    <a:pt x="4050" y="1631"/>
                                  </a:lnTo>
                                  <a:lnTo>
                                    <a:pt x="4007" y="1631"/>
                                  </a:lnTo>
                                  <a:lnTo>
                                    <a:pt x="3963" y="1631"/>
                                  </a:lnTo>
                                  <a:lnTo>
                                    <a:pt x="3963" y="1559"/>
                                  </a:lnTo>
                                  <a:lnTo>
                                    <a:pt x="3963" y="1559"/>
                                  </a:lnTo>
                                  <a:lnTo>
                                    <a:pt x="4007" y="1559"/>
                                  </a:lnTo>
                                  <a:lnTo>
                                    <a:pt x="4050" y="1559"/>
                                  </a:lnTo>
                                  <a:lnTo>
                                    <a:pt x="4050" y="115"/>
                                  </a:lnTo>
                                  <a:lnTo>
                                    <a:pt x="4050" y="115"/>
                                  </a:lnTo>
                                  <a:lnTo>
                                    <a:pt x="4035" y="101"/>
                                  </a:lnTo>
                                  <a:lnTo>
                                    <a:pt x="4021" y="101"/>
                                  </a:lnTo>
                                  <a:lnTo>
                                    <a:pt x="4007" y="101"/>
                                  </a:lnTo>
                                  <a:lnTo>
                                    <a:pt x="3992" y="101"/>
                                  </a:lnTo>
                                  <a:lnTo>
                                    <a:pt x="3992" y="101"/>
                                  </a:lnTo>
                                  <a:lnTo>
                                    <a:pt x="4007" y="87"/>
                                  </a:lnTo>
                                  <a:lnTo>
                                    <a:pt x="4021" y="87"/>
                                  </a:lnTo>
                                  <a:lnTo>
                                    <a:pt x="4035" y="87"/>
                                  </a:lnTo>
                                  <a:lnTo>
                                    <a:pt x="4050" y="72"/>
                                  </a:lnTo>
                                  <a:lnTo>
                                    <a:pt x="4050" y="72"/>
                                  </a:lnTo>
                                  <a:lnTo>
                                    <a:pt x="4035" y="58"/>
                                  </a:lnTo>
                                  <a:lnTo>
                                    <a:pt x="4021" y="72"/>
                                  </a:lnTo>
                                  <a:lnTo>
                                    <a:pt x="4021" y="72"/>
                                  </a:lnTo>
                                  <a:lnTo>
                                    <a:pt x="4007" y="43"/>
                                  </a:lnTo>
                                  <a:lnTo>
                                    <a:pt x="4021" y="43"/>
                                  </a:lnTo>
                                  <a:lnTo>
                                    <a:pt x="4050" y="29"/>
                                  </a:lnTo>
                                  <a:lnTo>
                                    <a:pt x="4050" y="14"/>
                                  </a:lnTo>
                                  <a:lnTo>
                                    <a:pt x="4050" y="0"/>
                                  </a:lnTo>
                                  <a:lnTo>
                                    <a:pt x="4050" y="0"/>
                                  </a:lnTo>
                                  <a:lnTo>
                                    <a:pt x="4007" y="14"/>
                                  </a:lnTo>
                                  <a:lnTo>
                                    <a:pt x="3963" y="29"/>
                                  </a:lnTo>
                                  <a:lnTo>
                                    <a:pt x="3848" y="14"/>
                                  </a:lnTo>
                                  <a:lnTo>
                                    <a:pt x="3718" y="0"/>
                                  </a:lnTo>
                                  <a:lnTo>
                                    <a:pt x="3661" y="14"/>
                                  </a:lnTo>
                                  <a:lnTo>
                                    <a:pt x="3603" y="29"/>
                                  </a:lnTo>
                                  <a:lnTo>
                                    <a:pt x="3603" y="29"/>
                                  </a:lnTo>
                                  <a:lnTo>
                                    <a:pt x="3617" y="58"/>
                                  </a:lnTo>
                                  <a:lnTo>
                                    <a:pt x="3617" y="87"/>
                                  </a:lnTo>
                                  <a:lnTo>
                                    <a:pt x="3617" y="101"/>
                                  </a:lnTo>
                                  <a:lnTo>
                                    <a:pt x="3617" y="144"/>
                                  </a:lnTo>
                                  <a:lnTo>
                                    <a:pt x="3617" y="144"/>
                                  </a:lnTo>
                                  <a:lnTo>
                                    <a:pt x="3603" y="144"/>
                                  </a:lnTo>
                                  <a:lnTo>
                                    <a:pt x="3589" y="144"/>
                                  </a:lnTo>
                                  <a:lnTo>
                                    <a:pt x="3560" y="130"/>
                                  </a:lnTo>
                                  <a:lnTo>
                                    <a:pt x="3531" y="130"/>
                                  </a:lnTo>
                                  <a:lnTo>
                                    <a:pt x="3531" y="130"/>
                                  </a:lnTo>
                                  <a:lnTo>
                                    <a:pt x="3545" y="144"/>
                                  </a:lnTo>
                                  <a:lnTo>
                                    <a:pt x="3574" y="144"/>
                                  </a:lnTo>
                                  <a:lnTo>
                                    <a:pt x="3574" y="144"/>
                                  </a:lnTo>
                                  <a:lnTo>
                                    <a:pt x="3430" y="159"/>
                                  </a:lnTo>
                                  <a:lnTo>
                                    <a:pt x="3329" y="144"/>
                                  </a:lnTo>
                                  <a:lnTo>
                                    <a:pt x="3329" y="144"/>
                                  </a:lnTo>
                                  <a:lnTo>
                                    <a:pt x="3344" y="173"/>
                                  </a:lnTo>
                                  <a:lnTo>
                                    <a:pt x="3358" y="173"/>
                                  </a:lnTo>
                                  <a:lnTo>
                                    <a:pt x="3387" y="173"/>
                                  </a:lnTo>
                                  <a:lnTo>
                                    <a:pt x="3387" y="173"/>
                                  </a:lnTo>
                                  <a:lnTo>
                                    <a:pt x="3358" y="188"/>
                                  </a:lnTo>
                                  <a:lnTo>
                                    <a:pt x="3315" y="188"/>
                                  </a:lnTo>
                                  <a:lnTo>
                                    <a:pt x="3214" y="188"/>
                                  </a:lnTo>
                                  <a:lnTo>
                                    <a:pt x="3214" y="188"/>
                                  </a:lnTo>
                                  <a:lnTo>
                                    <a:pt x="3272" y="202"/>
                                  </a:lnTo>
                                  <a:lnTo>
                                    <a:pt x="3329" y="202"/>
                                  </a:lnTo>
                                  <a:lnTo>
                                    <a:pt x="3358" y="202"/>
                                  </a:lnTo>
                                  <a:lnTo>
                                    <a:pt x="3387" y="231"/>
                                  </a:lnTo>
                                  <a:lnTo>
                                    <a:pt x="3387" y="231"/>
                                  </a:lnTo>
                                  <a:lnTo>
                                    <a:pt x="3329" y="216"/>
                                  </a:lnTo>
                                  <a:lnTo>
                                    <a:pt x="3272" y="231"/>
                                  </a:lnTo>
                                  <a:lnTo>
                                    <a:pt x="3272" y="231"/>
                                  </a:lnTo>
                                  <a:lnTo>
                                    <a:pt x="3329" y="245"/>
                                  </a:lnTo>
                                  <a:lnTo>
                                    <a:pt x="3387" y="245"/>
                                  </a:lnTo>
                                  <a:lnTo>
                                    <a:pt x="3387" y="245"/>
                                  </a:lnTo>
                                  <a:lnTo>
                                    <a:pt x="3387" y="260"/>
                                  </a:lnTo>
                                  <a:lnTo>
                                    <a:pt x="3372" y="260"/>
                                  </a:lnTo>
                                  <a:lnTo>
                                    <a:pt x="3344" y="260"/>
                                  </a:lnTo>
                                  <a:lnTo>
                                    <a:pt x="3272" y="260"/>
                                  </a:lnTo>
                                  <a:lnTo>
                                    <a:pt x="3272" y="260"/>
                                  </a:lnTo>
                                  <a:lnTo>
                                    <a:pt x="3286" y="274"/>
                                  </a:lnTo>
                                  <a:lnTo>
                                    <a:pt x="3300" y="289"/>
                                  </a:lnTo>
                                  <a:lnTo>
                                    <a:pt x="3329" y="274"/>
                                  </a:lnTo>
                                  <a:lnTo>
                                    <a:pt x="3358" y="274"/>
                                  </a:lnTo>
                                  <a:lnTo>
                                    <a:pt x="3372" y="289"/>
                                  </a:lnTo>
                                  <a:lnTo>
                                    <a:pt x="3387" y="303"/>
                                  </a:lnTo>
                                  <a:lnTo>
                                    <a:pt x="3387" y="303"/>
                                  </a:lnTo>
                                  <a:lnTo>
                                    <a:pt x="3329" y="303"/>
                                  </a:lnTo>
                                  <a:lnTo>
                                    <a:pt x="3286" y="332"/>
                                  </a:lnTo>
                                  <a:lnTo>
                                    <a:pt x="3286" y="332"/>
                                  </a:lnTo>
                                  <a:lnTo>
                                    <a:pt x="3272" y="303"/>
                                  </a:lnTo>
                                  <a:lnTo>
                                    <a:pt x="3272" y="289"/>
                                  </a:lnTo>
                                  <a:lnTo>
                                    <a:pt x="3228" y="274"/>
                                  </a:lnTo>
                                  <a:lnTo>
                                    <a:pt x="3171" y="260"/>
                                  </a:lnTo>
                                  <a:lnTo>
                                    <a:pt x="3099" y="260"/>
                                  </a:lnTo>
                                  <a:lnTo>
                                    <a:pt x="2940" y="274"/>
                                  </a:lnTo>
                                  <a:lnTo>
                                    <a:pt x="2839" y="274"/>
                                  </a:lnTo>
                                  <a:lnTo>
                                    <a:pt x="2839" y="274"/>
                                  </a:lnTo>
                                  <a:lnTo>
                                    <a:pt x="2825" y="289"/>
                                  </a:lnTo>
                                  <a:lnTo>
                                    <a:pt x="2825" y="303"/>
                                  </a:lnTo>
                                  <a:lnTo>
                                    <a:pt x="2825" y="318"/>
                                  </a:lnTo>
                                  <a:lnTo>
                                    <a:pt x="2810" y="332"/>
                                  </a:lnTo>
                                  <a:lnTo>
                                    <a:pt x="2724" y="332"/>
                                  </a:lnTo>
                                  <a:lnTo>
                                    <a:pt x="2724" y="332"/>
                                  </a:lnTo>
                                  <a:lnTo>
                                    <a:pt x="2738" y="361"/>
                                  </a:lnTo>
                                  <a:lnTo>
                                    <a:pt x="2753" y="390"/>
                                  </a:lnTo>
                                  <a:lnTo>
                                    <a:pt x="2796" y="390"/>
                                  </a:lnTo>
                                  <a:lnTo>
                                    <a:pt x="2839" y="375"/>
                                  </a:lnTo>
                                  <a:lnTo>
                                    <a:pt x="2940" y="375"/>
                                  </a:lnTo>
                                  <a:lnTo>
                                    <a:pt x="2983" y="375"/>
                                  </a:lnTo>
                                  <a:lnTo>
                                    <a:pt x="3012" y="375"/>
                                  </a:lnTo>
                                  <a:lnTo>
                                    <a:pt x="3012" y="375"/>
                                  </a:lnTo>
                                  <a:lnTo>
                                    <a:pt x="2998" y="390"/>
                                  </a:lnTo>
                                  <a:lnTo>
                                    <a:pt x="2983" y="390"/>
                                  </a:lnTo>
                                  <a:lnTo>
                                    <a:pt x="2969" y="390"/>
                                  </a:lnTo>
                                  <a:lnTo>
                                    <a:pt x="2955" y="404"/>
                                  </a:lnTo>
                                  <a:lnTo>
                                    <a:pt x="2955" y="404"/>
                                  </a:lnTo>
                                  <a:lnTo>
                                    <a:pt x="2955" y="419"/>
                                  </a:lnTo>
                                  <a:lnTo>
                                    <a:pt x="2969" y="433"/>
                                  </a:lnTo>
                                  <a:lnTo>
                                    <a:pt x="2998" y="433"/>
                                  </a:lnTo>
                                  <a:lnTo>
                                    <a:pt x="2998" y="433"/>
                                  </a:lnTo>
                                  <a:lnTo>
                                    <a:pt x="2998" y="448"/>
                                  </a:lnTo>
                                  <a:lnTo>
                                    <a:pt x="2983" y="448"/>
                                  </a:lnTo>
                                  <a:lnTo>
                                    <a:pt x="2955" y="448"/>
                                  </a:lnTo>
                                  <a:lnTo>
                                    <a:pt x="2955" y="448"/>
                                  </a:lnTo>
                                  <a:lnTo>
                                    <a:pt x="2969" y="476"/>
                                  </a:lnTo>
                                  <a:lnTo>
                                    <a:pt x="2998" y="476"/>
                                  </a:lnTo>
                                  <a:lnTo>
                                    <a:pt x="2998" y="476"/>
                                  </a:lnTo>
                                  <a:lnTo>
                                    <a:pt x="2998" y="491"/>
                                  </a:lnTo>
                                  <a:lnTo>
                                    <a:pt x="2969" y="491"/>
                                  </a:lnTo>
                                  <a:lnTo>
                                    <a:pt x="2955" y="491"/>
                                  </a:lnTo>
                                  <a:lnTo>
                                    <a:pt x="2955" y="520"/>
                                  </a:lnTo>
                                  <a:lnTo>
                                    <a:pt x="2955" y="520"/>
                                  </a:lnTo>
                                  <a:lnTo>
                                    <a:pt x="3027" y="520"/>
                                  </a:lnTo>
                                  <a:lnTo>
                                    <a:pt x="3099" y="520"/>
                                  </a:lnTo>
                                  <a:lnTo>
                                    <a:pt x="3099" y="520"/>
                                  </a:lnTo>
                                  <a:lnTo>
                                    <a:pt x="3084" y="534"/>
                                  </a:lnTo>
                                  <a:lnTo>
                                    <a:pt x="3070" y="534"/>
                                  </a:lnTo>
                                  <a:lnTo>
                                    <a:pt x="3027" y="534"/>
                                  </a:lnTo>
                                  <a:lnTo>
                                    <a:pt x="3027" y="534"/>
                                  </a:lnTo>
                                  <a:lnTo>
                                    <a:pt x="3027" y="780"/>
                                  </a:lnTo>
                                  <a:lnTo>
                                    <a:pt x="3027" y="1011"/>
                                  </a:lnTo>
                                  <a:lnTo>
                                    <a:pt x="3027" y="1011"/>
                                  </a:lnTo>
                                  <a:lnTo>
                                    <a:pt x="3012" y="1011"/>
                                  </a:lnTo>
                                  <a:lnTo>
                                    <a:pt x="2998" y="1025"/>
                                  </a:lnTo>
                                  <a:lnTo>
                                    <a:pt x="2998" y="1025"/>
                                  </a:lnTo>
                                  <a:lnTo>
                                    <a:pt x="3012" y="1025"/>
                                  </a:lnTo>
                                  <a:lnTo>
                                    <a:pt x="3027" y="1039"/>
                                  </a:lnTo>
                                  <a:lnTo>
                                    <a:pt x="3027" y="1083"/>
                                  </a:lnTo>
                                  <a:lnTo>
                                    <a:pt x="3027" y="1083"/>
                                  </a:lnTo>
                                  <a:lnTo>
                                    <a:pt x="3084" y="1112"/>
                                  </a:lnTo>
                                  <a:lnTo>
                                    <a:pt x="3156" y="1112"/>
                                  </a:lnTo>
                                  <a:lnTo>
                                    <a:pt x="3300" y="1112"/>
                                  </a:lnTo>
                                  <a:lnTo>
                                    <a:pt x="3300" y="1112"/>
                                  </a:lnTo>
                                  <a:lnTo>
                                    <a:pt x="3272" y="1141"/>
                                  </a:lnTo>
                                  <a:lnTo>
                                    <a:pt x="3272" y="1198"/>
                                  </a:lnTo>
                                  <a:lnTo>
                                    <a:pt x="3272" y="1242"/>
                                  </a:lnTo>
                                  <a:lnTo>
                                    <a:pt x="3300" y="1271"/>
                                  </a:lnTo>
                                  <a:lnTo>
                                    <a:pt x="3300" y="1271"/>
                                  </a:lnTo>
                                  <a:lnTo>
                                    <a:pt x="3286" y="1271"/>
                                  </a:lnTo>
                                  <a:lnTo>
                                    <a:pt x="3272" y="1285"/>
                                  </a:lnTo>
                                  <a:lnTo>
                                    <a:pt x="3272" y="1299"/>
                                  </a:lnTo>
                                  <a:lnTo>
                                    <a:pt x="3300" y="1314"/>
                                  </a:lnTo>
                                  <a:lnTo>
                                    <a:pt x="3300" y="1314"/>
                                  </a:lnTo>
                                  <a:lnTo>
                                    <a:pt x="3286" y="1343"/>
                                  </a:lnTo>
                                  <a:lnTo>
                                    <a:pt x="3272" y="1372"/>
                                  </a:lnTo>
                                  <a:lnTo>
                                    <a:pt x="3257" y="1473"/>
                                  </a:lnTo>
                                  <a:lnTo>
                                    <a:pt x="3272" y="1559"/>
                                  </a:lnTo>
                                  <a:lnTo>
                                    <a:pt x="3286" y="1588"/>
                                  </a:lnTo>
                                  <a:lnTo>
                                    <a:pt x="3315" y="1588"/>
                                  </a:lnTo>
                                  <a:lnTo>
                                    <a:pt x="3315" y="1588"/>
                                  </a:lnTo>
                                  <a:lnTo>
                                    <a:pt x="3300" y="1603"/>
                                  </a:lnTo>
                                  <a:lnTo>
                                    <a:pt x="3272" y="1603"/>
                                  </a:lnTo>
                                  <a:lnTo>
                                    <a:pt x="3272" y="1603"/>
                                  </a:lnTo>
                                  <a:lnTo>
                                    <a:pt x="3272" y="1617"/>
                                  </a:lnTo>
                                  <a:lnTo>
                                    <a:pt x="3272" y="1631"/>
                                  </a:lnTo>
                                  <a:lnTo>
                                    <a:pt x="3272" y="1631"/>
                                  </a:lnTo>
                                  <a:lnTo>
                                    <a:pt x="3286" y="1646"/>
                                  </a:lnTo>
                                  <a:lnTo>
                                    <a:pt x="3315" y="1646"/>
                                  </a:lnTo>
                                  <a:lnTo>
                                    <a:pt x="3358" y="1646"/>
                                  </a:lnTo>
                                  <a:lnTo>
                                    <a:pt x="3358" y="1646"/>
                                  </a:lnTo>
                                  <a:lnTo>
                                    <a:pt x="3344" y="1660"/>
                                  </a:lnTo>
                                  <a:lnTo>
                                    <a:pt x="3315" y="1660"/>
                                  </a:lnTo>
                                  <a:lnTo>
                                    <a:pt x="3286" y="1660"/>
                                  </a:lnTo>
                                  <a:lnTo>
                                    <a:pt x="3272" y="1660"/>
                                  </a:lnTo>
                                  <a:lnTo>
                                    <a:pt x="3272" y="1660"/>
                                  </a:lnTo>
                                  <a:lnTo>
                                    <a:pt x="3272" y="1718"/>
                                  </a:lnTo>
                                  <a:lnTo>
                                    <a:pt x="3272" y="1776"/>
                                  </a:lnTo>
                                  <a:lnTo>
                                    <a:pt x="3272" y="1819"/>
                                  </a:lnTo>
                                  <a:lnTo>
                                    <a:pt x="3286" y="1834"/>
                                  </a:lnTo>
                                  <a:lnTo>
                                    <a:pt x="3300" y="1848"/>
                                  </a:lnTo>
                                  <a:lnTo>
                                    <a:pt x="3300" y="1848"/>
                                  </a:lnTo>
                                  <a:lnTo>
                                    <a:pt x="3272" y="1862"/>
                                  </a:lnTo>
                                  <a:lnTo>
                                    <a:pt x="3272" y="1906"/>
                                  </a:lnTo>
                                  <a:lnTo>
                                    <a:pt x="3272" y="1935"/>
                                  </a:lnTo>
                                  <a:lnTo>
                                    <a:pt x="3272" y="1964"/>
                                  </a:lnTo>
                                  <a:lnTo>
                                    <a:pt x="3272" y="1964"/>
                                  </a:lnTo>
                                  <a:lnTo>
                                    <a:pt x="3257" y="1949"/>
                                  </a:lnTo>
                                  <a:lnTo>
                                    <a:pt x="3257" y="1906"/>
                                  </a:lnTo>
                                  <a:lnTo>
                                    <a:pt x="3257" y="1848"/>
                                  </a:lnTo>
                                  <a:lnTo>
                                    <a:pt x="3257" y="1848"/>
                                  </a:lnTo>
                                  <a:lnTo>
                                    <a:pt x="3243" y="1906"/>
                                  </a:lnTo>
                                  <a:lnTo>
                                    <a:pt x="3243" y="1964"/>
                                  </a:lnTo>
                                  <a:lnTo>
                                    <a:pt x="3243" y="1964"/>
                                  </a:lnTo>
                                  <a:lnTo>
                                    <a:pt x="3200" y="1978"/>
                                  </a:lnTo>
                                  <a:lnTo>
                                    <a:pt x="3171" y="1992"/>
                                  </a:lnTo>
                                  <a:lnTo>
                                    <a:pt x="3127" y="1992"/>
                                  </a:lnTo>
                                  <a:lnTo>
                                    <a:pt x="3070" y="1992"/>
                                  </a:lnTo>
                                  <a:lnTo>
                                    <a:pt x="3070" y="1964"/>
                                  </a:lnTo>
                                  <a:lnTo>
                                    <a:pt x="3070" y="1964"/>
                                  </a:lnTo>
                                  <a:lnTo>
                                    <a:pt x="3055" y="1964"/>
                                  </a:lnTo>
                                  <a:lnTo>
                                    <a:pt x="3055" y="1978"/>
                                  </a:lnTo>
                                  <a:lnTo>
                                    <a:pt x="3055" y="1992"/>
                                  </a:lnTo>
                                  <a:lnTo>
                                    <a:pt x="3041" y="1992"/>
                                  </a:lnTo>
                                  <a:lnTo>
                                    <a:pt x="3041" y="1906"/>
                                  </a:lnTo>
                                  <a:lnTo>
                                    <a:pt x="3041" y="1906"/>
                                  </a:lnTo>
                                  <a:lnTo>
                                    <a:pt x="3027" y="1949"/>
                                  </a:lnTo>
                                  <a:lnTo>
                                    <a:pt x="3012" y="1964"/>
                                  </a:lnTo>
                                  <a:lnTo>
                                    <a:pt x="2983" y="1964"/>
                                  </a:lnTo>
                                  <a:lnTo>
                                    <a:pt x="2983" y="1964"/>
                                  </a:lnTo>
                                  <a:lnTo>
                                    <a:pt x="2983" y="1978"/>
                                  </a:lnTo>
                                  <a:lnTo>
                                    <a:pt x="2983" y="2007"/>
                                  </a:lnTo>
                                  <a:lnTo>
                                    <a:pt x="2983" y="2007"/>
                                  </a:lnTo>
                                  <a:lnTo>
                                    <a:pt x="2969" y="1978"/>
                                  </a:lnTo>
                                  <a:lnTo>
                                    <a:pt x="2969" y="1935"/>
                                  </a:lnTo>
                                  <a:lnTo>
                                    <a:pt x="2983" y="1848"/>
                                  </a:lnTo>
                                  <a:lnTo>
                                    <a:pt x="2983" y="1848"/>
                                  </a:lnTo>
                                  <a:lnTo>
                                    <a:pt x="2955" y="1862"/>
                                  </a:lnTo>
                                  <a:lnTo>
                                    <a:pt x="2955" y="1891"/>
                                  </a:lnTo>
                                  <a:lnTo>
                                    <a:pt x="2955" y="1949"/>
                                  </a:lnTo>
                                  <a:lnTo>
                                    <a:pt x="2955" y="1949"/>
                                  </a:lnTo>
                                  <a:lnTo>
                                    <a:pt x="2911" y="1920"/>
                                  </a:lnTo>
                                  <a:lnTo>
                                    <a:pt x="2868" y="1920"/>
                                  </a:lnTo>
                                  <a:lnTo>
                                    <a:pt x="2738" y="1935"/>
                                  </a:lnTo>
                                  <a:lnTo>
                                    <a:pt x="2609" y="1949"/>
                                  </a:lnTo>
                                  <a:lnTo>
                                    <a:pt x="2537" y="1949"/>
                                  </a:lnTo>
                                  <a:lnTo>
                                    <a:pt x="2479" y="1920"/>
                                  </a:lnTo>
                                  <a:lnTo>
                                    <a:pt x="2594" y="1920"/>
                                  </a:lnTo>
                                  <a:lnTo>
                                    <a:pt x="2594" y="1920"/>
                                  </a:lnTo>
                                  <a:lnTo>
                                    <a:pt x="2594" y="1877"/>
                                  </a:lnTo>
                                  <a:lnTo>
                                    <a:pt x="2594" y="1819"/>
                                  </a:lnTo>
                                  <a:lnTo>
                                    <a:pt x="2767" y="1819"/>
                                  </a:lnTo>
                                  <a:lnTo>
                                    <a:pt x="2767" y="1819"/>
                                  </a:lnTo>
                                  <a:lnTo>
                                    <a:pt x="2753" y="1790"/>
                                  </a:lnTo>
                                  <a:lnTo>
                                    <a:pt x="2724" y="1790"/>
                                  </a:lnTo>
                                  <a:lnTo>
                                    <a:pt x="2652" y="1805"/>
                                  </a:lnTo>
                                  <a:lnTo>
                                    <a:pt x="2652" y="1805"/>
                                  </a:lnTo>
                                  <a:lnTo>
                                    <a:pt x="2652" y="1776"/>
                                  </a:lnTo>
                                  <a:lnTo>
                                    <a:pt x="2638" y="1776"/>
                                  </a:lnTo>
                                  <a:lnTo>
                                    <a:pt x="2609" y="1747"/>
                                  </a:lnTo>
                                  <a:lnTo>
                                    <a:pt x="2609" y="1747"/>
                                  </a:lnTo>
                                  <a:lnTo>
                                    <a:pt x="2609" y="1733"/>
                                  </a:lnTo>
                                  <a:lnTo>
                                    <a:pt x="2623" y="1747"/>
                                  </a:lnTo>
                                  <a:lnTo>
                                    <a:pt x="2638" y="1747"/>
                                  </a:lnTo>
                                  <a:lnTo>
                                    <a:pt x="2638" y="1733"/>
                                  </a:lnTo>
                                  <a:lnTo>
                                    <a:pt x="2638" y="1733"/>
                                  </a:lnTo>
                                  <a:lnTo>
                                    <a:pt x="2623" y="1733"/>
                                  </a:lnTo>
                                  <a:lnTo>
                                    <a:pt x="2609" y="1718"/>
                                  </a:lnTo>
                                  <a:lnTo>
                                    <a:pt x="2551" y="1733"/>
                                  </a:lnTo>
                                  <a:lnTo>
                                    <a:pt x="2508" y="1718"/>
                                  </a:lnTo>
                                  <a:lnTo>
                                    <a:pt x="2493" y="1704"/>
                                  </a:lnTo>
                                  <a:lnTo>
                                    <a:pt x="2479" y="1675"/>
                                  </a:lnTo>
                                  <a:lnTo>
                                    <a:pt x="2479" y="1675"/>
                                  </a:lnTo>
                                  <a:lnTo>
                                    <a:pt x="2465" y="1689"/>
                                  </a:lnTo>
                                  <a:lnTo>
                                    <a:pt x="2450" y="1689"/>
                                  </a:lnTo>
                                  <a:lnTo>
                                    <a:pt x="2436" y="1689"/>
                                  </a:lnTo>
                                  <a:lnTo>
                                    <a:pt x="2436" y="1704"/>
                                  </a:lnTo>
                                  <a:lnTo>
                                    <a:pt x="2436" y="1704"/>
                                  </a:lnTo>
                                  <a:lnTo>
                                    <a:pt x="2421" y="1689"/>
                                  </a:lnTo>
                                  <a:lnTo>
                                    <a:pt x="2407" y="1689"/>
                                  </a:lnTo>
                                  <a:lnTo>
                                    <a:pt x="2393" y="1689"/>
                                  </a:lnTo>
                                  <a:lnTo>
                                    <a:pt x="2393" y="1689"/>
                                  </a:lnTo>
                                  <a:lnTo>
                                    <a:pt x="2393" y="1675"/>
                                  </a:lnTo>
                                  <a:lnTo>
                                    <a:pt x="2407" y="1660"/>
                                  </a:lnTo>
                                  <a:lnTo>
                                    <a:pt x="2421" y="1660"/>
                                  </a:lnTo>
                                  <a:lnTo>
                                    <a:pt x="2421" y="1660"/>
                                  </a:lnTo>
                                  <a:lnTo>
                                    <a:pt x="2421" y="1660"/>
                                  </a:lnTo>
                                  <a:lnTo>
                                    <a:pt x="2407" y="1646"/>
                                  </a:lnTo>
                                  <a:lnTo>
                                    <a:pt x="2393" y="1646"/>
                                  </a:lnTo>
                                  <a:lnTo>
                                    <a:pt x="2393" y="1646"/>
                                  </a:lnTo>
                                  <a:lnTo>
                                    <a:pt x="2378" y="1660"/>
                                  </a:lnTo>
                                  <a:lnTo>
                                    <a:pt x="2378" y="1675"/>
                                  </a:lnTo>
                                  <a:lnTo>
                                    <a:pt x="2378" y="1718"/>
                                  </a:lnTo>
                                  <a:lnTo>
                                    <a:pt x="2378" y="1718"/>
                                  </a:lnTo>
                                  <a:lnTo>
                                    <a:pt x="2364" y="1704"/>
                                  </a:lnTo>
                                  <a:lnTo>
                                    <a:pt x="2364" y="1689"/>
                                  </a:lnTo>
                                  <a:lnTo>
                                    <a:pt x="2364" y="1689"/>
                                  </a:lnTo>
                                  <a:lnTo>
                                    <a:pt x="2364" y="1675"/>
                                  </a:lnTo>
                                  <a:lnTo>
                                    <a:pt x="2364" y="1689"/>
                                  </a:lnTo>
                                  <a:lnTo>
                                    <a:pt x="2335" y="1689"/>
                                  </a:lnTo>
                                  <a:lnTo>
                                    <a:pt x="2335" y="1689"/>
                                  </a:lnTo>
                                  <a:lnTo>
                                    <a:pt x="2335" y="1675"/>
                                  </a:lnTo>
                                  <a:lnTo>
                                    <a:pt x="2349" y="1660"/>
                                  </a:lnTo>
                                  <a:lnTo>
                                    <a:pt x="2364" y="1660"/>
                                  </a:lnTo>
                                  <a:lnTo>
                                    <a:pt x="2364" y="1660"/>
                                  </a:lnTo>
                                  <a:lnTo>
                                    <a:pt x="2364" y="1660"/>
                                  </a:lnTo>
                                  <a:lnTo>
                                    <a:pt x="2364" y="1646"/>
                                  </a:lnTo>
                                  <a:lnTo>
                                    <a:pt x="2335" y="1646"/>
                                  </a:lnTo>
                                  <a:lnTo>
                                    <a:pt x="2335" y="1646"/>
                                  </a:lnTo>
                                  <a:lnTo>
                                    <a:pt x="2320" y="1675"/>
                                  </a:lnTo>
                                  <a:lnTo>
                                    <a:pt x="2335" y="1689"/>
                                  </a:lnTo>
                                  <a:lnTo>
                                    <a:pt x="2349" y="1718"/>
                                  </a:lnTo>
                                  <a:lnTo>
                                    <a:pt x="2349" y="1718"/>
                                  </a:lnTo>
                                  <a:lnTo>
                                    <a:pt x="2320" y="1718"/>
                                  </a:lnTo>
                                  <a:lnTo>
                                    <a:pt x="2292" y="1718"/>
                                  </a:lnTo>
                                  <a:lnTo>
                                    <a:pt x="2263" y="1733"/>
                                  </a:lnTo>
                                  <a:lnTo>
                                    <a:pt x="2263" y="1718"/>
                                  </a:lnTo>
                                  <a:lnTo>
                                    <a:pt x="2263" y="1718"/>
                                  </a:lnTo>
                                  <a:lnTo>
                                    <a:pt x="2248" y="1733"/>
                                  </a:lnTo>
                                  <a:lnTo>
                                    <a:pt x="2234" y="1761"/>
                                  </a:lnTo>
                                  <a:lnTo>
                                    <a:pt x="2220" y="1761"/>
                                  </a:lnTo>
                                  <a:lnTo>
                                    <a:pt x="2191" y="1761"/>
                                  </a:lnTo>
                                  <a:lnTo>
                                    <a:pt x="2191" y="1761"/>
                                  </a:lnTo>
                                  <a:lnTo>
                                    <a:pt x="2205" y="1747"/>
                                  </a:lnTo>
                                  <a:lnTo>
                                    <a:pt x="2220" y="1718"/>
                                  </a:lnTo>
                                  <a:lnTo>
                                    <a:pt x="2191" y="1660"/>
                                  </a:lnTo>
                                  <a:lnTo>
                                    <a:pt x="2191" y="1660"/>
                                  </a:lnTo>
                                  <a:lnTo>
                                    <a:pt x="2205" y="1675"/>
                                  </a:lnTo>
                                  <a:lnTo>
                                    <a:pt x="2220" y="1660"/>
                                  </a:lnTo>
                                  <a:lnTo>
                                    <a:pt x="2220" y="1588"/>
                                  </a:lnTo>
                                  <a:lnTo>
                                    <a:pt x="2292" y="1588"/>
                                  </a:lnTo>
                                  <a:lnTo>
                                    <a:pt x="2292" y="1588"/>
                                  </a:lnTo>
                                  <a:lnTo>
                                    <a:pt x="2292" y="1574"/>
                                  </a:lnTo>
                                  <a:lnTo>
                                    <a:pt x="2277" y="1574"/>
                                  </a:lnTo>
                                  <a:lnTo>
                                    <a:pt x="2248" y="1574"/>
                                  </a:lnTo>
                                  <a:lnTo>
                                    <a:pt x="2248" y="1574"/>
                                  </a:lnTo>
                                  <a:lnTo>
                                    <a:pt x="2263" y="1559"/>
                                  </a:lnTo>
                                  <a:lnTo>
                                    <a:pt x="2292" y="1559"/>
                                  </a:lnTo>
                                  <a:lnTo>
                                    <a:pt x="2292" y="1559"/>
                                  </a:lnTo>
                                  <a:lnTo>
                                    <a:pt x="2292" y="1530"/>
                                  </a:lnTo>
                                  <a:lnTo>
                                    <a:pt x="2263" y="1530"/>
                                  </a:lnTo>
                                  <a:lnTo>
                                    <a:pt x="2263" y="1530"/>
                                  </a:lnTo>
                                  <a:lnTo>
                                    <a:pt x="2292" y="1516"/>
                                  </a:lnTo>
                                  <a:lnTo>
                                    <a:pt x="2320" y="1516"/>
                                  </a:lnTo>
                                  <a:lnTo>
                                    <a:pt x="2320" y="1516"/>
                                  </a:lnTo>
                                  <a:lnTo>
                                    <a:pt x="2306" y="1502"/>
                                  </a:lnTo>
                                  <a:lnTo>
                                    <a:pt x="2292" y="1502"/>
                                  </a:lnTo>
                                  <a:lnTo>
                                    <a:pt x="2263" y="1502"/>
                                  </a:lnTo>
                                  <a:lnTo>
                                    <a:pt x="2263" y="1502"/>
                                  </a:lnTo>
                                  <a:lnTo>
                                    <a:pt x="2263" y="1487"/>
                                  </a:lnTo>
                                  <a:lnTo>
                                    <a:pt x="2277" y="1473"/>
                                  </a:lnTo>
                                  <a:lnTo>
                                    <a:pt x="2292" y="1473"/>
                                  </a:lnTo>
                                  <a:lnTo>
                                    <a:pt x="2306" y="1473"/>
                                  </a:lnTo>
                                  <a:lnTo>
                                    <a:pt x="2306" y="1473"/>
                                  </a:lnTo>
                                  <a:lnTo>
                                    <a:pt x="2292" y="1458"/>
                                  </a:lnTo>
                                  <a:lnTo>
                                    <a:pt x="2263" y="1458"/>
                                  </a:lnTo>
                                  <a:lnTo>
                                    <a:pt x="2263" y="1458"/>
                                  </a:lnTo>
                                  <a:lnTo>
                                    <a:pt x="2292" y="1429"/>
                                  </a:lnTo>
                                  <a:lnTo>
                                    <a:pt x="2292" y="1429"/>
                                  </a:lnTo>
                                  <a:lnTo>
                                    <a:pt x="2263" y="1415"/>
                                  </a:lnTo>
                                  <a:lnTo>
                                    <a:pt x="2263" y="1415"/>
                                  </a:lnTo>
                                  <a:lnTo>
                                    <a:pt x="2277" y="1415"/>
                                  </a:lnTo>
                                  <a:lnTo>
                                    <a:pt x="2277" y="1400"/>
                                  </a:lnTo>
                                  <a:lnTo>
                                    <a:pt x="2306" y="1400"/>
                                  </a:lnTo>
                                  <a:lnTo>
                                    <a:pt x="2306" y="1400"/>
                                  </a:lnTo>
                                  <a:lnTo>
                                    <a:pt x="2292" y="1386"/>
                                  </a:lnTo>
                                  <a:lnTo>
                                    <a:pt x="2263" y="1386"/>
                                  </a:lnTo>
                                  <a:lnTo>
                                    <a:pt x="2263" y="1386"/>
                                  </a:lnTo>
                                  <a:lnTo>
                                    <a:pt x="2277" y="1372"/>
                                  </a:lnTo>
                                  <a:lnTo>
                                    <a:pt x="2306" y="1372"/>
                                  </a:lnTo>
                                  <a:lnTo>
                                    <a:pt x="2364" y="1372"/>
                                  </a:lnTo>
                                  <a:lnTo>
                                    <a:pt x="2364" y="1372"/>
                                  </a:lnTo>
                                  <a:lnTo>
                                    <a:pt x="2364" y="1343"/>
                                  </a:lnTo>
                                  <a:lnTo>
                                    <a:pt x="2349" y="1343"/>
                                  </a:lnTo>
                                  <a:lnTo>
                                    <a:pt x="2320" y="1343"/>
                                  </a:lnTo>
                                  <a:lnTo>
                                    <a:pt x="2320" y="1343"/>
                                  </a:lnTo>
                                  <a:lnTo>
                                    <a:pt x="2335" y="1328"/>
                                  </a:lnTo>
                                  <a:lnTo>
                                    <a:pt x="2349" y="1328"/>
                                  </a:lnTo>
                                  <a:lnTo>
                                    <a:pt x="2364" y="1328"/>
                                  </a:lnTo>
                                  <a:lnTo>
                                    <a:pt x="2364" y="1328"/>
                                  </a:lnTo>
                                  <a:lnTo>
                                    <a:pt x="2364" y="1328"/>
                                  </a:lnTo>
                                  <a:lnTo>
                                    <a:pt x="2364" y="1314"/>
                                  </a:lnTo>
                                  <a:lnTo>
                                    <a:pt x="2364" y="1314"/>
                                  </a:lnTo>
                                  <a:lnTo>
                                    <a:pt x="2349" y="1314"/>
                                  </a:lnTo>
                                  <a:lnTo>
                                    <a:pt x="2335" y="1299"/>
                                  </a:lnTo>
                                  <a:lnTo>
                                    <a:pt x="2335" y="1299"/>
                                  </a:lnTo>
                                  <a:lnTo>
                                    <a:pt x="2349" y="1285"/>
                                  </a:lnTo>
                                  <a:lnTo>
                                    <a:pt x="2364" y="1299"/>
                                  </a:lnTo>
                                  <a:lnTo>
                                    <a:pt x="2364" y="1242"/>
                                  </a:lnTo>
                                  <a:lnTo>
                                    <a:pt x="2364" y="1242"/>
                                  </a:lnTo>
                                  <a:lnTo>
                                    <a:pt x="2364" y="1227"/>
                                  </a:lnTo>
                                  <a:lnTo>
                                    <a:pt x="2349" y="1227"/>
                                  </a:lnTo>
                                  <a:lnTo>
                                    <a:pt x="2320" y="1227"/>
                                  </a:lnTo>
                                  <a:lnTo>
                                    <a:pt x="2320" y="1227"/>
                                  </a:lnTo>
                                  <a:lnTo>
                                    <a:pt x="2335" y="1213"/>
                                  </a:lnTo>
                                  <a:lnTo>
                                    <a:pt x="2349" y="1213"/>
                                  </a:lnTo>
                                  <a:lnTo>
                                    <a:pt x="2364" y="1213"/>
                                  </a:lnTo>
                                  <a:lnTo>
                                    <a:pt x="2364" y="1213"/>
                                  </a:lnTo>
                                  <a:lnTo>
                                    <a:pt x="2364" y="1213"/>
                                  </a:lnTo>
                                  <a:lnTo>
                                    <a:pt x="2349" y="1184"/>
                                  </a:lnTo>
                                  <a:lnTo>
                                    <a:pt x="2349" y="1169"/>
                                  </a:lnTo>
                                  <a:lnTo>
                                    <a:pt x="2364" y="1184"/>
                                  </a:lnTo>
                                  <a:lnTo>
                                    <a:pt x="2364" y="1184"/>
                                  </a:lnTo>
                                  <a:lnTo>
                                    <a:pt x="2364" y="1169"/>
                                  </a:lnTo>
                                  <a:lnTo>
                                    <a:pt x="2364" y="1155"/>
                                  </a:lnTo>
                                  <a:lnTo>
                                    <a:pt x="2349" y="1155"/>
                                  </a:lnTo>
                                  <a:lnTo>
                                    <a:pt x="2349" y="1141"/>
                                  </a:lnTo>
                                  <a:lnTo>
                                    <a:pt x="2349" y="1141"/>
                                  </a:lnTo>
                                  <a:lnTo>
                                    <a:pt x="2508" y="1141"/>
                                  </a:lnTo>
                                  <a:lnTo>
                                    <a:pt x="2508" y="1141"/>
                                  </a:lnTo>
                                  <a:lnTo>
                                    <a:pt x="2508" y="1126"/>
                                  </a:lnTo>
                                  <a:lnTo>
                                    <a:pt x="2493" y="1112"/>
                                  </a:lnTo>
                                  <a:lnTo>
                                    <a:pt x="2479" y="1112"/>
                                  </a:lnTo>
                                  <a:lnTo>
                                    <a:pt x="2479" y="1112"/>
                                  </a:lnTo>
                                  <a:lnTo>
                                    <a:pt x="2493" y="1112"/>
                                  </a:lnTo>
                                  <a:lnTo>
                                    <a:pt x="2537" y="1112"/>
                                  </a:lnTo>
                                  <a:lnTo>
                                    <a:pt x="2623" y="1112"/>
                                  </a:lnTo>
                                  <a:lnTo>
                                    <a:pt x="2623" y="1112"/>
                                  </a:lnTo>
                                  <a:lnTo>
                                    <a:pt x="2623" y="1126"/>
                                  </a:lnTo>
                                  <a:lnTo>
                                    <a:pt x="2609" y="1126"/>
                                  </a:lnTo>
                                  <a:lnTo>
                                    <a:pt x="2594" y="1112"/>
                                  </a:lnTo>
                                  <a:lnTo>
                                    <a:pt x="2580" y="1126"/>
                                  </a:lnTo>
                                  <a:lnTo>
                                    <a:pt x="2580" y="1126"/>
                                  </a:lnTo>
                                  <a:lnTo>
                                    <a:pt x="2594" y="1141"/>
                                  </a:lnTo>
                                  <a:lnTo>
                                    <a:pt x="2609" y="1141"/>
                                  </a:lnTo>
                                  <a:lnTo>
                                    <a:pt x="2652" y="1141"/>
                                  </a:lnTo>
                                  <a:lnTo>
                                    <a:pt x="2652" y="1141"/>
                                  </a:lnTo>
                                  <a:lnTo>
                                    <a:pt x="2638" y="1155"/>
                                  </a:lnTo>
                                  <a:lnTo>
                                    <a:pt x="2638" y="1169"/>
                                  </a:lnTo>
                                  <a:lnTo>
                                    <a:pt x="2638" y="1169"/>
                                  </a:lnTo>
                                  <a:lnTo>
                                    <a:pt x="2710" y="1155"/>
                                  </a:lnTo>
                                  <a:lnTo>
                                    <a:pt x="2767" y="1141"/>
                                  </a:lnTo>
                                  <a:lnTo>
                                    <a:pt x="2767" y="1141"/>
                                  </a:lnTo>
                                  <a:lnTo>
                                    <a:pt x="2767" y="1141"/>
                                  </a:lnTo>
                                  <a:lnTo>
                                    <a:pt x="2753" y="1141"/>
                                  </a:lnTo>
                                  <a:lnTo>
                                    <a:pt x="2710" y="1141"/>
                                  </a:lnTo>
                                  <a:lnTo>
                                    <a:pt x="2666" y="1141"/>
                                  </a:lnTo>
                                  <a:lnTo>
                                    <a:pt x="2666" y="1126"/>
                                  </a:lnTo>
                                  <a:lnTo>
                                    <a:pt x="2652" y="1112"/>
                                  </a:lnTo>
                                  <a:lnTo>
                                    <a:pt x="2652" y="1112"/>
                                  </a:lnTo>
                                  <a:lnTo>
                                    <a:pt x="2724" y="1112"/>
                                  </a:lnTo>
                                  <a:lnTo>
                                    <a:pt x="2738" y="1112"/>
                                  </a:lnTo>
                                  <a:lnTo>
                                    <a:pt x="2767" y="1112"/>
                                  </a:lnTo>
                                  <a:lnTo>
                                    <a:pt x="2767" y="1112"/>
                                  </a:lnTo>
                                  <a:lnTo>
                                    <a:pt x="2710" y="1097"/>
                                  </a:lnTo>
                                  <a:lnTo>
                                    <a:pt x="2666" y="1112"/>
                                  </a:lnTo>
                                  <a:lnTo>
                                    <a:pt x="2666" y="1112"/>
                                  </a:lnTo>
                                  <a:lnTo>
                                    <a:pt x="2666" y="1083"/>
                                  </a:lnTo>
                                  <a:lnTo>
                                    <a:pt x="2681" y="1083"/>
                                  </a:lnTo>
                                  <a:lnTo>
                                    <a:pt x="2710" y="1083"/>
                                  </a:lnTo>
                                  <a:lnTo>
                                    <a:pt x="2753" y="1083"/>
                                  </a:lnTo>
                                  <a:lnTo>
                                    <a:pt x="2767" y="1083"/>
                                  </a:lnTo>
                                  <a:lnTo>
                                    <a:pt x="2782" y="1068"/>
                                  </a:lnTo>
                                  <a:lnTo>
                                    <a:pt x="2782" y="1068"/>
                                  </a:lnTo>
                                  <a:lnTo>
                                    <a:pt x="2738" y="1054"/>
                                  </a:lnTo>
                                  <a:lnTo>
                                    <a:pt x="2652" y="1068"/>
                                  </a:lnTo>
                                  <a:lnTo>
                                    <a:pt x="2652" y="1068"/>
                                  </a:lnTo>
                                  <a:lnTo>
                                    <a:pt x="2666" y="1039"/>
                                  </a:lnTo>
                                  <a:lnTo>
                                    <a:pt x="2695" y="1039"/>
                                  </a:lnTo>
                                  <a:lnTo>
                                    <a:pt x="2767" y="1039"/>
                                  </a:lnTo>
                                  <a:lnTo>
                                    <a:pt x="2767" y="1039"/>
                                  </a:lnTo>
                                  <a:lnTo>
                                    <a:pt x="2753" y="1025"/>
                                  </a:lnTo>
                                  <a:lnTo>
                                    <a:pt x="2724" y="1025"/>
                                  </a:lnTo>
                                  <a:lnTo>
                                    <a:pt x="2652" y="1025"/>
                                  </a:lnTo>
                                  <a:lnTo>
                                    <a:pt x="2652" y="1025"/>
                                  </a:lnTo>
                                  <a:lnTo>
                                    <a:pt x="2666" y="1011"/>
                                  </a:lnTo>
                                  <a:lnTo>
                                    <a:pt x="2681" y="996"/>
                                  </a:lnTo>
                                  <a:lnTo>
                                    <a:pt x="2710" y="996"/>
                                  </a:lnTo>
                                  <a:lnTo>
                                    <a:pt x="2753" y="1011"/>
                                  </a:lnTo>
                                  <a:lnTo>
                                    <a:pt x="2767" y="996"/>
                                  </a:lnTo>
                                  <a:lnTo>
                                    <a:pt x="2782" y="996"/>
                                  </a:lnTo>
                                  <a:lnTo>
                                    <a:pt x="2782" y="996"/>
                                  </a:lnTo>
                                  <a:lnTo>
                                    <a:pt x="2767" y="982"/>
                                  </a:lnTo>
                                  <a:lnTo>
                                    <a:pt x="2753" y="982"/>
                                  </a:lnTo>
                                  <a:lnTo>
                                    <a:pt x="2710" y="982"/>
                                  </a:lnTo>
                                  <a:lnTo>
                                    <a:pt x="2681" y="982"/>
                                  </a:lnTo>
                                  <a:lnTo>
                                    <a:pt x="2666" y="982"/>
                                  </a:lnTo>
                                  <a:lnTo>
                                    <a:pt x="2652" y="967"/>
                                  </a:lnTo>
                                  <a:lnTo>
                                    <a:pt x="2652" y="967"/>
                                  </a:lnTo>
                                  <a:lnTo>
                                    <a:pt x="2695" y="967"/>
                                  </a:lnTo>
                                  <a:lnTo>
                                    <a:pt x="2724" y="967"/>
                                  </a:lnTo>
                                  <a:lnTo>
                                    <a:pt x="2810" y="953"/>
                                  </a:lnTo>
                                  <a:lnTo>
                                    <a:pt x="2810" y="953"/>
                                  </a:lnTo>
                                  <a:lnTo>
                                    <a:pt x="2738" y="938"/>
                                  </a:lnTo>
                                  <a:lnTo>
                                    <a:pt x="2666" y="953"/>
                                  </a:lnTo>
                                  <a:lnTo>
                                    <a:pt x="2666" y="953"/>
                                  </a:lnTo>
                                  <a:lnTo>
                                    <a:pt x="2652" y="938"/>
                                  </a:lnTo>
                                  <a:lnTo>
                                    <a:pt x="2681" y="924"/>
                                  </a:lnTo>
                                  <a:lnTo>
                                    <a:pt x="2710" y="924"/>
                                  </a:lnTo>
                                  <a:lnTo>
                                    <a:pt x="2724" y="924"/>
                                  </a:lnTo>
                                  <a:lnTo>
                                    <a:pt x="2724" y="924"/>
                                  </a:lnTo>
                                  <a:lnTo>
                                    <a:pt x="2666" y="910"/>
                                  </a:lnTo>
                                  <a:lnTo>
                                    <a:pt x="2623" y="881"/>
                                  </a:lnTo>
                                  <a:lnTo>
                                    <a:pt x="2623" y="881"/>
                                  </a:lnTo>
                                  <a:lnTo>
                                    <a:pt x="2695" y="881"/>
                                  </a:lnTo>
                                  <a:lnTo>
                                    <a:pt x="2738" y="881"/>
                                  </a:lnTo>
                                  <a:lnTo>
                                    <a:pt x="2738" y="881"/>
                                  </a:lnTo>
                                  <a:lnTo>
                                    <a:pt x="2738" y="866"/>
                                  </a:lnTo>
                                  <a:lnTo>
                                    <a:pt x="2710" y="866"/>
                                  </a:lnTo>
                                  <a:lnTo>
                                    <a:pt x="2652" y="866"/>
                                  </a:lnTo>
                                  <a:lnTo>
                                    <a:pt x="2652" y="866"/>
                                  </a:lnTo>
                                  <a:lnTo>
                                    <a:pt x="2666" y="852"/>
                                  </a:lnTo>
                                  <a:lnTo>
                                    <a:pt x="2681" y="852"/>
                                  </a:lnTo>
                                  <a:lnTo>
                                    <a:pt x="2695" y="852"/>
                                  </a:lnTo>
                                  <a:lnTo>
                                    <a:pt x="2695" y="852"/>
                                  </a:lnTo>
                                  <a:lnTo>
                                    <a:pt x="2695" y="852"/>
                                  </a:lnTo>
                                  <a:lnTo>
                                    <a:pt x="2695" y="837"/>
                                  </a:lnTo>
                                  <a:lnTo>
                                    <a:pt x="2681" y="823"/>
                                  </a:lnTo>
                                  <a:lnTo>
                                    <a:pt x="2666" y="837"/>
                                  </a:lnTo>
                                  <a:lnTo>
                                    <a:pt x="2666" y="837"/>
                                  </a:lnTo>
                                  <a:lnTo>
                                    <a:pt x="2666" y="823"/>
                                  </a:lnTo>
                                  <a:lnTo>
                                    <a:pt x="2681" y="808"/>
                                  </a:lnTo>
                                  <a:lnTo>
                                    <a:pt x="2724" y="808"/>
                                  </a:lnTo>
                                  <a:lnTo>
                                    <a:pt x="2724" y="808"/>
                                  </a:lnTo>
                                  <a:lnTo>
                                    <a:pt x="2695" y="794"/>
                                  </a:lnTo>
                                  <a:lnTo>
                                    <a:pt x="2666" y="794"/>
                                  </a:lnTo>
                                  <a:lnTo>
                                    <a:pt x="2638" y="780"/>
                                  </a:lnTo>
                                  <a:lnTo>
                                    <a:pt x="2623" y="765"/>
                                  </a:lnTo>
                                  <a:lnTo>
                                    <a:pt x="2623" y="765"/>
                                  </a:lnTo>
                                  <a:lnTo>
                                    <a:pt x="2652" y="765"/>
                                  </a:lnTo>
                                  <a:lnTo>
                                    <a:pt x="2681" y="765"/>
                                  </a:lnTo>
                                  <a:lnTo>
                                    <a:pt x="2710" y="765"/>
                                  </a:lnTo>
                                  <a:lnTo>
                                    <a:pt x="2724" y="780"/>
                                  </a:lnTo>
                                  <a:lnTo>
                                    <a:pt x="2724" y="780"/>
                                  </a:lnTo>
                                  <a:lnTo>
                                    <a:pt x="2710" y="751"/>
                                  </a:lnTo>
                                  <a:lnTo>
                                    <a:pt x="2695" y="751"/>
                                  </a:lnTo>
                                  <a:lnTo>
                                    <a:pt x="2681" y="765"/>
                                  </a:lnTo>
                                  <a:lnTo>
                                    <a:pt x="2652" y="751"/>
                                  </a:lnTo>
                                  <a:lnTo>
                                    <a:pt x="2652" y="751"/>
                                  </a:lnTo>
                                  <a:lnTo>
                                    <a:pt x="2652" y="736"/>
                                  </a:lnTo>
                                  <a:lnTo>
                                    <a:pt x="2681" y="736"/>
                                  </a:lnTo>
                                  <a:lnTo>
                                    <a:pt x="2695" y="736"/>
                                  </a:lnTo>
                                  <a:lnTo>
                                    <a:pt x="2695" y="722"/>
                                  </a:lnTo>
                                  <a:lnTo>
                                    <a:pt x="2695" y="722"/>
                                  </a:lnTo>
                                  <a:lnTo>
                                    <a:pt x="2681" y="707"/>
                                  </a:lnTo>
                                  <a:lnTo>
                                    <a:pt x="2652" y="707"/>
                                  </a:lnTo>
                                  <a:lnTo>
                                    <a:pt x="2652" y="707"/>
                                  </a:lnTo>
                                  <a:lnTo>
                                    <a:pt x="2652" y="635"/>
                                  </a:lnTo>
                                  <a:lnTo>
                                    <a:pt x="2652" y="606"/>
                                  </a:lnTo>
                                  <a:lnTo>
                                    <a:pt x="2638" y="592"/>
                                  </a:lnTo>
                                  <a:lnTo>
                                    <a:pt x="2638" y="592"/>
                                  </a:lnTo>
                                  <a:lnTo>
                                    <a:pt x="2623" y="592"/>
                                  </a:lnTo>
                                  <a:lnTo>
                                    <a:pt x="2623" y="577"/>
                                  </a:lnTo>
                                  <a:lnTo>
                                    <a:pt x="2638" y="577"/>
                                  </a:lnTo>
                                  <a:lnTo>
                                    <a:pt x="2652" y="577"/>
                                  </a:lnTo>
                                  <a:lnTo>
                                    <a:pt x="2652" y="577"/>
                                  </a:lnTo>
                                  <a:lnTo>
                                    <a:pt x="2652" y="534"/>
                                  </a:lnTo>
                                  <a:lnTo>
                                    <a:pt x="2652" y="491"/>
                                  </a:lnTo>
                                  <a:lnTo>
                                    <a:pt x="2652" y="404"/>
                                  </a:lnTo>
                                  <a:lnTo>
                                    <a:pt x="2652" y="404"/>
                                  </a:lnTo>
                                  <a:lnTo>
                                    <a:pt x="2638" y="419"/>
                                  </a:lnTo>
                                  <a:lnTo>
                                    <a:pt x="2638" y="448"/>
                                  </a:lnTo>
                                  <a:lnTo>
                                    <a:pt x="2638" y="448"/>
                                  </a:lnTo>
                                  <a:lnTo>
                                    <a:pt x="2623" y="404"/>
                                  </a:lnTo>
                                  <a:lnTo>
                                    <a:pt x="2594" y="375"/>
                                  </a:lnTo>
                                  <a:lnTo>
                                    <a:pt x="2594" y="375"/>
                                  </a:lnTo>
                                  <a:lnTo>
                                    <a:pt x="2609" y="390"/>
                                  </a:lnTo>
                                  <a:lnTo>
                                    <a:pt x="2623" y="390"/>
                                  </a:lnTo>
                                  <a:lnTo>
                                    <a:pt x="2638" y="375"/>
                                  </a:lnTo>
                                  <a:lnTo>
                                    <a:pt x="2652" y="390"/>
                                  </a:lnTo>
                                  <a:lnTo>
                                    <a:pt x="2652" y="332"/>
                                  </a:lnTo>
                                  <a:lnTo>
                                    <a:pt x="2652" y="332"/>
                                  </a:lnTo>
                                  <a:lnTo>
                                    <a:pt x="2623" y="318"/>
                                  </a:lnTo>
                                  <a:lnTo>
                                    <a:pt x="2609" y="318"/>
                                  </a:lnTo>
                                  <a:lnTo>
                                    <a:pt x="2537" y="318"/>
                                  </a:lnTo>
                                  <a:lnTo>
                                    <a:pt x="2537" y="318"/>
                                  </a:lnTo>
                                  <a:lnTo>
                                    <a:pt x="2537" y="346"/>
                                  </a:lnTo>
                                  <a:lnTo>
                                    <a:pt x="2565" y="346"/>
                                  </a:lnTo>
                                  <a:lnTo>
                                    <a:pt x="2565" y="346"/>
                                  </a:lnTo>
                                  <a:lnTo>
                                    <a:pt x="2537" y="361"/>
                                  </a:lnTo>
                                  <a:lnTo>
                                    <a:pt x="2508" y="361"/>
                                  </a:lnTo>
                                  <a:lnTo>
                                    <a:pt x="2479" y="361"/>
                                  </a:lnTo>
                                  <a:lnTo>
                                    <a:pt x="2436" y="361"/>
                                  </a:lnTo>
                                  <a:lnTo>
                                    <a:pt x="2436" y="361"/>
                                  </a:lnTo>
                                  <a:lnTo>
                                    <a:pt x="2436" y="375"/>
                                  </a:lnTo>
                                  <a:lnTo>
                                    <a:pt x="2436" y="375"/>
                                  </a:lnTo>
                                  <a:lnTo>
                                    <a:pt x="2465" y="375"/>
                                  </a:lnTo>
                                  <a:lnTo>
                                    <a:pt x="2479" y="390"/>
                                  </a:lnTo>
                                  <a:lnTo>
                                    <a:pt x="2493" y="390"/>
                                  </a:lnTo>
                                  <a:lnTo>
                                    <a:pt x="2479" y="404"/>
                                  </a:lnTo>
                                  <a:lnTo>
                                    <a:pt x="2479" y="404"/>
                                  </a:lnTo>
                                  <a:lnTo>
                                    <a:pt x="2465" y="390"/>
                                  </a:lnTo>
                                  <a:lnTo>
                                    <a:pt x="2436" y="390"/>
                                  </a:lnTo>
                                  <a:lnTo>
                                    <a:pt x="2436" y="390"/>
                                  </a:lnTo>
                                  <a:lnTo>
                                    <a:pt x="2436" y="404"/>
                                  </a:lnTo>
                                  <a:lnTo>
                                    <a:pt x="2450" y="419"/>
                                  </a:lnTo>
                                  <a:lnTo>
                                    <a:pt x="2508" y="419"/>
                                  </a:lnTo>
                                  <a:lnTo>
                                    <a:pt x="2565" y="419"/>
                                  </a:lnTo>
                                  <a:lnTo>
                                    <a:pt x="2623" y="419"/>
                                  </a:lnTo>
                                  <a:lnTo>
                                    <a:pt x="2623" y="419"/>
                                  </a:lnTo>
                                  <a:lnTo>
                                    <a:pt x="2594" y="448"/>
                                  </a:lnTo>
                                  <a:lnTo>
                                    <a:pt x="2594" y="462"/>
                                  </a:lnTo>
                                  <a:lnTo>
                                    <a:pt x="2638" y="462"/>
                                  </a:lnTo>
                                  <a:lnTo>
                                    <a:pt x="2638" y="462"/>
                                  </a:lnTo>
                                  <a:lnTo>
                                    <a:pt x="2623" y="476"/>
                                  </a:lnTo>
                                  <a:lnTo>
                                    <a:pt x="2609" y="476"/>
                                  </a:lnTo>
                                  <a:lnTo>
                                    <a:pt x="2565" y="476"/>
                                  </a:lnTo>
                                  <a:lnTo>
                                    <a:pt x="2565" y="476"/>
                                  </a:lnTo>
                                  <a:lnTo>
                                    <a:pt x="2580" y="433"/>
                                  </a:lnTo>
                                  <a:lnTo>
                                    <a:pt x="2580" y="433"/>
                                  </a:lnTo>
                                  <a:lnTo>
                                    <a:pt x="2493" y="433"/>
                                  </a:lnTo>
                                  <a:lnTo>
                                    <a:pt x="2465" y="433"/>
                                  </a:lnTo>
                                  <a:lnTo>
                                    <a:pt x="2436" y="448"/>
                                  </a:lnTo>
                                  <a:lnTo>
                                    <a:pt x="2436" y="448"/>
                                  </a:lnTo>
                                  <a:lnTo>
                                    <a:pt x="2421" y="433"/>
                                  </a:lnTo>
                                  <a:lnTo>
                                    <a:pt x="2421" y="419"/>
                                  </a:lnTo>
                                  <a:lnTo>
                                    <a:pt x="2421" y="390"/>
                                  </a:lnTo>
                                  <a:lnTo>
                                    <a:pt x="2421" y="390"/>
                                  </a:lnTo>
                                  <a:lnTo>
                                    <a:pt x="2378" y="390"/>
                                  </a:lnTo>
                                  <a:lnTo>
                                    <a:pt x="2335" y="390"/>
                                  </a:lnTo>
                                  <a:lnTo>
                                    <a:pt x="2335" y="390"/>
                                  </a:lnTo>
                                  <a:lnTo>
                                    <a:pt x="2364" y="375"/>
                                  </a:lnTo>
                                  <a:lnTo>
                                    <a:pt x="2364" y="361"/>
                                  </a:lnTo>
                                  <a:lnTo>
                                    <a:pt x="2335" y="332"/>
                                  </a:lnTo>
                                  <a:lnTo>
                                    <a:pt x="2335" y="332"/>
                                  </a:lnTo>
                                  <a:lnTo>
                                    <a:pt x="2349" y="346"/>
                                  </a:lnTo>
                                  <a:lnTo>
                                    <a:pt x="2378" y="332"/>
                                  </a:lnTo>
                                  <a:lnTo>
                                    <a:pt x="2378" y="332"/>
                                  </a:lnTo>
                                  <a:lnTo>
                                    <a:pt x="2378" y="361"/>
                                  </a:lnTo>
                                  <a:lnTo>
                                    <a:pt x="2378" y="375"/>
                                  </a:lnTo>
                                  <a:lnTo>
                                    <a:pt x="2393" y="375"/>
                                  </a:lnTo>
                                  <a:lnTo>
                                    <a:pt x="2421" y="375"/>
                                  </a:lnTo>
                                  <a:lnTo>
                                    <a:pt x="2421" y="375"/>
                                  </a:lnTo>
                                  <a:lnTo>
                                    <a:pt x="2421" y="361"/>
                                  </a:lnTo>
                                  <a:lnTo>
                                    <a:pt x="2407" y="361"/>
                                  </a:lnTo>
                                  <a:lnTo>
                                    <a:pt x="2393" y="361"/>
                                  </a:lnTo>
                                  <a:lnTo>
                                    <a:pt x="2393" y="332"/>
                                  </a:lnTo>
                                  <a:lnTo>
                                    <a:pt x="2393" y="332"/>
                                  </a:lnTo>
                                  <a:lnTo>
                                    <a:pt x="2450" y="346"/>
                                  </a:lnTo>
                                  <a:lnTo>
                                    <a:pt x="2522" y="346"/>
                                  </a:lnTo>
                                  <a:lnTo>
                                    <a:pt x="2522" y="346"/>
                                  </a:lnTo>
                                  <a:lnTo>
                                    <a:pt x="2508" y="318"/>
                                  </a:lnTo>
                                  <a:lnTo>
                                    <a:pt x="2493" y="318"/>
                                  </a:lnTo>
                                  <a:lnTo>
                                    <a:pt x="2421" y="318"/>
                                  </a:lnTo>
                                  <a:lnTo>
                                    <a:pt x="2364" y="318"/>
                                  </a:lnTo>
                                  <a:lnTo>
                                    <a:pt x="2349" y="318"/>
                                  </a:lnTo>
                                  <a:lnTo>
                                    <a:pt x="2335" y="289"/>
                                  </a:lnTo>
                                  <a:lnTo>
                                    <a:pt x="2335" y="289"/>
                                  </a:lnTo>
                                  <a:lnTo>
                                    <a:pt x="2378" y="303"/>
                                  </a:lnTo>
                                  <a:lnTo>
                                    <a:pt x="2421" y="289"/>
                                  </a:lnTo>
                                  <a:lnTo>
                                    <a:pt x="2421" y="289"/>
                                  </a:lnTo>
                                  <a:lnTo>
                                    <a:pt x="2407" y="274"/>
                                  </a:lnTo>
                                  <a:lnTo>
                                    <a:pt x="2364" y="274"/>
                                  </a:lnTo>
                                  <a:lnTo>
                                    <a:pt x="2335" y="274"/>
                                  </a:lnTo>
                                  <a:lnTo>
                                    <a:pt x="2335" y="289"/>
                                  </a:lnTo>
                                  <a:lnTo>
                                    <a:pt x="2320" y="303"/>
                                  </a:lnTo>
                                  <a:lnTo>
                                    <a:pt x="2320" y="303"/>
                                  </a:lnTo>
                                  <a:lnTo>
                                    <a:pt x="2320" y="332"/>
                                  </a:lnTo>
                                  <a:lnTo>
                                    <a:pt x="2320" y="318"/>
                                  </a:lnTo>
                                  <a:lnTo>
                                    <a:pt x="2306" y="274"/>
                                  </a:lnTo>
                                  <a:lnTo>
                                    <a:pt x="2292" y="274"/>
                                  </a:lnTo>
                                  <a:lnTo>
                                    <a:pt x="2263" y="274"/>
                                  </a:lnTo>
                                  <a:lnTo>
                                    <a:pt x="2263" y="274"/>
                                  </a:lnTo>
                                  <a:lnTo>
                                    <a:pt x="2263" y="245"/>
                                  </a:lnTo>
                                  <a:lnTo>
                                    <a:pt x="2248" y="231"/>
                                  </a:lnTo>
                                  <a:lnTo>
                                    <a:pt x="2234" y="231"/>
                                  </a:lnTo>
                                  <a:lnTo>
                                    <a:pt x="2220" y="231"/>
                                  </a:lnTo>
                                  <a:lnTo>
                                    <a:pt x="2220" y="231"/>
                                  </a:lnTo>
                                  <a:lnTo>
                                    <a:pt x="2306" y="216"/>
                                  </a:lnTo>
                                  <a:lnTo>
                                    <a:pt x="2349" y="216"/>
                                  </a:lnTo>
                                  <a:lnTo>
                                    <a:pt x="2364" y="231"/>
                                  </a:lnTo>
                                  <a:lnTo>
                                    <a:pt x="2378" y="245"/>
                                  </a:lnTo>
                                  <a:lnTo>
                                    <a:pt x="2378" y="245"/>
                                  </a:lnTo>
                                  <a:lnTo>
                                    <a:pt x="2320" y="231"/>
                                  </a:lnTo>
                                  <a:lnTo>
                                    <a:pt x="2277" y="245"/>
                                  </a:lnTo>
                                  <a:lnTo>
                                    <a:pt x="2277" y="245"/>
                                  </a:lnTo>
                                  <a:lnTo>
                                    <a:pt x="2292" y="260"/>
                                  </a:lnTo>
                                  <a:lnTo>
                                    <a:pt x="2335" y="260"/>
                                  </a:lnTo>
                                  <a:lnTo>
                                    <a:pt x="2364" y="260"/>
                                  </a:lnTo>
                                  <a:lnTo>
                                    <a:pt x="2407" y="260"/>
                                  </a:lnTo>
                                  <a:lnTo>
                                    <a:pt x="2407" y="260"/>
                                  </a:lnTo>
                                  <a:lnTo>
                                    <a:pt x="2421" y="260"/>
                                  </a:lnTo>
                                  <a:lnTo>
                                    <a:pt x="2421" y="245"/>
                                  </a:lnTo>
                                  <a:lnTo>
                                    <a:pt x="2421" y="202"/>
                                  </a:lnTo>
                                  <a:lnTo>
                                    <a:pt x="2421" y="202"/>
                                  </a:lnTo>
                                  <a:lnTo>
                                    <a:pt x="2364" y="202"/>
                                  </a:lnTo>
                                  <a:lnTo>
                                    <a:pt x="2320" y="202"/>
                                  </a:lnTo>
                                  <a:lnTo>
                                    <a:pt x="2277" y="202"/>
                                  </a:lnTo>
                                  <a:lnTo>
                                    <a:pt x="2220" y="188"/>
                                  </a:lnTo>
                                  <a:lnTo>
                                    <a:pt x="2220" y="188"/>
                                  </a:lnTo>
                                  <a:lnTo>
                                    <a:pt x="2234" y="173"/>
                                  </a:lnTo>
                                  <a:lnTo>
                                    <a:pt x="2234" y="173"/>
                                  </a:lnTo>
                                  <a:lnTo>
                                    <a:pt x="2248" y="173"/>
                                  </a:lnTo>
                                  <a:lnTo>
                                    <a:pt x="2248" y="173"/>
                                  </a:lnTo>
                                  <a:lnTo>
                                    <a:pt x="2248" y="173"/>
                                  </a:lnTo>
                                  <a:lnTo>
                                    <a:pt x="2277" y="188"/>
                                  </a:lnTo>
                                  <a:lnTo>
                                    <a:pt x="2320" y="188"/>
                                  </a:lnTo>
                                  <a:lnTo>
                                    <a:pt x="2436" y="173"/>
                                  </a:lnTo>
                                  <a:lnTo>
                                    <a:pt x="2522" y="188"/>
                                  </a:lnTo>
                                  <a:lnTo>
                                    <a:pt x="2551" y="202"/>
                                  </a:lnTo>
                                  <a:lnTo>
                                    <a:pt x="2551" y="216"/>
                                  </a:lnTo>
                                  <a:lnTo>
                                    <a:pt x="2551" y="216"/>
                                  </a:lnTo>
                                  <a:lnTo>
                                    <a:pt x="2522" y="202"/>
                                  </a:lnTo>
                                  <a:lnTo>
                                    <a:pt x="2493" y="202"/>
                                  </a:lnTo>
                                  <a:lnTo>
                                    <a:pt x="2450" y="202"/>
                                  </a:lnTo>
                                  <a:lnTo>
                                    <a:pt x="2436" y="188"/>
                                  </a:lnTo>
                                  <a:lnTo>
                                    <a:pt x="2436" y="303"/>
                                  </a:lnTo>
                                  <a:lnTo>
                                    <a:pt x="2479" y="303"/>
                                  </a:lnTo>
                                  <a:lnTo>
                                    <a:pt x="2479" y="303"/>
                                  </a:lnTo>
                                  <a:lnTo>
                                    <a:pt x="2465" y="274"/>
                                  </a:lnTo>
                                  <a:lnTo>
                                    <a:pt x="2436" y="274"/>
                                  </a:lnTo>
                                  <a:lnTo>
                                    <a:pt x="2436" y="274"/>
                                  </a:lnTo>
                                  <a:lnTo>
                                    <a:pt x="2450" y="260"/>
                                  </a:lnTo>
                                  <a:lnTo>
                                    <a:pt x="2465" y="260"/>
                                  </a:lnTo>
                                  <a:lnTo>
                                    <a:pt x="2508" y="260"/>
                                  </a:lnTo>
                                  <a:lnTo>
                                    <a:pt x="2508" y="260"/>
                                  </a:lnTo>
                                  <a:lnTo>
                                    <a:pt x="2508" y="274"/>
                                  </a:lnTo>
                                  <a:lnTo>
                                    <a:pt x="2493" y="274"/>
                                  </a:lnTo>
                                  <a:lnTo>
                                    <a:pt x="2479" y="274"/>
                                  </a:lnTo>
                                  <a:lnTo>
                                    <a:pt x="2479" y="289"/>
                                  </a:lnTo>
                                  <a:lnTo>
                                    <a:pt x="2479" y="289"/>
                                  </a:lnTo>
                                  <a:lnTo>
                                    <a:pt x="2493" y="303"/>
                                  </a:lnTo>
                                  <a:lnTo>
                                    <a:pt x="2508" y="303"/>
                                  </a:lnTo>
                                  <a:lnTo>
                                    <a:pt x="2508" y="303"/>
                                  </a:lnTo>
                                  <a:lnTo>
                                    <a:pt x="2522" y="274"/>
                                  </a:lnTo>
                                  <a:lnTo>
                                    <a:pt x="2537" y="289"/>
                                  </a:lnTo>
                                  <a:lnTo>
                                    <a:pt x="2565" y="303"/>
                                  </a:lnTo>
                                  <a:lnTo>
                                    <a:pt x="2580" y="318"/>
                                  </a:lnTo>
                                  <a:lnTo>
                                    <a:pt x="2609" y="303"/>
                                  </a:lnTo>
                                  <a:lnTo>
                                    <a:pt x="2609" y="303"/>
                                  </a:lnTo>
                                  <a:lnTo>
                                    <a:pt x="2609" y="260"/>
                                  </a:lnTo>
                                  <a:lnTo>
                                    <a:pt x="2609" y="216"/>
                                  </a:lnTo>
                                  <a:lnTo>
                                    <a:pt x="2580" y="144"/>
                                  </a:lnTo>
                                  <a:lnTo>
                                    <a:pt x="2580" y="144"/>
                                  </a:lnTo>
                                  <a:lnTo>
                                    <a:pt x="2551" y="115"/>
                                  </a:lnTo>
                                  <a:lnTo>
                                    <a:pt x="2508" y="101"/>
                                  </a:lnTo>
                                  <a:lnTo>
                                    <a:pt x="2508" y="101"/>
                                  </a:lnTo>
                                  <a:lnTo>
                                    <a:pt x="2493" y="87"/>
                                  </a:lnTo>
                                  <a:lnTo>
                                    <a:pt x="2508" y="101"/>
                                  </a:lnTo>
                                  <a:lnTo>
                                    <a:pt x="2537" y="101"/>
                                  </a:lnTo>
                                  <a:lnTo>
                                    <a:pt x="2551" y="87"/>
                                  </a:lnTo>
                                  <a:lnTo>
                                    <a:pt x="2551" y="87"/>
                                  </a:lnTo>
                                  <a:lnTo>
                                    <a:pt x="2436" y="72"/>
                                  </a:lnTo>
                                  <a:lnTo>
                                    <a:pt x="2306" y="72"/>
                                  </a:lnTo>
                                  <a:lnTo>
                                    <a:pt x="2047" y="72"/>
                                  </a:lnTo>
                                  <a:lnTo>
                                    <a:pt x="2047" y="72"/>
                                  </a:lnTo>
                                  <a:lnTo>
                                    <a:pt x="2032" y="87"/>
                                  </a:lnTo>
                                  <a:lnTo>
                                    <a:pt x="2032" y="87"/>
                                  </a:lnTo>
                                  <a:lnTo>
                                    <a:pt x="2047" y="101"/>
                                  </a:lnTo>
                                  <a:lnTo>
                                    <a:pt x="2047" y="115"/>
                                  </a:lnTo>
                                  <a:lnTo>
                                    <a:pt x="2047" y="115"/>
                                  </a:lnTo>
                                  <a:lnTo>
                                    <a:pt x="2003" y="130"/>
                                  </a:lnTo>
                                  <a:lnTo>
                                    <a:pt x="1960" y="130"/>
                                  </a:lnTo>
                                  <a:lnTo>
                                    <a:pt x="1960" y="188"/>
                                  </a:lnTo>
                                  <a:lnTo>
                                    <a:pt x="1960" y="188"/>
                                  </a:lnTo>
                                  <a:lnTo>
                                    <a:pt x="2076" y="173"/>
                                  </a:lnTo>
                                  <a:lnTo>
                                    <a:pt x="2119" y="173"/>
                                  </a:lnTo>
                                  <a:lnTo>
                                    <a:pt x="2162" y="188"/>
                                  </a:lnTo>
                                  <a:lnTo>
                                    <a:pt x="2162" y="188"/>
                                  </a:lnTo>
                                  <a:lnTo>
                                    <a:pt x="2148" y="202"/>
                                  </a:lnTo>
                                  <a:lnTo>
                                    <a:pt x="2133" y="202"/>
                                  </a:lnTo>
                                  <a:lnTo>
                                    <a:pt x="2061" y="202"/>
                                  </a:lnTo>
                                  <a:lnTo>
                                    <a:pt x="1989" y="202"/>
                                  </a:lnTo>
                                  <a:lnTo>
                                    <a:pt x="1975" y="216"/>
                                  </a:lnTo>
                                  <a:lnTo>
                                    <a:pt x="1960" y="231"/>
                                  </a:lnTo>
                                  <a:lnTo>
                                    <a:pt x="1960" y="231"/>
                                  </a:lnTo>
                                  <a:lnTo>
                                    <a:pt x="2047" y="231"/>
                                  </a:lnTo>
                                  <a:lnTo>
                                    <a:pt x="2162" y="216"/>
                                  </a:lnTo>
                                  <a:lnTo>
                                    <a:pt x="2162" y="216"/>
                                  </a:lnTo>
                                  <a:lnTo>
                                    <a:pt x="2119" y="245"/>
                                  </a:lnTo>
                                  <a:lnTo>
                                    <a:pt x="2076" y="245"/>
                                  </a:lnTo>
                                  <a:lnTo>
                                    <a:pt x="1946" y="260"/>
                                  </a:lnTo>
                                  <a:lnTo>
                                    <a:pt x="1946" y="260"/>
                                  </a:lnTo>
                                  <a:lnTo>
                                    <a:pt x="1960" y="274"/>
                                  </a:lnTo>
                                  <a:lnTo>
                                    <a:pt x="1975" y="274"/>
                                  </a:lnTo>
                                  <a:lnTo>
                                    <a:pt x="2032" y="274"/>
                                  </a:lnTo>
                                  <a:lnTo>
                                    <a:pt x="2090" y="260"/>
                                  </a:lnTo>
                                  <a:lnTo>
                                    <a:pt x="2133" y="260"/>
                                  </a:lnTo>
                                  <a:lnTo>
                                    <a:pt x="2133" y="260"/>
                                  </a:lnTo>
                                  <a:lnTo>
                                    <a:pt x="2162" y="260"/>
                                  </a:lnTo>
                                  <a:lnTo>
                                    <a:pt x="2162" y="274"/>
                                  </a:lnTo>
                                  <a:lnTo>
                                    <a:pt x="2119" y="274"/>
                                  </a:lnTo>
                                  <a:lnTo>
                                    <a:pt x="2119" y="274"/>
                                  </a:lnTo>
                                  <a:lnTo>
                                    <a:pt x="2076" y="289"/>
                                  </a:lnTo>
                                  <a:lnTo>
                                    <a:pt x="2018" y="289"/>
                                  </a:lnTo>
                                  <a:lnTo>
                                    <a:pt x="1975" y="289"/>
                                  </a:lnTo>
                                  <a:lnTo>
                                    <a:pt x="1960" y="289"/>
                                  </a:lnTo>
                                  <a:lnTo>
                                    <a:pt x="1946" y="303"/>
                                  </a:lnTo>
                                  <a:lnTo>
                                    <a:pt x="1946" y="303"/>
                                  </a:lnTo>
                                  <a:lnTo>
                                    <a:pt x="2090" y="303"/>
                                  </a:lnTo>
                                  <a:lnTo>
                                    <a:pt x="2234" y="289"/>
                                  </a:lnTo>
                                  <a:lnTo>
                                    <a:pt x="2234" y="289"/>
                                  </a:lnTo>
                                  <a:lnTo>
                                    <a:pt x="2220" y="303"/>
                                  </a:lnTo>
                                  <a:lnTo>
                                    <a:pt x="2191" y="318"/>
                                  </a:lnTo>
                                  <a:lnTo>
                                    <a:pt x="2104" y="318"/>
                                  </a:lnTo>
                                  <a:lnTo>
                                    <a:pt x="1989" y="318"/>
                                  </a:lnTo>
                                  <a:lnTo>
                                    <a:pt x="1903" y="332"/>
                                  </a:lnTo>
                                  <a:lnTo>
                                    <a:pt x="1903" y="332"/>
                                  </a:lnTo>
                                  <a:lnTo>
                                    <a:pt x="1917" y="346"/>
                                  </a:lnTo>
                                  <a:lnTo>
                                    <a:pt x="1946" y="361"/>
                                  </a:lnTo>
                                  <a:lnTo>
                                    <a:pt x="2018" y="346"/>
                                  </a:lnTo>
                                  <a:lnTo>
                                    <a:pt x="2090" y="346"/>
                                  </a:lnTo>
                                  <a:lnTo>
                                    <a:pt x="2176" y="332"/>
                                  </a:lnTo>
                                  <a:lnTo>
                                    <a:pt x="2176" y="332"/>
                                  </a:lnTo>
                                  <a:lnTo>
                                    <a:pt x="2119" y="361"/>
                                  </a:lnTo>
                                  <a:lnTo>
                                    <a:pt x="2061" y="361"/>
                                  </a:lnTo>
                                  <a:lnTo>
                                    <a:pt x="1903" y="361"/>
                                  </a:lnTo>
                                  <a:lnTo>
                                    <a:pt x="1903" y="361"/>
                                  </a:lnTo>
                                  <a:lnTo>
                                    <a:pt x="1917" y="390"/>
                                  </a:lnTo>
                                  <a:lnTo>
                                    <a:pt x="1946" y="390"/>
                                  </a:lnTo>
                                  <a:lnTo>
                                    <a:pt x="2018" y="390"/>
                                  </a:lnTo>
                                  <a:lnTo>
                                    <a:pt x="2162" y="361"/>
                                  </a:lnTo>
                                  <a:lnTo>
                                    <a:pt x="2162" y="361"/>
                                  </a:lnTo>
                                  <a:lnTo>
                                    <a:pt x="2148" y="375"/>
                                  </a:lnTo>
                                  <a:lnTo>
                                    <a:pt x="2133" y="390"/>
                                  </a:lnTo>
                                  <a:lnTo>
                                    <a:pt x="2061" y="404"/>
                                  </a:lnTo>
                                  <a:lnTo>
                                    <a:pt x="1975" y="404"/>
                                  </a:lnTo>
                                  <a:lnTo>
                                    <a:pt x="1917" y="404"/>
                                  </a:lnTo>
                                  <a:lnTo>
                                    <a:pt x="1917" y="404"/>
                                  </a:lnTo>
                                  <a:lnTo>
                                    <a:pt x="1931" y="419"/>
                                  </a:lnTo>
                                  <a:lnTo>
                                    <a:pt x="1960" y="433"/>
                                  </a:lnTo>
                                  <a:lnTo>
                                    <a:pt x="2032" y="419"/>
                                  </a:lnTo>
                                  <a:lnTo>
                                    <a:pt x="2104" y="419"/>
                                  </a:lnTo>
                                  <a:lnTo>
                                    <a:pt x="2148" y="419"/>
                                  </a:lnTo>
                                  <a:lnTo>
                                    <a:pt x="2176" y="419"/>
                                  </a:lnTo>
                                  <a:lnTo>
                                    <a:pt x="2176" y="419"/>
                                  </a:lnTo>
                                  <a:lnTo>
                                    <a:pt x="2104" y="433"/>
                                  </a:lnTo>
                                  <a:lnTo>
                                    <a:pt x="2047" y="433"/>
                                  </a:lnTo>
                                  <a:lnTo>
                                    <a:pt x="1975" y="433"/>
                                  </a:lnTo>
                                  <a:lnTo>
                                    <a:pt x="1917" y="448"/>
                                  </a:lnTo>
                                  <a:lnTo>
                                    <a:pt x="1917" y="448"/>
                                  </a:lnTo>
                                  <a:lnTo>
                                    <a:pt x="1931" y="462"/>
                                  </a:lnTo>
                                  <a:lnTo>
                                    <a:pt x="1960" y="462"/>
                                  </a:lnTo>
                                  <a:lnTo>
                                    <a:pt x="2032" y="462"/>
                                  </a:lnTo>
                                  <a:lnTo>
                                    <a:pt x="2104" y="448"/>
                                  </a:lnTo>
                                  <a:lnTo>
                                    <a:pt x="2176" y="448"/>
                                  </a:lnTo>
                                  <a:lnTo>
                                    <a:pt x="2176" y="448"/>
                                  </a:lnTo>
                                  <a:lnTo>
                                    <a:pt x="2119" y="476"/>
                                  </a:lnTo>
                                  <a:lnTo>
                                    <a:pt x="2047" y="476"/>
                                  </a:lnTo>
                                  <a:lnTo>
                                    <a:pt x="1917" y="476"/>
                                  </a:lnTo>
                                  <a:lnTo>
                                    <a:pt x="1917" y="476"/>
                                  </a:lnTo>
                                  <a:lnTo>
                                    <a:pt x="1931" y="491"/>
                                  </a:lnTo>
                                  <a:lnTo>
                                    <a:pt x="1960" y="505"/>
                                  </a:lnTo>
                                  <a:lnTo>
                                    <a:pt x="2047" y="505"/>
                                  </a:lnTo>
                                  <a:lnTo>
                                    <a:pt x="2119" y="491"/>
                                  </a:lnTo>
                                  <a:lnTo>
                                    <a:pt x="2176" y="491"/>
                                  </a:lnTo>
                                  <a:lnTo>
                                    <a:pt x="2176" y="491"/>
                                  </a:lnTo>
                                  <a:lnTo>
                                    <a:pt x="2119" y="505"/>
                                  </a:lnTo>
                                  <a:lnTo>
                                    <a:pt x="2047" y="520"/>
                                  </a:lnTo>
                                  <a:lnTo>
                                    <a:pt x="1960" y="520"/>
                                  </a:lnTo>
                                  <a:lnTo>
                                    <a:pt x="1903" y="520"/>
                                  </a:lnTo>
                                  <a:lnTo>
                                    <a:pt x="1903" y="520"/>
                                  </a:lnTo>
                                  <a:lnTo>
                                    <a:pt x="1960" y="549"/>
                                  </a:lnTo>
                                  <a:lnTo>
                                    <a:pt x="2018" y="534"/>
                                  </a:lnTo>
                                  <a:lnTo>
                                    <a:pt x="2176" y="520"/>
                                  </a:lnTo>
                                  <a:lnTo>
                                    <a:pt x="2176" y="520"/>
                                  </a:lnTo>
                                  <a:lnTo>
                                    <a:pt x="2119" y="549"/>
                                  </a:lnTo>
                                  <a:lnTo>
                                    <a:pt x="2047" y="549"/>
                                  </a:lnTo>
                                  <a:lnTo>
                                    <a:pt x="1975" y="549"/>
                                  </a:lnTo>
                                  <a:lnTo>
                                    <a:pt x="1917" y="563"/>
                                  </a:lnTo>
                                  <a:lnTo>
                                    <a:pt x="1917" y="563"/>
                                  </a:lnTo>
                                  <a:lnTo>
                                    <a:pt x="1931" y="577"/>
                                  </a:lnTo>
                                  <a:lnTo>
                                    <a:pt x="1960" y="577"/>
                                  </a:lnTo>
                                  <a:lnTo>
                                    <a:pt x="2032" y="577"/>
                                  </a:lnTo>
                                  <a:lnTo>
                                    <a:pt x="2104" y="563"/>
                                  </a:lnTo>
                                  <a:lnTo>
                                    <a:pt x="2176" y="563"/>
                                  </a:lnTo>
                                  <a:lnTo>
                                    <a:pt x="2176" y="563"/>
                                  </a:lnTo>
                                  <a:lnTo>
                                    <a:pt x="2119" y="577"/>
                                  </a:lnTo>
                                  <a:lnTo>
                                    <a:pt x="2047" y="592"/>
                                  </a:lnTo>
                                  <a:lnTo>
                                    <a:pt x="1975" y="592"/>
                                  </a:lnTo>
                                  <a:lnTo>
                                    <a:pt x="1917" y="592"/>
                                  </a:lnTo>
                                  <a:lnTo>
                                    <a:pt x="1917" y="592"/>
                                  </a:lnTo>
                                  <a:lnTo>
                                    <a:pt x="1917" y="606"/>
                                  </a:lnTo>
                                  <a:lnTo>
                                    <a:pt x="1931" y="621"/>
                                  </a:lnTo>
                                  <a:lnTo>
                                    <a:pt x="1960" y="621"/>
                                  </a:lnTo>
                                  <a:lnTo>
                                    <a:pt x="2047" y="606"/>
                                  </a:lnTo>
                                  <a:lnTo>
                                    <a:pt x="2047" y="606"/>
                                  </a:lnTo>
                                  <a:lnTo>
                                    <a:pt x="2133" y="606"/>
                                  </a:lnTo>
                                  <a:lnTo>
                                    <a:pt x="2162" y="606"/>
                                  </a:lnTo>
                                  <a:lnTo>
                                    <a:pt x="2133" y="621"/>
                                  </a:lnTo>
                                  <a:lnTo>
                                    <a:pt x="2133" y="621"/>
                                  </a:lnTo>
                                  <a:lnTo>
                                    <a:pt x="2003" y="635"/>
                                  </a:lnTo>
                                  <a:lnTo>
                                    <a:pt x="1917" y="621"/>
                                  </a:lnTo>
                                  <a:lnTo>
                                    <a:pt x="1917" y="621"/>
                                  </a:lnTo>
                                  <a:lnTo>
                                    <a:pt x="1931" y="650"/>
                                  </a:lnTo>
                                  <a:lnTo>
                                    <a:pt x="1960" y="650"/>
                                  </a:lnTo>
                                  <a:lnTo>
                                    <a:pt x="2032" y="650"/>
                                  </a:lnTo>
                                  <a:lnTo>
                                    <a:pt x="2104" y="650"/>
                                  </a:lnTo>
                                  <a:lnTo>
                                    <a:pt x="2162" y="635"/>
                                  </a:lnTo>
                                  <a:lnTo>
                                    <a:pt x="2162" y="635"/>
                                  </a:lnTo>
                                  <a:lnTo>
                                    <a:pt x="2148" y="650"/>
                                  </a:lnTo>
                                  <a:lnTo>
                                    <a:pt x="2119" y="664"/>
                                  </a:lnTo>
                                  <a:lnTo>
                                    <a:pt x="2047" y="664"/>
                                  </a:lnTo>
                                  <a:lnTo>
                                    <a:pt x="1960" y="664"/>
                                  </a:lnTo>
                                  <a:lnTo>
                                    <a:pt x="1931" y="679"/>
                                  </a:lnTo>
                                  <a:lnTo>
                                    <a:pt x="1917" y="693"/>
                                  </a:lnTo>
                                  <a:lnTo>
                                    <a:pt x="1917" y="693"/>
                                  </a:lnTo>
                                  <a:lnTo>
                                    <a:pt x="1931" y="693"/>
                                  </a:lnTo>
                                  <a:lnTo>
                                    <a:pt x="1960" y="693"/>
                                  </a:lnTo>
                                  <a:lnTo>
                                    <a:pt x="2032" y="693"/>
                                  </a:lnTo>
                                  <a:lnTo>
                                    <a:pt x="2119" y="679"/>
                                  </a:lnTo>
                                  <a:lnTo>
                                    <a:pt x="2148" y="693"/>
                                  </a:lnTo>
                                  <a:lnTo>
                                    <a:pt x="2176" y="707"/>
                                  </a:lnTo>
                                  <a:lnTo>
                                    <a:pt x="2176" y="707"/>
                                  </a:lnTo>
                                  <a:lnTo>
                                    <a:pt x="2047" y="707"/>
                                  </a:lnTo>
                                  <a:lnTo>
                                    <a:pt x="1917" y="707"/>
                                  </a:lnTo>
                                  <a:lnTo>
                                    <a:pt x="1917" y="707"/>
                                  </a:lnTo>
                                  <a:lnTo>
                                    <a:pt x="1917" y="722"/>
                                  </a:lnTo>
                                  <a:lnTo>
                                    <a:pt x="1917" y="736"/>
                                  </a:lnTo>
                                  <a:lnTo>
                                    <a:pt x="1917" y="780"/>
                                  </a:lnTo>
                                  <a:lnTo>
                                    <a:pt x="1917" y="780"/>
                                  </a:lnTo>
                                  <a:lnTo>
                                    <a:pt x="2018" y="765"/>
                                  </a:lnTo>
                                  <a:lnTo>
                                    <a:pt x="2090" y="765"/>
                                  </a:lnTo>
                                  <a:lnTo>
                                    <a:pt x="2148" y="765"/>
                                  </a:lnTo>
                                  <a:lnTo>
                                    <a:pt x="2148" y="765"/>
                                  </a:lnTo>
                                  <a:lnTo>
                                    <a:pt x="2162" y="765"/>
                                  </a:lnTo>
                                  <a:lnTo>
                                    <a:pt x="2162" y="765"/>
                                  </a:lnTo>
                                  <a:lnTo>
                                    <a:pt x="2119" y="780"/>
                                  </a:lnTo>
                                  <a:lnTo>
                                    <a:pt x="2047" y="780"/>
                                  </a:lnTo>
                                  <a:lnTo>
                                    <a:pt x="2047" y="780"/>
                                  </a:lnTo>
                                  <a:lnTo>
                                    <a:pt x="1975" y="780"/>
                                  </a:lnTo>
                                  <a:lnTo>
                                    <a:pt x="1931" y="780"/>
                                  </a:lnTo>
                                  <a:lnTo>
                                    <a:pt x="1917" y="808"/>
                                  </a:lnTo>
                                  <a:lnTo>
                                    <a:pt x="1917" y="808"/>
                                  </a:lnTo>
                                  <a:lnTo>
                                    <a:pt x="2032" y="808"/>
                                  </a:lnTo>
                                  <a:lnTo>
                                    <a:pt x="2176" y="794"/>
                                  </a:lnTo>
                                  <a:lnTo>
                                    <a:pt x="2176" y="794"/>
                                  </a:lnTo>
                                  <a:lnTo>
                                    <a:pt x="2133" y="808"/>
                                  </a:lnTo>
                                  <a:lnTo>
                                    <a:pt x="2061" y="823"/>
                                  </a:lnTo>
                                  <a:lnTo>
                                    <a:pt x="1989" y="823"/>
                                  </a:lnTo>
                                  <a:lnTo>
                                    <a:pt x="1917" y="823"/>
                                  </a:lnTo>
                                  <a:lnTo>
                                    <a:pt x="1917" y="881"/>
                                  </a:lnTo>
                                  <a:lnTo>
                                    <a:pt x="1917" y="881"/>
                                  </a:lnTo>
                                  <a:lnTo>
                                    <a:pt x="1975" y="881"/>
                                  </a:lnTo>
                                  <a:lnTo>
                                    <a:pt x="1989" y="881"/>
                                  </a:lnTo>
                                  <a:lnTo>
                                    <a:pt x="2003" y="881"/>
                                  </a:lnTo>
                                  <a:lnTo>
                                    <a:pt x="2003" y="881"/>
                                  </a:lnTo>
                                  <a:lnTo>
                                    <a:pt x="1989" y="895"/>
                                  </a:lnTo>
                                  <a:lnTo>
                                    <a:pt x="1960" y="895"/>
                                  </a:lnTo>
                                  <a:lnTo>
                                    <a:pt x="1917" y="895"/>
                                  </a:lnTo>
                                  <a:lnTo>
                                    <a:pt x="1917" y="996"/>
                                  </a:lnTo>
                                  <a:lnTo>
                                    <a:pt x="1917" y="996"/>
                                  </a:lnTo>
                                  <a:lnTo>
                                    <a:pt x="2047" y="996"/>
                                  </a:lnTo>
                                  <a:lnTo>
                                    <a:pt x="2162" y="982"/>
                                  </a:lnTo>
                                  <a:lnTo>
                                    <a:pt x="2162" y="982"/>
                                  </a:lnTo>
                                  <a:lnTo>
                                    <a:pt x="2148" y="996"/>
                                  </a:lnTo>
                                  <a:lnTo>
                                    <a:pt x="2119" y="996"/>
                                  </a:lnTo>
                                  <a:lnTo>
                                    <a:pt x="2047" y="1011"/>
                                  </a:lnTo>
                                  <a:lnTo>
                                    <a:pt x="1960" y="1011"/>
                                  </a:lnTo>
                                  <a:lnTo>
                                    <a:pt x="1931" y="1011"/>
                                  </a:lnTo>
                                  <a:lnTo>
                                    <a:pt x="1917" y="1039"/>
                                  </a:lnTo>
                                  <a:lnTo>
                                    <a:pt x="1917" y="1039"/>
                                  </a:lnTo>
                                  <a:lnTo>
                                    <a:pt x="2032" y="1039"/>
                                  </a:lnTo>
                                  <a:lnTo>
                                    <a:pt x="2176" y="1025"/>
                                  </a:lnTo>
                                  <a:lnTo>
                                    <a:pt x="2176" y="1025"/>
                                  </a:lnTo>
                                  <a:lnTo>
                                    <a:pt x="2162" y="1039"/>
                                  </a:lnTo>
                                  <a:lnTo>
                                    <a:pt x="2133" y="1039"/>
                                  </a:lnTo>
                                  <a:lnTo>
                                    <a:pt x="2047" y="1039"/>
                                  </a:lnTo>
                                  <a:lnTo>
                                    <a:pt x="1975" y="1039"/>
                                  </a:lnTo>
                                  <a:lnTo>
                                    <a:pt x="1931" y="1054"/>
                                  </a:lnTo>
                                  <a:lnTo>
                                    <a:pt x="1917" y="1068"/>
                                  </a:lnTo>
                                  <a:lnTo>
                                    <a:pt x="1917" y="1068"/>
                                  </a:lnTo>
                                  <a:lnTo>
                                    <a:pt x="1931" y="1083"/>
                                  </a:lnTo>
                                  <a:lnTo>
                                    <a:pt x="1960" y="1068"/>
                                  </a:lnTo>
                                  <a:lnTo>
                                    <a:pt x="2003" y="1068"/>
                                  </a:lnTo>
                                  <a:lnTo>
                                    <a:pt x="2018" y="1083"/>
                                  </a:lnTo>
                                  <a:lnTo>
                                    <a:pt x="2018" y="1083"/>
                                  </a:lnTo>
                                  <a:lnTo>
                                    <a:pt x="1960" y="1083"/>
                                  </a:lnTo>
                                  <a:lnTo>
                                    <a:pt x="1931" y="1083"/>
                                  </a:lnTo>
                                  <a:lnTo>
                                    <a:pt x="1917" y="1097"/>
                                  </a:lnTo>
                                  <a:lnTo>
                                    <a:pt x="1917" y="1097"/>
                                  </a:lnTo>
                                  <a:lnTo>
                                    <a:pt x="1917" y="1112"/>
                                  </a:lnTo>
                                  <a:lnTo>
                                    <a:pt x="1931" y="1126"/>
                                  </a:lnTo>
                                  <a:lnTo>
                                    <a:pt x="1975" y="1112"/>
                                  </a:lnTo>
                                  <a:lnTo>
                                    <a:pt x="2018" y="1112"/>
                                  </a:lnTo>
                                  <a:lnTo>
                                    <a:pt x="2032" y="1112"/>
                                  </a:lnTo>
                                  <a:lnTo>
                                    <a:pt x="2032" y="1126"/>
                                  </a:lnTo>
                                  <a:lnTo>
                                    <a:pt x="2032" y="1126"/>
                                  </a:lnTo>
                                  <a:lnTo>
                                    <a:pt x="1989" y="1126"/>
                                  </a:lnTo>
                                  <a:lnTo>
                                    <a:pt x="1917" y="1126"/>
                                  </a:lnTo>
                                  <a:lnTo>
                                    <a:pt x="1917" y="1126"/>
                                  </a:lnTo>
                                  <a:lnTo>
                                    <a:pt x="1975" y="1141"/>
                                  </a:lnTo>
                                  <a:lnTo>
                                    <a:pt x="2047" y="1141"/>
                                  </a:lnTo>
                                  <a:lnTo>
                                    <a:pt x="2119" y="1141"/>
                                  </a:lnTo>
                                  <a:lnTo>
                                    <a:pt x="2148" y="1141"/>
                                  </a:lnTo>
                                  <a:lnTo>
                                    <a:pt x="2176" y="1155"/>
                                  </a:lnTo>
                                  <a:lnTo>
                                    <a:pt x="2061" y="1155"/>
                                  </a:lnTo>
                                  <a:lnTo>
                                    <a:pt x="2061" y="1155"/>
                                  </a:lnTo>
                                  <a:lnTo>
                                    <a:pt x="2076" y="1169"/>
                                  </a:lnTo>
                                  <a:lnTo>
                                    <a:pt x="2076" y="1184"/>
                                  </a:lnTo>
                                  <a:lnTo>
                                    <a:pt x="2119" y="1184"/>
                                  </a:lnTo>
                                  <a:lnTo>
                                    <a:pt x="2162" y="1184"/>
                                  </a:lnTo>
                                  <a:lnTo>
                                    <a:pt x="2162" y="1184"/>
                                  </a:lnTo>
                                  <a:lnTo>
                                    <a:pt x="2162" y="1184"/>
                                  </a:lnTo>
                                  <a:lnTo>
                                    <a:pt x="2162" y="1184"/>
                                  </a:lnTo>
                                  <a:lnTo>
                                    <a:pt x="2104" y="1184"/>
                                  </a:lnTo>
                                  <a:lnTo>
                                    <a:pt x="2090" y="1198"/>
                                  </a:lnTo>
                                  <a:lnTo>
                                    <a:pt x="2061" y="1213"/>
                                  </a:lnTo>
                                  <a:lnTo>
                                    <a:pt x="2061" y="1213"/>
                                  </a:lnTo>
                                  <a:lnTo>
                                    <a:pt x="2090" y="1213"/>
                                  </a:lnTo>
                                  <a:lnTo>
                                    <a:pt x="2119" y="1227"/>
                                  </a:lnTo>
                                  <a:lnTo>
                                    <a:pt x="2148" y="1213"/>
                                  </a:lnTo>
                                  <a:lnTo>
                                    <a:pt x="2162" y="1213"/>
                                  </a:lnTo>
                                  <a:lnTo>
                                    <a:pt x="2162" y="1213"/>
                                  </a:lnTo>
                                  <a:lnTo>
                                    <a:pt x="2162" y="1227"/>
                                  </a:lnTo>
                                  <a:lnTo>
                                    <a:pt x="2162" y="1227"/>
                                  </a:lnTo>
                                  <a:lnTo>
                                    <a:pt x="2133" y="1227"/>
                                  </a:lnTo>
                                  <a:lnTo>
                                    <a:pt x="2090" y="1227"/>
                                  </a:lnTo>
                                  <a:lnTo>
                                    <a:pt x="2061" y="1242"/>
                                  </a:lnTo>
                                  <a:lnTo>
                                    <a:pt x="2061" y="1242"/>
                                  </a:lnTo>
                                  <a:lnTo>
                                    <a:pt x="2076" y="1256"/>
                                  </a:lnTo>
                                  <a:lnTo>
                                    <a:pt x="2104" y="1256"/>
                                  </a:lnTo>
                                  <a:lnTo>
                                    <a:pt x="2133" y="1256"/>
                                  </a:lnTo>
                                  <a:lnTo>
                                    <a:pt x="2176" y="1256"/>
                                  </a:lnTo>
                                  <a:lnTo>
                                    <a:pt x="2176" y="1256"/>
                                  </a:lnTo>
                                  <a:lnTo>
                                    <a:pt x="2162" y="1271"/>
                                  </a:lnTo>
                                  <a:lnTo>
                                    <a:pt x="2133" y="1271"/>
                                  </a:lnTo>
                                  <a:lnTo>
                                    <a:pt x="2061" y="1271"/>
                                  </a:lnTo>
                                  <a:lnTo>
                                    <a:pt x="2061" y="1271"/>
                                  </a:lnTo>
                                  <a:lnTo>
                                    <a:pt x="2076" y="1285"/>
                                  </a:lnTo>
                                  <a:lnTo>
                                    <a:pt x="2076" y="1299"/>
                                  </a:lnTo>
                                  <a:lnTo>
                                    <a:pt x="2119" y="1299"/>
                                  </a:lnTo>
                                  <a:lnTo>
                                    <a:pt x="2148" y="1285"/>
                                  </a:lnTo>
                                  <a:lnTo>
                                    <a:pt x="2176" y="1299"/>
                                  </a:lnTo>
                                  <a:lnTo>
                                    <a:pt x="2176" y="1299"/>
                                  </a:lnTo>
                                  <a:lnTo>
                                    <a:pt x="2176" y="1299"/>
                                  </a:lnTo>
                                  <a:lnTo>
                                    <a:pt x="2162" y="1314"/>
                                  </a:lnTo>
                                  <a:lnTo>
                                    <a:pt x="2133" y="1299"/>
                                  </a:lnTo>
                                  <a:lnTo>
                                    <a:pt x="2090" y="1299"/>
                                  </a:lnTo>
                                  <a:lnTo>
                                    <a:pt x="2076" y="1314"/>
                                  </a:lnTo>
                                  <a:lnTo>
                                    <a:pt x="2061" y="1328"/>
                                  </a:lnTo>
                                  <a:lnTo>
                                    <a:pt x="2061" y="1328"/>
                                  </a:lnTo>
                                  <a:lnTo>
                                    <a:pt x="2090" y="1328"/>
                                  </a:lnTo>
                                  <a:lnTo>
                                    <a:pt x="2119" y="1343"/>
                                  </a:lnTo>
                                  <a:lnTo>
                                    <a:pt x="2148" y="1328"/>
                                  </a:lnTo>
                                  <a:lnTo>
                                    <a:pt x="2162" y="1328"/>
                                  </a:lnTo>
                                  <a:lnTo>
                                    <a:pt x="2162" y="1328"/>
                                  </a:lnTo>
                                  <a:lnTo>
                                    <a:pt x="2162" y="1328"/>
                                  </a:lnTo>
                                  <a:lnTo>
                                    <a:pt x="2162" y="1343"/>
                                  </a:lnTo>
                                  <a:lnTo>
                                    <a:pt x="2133" y="1343"/>
                                  </a:lnTo>
                                  <a:lnTo>
                                    <a:pt x="2061" y="1343"/>
                                  </a:lnTo>
                                  <a:lnTo>
                                    <a:pt x="2061" y="1343"/>
                                  </a:lnTo>
                                  <a:lnTo>
                                    <a:pt x="2076" y="1372"/>
                                  </a:lnTo>
                                  <a:lnTo>
                                    <a:pt x="2104" y="1372"/>
                                  </a:lnTo>
                                  <a:lnTo>
                                    <a:pt x="2176" y="1372"/>
                                  </a:lnTo>
                                  <a:lnTo>
                                    <a:pt x="2176" y="1372"/>
                                  </a:lnTo>
                                  <a:lnTo>
                                    <a:pt x="2162" y="1386"/>
                                  </a:lnTo>
                                  <a:lnTo>
                                    <a:pt x="2133" y="1386"/>
                                  </a:lnTo>
                                  <a:lnTo>
                                    <a:pt x="2119" y="1386"/>
                                  </a:lnTo>
                                  <a:lnTo>
                                    <a:pt x="2104" y="1400"/>
                                  </a:lnTo>
                                  <a:lnTo>
                                    <a:pt x="2104" y="1400"/>
                                  </a:lnTo>
                                  <a:lnTo>
                                    <a:pt x="2119" y="1400"/>
                                  </a:lnTo>
                                  <a:lnTo>
                                    <a:pt x="2133" y="1415"/>
                                  </a:lnTo>
                                  <a:lnTo>
                                    <a:pt x="2162" y="1400"/>
                                  </a:lnTo>
                                  <a:lnTo>
                                    <a:pt x="2162" y="1400"/>
                                  </a:lnTo>
                                  <a:lnTo>
                                    <a:pt x="2162" y="1415"/>
                                  </a:lnTo>
                                  <a:lnTo>
                                    <a:pt x="2148" y="1415"/>
                                  </a:lnTo>
                                  <a:lnTo>
                                    <a:pt x="2119" y="1415"/>
                                  </a:lnTo>
                                  <a:lnTo>
                                    <a:pt x="2104" y="1429"/>
                                  </a:lnTo>
                                  <a:lnTo>
                                    <a:pt x="2104" y="1444"/>
                                  </a:lnTo>
                                  <a:lnTo>
                                    <a:pt x="2104" y="1444"/>
                                  </a:lnTo>
                                  <a:lnTo>
                                    <a:pt x="2119" y="1444"/>
                                  </a:lnTo>
                                  <a:lnTo>
                                    <a:pt x="2133" y="1444"/>
                                  </a:lnTo>
                                  <a:lnTo>
                                    <a:pt x="2162" y="1444"/>
                                  </a:lnTo>
                                  <a:lnTo>
                                    <a:pt x="2162" y="1444"/>
                                  </a:lnTo>
                                  <a:lnTo>
                                    <a:pt x="2162" y="1458"/>
                                  </a:lnTo>
                                  <a:lnTo>
                                    <a:pt x="2148" y="1458"/>
                                  </a:lnTo>
                                  <a:lnTo>
                                    <a:pt x="2119" y="1458"/>
                                  </a:lnTo>
                                  <a:lnTo>
                                    <a:pt x="2104" y="1473"/>
                                  </a:lnTo>
                                  <a:lnTo>
                                    <a:pt x="2104" y="1473"/>
                                  </a:lnTo>
                                  <a:lnTo>
                                    <a:pt x="2119" y="1487"/>
                                  </a:lnTo>
                                  <a:lnTo>
                                    <a:pt x="2133" y="1487"/>
                                  </a:lnTo>
                                  <a:lnTo>
                                    <a:pt x="2148" y="1487"/>
                                  </a:lnTo>
                                  <a:lnTo>
                                    <a:pt x="2148" y="1502"/>
                                  </a:lnTo>
                                  <a:lnTo>
                                    <a:pt x="2148" y="1502"/>
                                  </a:lnTo>
                                  <a:lnTo>
                                    <a:pt x="2119" y="1502"/>
                                  </a:lnTo>
                                  <a:lnTo>
                                    <a:pt x="2104" y="1516"/>
                                  </a:lnTo>
                                  <a:lnTo>
                                    <a:pt x="2104" y="1516"/>
                                  </a:lnTo>
                                  <a:lnTo>
                                    <a:pt x="2119" y="1530"/>
                                  </a:lnTo>
                                  <a:lnTo>
                                    <a:pt x="2133" y="1516"/>
                                  </a:lnTo>
                                  <a:lnTo>
                                    <a:pt x="2148" y="1516"/>
                                  </a:lnTo>
                                  <a:lnTo>
                                    <a:pt x="2162" y="1516"/>
                                  </a:lnTo>
                                  <a:lnTo>
                                    <a:pt x="2162" y="1516"/>
                                  </a:lnTo>
                                  <a:lnTo>
                                    <a:pt x="2162" y="1530"/>
                                  </a:lnTo>
                                  <a:lnTo>
                                    <a:pt x="2148" y="1530"/>
                                  </a:lnTo>
                                  <a:lnTo>
                                    <a:pt x="2119" y="1530"/>
                                  </a:lnTo>
                                  <a:lnTo>
                                    <a:pt x="2104" y="1545"/>
                                  </a:lnTo>
                                  <a:lnTo>
                                    <a:pt x="2104" y="1545"/>
                                  </a:lnTo>
                                  <a:lnTo>
                                    <a:pt x="2119" y="1559"/>
                                  </a:lnTo>
                                  <a:lnTo>
                                    <a:pt x="2133" y="1559"/>
                                  </a:lnTo>
                                  <a:lnTo>
                                    <a:pt x="2148" y="1559"/>
                                  </a:lnTo>
                                  <a:lnTo>
                                    <a:pt x="2162" y="1559"/>
                                  </a:lnTo>
                                  <a:lnTo>
                                    <a:pt x="2162" y="1559"/>
                                  </a:lnTo>
                                  <a:lnTo>
                                    <a:pt x="2162" y="1574"/>
                                  </a:lnTo>
                                  <a:lnTo>
                                    <a:pt x="2148" y="1574"/>
                                  </a:lnTo>
                                  <a:lnTo>
                                    <a:pt x="2133" y="1574"/>
                                  </a:lnTo>
                                  <a:lnTo>
                                    <a:pt x="2119" y="1588"/>
                                  </a:lnTo>
                                  <a:lnTo>
                                    <a:pt x="2119" y="1588"/>
                                  </a:lnTo>
                                  <a:lnTo>
                                    <a:pt x="2119" y="1588"/>
                                  </a:lnTo>
                                  <a:lnTo>
                                    <a:pt x="2133" y="1588"/>
                                  </a:lnTo>
                                  <a:lnTo>
                                    <a:pt x="2176" y="1588"/>
                                  </a:lnTo>
                                  <a:lnTo>
                                    <a:pt x="2176" y="1588"/>
                                  </a:lnTo>
                                  <a:lnTo>
                                    <a:pt x="2162" y="1631"/>
                                  </a:lnTo>
                                  <a:lnTo>
                                    <a:pt x="2162" y="1675"/>
                                  </a:lnTo>
                                  <a:lnTo>
                                    <a:pt x="2176" y="1747"/>
                                  </a:lnTo>
                                  <a:lnTo>
                                    <a:pt x="2176" y="1747"/>
                                  </a:lnTo>
                                  <a:lnTo>
                                    <a:pt x="2162" y="1790"/>
                                  </a:lnTo>
                                  <a:lnTo>
                                    <a:pt x="2162" y="1819"/>
                                  </a:lnTo>
                                  <a:lnTo>
                                    <a:pt x="2191" y="1819"/>
                                  </a:lnTo>
                                  <a:lnTo>
                                    <a:pt x="2191" y="1819"/>
                                  </a:lnTo>
                                  <a:lnTo>
                                    <a:pt x="2176" y="1848"/>
                                  </a:lnTo>
                                  <a:lnTo>
                                    <a:pt x="2176" y="1877"/>
                                  </a:lnTo>
                                  <a:lnTo>
                                    <a:pt x="2176" y="1906"/>
                                  </a:lnTo>
                                  <a:lnTo>
                                    <a:pt x="2176" y="1949"/>
                                  </a:lnTo>
                                  <a:lnTo>
                                    <a:pt x="2176" y="1949"/>
                                  </a:lnTo>
                                  <a:lnTo>
                                    <a:pt x="2076" y="1949"/>
                                  </a:lnTo>
                                  <a:lnTo>
                                    <a:pt x="2003" y="1949"/>
                                  </a:lnTo>
                                  <a:lnTo>
                                    <a:pt x="2003" y="1949"/>
                                  </a:lnTo>
                                  <a:lnTo>
                                    <a:pt x="2003" y="1949"/>
                                  </a:lnTo>
                                  <a:lnTo>
                                    <a:pt x="2032" y="1935"/>
                                  </a:lnTo>
                                  <a:lnTo>
                                    <a:pt x="2104" y="1920"/>
                                  </a:lnTo>
                                  <a:lnTo>
                                    <a:pt x="2104" y="1920"/>
                                  </a:lnTo>
                                  <a:lnTo>
                                    <a:pt x="2133" y="1935"/>
                                  </a:lnTo>
                                  <a:lnTo>
                                    <a:pt x="2162" y="1935"/>
                                  </a:lnTo>
                                  <a:lnTo>
                                    <a:pt x="2162" y="1935"/>
                                  </a:lnTo>
                                  <a:lnTo>
                                    <a:pt x="2148" y="1920"/>
                                  </a:lnTo>
                                  <a:lnTo>
                                    <a:pt x="2133" y="1920"/>
                                  </a:lnTo>
                                  <a:lnTo>
                                    <a:pt x="2076" y="1920"/>
                                  </a:lnTo>
                                  <a:lnTo>
                                    <a:pt x="2018" y="1920"/>
                                  </a:lnTo>
                                  <a:lnTo>
                                    <a:pt x="2003" y="1906"/>
                                  </a:lnTo>
                                  <a:lnTo>
                                    <a:pt x="1989" y="1891"/>
                                  </a:lnTo>
                                  <a:lnTo>
                                    <a:pt x="1989" y="1891"/>
                                  </a:lnTo>
                                  <a:lnTo>
                                    <a:pt x="2032" y="1906"/>
                                  </a:lnTo>
                                  <a:lnTo>
                                    <a:pt x="2076" y="1906"/>
                                  </a:lnTo>
                                  <a:lnTo>
                                    <a:pt x="2119" y="1891"/>
                                  </a:lnTo>
                                  <a:lnTo>
                                    <a:pt x="2162" y="1891"/>
                                  </a:lnTo>
                                  <a:lnTo>
                                    <a:pt x="2162" y="1891"/>
                                  </a:lnTo>
                                  <a:lnTo>
                                    <a:pt x="2076" y="1877"/>
                                  </a:lnTo>
                                  <a:lnTo>
                                    <a:pt x="1989" y="1862"/>
                                  </a:lnTo>
                                  <a:lnTo>
                                    <a:pt x="2061" y="1862"/>
                                  </a:lnTo>
                                  <a:lnTo>
                                    <a:pt x="2061" y="1862"/>
                                  </a:lnTo>
                                  <a:lnTo>
                                    <a:pt x="2119" y="1862"/>
                                  </a:lnTo>
                                  <a:lnTo>
                                    <a:pt x="2162" y="1848"/>
                                  </a:lnTo>
                                  <a:lnTo>
                                    <a:pt x="2162" y="1848"/>
                                  </a:lnTo>
                                  <a:lnTo>
                                    <a:pt x="2119" y="1834"/>
                                  </a:lnTo>
                                  <a:lnTo>
                                    <a:pt x="2076" y="1834"/>
                                  </a:lnTo>
                                  <a:lnTo>
                                    <a:pt x="1989" y="1848"/>
                                  </a:lnTo>
                                  <a:lnTo>
                                    <a:pt x="1989" y="1848"/>
                                  </a:lnTo>
                                  <a:lnTo>
                                    <a:pt x="1989" y="1834"/>
                                  </a:lnTo>
                                  <a:lnTo>
                                    <a:pt x="1989" y="1819"/>
                                  </a:lnTo>
                                  <a:lnTo>
                                    <a:pt x="2032" y="1819"/>
                                  </a:lnTo>
                                  <a:lnTo>
                                    <a:pt x="2104" y="1819"/>
                                  </a:lnTo>
                                  <a:lnTo>
                                    <a:pt x="2104" y="1819"/>
                                  </a:lnTo>
                                  <a:lnTo>
                                    <a:pt x="2104" y="1805"/>
                                  </a:lnTo>
                                  <a:lnTo>
                                    <a:pt x="2076" y="1805"/>
                                  </a:lnTo>
                                  <a:lnTo>
                                    <a:pt x="2032" y="1805"/>
                                  </a:lnTo>
                                  <a:lnTo>
                                    <a:pt x="1975" y="1805"/>
                                  </a:lnTo>
                                  <a:lnTo>
                                    <a:pt x="1946" y="1790"/>
                                  </a:lnTo>
                                  <a:lnTo>
                                    <a:pt x="1946" y="1776"/>
                                  </a:lnTo>
                                  <a:lnTo>
                                    <a:pt x="1946" y="1776"/>
                                  </a:lnTo>
                                  <a:lnTo>
                                    <a:pt x="1989" y="1790"/>
                                  </a:lnTo>
                                  <a:lnTo>
                                    <a:pt x="2032" y="1790"/>
                                  </a:lnTo>
                                  <a:lnTo>
                                    <a:pt x="2104" y="1776"/>
                                  </a:lnTo>
                                  <a:lnTo>
                                    <a:pt x="2104" y="1776"/>
                                  </a:lnTo>
                                  <a:lnTo>
                                    <a:pt x="2076" y="1761"/>
                                  </a:lnTo>
                                  <a:lnTo>
                                    <a:pt x="2032" y="1761"/>
                                  </a:lnTo>
                                  <a:lnTo>
                                    <a:pt x="1975" y="1761"/>
                                  </a:lnTo>
                                  <a:lnTo>
                                    <a:pt x="1946" y="1747"/>
                                  </a:lnTo>
                                  <a:lnTo>
                                    <a:pt x="1946" y="1747"/>
                                  </a:lnTo>
                                  <a:lnTo>
                                    <a:pt x="2032" y="1747"/>
                                  </a:lnTo>
                                  <a:lnTo>
                                    <a:pt x="2076" y="1747"/>
                                  </a:lnTo>
                                  <a:lnTo>
                                    <a:pt x="2104" y="1733"/>
                                  </a:lnTo>
                                  <a:lnTo>
                                    <a:pt x="2104" y="1733"/>
                                  </a:lnTo>
                                  <a:lnTo>
                                    <a:pt x="2061" y="1718"/>
                                  </a:lnTo>
                                  <a:lnTo>
                                    <a:pt x="2018" y="1718"/>
                                  </a:lnTo>
                                  <a:lnTo>
                                    <a:pt x="2018" y="1718"/>
                                  </a:lnTo>
                                  <a:lnTo>
                                    <a:pt x="2003" y="1718"/>
                                  </a:lnTo>
                                  <a:lnTo>
                                    <a:pt x="2032" y="1704"/>
                                  </a:lnTo>
                                  <a:lnTo>
                                    <a:pt x="2104" y="1704"/>
                                  </a:lnTo>
                                  <a:lnTo>
                                    <a:pt x="2104" y="1704"/>
                                  </a:lnTo>
                                  <a:lnTo>
                                    <a:pt x="2104" y="1689"/>
                                  </a:lnTo>
                                  <a:lnTo>
                                    <a:pt x="2076" y="1689"/>
                                  </a:lnTo>
                                  <a:lnTo>
                                    <a:pt x="2032" y="1689"/>
                                  </a:lnTo>
                                  <a:lnTo>
                                    <a:pt x="1975" y="1689"/>
                                  </a:lnTo>
                                  <a:lnTo>
                                    <a:pt x="1946" y="1689"/>
                                  </a:lnTo>
                                  <a:lnTo>
                                    <a:pt x="1946" y="1689"/>
                                  </a:lnTo>
                                  <a:lnTo>
                                    <a:pt x="1960" y="1675"/>
                                  </a:lnTo>
                                  <a:lnTo>
                                    <a:pt x="2003" y="1675"/>
                                  </a:lnTo>
                                  <a:lnTo>
                                    <a:pt x="2104" y="1660"/>
                                  </a:lnTo>
                                  <a:lnTo>
                                    <a:pt x="2104" y="1660"/>
                                  </a:lnTo>
                                  <a:lnTo>
                                    <a:pt x="2104" y="1660"/>
                                  </a:lnTo>
                                  <a:lnTo>
                                    <a:pt x="2090" y="1646"/>
                                  </a:lnTo>
                                  <a:lnTo>
                                    <a:pt x="2032" y="1646"/>
                                  </a:lnTo>
                                  <a:lnTo>
                                    <a:pt x="1960" y="1660"/>
                                  </a:lnTo>
                                  <a:lnTo>
                                    <a:pt x="1960" y="1660"/>
                                  </a:lnTo>
                                  <a:lnTo>
                                    <a:pt x="1960" y="1646"/>
                                  </a:lnTo>
                                  <a:lnTo>
                                    <a:pt x="1975" y="1631"/>
                                  </a:lnTo>
                                  <a:lnTo>
                                    <a:pt x="2018" y="1631"/>
                                  </a:lnTo>
                                  <a:lnTo>
                                    <a:pt x="2090" y="1631"/>
                                  </a:lnTo>
                                  <a:lnTo>
                                    <a:pt x="2104" y="1631"/>
                                  </a:lnTo>
                                  <a:lnTo>
                                    <a:pt x="2104" y="1631"/>
                                  </a:lnTo>
                                  <a:lnTo>
                                    <a:pt x="2104" y="1631"/>
                                  </a:lnTo>
                                  <a:lnTo>
                                    <a:pt x="2104" y="1603"/>
                                  </a:lnTo>
                                  <a:lnTo>
                                    <a:pt x="2076" y="1617"/>
                                  </a:lnTo>
                                  <a:lnTo>
                                    <a:pt x="2047" y="1617"/>
                                  </a:lnTo>
                                  <a:lnTo>
                                    <a:pt x="2032" y="1603"/>
                                  </a:lnTo>
                                  <a:lnTo>
                                    <a:pt x="2032" y="1603"/>
                                  </a:lnTo>
                                  <a:lnTo>
                                    <a:pt x="2032" y="1588"/>
                                  </a:lnTo>
                                  <a:lnTo>
                                    <a:pt x="2047" y="1588"/>
                                  </a:lnTo>
                                  <a:lnTo>
                                    <a:pt x="2061" y="1588"/>
                                  </a:lnTo>
                                  <a:lnTo>
                                    <a:pt x="2061" y="1588"/>
                                  </a:lnTo>
                                  <a:lnTo>
                                    <a:pt x="2061" y="1588"/>
                                  </a:lnTo>
                                  <a:lnTo>
                                    <a:pt x="2047" y="1574"/>
                                  </a:lnTo>
                                  <a:lnTo>
                                    <a:pt x="2003" y="1574"/>
                                  </a:lnTo>
                                  <a:lnTo>
                                    <a:pt x="1975" y="1574"/>
                                  </a:lnTo>
                                  <a:lnTo>
                                    <a:pt x="1946" y="1559"/>
                                  </a:lnTo>
                                  <a:lnTo>
                                    <a:pt x="1946" y="1559"/>
                                  </a:lnTo>
                                  <a:lnTo>
                                    <a:pt x="2018" y="1559"/>
                                  </a:lnTo>
                                  <a:lnTo>
                                    <a:pt x="2047" y="1559"/>
                                  </a:lnTo>
                                  <a:lnTo>
                                    <a:pt x="2061" y="1545"/>
                                  </a:lnTo>
                                  <a:lnTo>
                                    <a:pt x="2061" y="1545"/>
                                  </a:lnTo>
                                  <a:lnTo>
                                    <a:pt x="2047" y="1530"/>
                                  </a:lnTo>
                                  <a:lnTo>
                                    <a:pt x="2003" y="1530"/>
                                  </a:lnTo>
                                  <a:lnTo>
                                    <a:pt x="1946" y="1545"/>
                                  </a:lnTo>
                                  <a:lnTo>
                                    <a:pt x="1946" y="1545"/>
                                  </a:lnTo>
                                  <a:lnTo>
                                    <a:pt x="1946" y="1530"/>
                                  </a:lnTo>
                                  <a:lnTo>
                                    <a:pt x="1960" y="1516"/>
                                  </a:lnTo>
                                  <a:lnTo>
                                    <a:pt x="1989" y="1516"/>
                                  </a:lnTo>
                                  <a:lnTo>
                                    <a:pt x="2032" y="1516"/>
                                  </a:lnTo>
                                  <a:lnTo>
                                    <a:pt x="2061" y="1516"/>
                                  </a:lnTo>
                                  <a:lnTo>
                                    <a:pt x="2061" y="1516"/>
                                  </a:lnTo>
                                  <a:lnTo>
                                    <a:pt x="2047" y="1502"/>
                                  </a:lnTo>
                                  <a:lnTo>
                                    <a:pt x="2018" y="1487"/>
                                  </a:lnTo>
                                  <a:lnTo>
                                    <a:pt x="1946" y="1502"/>
                                  </a:lnTo>
                                  <a:lnTo>
                                    <a:pt x="1946" y="1502"/>
                                  </a:lnTo>
                                  <a:lnTo>
                                    <a:pt x="1946" y="1487"/>
                                  </a:lnTo>
                                  <a:lnTo>
                                    <a:pt x="1960" y="1487"/>
                                  </a:lnTo>
                                  <a:lnTo>
                                    <a:pt x="2003" y="1487"/>
                                  </a:lnTo>
                                  <a:lnTo>
                                    <a:pt x="2032" y="1487"/>
                                  </a:lnTo>
                                  <a:lnTo>
                                    <a:pt x="2061" y="1473"/>
                                  </a:lnTo>
                                  <a:lnTo>
                                    <a:pt x="2061" y="1473"/>
                                  </a:lnTo>
                                  <a:lnTo>
                                    <a:pt x="2047" y="1458"/>
                                  </a:lnTo>
                                  <a:lnTo>
                                    <a:pt x="2003" y="1458"/>
                                  </a:lnTo>
                                  <a:lnTo>
                                    <a:pt x="1960" y="1458"/>
                                  </a:lnTo>
                                  <a:lnTo>
                                    <a:pt x="1946" y="1458"/>
                                  </a:lnTo>
                                  <a:lnTo>
                                    <a:pt x="1960" y="1444"/>
                                  </a:lnTo>
                                  <a:lnTo>
                                    <a:pt x="1960" y="1444"/>
                                  </a:lnTo>
                                  <a:lnTo>
                                    <a:pt x="2032" y="1444"/>
                                  </a:lnTo>
                                  <a:lnTo>
                                    <a:pt x="2061" y="1444"/>
                                  </a:lnTo>
                                  <a:lnTo>
                                    <a:pt x="2061" y="1444"/>
                                  </a:lnTo>
                                  <a:lnTo>
                                    <a:pt x="2047" y="1415"/>
                                  </a:lnTo>
                                  <a:lnTo>
                                    <a:pt x="2018" y="1415"/>
                                  </a:lnTo>
                                  <a:lnTo>
                                    <a:pt x="1946" y="1429"/>
                                  </a:lnTo>
                                  <a:lnTo>
                                    <a:pt x="1946" y="1429"/>
                                  </a:lnTo>
                                  <a:lnTo>
                                    <a:pt x="1946" y="1415"/>
                                  </a:lnTo>
                                  <a:lnTo>
                                    <a:pt x="1960" y="1400"/>
                                  </a:lnTo>
                                  <a:lnTo>
                                    <a:pt x="2003" y="1400"/>
                                  </a:lnTo>
                                  <a:lnTo>
                                    <a:pt x="2047" y="1415"/>
                                  </a:lnTo>
                                  <a:lnTo>
                                    <a:pt x="2061" y="1400"/>
                                  </a:lnTo>
                                  <a:lnTo>
                                    <a:pt x="2061" y="1386"/>
                                  </a:lnTo>
                                  <a:lnTo>
                                    <a:pt x="2061" y="1386"/>
                                  </a:lnTo>
                                  <a:lnTo>
                                    <a:pt x="2018" y="1386"/>
                                  </a:lnTo>
                                  <a:lnTo>
                                    <a:pt x="1946" y="1386"/>
                                  </a:lnTo>
                                  <a:lnTo>
                                    <a:pt x="1946" y="1386"/>
                                  </a:lnTo>
                                  <a:lnTo>
                                    <a:pt x="1946" y="1372"/>
                                  </a:lnTo>
                                  <a:lnTo>
                                    <a:pt x="1975" y="1357"/>
                                  </a:lnTo>
                                  <a:lnTo>
                                    <a:pt x="2032" y="1372"/>
                                  </a:lnTo>
                                  <a:lnTo>
                                    <a:pt x="2032" y="1372"/>
                                  </a:lnTo>
                                  <a:lnTo>
                                    <a:pt x="2018" y="1343"/>
                                  </a:lnTo>
                                  <a:lnTo>
                                    <a:pt x="1989" y="1343"/>
                                  </a:lnTo>
                                  <a:lnTo>
                                    <a:pt x="1946" y="1357"/>
                                  </a:lnTo>
                                  <a:lnTo>
                                    <a:pt x="1946" y="1357"/>
                                  </a:lnTo>
                                  <a:lnTo>
                                    <a:pt x="1960" y="1328"/>
                                  </a:lnTo>
                                  <a:lnTo>
                                    <a:pt x="1975" y="1328"/>
                                  </a:lnTo>
                                  <a:lnTo>
                                    <a:pt x="2003" y="1328"/>
                                  </a:lnTo>
                                  <a:lnTo>
                                    <a:pt x="2032" y="1314"/>
                                  </a:lnTo>
                                  <a:lnTo>
                                    <a:pt x="2032" y="1314"/>
                                  </a:lnTo>
                                  <a:lnTo>
                                    <a:pt x="2003" y="1314"/>
                                  </a:lnTo>
                                  <a:lnTo>
                                    <a:pt x="1960" y="1314"/>
                                  </a:lnTo>
                                  <a:lnTo>
                                    <a:pt x="1917" y="1314"/>
                                  </a:lnTo>
                                  <a:lnTo>
                                    <a:pt x="1903" y="1314"/>
                                  </a:lnTo>
                                  <a:lnTo>
                                    <a:pt x="1903" y="1299"/>
                                  </a:lnTo>
                                  <a:lnTo>
                                    <a:pt x="2032" y="1299"/>
                                  </a:lnTo>
                                  <a:lnTo>
                                    <a:pt x="2032" y="1299"/>
                                  </a:lnTo>
                                  <a:lnTo>
                                    <a:pt x="2018" y="1271"/>
                                  </a:lnTo>
                                  <a:lnTo>
                                    <a:pt x="2003" y="1271"/>
                                  </a:lnTo>
                                  <a:lnTo>
                                    <a:pt x="1960" y="1271"/>
                                  </a:lnTo>
                                  <a:lnTo>
                                    <a:pt x="1917" y="1271"/>
                                  </a:lnTo>
                                  <a:lnTo>
                                    <a:pt x="1903" y="1271"/>
                                  </a:lnTo>
                                  <a:lnTo>
                                    <a:pt x="1903" y="1256"/>
                                  </a:lnTo>
                                  <a:lnTo>
                                    <a:pt x="1903" y="1256"/>
                                  </a:lnTo>
                                  <a:lnTo>
                                    <a:pt x="1960" y="1256"/>
                                  </a:lnTo>
                                  <a:lnTo>
                                    <a:pt x="2032" y="1242"/>
                                  </a:lnTo>
                                  <a:lnTo>
                                    <a:pt x="2032" y="1242"/>
                                  </a:lnTo>
                                  <a:lnTo>
                                    <a:pt x="1975" y="1227"/>
                                  </a:lnTo>
                                  <a:lnTo>
                                    <a:pt x="1903" y="1242"/>
                                  </a:lnTo>
                                  <a:lnTo>
                                    <a:pt x="1903" y="1242"/>
                                  </a:lnTo>
                                  <a:lnTo>
                                    <a:pt x="1917" y="1227"/>
                                  </a:lnTo>
                                  <a:lnTo>
                                    <a:pt x="1931" y="1213"/>
                                  </a:lnTo>
                                  <a:lnTo>
                                    <a:pt x="1975" y="1213"/>
                                  </a:lnTo>
                                  <a:lnTo>
                                    <a:pt x="2003" y="1213"/>
                                  </a:lnTo>
                                  <a:lnTo>
                                    <a:pt x="2018" y="1213"/>
                                  </a:lnTo>
                                  <a:lnTo>
                                    <a:pt x="2032" y="1198"/>
                                  </a:lnTo>
                                  <a:lnTo>
                                    <a:pt x="2032" y="1198"/>
                                  </a:lnTo>
                                  <a:lnTo>
                                    <a:pt x="1960" y="1198"/>
                                  </a:lnTo>
                                  <a:lnTo>
                                    <a:pt x="1874" y="1198"/>
                                  </a:lnTo>
                                  <a:lnTo>
                                    <a:pt x="1874" y="1198"/>
                                  </a:lnTo>
                                  <a:lnTo>
                                    <a:pt x="1888" y="1184"/>
                                  </a:lnTo>
                                  <a:lnTo>
                                    <a:pt x="1903" y="1184"/>
                                  </a:lnTo>
                                  <a:lnTo>
                                    <a:pt x="1946" y="1184"/>
                                  </a:lnTo>
                                  <a:lnTo>
                                    <a:pt x="1989" y="1184"/>
                                  </a:lnTo>
                                  <a:lnTo>
                                    <a:pt x="2032" y="1169"/>
                                  </a:lnTo>
                                  <a:lnTo>
                                    <a:pt x="2032" y="1169"/>
                                  </a:lnTo>
                                  <a:lnTo>
                                    <a:pt x="1989" y="1155"/>
                                  </a:lnTo>
                                  <a:lnTo>
                                    <a:pt x="1960" y="1155"/>
                                  </a:lnTo>
                                  <a:lnTo>
                                    <a:pt x="1874" y="1155"/>
                                  </a:lnTo>
                                  <a:lnTo>
                                    <a:pt x="1874" y="1155"/>
                                  </a:lnTo>
                                  <a:lnTo>
                                    <a:pt x="1845" y="1213"/>
                                  </a:lnTo>
                                  <a:lnTo>
                                    <a:pt x="1845" y="1271"/>
                                  </a:lnTo>
                                  <a:lnTo>
                                    <a:pt x="1845" y="1415"/>
                                  </a:lnTo>
                                  <a:lnTo>
                                    <a:pt x="1845" y="1415"/>
                                  </a:lnTo>
                                  <a:lnTo>
                                    <a:pt x="1831" y="1415"/>
                                  </a:lnTo>
                                  <a:lnTo>
                                    <a:pt x="1816" y="1400"/>
                                  </a:lnTo>
                                  <a:lnTo>
                                    <a:pt x="1802" y="1372"/>
                                  </a:lnTo>
                                  <a:lnTo>
                                    <a:pt x="1802" y="1328"/>
                                  </a:lnTo>
                                  <a:lnTo>
                                    <a:pt x="1787" y="1328"/>
                                  </a:lnTo>
                                  <a:lnTo>
                                    <a:pt x="1773" y="1328"/>
                                  </a:lnTo>
                                  <a:lnTo>
                                    <a:pt x="1773" y="1328"/>
                                  </a:lnTo>
                                  <a:lnTo>
                                    <a:pt x="1773" y="1328"/>
                                  </a:lnTo>
                                  <a:lnTo>
                                    <a:pt x="1773" y="1314"/>
                                  </a:lnTo>
                                  <a:lnTo>
                                    <a:pt x="1802" y="1299"/>
                                  </a:lnTo>
                                  <a:lnTo>
                                    <a:pt x="1816" y="1299"/>
                                  </a:lnTo>
                                  <a:lnTo>
                                    <a:pt x="1816" y="1299"/>
                                  </a:lnTo>
                                  <a:lnTo>
                                    <a:pt x="1802" y="1299"/>
                                  </a:lnTo>
                                  <a:lnTo>
                                    <a:pt x="1787" y="1271"/>
                                  </a:lnTo>
                                  <a:lnTo>
                                    <a:pt x="1773" y="1256"/>
                                  </a:lnTo>
                                  <a:lnTo>
                                    <a:pt x="1744" y="1256"/>
                                  </a:lnTo>
                                  <a:lnTo>
                                    <a:pt x="1744" y="1256"/>
                                  </a:lnTo>
                                  <a:lnTo>
                                    <a:pt x="1744" y="1213"/>
                                  </a:lnTo>
                                  <a:lnTo>
                                    <a:pt x="1730" y="1184"/>
                                  </a:lnTo>
                                  <a:lnTo>
                                    <a:pt x="1730" y="1184"/>
                                  </a:lnTo>
                                  <a:lnTo>
                                    <a:pt x="1730" y="1256"/>
                                  </a:lnTo>
                                  <a:lnTo>
                                    <a:pt x="1730" y="1343"/>
                                  </a:lnTo>
                                  <a:lnTo>
                                    <a:pt x="1730" y="1343"/>
                                  </a:lnTo>
                                  <a:lnTo>
                                    <a:pt x="1715" y="1343"/>
                                  </a:lnTo>
                                  <a:lnTo>
                                    <a:pt x="1715" y="1314"/>
                                  </a:lnTo>
                                  <a:lnTo>
                                    <a:pt x="1715" y="1299"/>
                                  </a:lnTo>
                                  <a:lnTo>
                                    <a:pt x="1686" y="1299"/>
                                  </a:lnTo>
                                  <a:lnTo>
                                    <a:pt x="1686" y="1299"/>
                                  </a:lnTo>
                                  <a:lnTo>
                                    <a:pt x="1686" y="1285"/>
                                  </a:lnTo>
                                  <a:lnTo>
                                    <a:pt x="1701" y="1285"/>
                                  </a:lnTo>
                                  <a:lnTo>
                                    <a:pt x="1701" y="1299"/>
                                  </a:lnTo>
                                  <a:lnTo>
                                    <a:pt x="1715" y="1285"/>
                                  </a:lnTo>
                                  <a:lnTo>
                                    <a:pt x="1715" y="1285"/>
                                  </a:lnTo>
                                  <a:lnTo>
                                    <a:pt x="1701" y="1271"/>
                                  </a:lnTo>
                                  <a:lnTo>
                                    <a:pt x="1686" y="1256"/>
                                  </a:lnTo>
                                  <a:lnTo>
                                    <a:pt x="1643" y="1256"/>
                                  </a:lnTo>
                                  <a:lnTo>
                                    <a:pt x="1600" y="1271"/>
                                  </a:lnTo>
                                  <a:lnTo>
                                    <a:pt x="1557" y="1256"/>
                                  </a:lnTo>
                                  <a:lnTo>
                                    <a:pt x="1557" y="1256"/>
                                  </a:lnTo>
                                  <a:lnTo>
                                    <a:pt x="1586" y="1256"/>
                                  </a:lnTo>
                                  <a:lnTo>
                                    <a:pt x="1629" y="1256"/>
                                  </a:lnTo>
                                  <a:lnTo>
                                    <a:pt x="1715" y="1256"/>
                                  </a:lnTo>
                                  <a:lnTo>
                                    <a:pt x="1715" y="1256"/>
                                  </a:lnTo>
                                  <a:lnTo>
                                    <a:pt x="1730" y="1242"/>
                                  </a:lnTo>
                                  <a:lnTo>
                                    <a:pt x="1715" y="1227"/>
                                  </a:lnTo>
                                  <a:lnTo>
                                    <a:pt x="1686" y="1213"/>
                                  </a:lnTo>
                                  <a:lnTo>
                                    <a:pt x="1686" y="1213"/>
                                  </a:lnTo>
                                  <a:lnTo>
                                    <a:pt x="1686" y="1213"/>
                                  </a:lnTo>
                                  <a:lnTo>
                                    <a:pt x="1701" y="1198"/>
                                  </a:lnTo>
                                  <a:lnTo>
                                    <a:pt x="1715" y="1184"/>
                                  </a:lnTo>
                                  <a:lnTo>
                                    <a:pt x="1715" y="1155"/>
                                  </a:lnTo>
                                  <a:lnTo>
                                    <a:pt x="1715" y="1155"/>
                                  </a:lnTo>
                                  <a:lnTo>
                                    <a:pt x="1686" y="1141"/>
                                  </a:lnTo>
                                  <a:lnTo>
                                    <a:pt x="1686" y="1141"/>
                                  </a:lnTo>
                                  <a:lnTo>
                                    <a:pt x="1715" y="1112"/>
                                  </a:lnTo>
                                  <a:lnTo>
                                    <a:pt x="1715" y="1112"/>
                                  </a:lnTo>
                                  <a:lnTo>
                                    <a:pt x="1686" y="1112"/>
                                  </a:lnTo>
                                  <a:lnTo>
                                    <a:pt x="1686" y="1112"/>
                                  </a:lnTo>
                                  <a:lnTo>
                                    <a:pt x="1701" y="1097"/>
                                  </a:lnTo>
                                  <a:lnTo>
                                    <a:pt x="1715" y="1097"/>
                                  </a:lnTo>
                                  <a:lnTo>
                                    <a:pt x="1715" y="1097"/>
                                  </a:lnTo>
                                  <a:lnTo>
                                    <a:pt x="1715" y="1083"/>
                                  </a:lnTo>
                                  <a:lnTo>
                                    <a:pt x="1701" y="1083"/>
                                  </a:lnTo>
                                  <a:lnTo>
                                    <a:pt x="1686" y="1068"/>
                                  </a:lnTo>
                                  <a:lnTo>
                                    <a:pt x="1686" y="1068"/>
                                  </a:lnTo>
                                  <a:lnTo>
                                    <a:pt x="1686" y="1054"/>
                                  </a:lnTo>
                                  <a:lnTo>
                                    <a:pt x="1686" y="1054"/>
                                  </a:lnTo>
                                  <a:lnTo>
                                    <a:pt x="1701" y="1068"/>
                                  </a:lnTo>
                                  <a:lnTo>
                                    <a:pt x="1715" y="1054"/>
                                  </a:lnTo>
                                  <a:lnTo>
                                    <a:pt x="1715" y="1054"/>
                                  </a:lnTo>
                                  <a:lnTo>
                                    <a:pt x="1686" y="1039"/>
                                  </a:lnTo>
                                  <a:lnTo>
                                    <a:pt x="1629" y="1025"/>
                                  </a:lnTo>
                                  <a:lnTo>
                                    <a:pt x="1542" y="1039"/>
                                  </a:lnTo>
                                  <a:lnTo>
                                    <a:pt x="1542" y="1039"/>
                                  </a:lnTo>
                                  <a:lnTo>
                                    <a:pt x="1557" y="1054"/>
                                  </a:lnTo>
                                  <a:lnTo>
                                    <a:pt x="1586" y="1054"/>
                                  </a:lnTo>
                                  <a:lnTo>
                                    <a:pt x="1614" y="1054"/>
                                  </a:lnTo>
                                  <a:lnTo>
                                    <a:pt x="1629" y="1068"/>
                                  </a:lnTo>
                                  <a:lnTo>
                                    <a:pt x="1629" y="1068"/>
                                  </a:lnTo>
                                  <a:lnTo>
                                    <a:pt x="1586" y="1068"/>
                                  </a:lnTo>
                                  <a:lnTo>
                                    <a:pt x="1528" y="1068"/>
                                  </a:lnTo>
                                  <a:lnTo>
                                    <a:pt x="1513" y="1068"/>
                                  </a:lnTo>
                                  <a:lnTo>
                                    <a:pt x="1528" y="1039"/>
                                  </a:lnTo>
                                  <a:lnTo>
                                    <a:pt x="1528" y="1039"/>
                                  </a:lnTo>
                                  <a:lnTo>
                                    <a:pt x="1499" y="1025"/>
                                  </a:lnTo>
                                  <a:lnTo>
                                    <a:pt x="1499" y="1011"/>
                                  </a:lnTo>
                                  <a:lnTo>
                                    <a:pt x="1499" y="996"/>
                                  </a:lnTo>
                                  <a:lnTo>
                                    <a:pt x="1413" y="996"/>
                                  </a:lnTo>
                                  <a:lnTo>
                                    <a:pt x="1413" y="996"/>
                                  </a:lnTo>
                                  <a:lnTo>
                                    <a:pt x="1413" y="982"/>
                                  </a:lnTo>
                                  <a:lnTo>
                                    <a:pt x="1441" y="982"/>
                                  </a:lnTo>
                                  <a:lnTo>
                                    <a:pt x="1441" y="982"/>
                                  </a:lnTo>
                                  <a:lnTo>
                                    <a:pt x="1441" y="967"/>
                                  </a:lnTo>
                                  <a:lnTo>
                                    <a:pt x="1441" y="967"/>
                                  </a:lnTo>
                                  <a:lnTo>
                                    <a:pt x="1413" y="953"/>
                                  </a:lnTo>
                                  <a:lnTo>
                                    <a:pt x="1384" y="953"/>
                                  </a:lnTo>
                                  <a:lnTo>
                                    <a:pt x="1355" y="953"/>
                                  </a:lnTo>
                                  <a:lnTo>
                                    <a:pt x="1326" y="953"/>
                                  </a:lnTo>
                                  <a:lnTo>
                                    <a:pt x="1326" y="953"/>
                                  </a:lnTo>
                                  <a:lnTo>
                                    <a:pt x="1326" y="982"/>
                                  </a:lnTo>
                                  <a:lnTo>
                                    <a:pt x="1355" y="982"/>
                                  </a:lnTo>
                                  <a:lnTo>
                                    <a:pt x="1355" y="982"/>
                                  </a:lnTo>
                                  <a:lnTo>
                                    <a:pt x="1254" y="996"/>
                                  </a:lnTo>
                                  <a:lnTo>
                                    <a:pt x="1153" y="996"/>
                                  </a:lnTo>
                                  <a:lnTo>
                                    <a:pt x="1052" y="996"/>
                                  </a:lnTo>
                                  <a:lnTo>
                                    <a:pt x="951" y="1011"/>
                                  </a:lnTo>
                                  <a:lnTo>
                                    <a:pt x="951" y="1011"/>
                                  </a:lnTo>
                                  <a:lnTo>
                                    <a:pt x="995" y="1025"/>
                                  </a:lnTo>
                                  <a:lnTo>
                                    <a:pt x="1038" y="1025"/>
                                  </a:lnTo>
                                  <a:lnTo>
                                    <a:pt x="1139" y="1011"/>
                                  </a:lnTo>
                                  <a:lnTo>
                                    <a:pt x="1240" y="1011"/>
                                  </a:lnTo>
                                  <a:lnTo>
                                    <a:pt x="1283" y="1011"/>
                                  </a:lnTo>
                                  <a:lnTo>
                                    <a:pt x="1326" y="1039"/>
                                  </a:lnTo>
                                  <a:lnTo>
                                    <a:pt x="1326" y="1039"/>
                                  </a:lnTo>
                                  <a:lnTo>
                                    <a:pt x="1225" y="1025"/>
                                  </a:lnTo>
                                  <a:lnTo>
                                    <a:pt x="1139" y="1025"/>
                                  </a:lnTo>
                                  <a:lnTo>
                                    <a:pt x="951" y="1039"/>
                                  </a:lnTo>
                                  <a:lnTo>
                                    <a:pt x="951" y="1039"/>
                                  </a:lnTo>
                                  <a:lnTo>
                                    <a:pt x="995" y="1054"/>
                                  </a:lnTo>
                                  <a:lnTo>
                                    <a:pt x="1038" y="1068"/>
                                  </a:lnTo>
                                  <a:lnTo>
                                    <a:pt x="1153" y="1054"/>
                                  </a:lnTo>
                                  <a:lnTo>
                                    <a:pt x="1297" y="1039"/>
                                  </a:lnTo>
                                  <a:lnTo>
                                    <a:pt x="1355" y="1039"/>
                                  </a:lnTo>
                                  <a:lnTo>
                                    <a:pt x="1398" y="1054"/>
                                  </a:lnTo>
                                  <a:lnTo>
                                    <a:pt x="1398" y="1054"/>
                                  </a:lnTo>
                                  <a:lnTo>
                                    <a:pt x="1369" y="1054"/>
                                  </a:lnTo>
                                  <a:lnTo>
                                    <a:pt x="1341" y="1054"/>
                                  </a:lnTo>
                                  <a:lnTo>
                                    <a:pt x="1268" y="1068"/>
                                  </a:lnTo>
                                  <a:lnTo>
                                    <a:pt x="1268" y="1068"/>
                                  </a:lnTo>
                                  <a:lnTo>
                                    <a:pt x="1211" y="1068"/>
                                  </a:lnTo>
                                  <a:lnTo>
                                    <a:pt x="1139" y="1068"/>
                                  </a:lnTo>
                                  <a:lnTo>
                                    <a:pt x="1052" y="1083"/>
                                  </a:lnTo>
                                  <a:lnTo>
                                    <a:pt x="980" y="1068"/>
                                  </a:lnTo>
                                  <a:lnTo>
                                    <a:pt x="980" y="1068"/>
                                  </a:lnTo>
                                  <a:lnTo>
                                    <a:pt x="951" y="1083"/>
                                  </a:lnTo>
                                  <a:lnTo>
                                    <a:pt x="951" y="1083"/>
                                  </a:lnTo>
                                  <a:lnTo>
                                    <a:pt x="951" y="1112"/>
                                  </a:lnTo>
                                  <a:lnTo>
                                    <a:pt x="951" y="1141"/>
                                  </a:lnTo>
                                  <a:lnTo>
                                    <a:pt x="951" y="1141"/>
                                  </a:lnTo>
                                  <a:lnTo>
                                    <a:pt x="1096" y="1126"/>
                                  </a:lnTo>
                                  <a:lnTo>
                                    <a:pt x="1240" y="1126"/>
                                  </a:lnTo>
                                  <a:lnTo>
                                    <a:pt x="1528" y="1126"/>
                                  </a:lnTo>
                                  <a:lnTo>
                                    <a:pt x="1528" y="1126"/>
                                  </a:lnTo>
                                  <a:lnTo>
                                    <a:pt x="1528" y="1213"/>
                                  </a:lnTo>
                                  <a:lnTo>
                                    <a:pt x="1528" y="1256"/>
                                  </a:lnTo>
                                  <a:lnTo>
                                    <a:pt x="1513" y="1271"/>
                                  </a:lnTo>
                                  <a:lnTo>
                                    <a:pt x="1513" y="1256"/>
                                  </a:lnTo>
                                  <a:lnTo>
                                    <a:pt x="1513" y="1256"/>
                                  </a:lnTo>
                                  <a:lnTo>
                                    <a:pt x="1513" y="1271"/>
                                  </a:lnTo>
                                  <a:lnTo>
                                    <a:pt x="1513" y="1285"/>
                                  </a:lnTo>
                                  <a:lnTo>
                                    <a:pt x="1528" y="1285"/>
                                  </a:lnTo>
                                  <a:lnTo>
                                    <a:pt x="1528" y="1299"/>
                                  </a:lnTo>
                                  <a:lnTo>
                                    <a:pt x="1528" y="1299"/>
                                  </a:lnTo>
                                  <a:lnTo>
                                    <a:pt x="1513" y="1299"/>
                                  </a:lnTo>
                                  <a:lnTo>
                                    <a:pt x="1513" y="1299"/>
                                  </a:lnTo>
                                  <a:lnTo>
                                    <a:pt x="1513" y="1299"/>
                                  </a:lnTo>
                                  <a:lnTo>
                                    <a:pt x="1528" y="1328"/>
                                  </a:lnTo>
                                  <a:lnTo>
                                    <a:pt x="1513" y="1357"/>
                                  </a:lnTo>
                                  <a:lnTo>
                                    <a:pt x="1513" y="1357"/>
                                  </a:lnTo>
                                  <a:lnTo>
                                    <a:pt x="1528" y="1357"/>
                                  </a:lnTo>
                                  <a:lnTo>
                                    <a:pt x="1542" y="1357"/>
                                  </a:lnTo>
                                  <a:lnTo>
                                    <a:pt x="1614" y="1357"/>
                                  </a:lnTo>
                                  <a:lnTo>
                                    <a:pt x="1614" y="1357"/>
                                  </a:lnTo>
                                  <a:lnTo>
                                    <a:pt x="1614" y="1588"/>
                                  </a:lnTo>
                                  <a:lnTo>
                                    <a:pt x="1614" y="1588"/>
                                  </a:lnTo>
                                  <a:lnTo>
                                    <a:pt x="1658" y="1588"/>
                                  </a:lnTo>
                                  <a:lnTo>
                                    <a:pt x="1686" y="1588"/>
                                  </a:lnTo>
                                  <a:lnTo>
                                    <a:pt x="1686" y="1588"/>
                                  </a:lnTo>
                                  <a:lnTo>
                                    <a:pt x="1701" y="1631"/>
                                  </a:lnTo>
                                  <a:lnTo>
                                    <a:pt x="1701" y="1689"/>
                                  </a:lnTo>
                                  <a:lnTo>
                                    <a:pt x="1701" y="1819"/>
                                  </a:lnTo>
                                  <a:lnTo>
                                    <a:pt x="1701" y="1819"/>
                                  </a:lnTo>
                                  <a:lnTo>
                                    <a:pt x="1701" y="1819"/>
                                  </a:lnTo>
                                  <a:lnTo>
                                    <a:pt x="1730" y="1819"/>
                                  </a:lnTo>
                                  <a:lnTo>
                                    <a:pt x="1773" y="1819"/>
                                  </a:lnTo>
                                  <a:lnTo>
                                    <a:pt x="1773" y="1819"/>
                                  </a:lnTo>
                                  <a:lnTo>
                                    <a:pt x="1773" y="1891"/>
                                  </a:lnTo>
                                  <a:lnTo>
                                    <a:pt x="1773" y="1906"/>
                                  </a:lnTo>
                                  <a:lnTo>
                                    <a:pt x="1744" y="1920"/>
                                  </a:lnTo>
                                  <a:lnTo>
                                    <a:pt x="1744" y="1920"/>
                                  </a:lnTo>
                                  <a:lnTo>
                                    <a:pt x="1758" y="1935"/>
                                  </a:lnTo>
                                  <a:lnTo>
                                    <a:pt x="1758" y="1935"/>
                                  </a:lnTo>
                                  <a:lnTo>
                                    <a:pt x="1773" y="1920"/>
                                  </a:lnTo>
                                  <a:lnTo>
                                    <a:pt x="1773" y="1920"/>
                                  </a:lnTo>
                                  <a:lnTo>
                                    <a:pt x="1773" y="1935"/>
                                  </a:lnTo>
                                  <a:lnTo>
                                    <a:pt x="1802" y="1935"/>
                                  </a:lnTo>
                                  <a:lnTo>
                                    <a:pt x="1845" y="1935"/>
                                  </a:lnTo>
                                  <a:lnTo>
                                    <a:pt x="1917" y="1935"/>
                                  </a:lnTo>
                                  <a:lnTo>
                                    <a:pt x="1960" y="1935"/>
                                  </a:lnTo>
                                  <a:lnTo>
                                    <a:pt x="1960" y="1935"/>
                                  </a:lnTo>
                                  <a:lnTo>
                                    <a:pt x="1917" y="1949"/>
                                  </a:lnTo>
                                  <a:lnTo>
                                    <a:pt x="1888" y="1949"/>
                                  </a:lnTo>
                                  <a:lnTo>
                                    <a:pt x="1831" y="1949"/>
                                  </a:lnTo>
                                  <a:lnTo>
                                    <a:pt x="1513" y="1949"/>
                                  </a:lnTo>
                                  <a:lnTo>
                                    <a:pt x="1513" y="1949"/>
                                  </a:lnTo>
                                  <a:lnTo>
                                    <a:pt x="1528" y="1935"/>
                                  </a:lnTo>
                                  <a:lnTo>
                                    <a:pt x="1528" y="1920"/>
                                  </a:lnTo>
                                  <a:lnTo>
                                    <a:pt x="1513" y="1906"/>
                                  </a:lnTo>
                                  <a:lnTo>
                                    <a:pt x="1528" y="1891"/>
                                  </a:lnTo>
                                  <a:lnTo>
                                    <a:pt x="1528" y="1891"/>
                                  </a:lnTo>
                                  <a:lnTo>
                                    <a:pt x="1499" y="1877"/>
                                  </a:lnTo>
                                  <a:lnTo>
                                    <a:pt x="1470" y="1877"/>
                                  </a:lnTo>
                                  <a:lnTo>
                                    <a:pt x="1456" y="1891"/>
                                  </a:lnTo>
                                  <a:lnTo>
                                    <a:pt x="1456" y="1891"/>
                                  </a:lnTo>
                                  <a:lnTo>
                                    <a:pt x="1456" y="1906"/>
                                  </a:lnTo>
                                  <a:lnTo>
                                    <a:pt x="1470" y="1906"/>
                                  </a:lnTo>
                                  <a:lnTo>
                                    <a:pt x="1499" y="1891"/>
                                  </a:lnTo>
                                  <a:lnTo>
                                    <a:pt x="1499" y="1891"/>
                                  </a:lnTo>
                                  <a:lnTo>
                                    <a:pt x="1513" y="1906"/>
                                  </a:lnTo>
                                  <a:lnTo>
                                    <a:pt x="1499" y="1920"/>
                                  </a:lnTo>
                                  <a:lnTo>
                                    <a:pt x="1470" y="1920"/>
                                  </a:lnTo>
                                  <a:lnTo>
                                    <a:pt x="1456" y="1920"/>
                                  </a:lnTo>
                                  <a:lnTo>
                                    <a:pt x="1456" y="1920"/>
                                  </a:lnTo>
                                  <a:lnTo>
                                    <a:pt x="1470" y="1935"/>
                                  </a:lnTo>
                                  <a:lnTo>
                                    <a:pt x="1470" y="1935"/>
                                  </a:lnTo>
                                  <a:lnTo>
                                    <a:pt x="1485" y="1935"/>
                                  </a:lnTo>
                                  <a:lnTo>
                                    <a:pt x="1499" y="1935"/>
                                  </a:lnTo>
                                  <a:lnTo>
                                    <a:pt x="1499" y="1935"/>
                                  </a:lnTo>
                                  <a:lnTo>
                                    <a:pt x="1398" y="1949"/>
                                  </a:lnTo>
                                  <a:lnTo>
                                    <a:pt x="1326" y="1949"/>
                                  </a:lnTo>
                                  <a:lnTo>
                                    <a:pt x="1326" y="1949"/>
                                  </a:lnTo>
                                  <a:lnTo>
                                    <a:pt x="1355" y="1935"/>
                                  </a:lnTo>
                                  <a:lnTo>
                                    <a:pt x="1355" y="1906"/>
                                  </a:lnTo>
                                  <a:lnTo>
                                    <a:pt x="1355" y="1834"/>
                                  </a:lnTo>
                                  <a:lnTo>
                                    <a:pt x="1355" y="1776"/>
                                  </a:lnTo>
                                  <a:lnTo>
                                    <a:pt x="1355" y="1747"/>
                                  </a:lnTo>
                                  <a:lnTo>
                                    <a:pt x="1369" y="1733"/>
                                  </a:lnTo>
                                  <a:lnTo>
                                    <a:pt x="1369" y="1733"/>
                                  </a:lnTo>
                                  <a:lnTo>
                                    <a:pt x="1341" y="1718"/>
                                  </a:lnTo>
                                  <a:lnTo>
                                    <a:pt x="1341" y="1718"/>
                                  </a:lnTo>
                                  <a:lnTo>
                                    <a:pt x="1326" y="1733"/>
                                  </a:lnTo>
                                  <a:lnTo>
                                    <a:pt x="1312" y="1761"/>
                                  </a:lnTo>
                                  <a:lnTo>
                                    <a:pt x="1297" y="1761"/>
                                  </a:lnTo>
                                  <a:lnTo>
                                    <a:pt x="1283" y="1761"/>
                                  </a:lnTo>
                                  <a:lnTo>
                                    <a:pt x="1283" y="1761"/>
                                  </a:lnTo>
                                  <a:lnTo>
                                    <a:pt x="1297" y="1776"/>
                                  </a:lnTo>
                                  <a:lnTo>
                                    <a:pt x="1297" y="1790"/>
                                  </a:lnTo>
                                  <a:lnTo>
                                    <a:pt x="1326" y="1805"/>
                                  </a:lnTo>
                                  <a:lnTo>
                                    <a:pt x="1326" y="1805"/>
                                  </a:lnTo>
                                  <a:lnTo>
                                    <a:pt x="1312" y="1834"/>
                                  </a:lnTo>
                                  <a:lnTo>
                                    <a:pt x="1283" y="1848"/>
                                  </a:lnTo>
                                  <a:lnTo>
                                    <a:pt x="1283" y="1848"/>
                                  </a:lnTo>
                                  <a:lnTo>
                                    <a:pt x="1312" y="1862"/>
                                  </a:lnTo>
                                  <a:lnTo>
                                    <a:pt x="1312" y="1891"/>
                                  </a:lnTo>
                                  <a:lnTo>
                                    <a:pt x="1312" y="1935"/>
                                  </a:lnTo>
                                  <a:lnTo>
                                    <a:pt x="1312" y="1949"/>
                                  </a:lnTo>
                                  <a:lnTo>
                                    <a:pt x="1283" y="1949"/>
                                  </a:lnTo>
                                  <a:lnTo>
                                    <a:pt x="1283" y="1949"/>
                                  </a:lnTo>
                                  <a:lnTo>
                                    <a:pt x="1268" y="1949"/>
                                  </a:lnTo>
                                  <a:lnTo>
                                    <a:pt x="1268" y="1935"/>
                                  </a:lnTo>
                                  <a:lnTo>
                                    <a:pt x="1283" y="1935"/>
                                  </a:lnTo>
                                  <a:lnTo>
                                    <a:pt x="1283" y="1920"/>
                                  </a:lnTo>
                                  <a:lnTo>
                                    <a:pt x="1283" y="1920"/>
                                  </a:lnTo>
                                  <a:lnTo>
                                    <a:pt x="1254" y="1920"/>
                                  </a:lnTo>
                                  <a:lnTo>
                                    <a:pt x="1240" y="1920"/>
                                  </a:lnTo>
                                  <a:lnTo>
                                    <a:pt x="1240" y="1920"/>
                                  </a:lnTo>
                                  <a:lnTo>
                                    <a:pt x="1240" y="1935"/>
                                  </a:lnTo>
                                  <a:lnTo>
                                    <a:pt x="1254" y="1935"/>
                                  </a:lnTo>
                                  <a:lnTo>
                                    <a:pt x="1254" y="1935"/>
                                  </a:lnTo>
                                  <a:lnTo>
                                    <a:pt x="1196" y="1949"/>
                                  </a:lnTo>
                                  <a:lnTo>
                                    <a:pt x="1110" y="1949"/>
                                  </a:lnTo>
                                  <a:lnTo>
                                    <a:pt x="1009" y="1920"/>
                                  </a:lnTo>
                                  <a:lnTo>
                                    <a:pt x="1009" y="1920"/>
                                  </a:lnTo>
                                  <a:lnTo>
                                    <a:pt x="1067" y="1906"/>
                                  </a:lnTo>
                                  <a:lnTo>
                                    <a:pt x="1153" y="1891"/>
                                  </a:lnTo>
                                  <a:lnTo>
                                    <a:pt x="1153" y="1891"/>
                                  </a:lnTo>
                                  <a:lnTo>
                                    <a:pt x="1124" y="1891"/>
                                  </a:lnTo>
                                  <a:lnTo>
                                    <a:pt x="1096" y="1877"/>
                                  </a:lnTo>
                                  <a:lnTo>
                                    <a:pt x="1024" y="1891"/>
                                  </a:lnTo>
                                  <a:lnTo>
                                    <a:pt x="1024" y="1891"/>
                                  </a:lnTo>
                                  <a:lnTo>
                                    <a:pt x="1024" y="1877"/>
                                  </a:lnTo>
                                  <a:lnTo>
                                    <a:pt x="1038" y="1862"/>
                                  </a:lnTo>
                                  <a:lnTo>
                                    <a:pt x="1081" y="1862"/>
                                  </a:lnTo>
                                  <a:lnTo>
                                    <a:pt x="1124" y="1862"/>
                                  </a:lnTo>
                                  <a:lnTo>
                                    <a:pt x="1153" y="1862"/>
                                  </a:lnTo>
                                  <a:lnTo>
                                    <a:pt x="1153" y="1862"/>
                                  </a:lnTo>
                                  <a:lnTo>
                                    <a:pt x="1153" y="1848"/>
                                  </a:lnTo>
                                  <a:lnTo>
                                    <a:pt x="1124" y="1848"/>
                                  </a:lnTo>
                                  <a:lnTo>
                                    <a:pt x="1081" y="1848"/>
                                  </a:lnTo>
                                  <a:lnTo>
                                    <a:pt x="1038" y="1848"/>
                                  </a:lnTo>
                                  <a:lnTo>
                                    <a:pt x="1009" y="1848"/>
                                  </a:lnTo>
                                  <a:lnTo>
                                    <a:pt x="1009" y="1848"/>
                                  </a:lnTo>
                                  <a:lnTo>
                                    <a:pt x="1024" y="1834"/>
                                  </a:lnTo>
                                  <a:lnTo>
                                    <a:pt x="1038" y="1819"/>
                                  </a:lnTo>
                                  <a:lnTo>
                                    <a:pt x="1081" y="1819"/>
                                  </a:lnTo>
                                  <a:lnTo>
                                    <a:pt x="1124" y="1819"/>
                                  </a:lnTo>
                                  <a:lnTo>
                                    <a:pt x="1153" y="1819"/>
                                  </a:lnTo>
                                  <a:lnTo>
                                    <a:pt x="1153" y="1819"/>
                                  </a:lnTo>
                                  <a:lnTo>
                                    <a:pt x="1081" y="1805"/>
                                  </a:lnTo>
                                  <a:lnTo>
                                    <a:pt x="1038" y="1805"/>
                                  </a:lnTo>
                                  <a:lnTo>
                                    <a:pt x="1009" y="1805"/>
                                  </a:lnTo>
                                  <a:lnTo>
                                    <a:pt x="1009" y="1805"/>
                                  </a:lnTo>
                                  <a:lnTo>
                                    <a:pt x="1038" y="1790"/>
                                  </a:lnTo>
                                  <a:lnTo>
                                    <a:pt x="1067" y="1776"/>
                                  </a:lnTo>
                                  <a:lnTo>
                                    <a:pt x="1153" y="1776"/>
                                  </a:lnTo>
                                  <a:lnTo>
                                    <a:pt x="1153" y="1776"/>
                                  </a:lnTo>
                                  <a:lnTo>
                                    <a:pt x="1124" y="1776"/>
                                  </a:lnTo>
                                  <a:lnTo>
                                    <a:pt x="1096" y="1776"/>
                                  </a:lnTo>
                                  <a:lnTo>
                                    <a:pt x="1009" y="1776"/>
                                  </a:lnTo>
                                  <a:lnTo>
                                    <a:pt x="1009" y="1776"/>
                                  </a:lnTo>
                                  <a:lnTo>
                                    <a:pt x="1024" y="1761"/>
                                  </a:lnTo>
                                  <a:lnTo>
                                    <a:pt x="1038" y="1747"/>
                                  </a:lnTo>
                                  <a:lnTo>
                                    <a:pt x="1081" y="1747"/>
                                  </a:lnTo>
                                  <a:lnTo>
                                    <a:pt x="1124" y="1747"/>
                                  </a:lnTo>
                                  <a:lnTo>
                                    <a:pt x="1153" y="1733"/>
                                  </a:lnTo>
                                  <a:lnTo>
                                    <a:pt x="1153" y="1733"/>
                                  </a:lnTo>
                                  <a:lnTo>
                                    <a:pt x="1153" y="1733"/>
                                  </a:lnTo>
                                  <a:lnTo>
                                    <a:pt x="1124" y="1718"/>
                                  </a:lnTo>
                                  <a:lnTo>
                                    <a:pt x="1081" y="1718"/>
                                  </a:lnTo>
                                  <a:lnTo>
                                    <a:pt x="1024" y="1718"/>
                                  </a:lnTo>
                                  <a:lnTo>
                                    <a:pt x="1024" y="1718"/>
                                  </a:lnTo>
                                  <a:lnTo>
                                    <a:pt x="1024" y="1704"/>
                                  </a:lnTo>
                                  <a:lnTo>
                                    <a:pt x="1024" y="1704"/>
                                  </a:lnTo>
                                  <a:lnTo>
                                    <a:pt x="1124" y="1704"/>
                                  </a:lnTo>
                                  <a:lnTo>
                                    <a:pt x="1196" y="1704"/>
                                  </a:lnTo>
                                  <a:lnTo>
                                    <a:pt x="1196" y="1704"/>
                                  </a:lnTo>
                                  <a:lnTo>
                                    <a:pt x="1168" y="1689"/>
                                  </a:lnTo>
                                  <a:lnTo>
                                    <a:pt x="1139" y="1689"/>
                                  </a:lnTo>
                                  <a:lnTo>
                                    <a:pt x="1052" y="1689"/>
                                  </a:lnTo>
                                  <a:lnTo>
                                    <a:pt x="966" y="1689"/>
                                  </a:lnTo>
                                  <a:lnTo>
                                    <a:pt x="908" y="1689"/>
                                  </a:lnTo>
                                  <a:lnTo>
                                    <a:pt x="908" y="1689"/>
                                  </a:lnTo>
                                  <a:lnTo>
                                    <a:pt x="966" y="1675"/>
                                  </a:lnTo>
                                  <a:lnTo>
                                    <a:pt x="1038" y="1675"/>
                                  </a:lnTo>
                                  <a:lnTo>
                                    <a:pt x="1196" y="1660"/>
                                  </a:lnTo>
                                  <a:lnTo>
                                    <a:pt x="1196" y="1660"/>
                                  </a:lnTo>
                                  <a:lnTo>
                                    <a:pt x="1168" y="1660"/>
                                  </a:lnTo>
                                  <a:lnTo>
                                    <a:pt x="1139" y="1646"/>
                                  </a:lnTo>
                                  <a:lnTo>
                                    <a:pt x="1052" y="1646"/>
                                  </a:lnTo>
                                  <a:lnTo>
                                    <a:pt x="923" y="1660"/>
                                  </a:lnTo>
                                  <a:lnTo>
                                    <a:pt x="923" y="1660"/>
                                  </a:lnTo>
                                  <a:lnTo>
                                    <a:pt x="937" y="1646"/>
                                  </a:lnTo>
                                  <a:lnTo>
                                    <a:pt x="980" y="1631"/>
                                  </a:lnTo>
                                  <a:lnTo>
                                    <a:pt x="1081" y="1631"/>
                                  </a:lnTo>
                                  <a:lnTo>
                                    <a:pt x="1081" y="1631"/>
                                  </a:lnTo>
                                  <a:lnTo>
                                    <a:pt x="1196" y="1631"/>
                                  </a:lnTo>
                                  <a:lnTo>
                                    <a:pt x="1196" y="1631"/>
                                  </a:lnTo>
                                  <a:lnTo>
                                    <a:pt x="1124" y="1603"/>
                                  </a:lnTo>
                                  <a:lnTo>
                                    <a:pt x="1052" y="1603"/>
                                  </a:lnTo>
                                  <a:lnTo>
                                    <a:pt x="980" y="1617"/>
                                  </a:lnTo>
                                  <a:lnTo>
                                    <a:pt x="908" y="1617"/>
                                  </a:lnTo>
                                  <a:lnTo>
                                    <a:pt x="908" y="1617"/>
                                  </a:lnTo>
                                  <a:lnTo>
                                    <a:pt x="966" y="1588"/>
                                  </a:lnTo>
                                  <a:lnTo>
                                    <a:pt x="1038" y="1588"/>
                                  </a:lnTo>
                                  <a:lnTo>
                                    <a:pt x="1124" y="1588"/>
                                  </a:lnTo>
                                  <a:lnTo>
                                    <a:pt x="1196" y="1588"/>
                                  </a:lnTo>
                                  <a:lnTo>
                                    <a:pt x="1196" y="1588"/>
                                  </a:lnTo>
                                  <a:lnTo>
                                    <a:pt x="1139" y="1574"/>
                                  </a:lnTo>
                                  <a:lnTo>
                                    <a:pt x="1052" y="1574"/>
                                  </a:lnTo>
                                  <a:lnTo>
                                    <a:pt x="908" y="1574"/>
                                  </a:lnTo>
                                  <a:lnTo>
                                    <a:pt x="908" y="1574"/>
                                  </a:lnTo>
                                  <a:lnTo>
                                    <a:pt x="923" y="1559"/>
                                  </a:lnTo>
                                  <a:lnTo>
                                    <a:pt x="951" y="1559"/>
                                  </a:lnTo>
                                  <a:lnTo>
                                    <a:pt x="1024" y="1545"/>
                                  </a:lnTo>
                                  <a:lnTo>
                                    <a:pt x="1196" y="1559"/>
                                  </a:lnTo>
                                  <a:lnTo>
                                    <a:pt x="1196" y="1559"/>
                                  </a:lnTo>
                                  <a:lnTo>
                                    <a:pt x="1168" y="1545"/>
                                  </a:lnTo>
                                  <a:lnTo>
                                    <a:pt x="1139" y="1530"/>
                                  </a:lnTo>
                                  <a:lnTo>
                                    <a:pt x="1052" y="1530"/>
                                  </a:lnTo>
                                  <a:lnTo>
                                    <a:pt x="923" y="1545"/>
                                  </a:lnTo>
                                  <a:lnTo>
                                    <a:pt x="923" y="1545"/>
                                  </a:lnTo>
                                  <a:lnTo>
                                    <a:pt x="937" y="1530"/>
                                  </a:lnTo>
                                  <a:lnTo>
                                    <a:pt x="951" y="1516"/>
                                  </a:lnTo>
                                  <a:lnTo>
                                    <a:pt x="1024" y="1516"/>
                                  </a:lnTo>
                                  <a:lnTo>
                                    <a:pt x="1110" y="1516"/>
                                  </a:lnTo>
                                  <a:lnTo>
                                    <a:pt x="1196" y="1502"/>
                                  </a:lnTo>
                                  <a:lnTo>
                                    <a:pt x="1196" y="1502"/>
                                  </a:lnTo>
                                  <a:lnTo>
                                    <a:pt x="1153" y="1487"/>
                                  </a:lnTo>
                                  <a:lnTo>
                                    <a:pt x="1124" y="1487"/>
                                  </a:lnTo>
                                  <a:lnTo>
                                    <a:pt x="1038" y="1487"/>
                                  </a:lnTo>
                                  <a:lnTo>
                                    <a:pt x="966" y="1502"/>
                                  </a:lnTo>
                                  <a:lnTo>
                                    <a:pt x="937" y="1502"/>
                                  </a:lnTo>
                                  <a:lnTo>
                                    <a:pt x="908" y="1473"/>
                                  </a:lnTo>
                                  <a:lnTo>
                                    <a:pt x="908" y="1473"/>
                                  </a:lnTo>
                                  <a:lnTo>
                                    <a:pt x="1052" y="1473"/>
                                  </a:lnTo>
                                  <a:lnTo>
                                    <a:pt x="1196" y="1458"/>
                                  </a:lnTo>
                                  <a:lnTo>
                                    <a:pt x="1196" y="1458"/>
                                  </a:lnTo>
                                  <a:lnTo>
                                    <a:pt x="1168" y="1458"/>
                                  </a:lnTo>
                                  <a:lnTo>
                                    <a:pt x="1139" y="1458"/>
                                  </a:lnTo>
                                  <a:lnTo>
                                    <a:pt x="1038" y="1458"/>
                                  </a:lnTo>
                                  <a:lnTo>
                                    <a:pt x="951" y="1458"/>
                                  </a:lnTo>
                                  <a:lnTo>
                                    <a:pt x="908" y="1444"/>
                                  </a:lnTo>
                                  <a:lnTo>
                                    <a:pt x="879" y="1429"/>
                                  </a:lnTo>
                                  <a:lnTo>
                                    <a:pt x="879" y="1429"/>
                                  </a:lnTo>
                                  <a:lnTo>
                                    <a:pt x="951" y="1444"/>
                                  </a:lnTo>
                                  <a:lnTo>
                                    <a:pt x="1038" y="1444"/>
                                  </a:lnTo>
                                  <a:lnTo>
                                    <a:pt x="1196" y="1429"/>
                                  </a:lnTo>
                                  <a:lnTo>
                                    <a:pt x="1196" y="1429"/>
                                  </a:lnTo>
                                  <a:lnTo>
                                    <a:pt x="1124" y="1415"/>
                                  </a:lnTo>
                                  <a:lnTo>
                                    <a:pt x="1038" y="1415"/>
                                  </a:lnTo>
                                  <a:lnTo>
                                    <a:pt x="951" y="1415"/>
                                  </a:lnTo>
                                  <a:lnTo>
                                    <a:pt x="879" y="1415"/>
                                  </a:lnTo>
                                  <a:lnTo>
                                    <a:pt x="879" y="1415"/>
                                  </a:lnTo>
                                  <a:lnTo>
                                    <a:pt x="937" y="1400"/>
                                  </a:lnTo>
                                  <a:lnTo>
                                    <a:pt x="1009" y="1400"/>
                                  </a:lnTo>
                                  <a:lnTo>
                                    <a:pt x="1196" y="1400"/>
                                  </a:lnTo>
                                  <a:lnTo>
                                    <a:pt x="1196" y="1400"/>
                                  </a:lnTo>
                                  <a:lnTo>
                                    <a:pt x="1168" y="1372"/>
                                  </a:lnTo>
                                  <a:lnTo>
                                    <a:pt x="1124" y="1372"/>
                                  </a:lnTo>
                                  <a:lnTo>
                                    <a:pt x="1038" y="1372"/>
                                  </a:lnTo>
                                  <a:lnTo>
                                    <a:pt x="951" y="1386"/>
                                  </a:lnTo>
                                  <a:lnTo>
                                    <a:pt x="908" y="1386"/>
                                  </a:lnTo>
                                  <a:lnTo>
                                    <a:pt x="879" y="1372"/>
                                  </a:lnTo>
                                  <a:lnTo>
                                    <a:pt x="879" y="1372"/>
                                  </a:lnTo>
                                  <a:lnTo>
                                    <a:pt x="1052" y="1357"/>
                                  </a:lnTo>
                                  <a:lnTo>
                                    <a:pt x="1196" y="1343"/>
                                  </a:lnTo>
                                  <a:lnTo>
                                    <a:pt x="1196" y="1343"/>
                                  </a:lnTo>
                                  <a:lnTo>
                                    <a:pt x="1052" y="1343"/>
                                  </a:lnTo>
                                  <a:lnTo>
                                    <a:pt x="879" y="1357"/>
                                  </a:lnTo>
                                  <a:lnTo>
                                    <a:pt x="879" y="1357"/>
                                  </a:lnTo>
                                  <a:lnTo>
                                    <a:pt x="851" y="1328"/>
                                  </a:lnTo>
                                  <a:lnTo>
                                    <a:pt x="836" y="1328"/>
                                  </a:lnTo>
                                  <a:lnTo>
                                    <a:pt x="822" y="1328"/>
                                  </a:lnTo>
                                  <a:lnTo>
                                    <a:pt x="822" y="1299"/>
                                  </a:lnTo>
                                  <a:lnTo>
                                    <a:pt x="735" y="1299"/>
                                  </a:lnTo>
                                  <a:lnTo>
                                    <a:pt x="735" y="1227"/>
                                  </a:lnTo>
                                  <a:lnTo>
                                    <a:pt x="519" y="1227"/>
                                  </a:lnTo>
                                  <a:lnTo>
                                    <a:pt x="519" y="1227"/>
                                  </a:lnTo>
                                  <a:lnTo>
                                    <a:pt x="534" y="1213"/>
                                  </a:lnTo>
                                  <a:lnTo>
                                    <a:pt x="519" y="1184"/>
                                  </a:lnTo>
                                  <a:lnTo>
                                    <a:pt x="519" y="1184"/>
                                  </a:lnTo>
                                  <a:lnTo>
                                    <a:pt x="461" y="1184"/>
                                  </a:lnTo>
                                  <a:lnTo>
                                    <a:pt x="461" y="1299"/>
                                  </a:lnTo>
                                  <a:lnTo>
                                    <a:pt x="461" y="1299"/>
                                  </a:lnTo>
                                  <a:lnTo>
                                    <a:pt x="476" y="1299"/>
                                  </a:lnTo>
                                  <a:lnTo>
                                    <a:pt x="490" y="1314"/>
                                  </a:lnTo>
                                  <a:lnTo>
                                    <a:pt x="505" y="1328"/>
                                  </a:lnTo>
                                  <a:lnTo>
                                    <a:pt x="505" y="1328"/>
                                  </a:lnTo>
                                  <a:lnTo>
                                    <a:pt x="548" y="1328"/>
                                  </a:lnTo>
                                  <a:lnTo>
                                    <a:pt x="606" y="1328"/>
                                  </a:lnTo>
                                  <a:lnTo>
                                    <a:pt x="779" y="1328"/>
                                  </a:lnTo>
                                  <a:lnTo>
                                    <a:pt x="779" y="1328"/>
                                  </a:lnTo>
                                  <a:lnTo>
                                    <a:pt x="779" y="1372"/>
                                  </a:lnTo>
                                  <a:lnTo>
                                    <a:pt x="793" y="1400"/>
                                  </a:lnTo>
                                  <a:lnTo>
                                    <a:pt x="836" y="1415"/>
                                  </a:lnTo>
                                  <a:lnTo>
                                    <a:pt x="836" y="1675"/>
                                  </a:lnTo>
                                  <a:lnTo>
                                    <a:pt x="836" y="1675"/>
                                  </a:lnTo>
                                  <a:lnTo>
                                    <a:pt x="779" y="1675"/>
                                  </a:lnTo>
                                  <a:lnTo>
                                    <a:pt x="735" y="1675"/>
                                  </a:lnTo>
                                  <a:lnTo>
                                    <a:pt x="692" y="1675"/>
                                  </a:lnTo>
                                  <a:lnTo>
                                    <a:pt x="649" y="1660"/>
                                  </a:lnTo>
                                  <a:lnTo>
                                    <a:pt x="649" y="1660"/>
                                  </a:lnTo>
                                  <a:lnTo>
                                    <a:pt x="663" y="1689"/>
                                  </a:lnTo>
                                  <a:lnTo>
                                    <a:pt x="678" y="1704"/>
                                  </a:lnTo>
                                  <a:lnTo>
                                    <a:pt x="678" y="1718"/>
                                  </a:lnTo>
                                  <a:lnTo>
                                    <a:pt x="663" y="1733"/>
                                  </a:lnTo>
                                  <a:lnTo>
                                    <a:pt x="663" y="1733"/>
                                  </a:lnTo>
                                  <a:lnTo>
                                    <a:pt x="692" y="1747"/>
                                  </a:lnTo>
                                  <a:lnTo>
                                    <a:pt x="706" y="1747"/>
                                  </a:lnTo>
                                  <a:lnTo>
                                    <a:pt x="706" y="1747"/>
                                  </a:lnTo>
                                  <a:lnTo>
                                    <a:pt x="706" y="1776"/>
                                  </a:lnTo>
                                  <a:lnTo>
                                    <a:pt x="706" y="1790"/>
                                  </a:lnTo>
                                  <a:lnTo>
                                    <a:pt x="678" y="1819"/>
                                  </a:lnTo>
                                  <a:lnTo>
                                    <a:pt x="678" y="1819"/>
                                  </a:lnTo>
                                  <a:lnTo>
                                    <a:pt x="692" y="1819"/>
                                  </a:lnTo>
                                  <a:lnTo>
                                    <a:pt x="706" y="1834"/>
                                  </a:lnTo>
                                  <a:lnTo>
                                    <a:pt x="706" y="1848"/>
                                  </a:lnTo>
                                  <a:lnTo>
                                    <a:pt x="692" y="1862"/>
                                  </a:lnTo>
                                  <a:lnTo>
                                    <a:pt x="692" y="1862"/>
                                  </a:lnTo>
                                  <a:lnTo>
                                    <a:pt x="692" y="1848"/>
                                  </a:lnTo>
                                  <a:lnTo>
                                    <a:pt x="663" y="1848"/>
                                  </a:lnTo>
                                  <a:lnTo>
                                    <a:pt x="620" y="1862"/>
                                  </a:lnTo>
                                  <a:lnTo>
                                    <a:pt x="620" y="1862"/>
                                  </a:lnTo>
                                  <a:lnTo>
                                    <a:pt x="620" y="1891"/>
                                  </a:lnTo>
                                  <a:lnTo>
                                    <a:pt x="634" y="1906"/>
                                  </a:lnTo>
                                  <a:lnTo>
                                    <a:pt x="634" y="1920"/>
                                  </a:lnTo>
                                  <a:lnTo>
                                    <a:pt x="620" y="1935"/>
                                  </a:lnTo>
                                  <a:lnTo>
                                    <a:pt x="620" y="1935"/>
                                  </a:lnTo>
                                  <a:lnTo>
                                    <a:pt x="606" y="1935"/>
                                  </a:lnTo>
                                  <a:lnTo>
                                    <a:pt x="606" y="1935"/>
                                  </a:lnTo>
                                  <a:lnTo>
                                    <a:pt x="606" y="1906"/>
                                  </a:lnTo>
                                  <a:lnTo>
                                    <a:pt x="606" y="1891"/>
                                  </a:lnTo>
                                  <a:lnTo>
                                    <a:pt x="591" y="1877"/>
                                  </a:lnTo>
                                  <a:lnTo>
                                    <a:pt x="591" y="1891"/>
                                  </a:lnTo>
                                  <a:lnTo>
                                    <a:pt x="591" y="1891"/>
                                  </a:lnTo>
                                  <a:lnTo>
                                    <a:pt x="591" y="1964"/>
                                  </a:lnTo>
                                  <a:lnTo>
                                    <a:pt x="577" y="1978"/>
                                  </a:lnTo>
                                  <a:lnTo>
                                    <a:pt x="534" y="1978"/>
                                  </a:lnTo>
                                  <a:lnTo>
                                    <a:pt x="534" y="1978"/>
                                  </a:lnTo>
                                  <a:lnTo>
                                    <a:pt x="461" y="1978"/>
                                  </a:lnTo>
                                  <a:lnTo>
                                    <a:pt x="461" y="1718"/>
                                  </a:lnTo>
                                  <a:lnTo>
                                    <a:pt x="361" y="1718"/>
                                  </a:lnTo>
                                  <a:lnTo>
                                    <a:pt x="361" y="1978"/>
                                  </a:lnTo>
                                  <a:lnTo>
                                    <a:pt x="0" y="1978"/>
                                  </a:lnTo>
                                  <a:lnTo>
                                    <a:pt x="0" y="2584"/>
                                  </a:lnTo>
                                  <a:lnTo>
                                    <a:pt x="7465" y="2584"/>
                                  </a:lnTo>
                                  <a:close/>
                                  <a:moveTo>
                                    <a:pt x="6456" y="1603"/>
                                  </a:moveTo>
                                  <a:lnTo>
                                    <a:pt x="6456" y="1603"/>
                                  </a:lnTo>
                                  <a:lnTo>
                                    <a:pt x="6456" y="1631"/>
                                  </a:lnTo>
                                  <a:lnTo>
                                    <a:pt x="6456" y="1646"/>
                                  </a:lnTo>
                                  <a:lnTo>
                                    <a:pt x="6456" y="1660"/>
                                  </a:lnTo>
                                  <a:lnTo>
                                    <a:pt x="6456" y="1660"/>
                                  </a:lnTo>
                                  <a:lnTo>
                                    <a:pt x="6442" y="1631"/>
                                  </a:lnTo>
                                  <a:lnTo>
                                    <a:pt x="6442" y="1588"/>
                                  </a:lnTo>
                                  <a:lnTo>
                                    <a:pt x="6442" y="1574"/>
                                  </a:lnTo>
                                  <a:lnTo>
                                    <a:pt x="6456" y="1603"/>
                                  </a:lnTo>
                                  <a:lnTo>
                                    <a:pt x="6456" y="1603"/>
                                  </a:lnTo>
                                  <a:close/>
                                  <a:moveTo>
                                    <a:pt x="6082" y="2036"/>
                                  </a:moveTo>
                                  <a:lnTo>
                                    <a:pt x="6053" y="2036"/>
                                  </a:lnTo>
                                  <a:lnTo>
                                    <a:pt x="6053" y="2036"/>
                                  </a:lnTo>
                                  <a:lnTo>
                                    <a:pt x="6067" y="2036"/>
                                  </a:lnTo>
                                  <a:lnTo>
                                    <a:pt x="6082" y="2036"/>
                                  </a:lnTo>
                                  <a:lnTo>
                                    <a:pt x="6082" y="2036"/>
                                  </a:lnTo>
                                  <a:close/>
                                  <a:moveTo>
                                    <a:pt x="5765" y="1516"/>
                                  </a:moveTo>
                                  <a:lnTo>
                                    <a:pt x="5765" y="1516"/>
                                  </a:lnTo>
                                  <a:lnTo>
                                    <a:pt x="5765" y="1530"/>
                                  </a:lnTo>
                                  <a:lnTo>
                                    <a:pt x="5750" y="1530"/>
                                  </a:lnTo>
                                  <a:lnTo>
                                    <a:pt x="5707" y="1516"/>
                                  </a:lnTo>
                                  <a:lnTo>
                                    <a:pt x="5707" y="1516"/>
                                  </a:lnTo>
                                  <a:lnTo>
                                    <a:pt x="5721" y="1516"/>
                                  </a:lnTo>
                                  <a:lnTo>
                                    <a:pt x="5765" y="1516"/>
                                  </a:lnTo>
                                  <a:lnTo>
                                    <a:pt x="5765" y="1516"/>
                                  </a:lnTo>
                                  <a:close/>
                                  <a:moveTo>
                                    <a:pt x="5433" y="1631"/>
                                  </a:moveTo>
                                  <a:lnTo>
                                    <a:pt x="5433" y="1631"/>
                                  </a:lnTo>
                                  <a:lnTo>
                                    <a:pt x="5462" y="1631"/>
                                  </a:lnTo>
                                  <a:lnTo>
                                    <a:pt x="5462" y="1646"/>
                                  </a:lnTo>
                                  <a:lnTo>
                                    <a:pt x="5433" y="1689"/>
                                  </a:lnTo>
                                  <a:lnTo>
                                    <a:pt x="5433" y="1689"/>
                                  </a:lnTo>
                                  <a:lnTo>
                                    <a:pt x="5433" y="1675"/>
                                  </a:lnTo>
                                  <a:lnTo>
                                    <a:pt x="5433" y="1675"/>
                                  </a:lnTo>
                                  <a:lnTo>
                                    <a:pt x="5433" y="1660"/>
                                  </a:lnTo>
                                  <a:lnTo>
                                    <a:pt x="5433" y="1660"/>
                                  </a:lnTo>
                                  <a:lnTo>
                                    <a:pt x="5433" y="1646"/>
                                  </a:lnTo>
                                  <a:lnTo>
                                    <a:pt x="5419" y="1660"/>
                                  </a:lnTo>
                                  <a:lnTo>
                                    <a:pt x="5419" y="1660"/>
                                  </a:lnTo>
                                  <a:lnTo>
                                    <a:pt x="5404" y="1646"/>
                                  </a:lnTo>
                                  <a:lnTo>
                                    <a:pt x="5419" y="1646"/>
                                  </a:lnTo>
                                  <a:lnTo>
                                    <a:pt x="5433" y="1631"/>
                                  </a:lnTo>
                                  <a:lnTo>
                                    <a:pt x="5433" y="1631"/>
                                  </a:lnTo>
                                  <a:lnTo>
                                    <a:pt x="5433" y="1631"/>
                                  </a:lnTo>
                                  <a:close/>
                                  <a:moveTo>
                                    <a:pt x="5231" y="1992"/>
                                  </a:moveTo>
                                  <a:lnTo>
                                    <a:pt x="5231" y="1992"/>
                                  </a:lnTo>
                                  <a:lnTo>
                                    <a:pt x="5231" y="1978"/>
                                  </a:lnTo>
                                  <a:lnTo>
                                    <a:pt x="5231" y="1978"/>
                                  </a:lnTo>
                                  <a:lnTo>
                                    <a:pt x="5260" y="1978"/>
                                  </a:lnTo>
                                  <a:lnTo>
                                    <a:pt x="5289" y="1964"/>
                                  </a:lnTo>
                                  <a:lnTo>
                                    <a:pt x="5289" y="1964"/>
                                  </a:lnTo>
                                  <a:lnTo>
                                    <a:pt x="5289" y="1935"/>
                                  </a:lnTo>
                                  <a:lnTo>
                                    <a:pt x="5289" y="1935"/>
                                  </a:lnTo>
                                  <a:lnTo>
                                    <a:pt x="5289" y="1935"/>
                                  </a:lnTo>
                                  <a:lnTo>
                                    <a:pt x="5289" y="1949"/>
                                  </a:lnTo>
                                  <a:lnTo>
                                    <a:pt x="5304" y="1978"/>
                                  </a:lnTo>
                                  <a:lnTo>
                                    <a:pt x="5318" y="1978"/>
                                  </a:lnTo>
                                  <a:lnTo>
                                    <a:pt x="5318" y="1978"/>
                                  </a:lnTo>
                                  <a:lnTo>
                                    <a:pt x="5304" y="1992"/>
                                  </a:lnTo>
                                  <a:lnTo>
                                    <a:pt x="5275" y="1992"/>
                                  </a:lnTo>
                                  <a:lnTo>
                                    <a:pt x="5231" y="1992"/>
                                  </a:lnTo>
                                  <a:lnTo>
                                    <a:pt x="5231" y="1992"/>
                                  </a:lnTo>
                                  <a:close/>
                                  <a:moveTo>
                                    <a:pt x="5131" y="1502"/>
                                  </a:moveTo>
                                  <a:lnTo>
                                    <a:pt x="5131" y="1502"/>
                                  </a:lnTo>
                                  <a:lnTo>
                                    <a:pt x="5145" y="1487"/>
                                  </a:lnTo>
                                  <a:lnTo>
                                    <a:pt x="5159" y="1487"/>
                                  </a:lnTo>
                                  <a:lnTo>
                                    <a:pt x="5203" y="1473"/>
                                  </a:lnTo>
                                  <a:lnTo>
                                    <a:pt x="5203" y="1473"/>
                                  </a:lnTo>
                                  <a:lnTo>
                                    <a:pt x="5188" y="1473"/>
                                  </a:lnTo>
                                  <a:lnTo>
                                    <a:pt x="5174" y="1473"/>
                                  </a:lnTo>
                                  <a:lnTo>
                                    <a:pt x="5145" y="1473"/>
                                  </a:lnTo>
                                  <a:lnTo>
                                    <a:pt x="5131" y="1458"/>
                                  </a:lnTo>
                                  <a:lnTo>
                                    <a:pt x="5131" y="1458"/>
                                  </a:lnTo>
                                  <a:lnTo>
                                    <a:pt x="5145" y="1415"/>
                                  </a:lnTo>
                                  <a:lnTo>
                                    <a:pt x="5131" y="1372"/>
                                  </a:lnTo>
                                  <a:lnTo>
                                    <a:pt x="5131" y="1372"/>
                                  </a:lnTo>
                                  <a:lnTo>
                                    <a:pt x="5159" y="1386"/>
                                  </a:lnTo>
                                  <a:lnTo>
                                    <a:pt x="5159" y="1400"/>
                                  </a:lnTo>
                                  <a:lnTo>
                                    <a:pt x="5174" y="1400"/>
                                  </a:lnTo>
                                  <a:lnTo>
                                    <a:pt x="5203" y="1400"/>
                                  </a:lnTo>
                                  <a:lnTo>
                                    <a:pt x="5203" y="1400"/>
                                  </a:lnTo>
                                  <a:lnTo>
                                    <a:pt x="5188" y="1400"/>
                                  </a:lnTo>
                                  <a:lnTo>
                                    <a:pt x="5174" y="1400"/>
                                  </a:lnTo>
                                  <a:lnTo>
                                    <a:pt x="5174" y="1400"/>
                                  </a:lnTo>
                                  <a:lnTo>
                                    <a:pt x="5188" y="1386"/>
                                  </a:lnTo>
                                  <a:lnTo>
                                    <a:pt x="5203" y="1372"/>
                                  </a:lnTo>
                                  <a:lnTo>
                                    <a:pt x="5203" y="1372"/>
                                  </a:lnTo>
                                  <a:lnTo>
                                    <a:pt x="5188" y="1372"/>
                                  </a:lnTo>
                                  <a:lnTo>
                                    <a:pt x="5174" y="1372"/>
                                  </a:lnTo>
                                  <a:lnTo>
                                    <a:pt x="5145" y="1372"/>
                                  </a:lnTo>
                                  <a:lnTo>
                                    <a:pt x="5131" y="1372"/>
                                  </a:lnTo>
                                  <a:lnTo>
                                    <a:pt x="5131" y="1372"/>
                                  </a:lnTo>
                                  <a:lnTo>
                                    <a:pt x="5145" y="1357"/>
                                  </a:lnTo>
                                  <a:lnTo>
                                    <a:pt x="5159" y="1343"/>
                                  </a:lnTo>
                                  <a:lnTo>
                                    <a:pt x="5174" y="1343"/>
                                  </a:lnTo>
                                  <a:lnTo>
                                    <a:pt x="5174" y="1328"/>
                                  </a:lnTo>
                                  <a:lnTo>
                                    <a:pt x="5174" y="1328"/>
                                  </a:lnTo>
                                  <a:lnTo>
                                    <a:pt x="5188" y="1343"/>
                                  </a:lnTo>
                                  <a:lnTo>
                                    <a:pt x="5203" y="1343"/>
                                  </a:lnTo>
                                  <a:lnTo>
                                    <a:pt x="5217" y="1328"/>
                                  </a:lnTo>
                                  <a:lnTo>
                                    <a:pt x="5231" y="1343"/>
                                  </a:lnTo>
                                  <a:lnTo>
                                    <a:pt x="5231" y="1343"/>
                                  </a:lnTo>
                                  <a:lnTo>
                                    <a:pt x="5217" y="1357"/>
                                  </a:lnTo>
                                  <a:lnTo>
                                    <a:pt x="5217" y="1372"/>
                                  </a:lnTo>
                                  <a:lnTo>
                                    <a:pt x="5231" y="1386"/>
                                  </a:lnTo>
                                  <a:lnTo>
                                    <a:pt x="5203" y="1400"/>
                                  </a:lnTo>
                                  <a:lnTo>
                                    <a:pt x="5203" y="1400"/>
                                  </a:lnTo>
                                  <a:lnTo>
                                    <a:pt x="5231" y="1415"/>
                                  </a:lnTo>
                                  <a:lnTo>
                                    <a:pt x="5231" y="1444"/>
                                  </a:lnTo>
                                  <a:lnTo>
                                    <a:pt x="5231" y="1502"/>
                                  </a:lnTo>
                                  <a:lnTo>
                                    <a:pt x="5231" y="1502"/>
                                  </a:lnTo>
                                  <a:lnTo>
                                    <a:pt x="5203" y="1502"/>
                                  </a:lnTo>
                                  <a:lnTo>
                                    <a:pt x="5174" y="1502"/>
                                  </a:lnTo>
                                  <a:lnTo>
                                    <a:pt x="5174" y="1502"/>
                                  </a:lnTo>
                                  <a:lnTo>
                                    <a:pt x="5174" y="1516"/>
                                  </a:lnTo>
                                  <a:lnTo>
                                    <a:pt x="5188" y="1516"/>
                                  </a:lnTo>
                                  <a:lnTo>
                                    <a:pt x="5203" y="1516"/>
                                  </a:lnTo>
                                  <a:lnTo>
                                    <a:pt x="5203" y="1530"/>
                                  </a:lnTo>
                                  <a:lnTo>
                                    <a:pt x="5131" y="1530"/>
                                  </a:lnTo>
                                  <a:lnTo>
                                    <a:pt x="5131" y="1530"/>
                                  </a:lnTo>
                                  <a:lnTo>
                                    <a:pt x="5145" y="1516"/>
                                  </a:lnTo>
                                  <a:lnTo>
                                    <a:pt x="5159" y="1516"/>
                                  </a:lnTo>
                                  <a:lnTo>
                                    <a:pt x="5159" y="1516"/>
                                  </a:lnTo>
                                  <a:lnTo>
                                    <a:pt x="5145" y="1502"/>
                                  </a:lnTo>
                                  <a:lnTo>
                                    <a:pt x="5131" y="1502"/>
                                  </a:lnTo>
                                  <a:lnTo>
                                    <a:pt x="5131" y="1502"/>
                                  </a:lnTo>
                                  <a:close/>
                                  <a:moveTo>
                                    <a:pt x="5145" y="1588"/>
                                  </a:moveTo>
                                  <a:lnTo>
                                    <a:pt x="5145" y="1588"/>
                                  </a:lnTo>
                                  <a:lnTo>
                                    <a:pt x="5159" y="1603"/>
                                  </a:lnTo>
                                  <a:lnTo>
                                    <a:pt x="5174" y="1603"/>
                                  </a:lnTo>
                                  <a:lnTo>
                                    <a:pt x="5174" y="1603"/>
                                  </a:lnTo>
                                  <a:lnTo>
                                    <a:pt x="5174" y="1631"/>
                                  </a:lnTo>
                                  <a:lnTo>
                                    <a:pt x="5174" y="1631"/>
                                  </a:lnTo>
                                  <a:lnTo>
                                    <a:pt x="5159" y="1631"/>
                                  </a:lnTo>
                                  <a:lnTo>
                                    <a:pt x="5145" y="1646"/>
                                  </a:lnTo>
                                  <a:lnTo>
                                    <a:pt x="5145" y="1646"/>
                                  </a:lnTo>
                                  <a:lnTo>
                                    <a:pt x="5145" y="1646"/>
                                  </a:lnTo>
                                  <a:lnTo>
                                    <a:pt x="5145" y="1631"/>
                                  </a:lnTo>
                                  <a:lnTo>
                                    <a:pt x="5145" y="1603"/>
                                  </a:lnTo>
                                  <a:lnTo>
                                    <a:pt x="5131" y="1588"/>
                                  </a:lnTo>
                                  <a:lnTo>
                                    <a:pt x="5131" y="1588"/>
                                  </a:lnTo>
                                  <a:lnTo>
                                    <a:pt x="5174" y="1574"/>
                                  </a:lnTo>
                                  <a:lnTo>
                                    <a:pt x="5203" y="1574"/>
                                  </a:lnTo>
                                  <a:lnTo>
                                    <a:pt x="5203" y="1574"/>
                                  </a:lnTo>
                                  <a:lnTo>
                                    <a:pt x="5203" y="1559"/>
                                  </a:lnTo>
                                  <a:lnTo>
                                    <a:pt x="5188" y="1559"/>
                                  </a:lnTo>
                                  <a:lnTo>
                                    <a:pt x="5145" y="1559"/>
                                  </a:lnTo>
                                  <a:lnTo>
                                    <a:pt x="5145" y="1559"/>
                                  </a:lnTo>
                                  <a:lnTo>
                                    <a:pt x="5159" y="1545"/>
                                  </a:lnTo>
                                  <a:lnTo>
                                    <a:pt x="5174" y="1545"/>
                                  </a:lnTo>
                                  <a:lnTo>
                                    <a:pt x="5231" y="1545"/>
                                  </a:lnTo>
                                  <a:lnTo>
                                    <a:pt x="5231" y="1545"/>
                                  </a:lnTo>
                                  <a:lnTo>
                                    <a:pt x="5231" y="1603"/>
                                  </a:lnTo>
                                  <a:lnTo>
                                    <a:pt x="5246" y="1646"/>
                                  </a:lnTo>
                                  <a:lnTo>
                                    <a:pt x="5246" y="1646"/>
                                  </a:lnTo>
                                  <a:lnTo>
                                    <a:pt x="5231" y="1660"/>
                                  </a:lnTo>
                                  <a:lnTo>
                                    <a:pt x="5217" y="1631"/>
                                  </a:lnTo>
                                  <a:lnTo>
                                    <a:pt x="5217" y="1617"/>
                                  </a:lnTo>
                                  <a:lnTo>
                                    <a:pt x="5217" y="1588"/>
                                  </a:lnTo>
                                  <a:lnTo>
                                    <a:pt x="5145" y="1588"/>
                                  </a:lnTo>
                                  <a:close/>
                                  <a:moveTo>
                                    <a:pt x="5131" y="1776"/>
                                  </a:moveTo>
                                  <a:lnTo>
                                    <a:pt x="5131" y="1776"/>
                                  </a:lnTo>
                                  <a:lnTo>
                                    <a:pt x="5159" y="1790"/>
                                  </a:lnTo>
                                  <a:lnTo>
                                    <a:pt x="5174" y="1790"/>
                                  </a:lnTo>
                                  <a:lnTo>
                                    <a:pt x="5203" y="1790"/>
                                  </a:lnTo>
                                  <a:lnTo>
                                    <a:pt x="5203" y="1790"/>
                                  </a:lnTo>
                                  <a:lnTo>
                                    <a:pt x="5174" y="1776"/>
                                  </a:lnTo>
                                  <a:lnTo>
                                    <a:pt x="5174" y="1761"/>
                                  </a:lnTo>
                                  <a:lnTo>
                                    <a:pt x="5203" y="1761"/>
                                  </a:lnTo>
                                  <a:lnTo>
                                    <a:pt x="5203" y="1761"/>
                                  </a:lnTo>
                                  <a:lnTo>
                                    <a:pt x="5159" y="1747"/>
                                  </a:lnTo>
                                  <a:lnTo>
                                    <a:pt x="5159" y="1704"/>
                                  </a:lnTo>
                                  <a:lnTo>
                                    <a:pt x="5159" y="1704"/>
                                  </a:lnTo>
                                  <a:lnTo>
                                    <a:pt x="5145" y="1718"/>
                                  </a:lnTo>
                                  <a:lnTo>
                                    <a:pt x="5145" y="1733"/>
                                  </a:lnTo>
                                  <a:lnTo>
                                    <a:pt x="5145" y="1733"/>
                                  </a:lnTo>
                                  <a:lnTo>
                                    <a:pt x="5145" y="1733"/>
                                  </a:lnTo>
                                  <a:lnTo>
                                    <a:pt x="5131" y="1718"/>
                                  </a:lnTo>
                                  <a:lnTo>
                                    <a:pt x="5131" y="1704"/>
                                  </a:lnTo>
                                  <a:lnTo>
                                    <a:pt x="5131" y="1704"/>
                                  </a:lnTo>
                                  <a:lnTo>
                                    <a:pt x="5174" y="1704"/>
                                  </a:lnTo>
                                  <a:lnTo>
                                    <a:pt x="5188" y="1718"/>
                                  </a:lnTo>
                                  <a:lnTo>
                                    <a:pt x="5217" y="1733"/>
                                  </a:lnTo>
                                  <a:lnTo>
                                    <a:pt x="5231" y="1718"/>
                                  </a:lnTo>
                                  <a:lnTo>
                                    <a:pt x="5231" y="1718"/>
                                  </a:lnTo>
                                  <a:lnTo>
                                    <a:pt x="5231" y="1747"/>
                                  </a:lnTo>
                                  <a:lnTo>
                                    <a:pt x="5231" y="1761"/>
                                  </a:lnTo>
                                  <a:lnTo>
                                    <a:pt x="5217" y="1776"/>
                                  </a:lnTo>
                                  <a:lnTo>
                                    <a:pt x="5217" y="1776"/>
                                  </a:lnTo>
                                  <a:lnTo>
                                    <a:pt x="5231" y="1790"/>
                                  </a:lnTo>
                                  <a:lnTo>
                                    <a:pt x="5246" y="1805"/>
                                  </a:lnTo>
                                  <a:lnTo>
                                    <a:pt x="5289" y="1805"/>
                                  </a:lnTo>
                                  <a:lnTo>
                                    <a:pt x="5289" y="1805"/>
                                  </a:lnTo>
                                  <a:lnTo>
                                    <a:pt x="5275" y="1790"/>
                                  </a:lnTo>
                                  <a:lnTo>
                                    <a:pt x="5260" y="1790"/>
                                  </a:lnTo>
                                  <a:lnTo>
                                    <a:pt x="5260" y="1776"/>
                                  </a:lnTo>
                                  <a:lnTo>
                                    <a:pt x="5275" y="1761"/>
                                  </a:lnTo>
                                  <a:lnTo>
                                    <a:pt x="5275" y="1761"/>
                                  </a:lnTo>
                                  <a:lnTo>
                                    <a:pt x="5260" y="1747"/>
                                  </a:lnTo>
                                  <a:lnTo>
                                    <a:pt x="5275" y="1733"/>
                                  </a:lnTo>
                                  <a:lnTo>
                                    <a:pt x="5275" y="1733"/>
                                  </a:lnTo>
                                  <a:lnTo>
                                    <a:pt x="5260" y="1718"/>
                                  </a:lnTo>
                                  <a:lnTo>
                                    <a:pt x="5260" y="1718"/>
                                  </a:lnTo>
                                  <a:lnTo>
                                    <a:pt x="5260" y="1704"/>
                                  </a:lnTo>
                                  <a:lnTo>
                                    <a:pt x="5246" y="1704"/>
                                  </a:lnTo>
                                  <a:lnTo>
                                    <a:pt x="5246" y="1704"/>
                                  </a:lnTo>
                                  <a:lnTo>
                                    <a:pt x="5275" y="1660"/>
                                  </a:lnTo>
                                  <a:lnTo>
                                    <a:pt x="5275" y="1603"/>
                                  </a:lnTo>
                                  <a:lnTo>
                                    <a:pt x="5275" y="1545"/>
                                  </a:lnTo>
                                  <a:lnTo>
                                    <a:pt x="5289" y="1516"/>
                                  </a:lnTo>
                                  <a:lnTo>
                                    <a:pt x="5289" y="1516"/>
                                  </a:lnTo>
                                  <a:lnTo>
                                    <a:pt x="5260" y="1502"/>
                                  </a:lnTo>
                                  <a:lnTo>
                                    <a:pt x="5246" y="1502"/>
                                  </a:lnTo>
                                  <a:lnTo>
                                    <a:pt x="5246" y="1502"/>
                                  </a:lnTo>
                                  <a:lnTo>
                                    <a:pt x="5275" y="1473"/>
                                  </a:lnTo>
                                  <a:lnTo>
                                    <a:pt x="5275" y="1415"/>
                                  </a:lnTo>
                                  <a:lnTo>
                                    <a:pt x="5275" y="1415"/>
                                  </a:lnTo>
                                  <a:lnTo>
                                    <a:pt x="5289" y="1429"/>
                                  </a:lnTo>
                                  <a:lnTo>
                                    <a:pt x="5289" y="1429"/>
                                  </a:lnTo>
                                  <a:lnTo>
                                    <a:pt x="5304" y="1429"/>
                                  </a:lnTo>
                                  <a:lnTo>
                                    <a:pt x="5304" y="1429"/>
                                  </a:lnTo>
                                  <a:lnTo>
                                    <a:pt x="5304" y="1415"/>
                                  </a:lnTo>
                                  <a:lnTo>
                                    <a:pt x="5289" y="1415"/>
                                  </a:lnTo>
                                  <a:lnTo>
                                    <a:pt x="5275" y="1400"/>
                                  </a:lnTo>
                                  <a:lnTo>
                                    <a:pt x="5275" y="1386"/>
                                  </a:lnTo>
                                  <a:lnTo>
                                    <a:pt x="5275" y="1386"/>
                                  </a:lnTo>
                                  <a:lnTo>
                                    <a:pt x="5304" y="1400"/>
                                  </a:lnTo>
                                  <a:lnTo>
                                    <a:pt x="5304" y="1400"/>
                                  </a:lnTo>
                                  <a:lnTo>
                                    <a:pt x="5275" y="1357"/>
                                  </a:lnTo>
                                  <a:lnTo>
                                    <a:pt x="5275" y="1328"/>
                                  </a:lnTo>
                                  <a:lnTo>
                                    <a:pt x="5275" y="1328"/>
                                  </a:lnTo>
                                  <a:lnTo>
                                    <a:pt x="5246" y="1314"/>
                                  </a:lnTo>
                                  <a:lnTo>
                                    <a:pt x="5217" y="1314"/>
                                  </a:lnTo>
                                  <a:lnTo>
                                    <a:pt x="5174" y="1314"/>
                                  </a:lnTo>
                                  <a:lnTo>
                                    <a:pt x="5131" y="1314"/>
                                  </a:lnTo>
                                  <a:lnTo>
                                    <a:pt x="5131" y="1314"/>
                                  </a:lnTo>
                                  <a:lnTo>
                                    <a:pt x="5188" y="1299"/>
                                  </a:lnTo>
                                  <a:lnTo>
                                    <a:pt x="5231" y="1285"/>
                                  </a:lnTo>
                                  <a:lnTo>
                                    <a:pt x="5289" y="1299"/>
                                  </a:lnTo>
                                  <a:lnTo>
                                    <a:pt x="5361" y="1299"/>
                                  </a:lnTo>
                                  <a:lnTo>
                                    <a:pt x="5361" y="1299"/>
                                  </a:lnTo>
                                  <a:lnTo>
                                    <a:pt x="5361" y="1545"/>
                                  </a:lnTo>
                                  <a:lnTo>
                                    <a:pt x="5361" y="1776"/>
                                  </a:lnTo>
                                  <a:lnTo>
                                    <a:pt x="5361" y="1776"/>
                                  </a:lnTo>
                                  <a:lnTo>
                                    <a:pt x="5347" y="1776"/>
                                  </a:lnTo>
                                  <a:lnTo>
                                    <a:pt x="5332" y="1790"/>
                                  </a:lnTo>
                                  <a:lnTo>
                                    <a:pt x="5289" y="1819"/>
                                  </a:lnTo>
                                  <a:lnTo>
                                    <a:pt x="5246" y="1834"/>
                                  </a:lnTo>
                                  <a:lnTo>
                                    <a:pt x="5217" y="1834"/>
                                  </a:lnTo>
                                  <a:lnTo>
                                    <a:pt x="5174" y="1834"/>
                                  </a:lnTo>
                                  <a:lnTo>
                                    <a:pt x="5174" y="1834"/>
                                  </a:lnTo>
                                  <a:lnTo>
                                    <a:pt x="5203" y="1848"/>
                                  </a:lnTo>
                                  <a:lnTo>
                                    <a:pt x="5188" y="1862"/>
                                  </a:lnTo>
                                  <a:lnTo>
                                    <a:pt x="5159" y="1877"/>
                                  </a:lnTo>
                                  <a:lnTo>
                                    <a:pt x="5145" y="1891"/>
                                  </a:lnTo>
                                  <a:lnTo>
                                    <a:pt x="5145" y="1891"/>
                                  </a:lnTo>
                                  <a:lnTo>
                                    <a:pt x="5131" y="1891"/>
                                  </a:lnTo>
                                  <a:lnTo>
                                    <a:pt x="5131" y="1877"/>
                                  </a:lnTo>
                                  <a:lnTo>
                                    <a:pt x="5131" y="1862"/>
                                  </a:lnTo>
                                  <a:lnTo>
                                    <a:pt x="5116" y="1862"/>
                                  </a:lnTo>
                                  <a:lnTo>
                                    <a:pt x="5116" y="1862"/>
                                  </a:lnTo>
                                  <a:lnTo>
                                    <a:pt x="5131" y="1848"/>
                                  </a:lnTo>
                                  <a:lnTo>
                                    <a:pt x="5131" y="1834"/>
                                  </a:lnTo>
                                  <a:lnTo>
                                    <a:pt x="5131" y="1819"/>
                                  </a:lnTo>
                                  <a:lnTo>
                                    <a:pt x="5131" y="1776"/>
                                  </a:lnTo>
                                  <a:lnTo>
                                    <a:pt x="5131" y="1776"/>
                                  </a:lnTo>
                                  <a:close/>
                                  <a:moveTo>
                                    <a:pt x="5102" y="1502"/>
                                  </a:moveTo>
                                  <a:lnTo>
                                    <a:pt x="5102" y="1502"/>
                                  </a:lnTo>
                                  <a:lnTo>
                                    <a:pt x="5102" y="1502"/>
                                  </a:lnTo>
                                  <a:lnTo>
                                    <a:pt x="5116" y="1516"/>
                                  </a:lnTo>
                                  <a:lnTo>
                                    <a:pt x="5116" y="1530"/>
                                  </a:lnTo>
                                  <a:lnTo>
                                    <a:pt x="5131" y="1530"/>
                                  </a:lnTo>
                                  <a:lnTo>
                                    <a:pt x="5131" y="1530"/>
                                  </a:lnTo>
                                  <a:lnTo>
                                    <a:pt x="5116" y="1530"/>
                                  </a:lnTo>
                                  <a:lnTo>
                                    <a:pt x="5102" y="1530"/>
                                  </a:lnTo>
                                  <a:lnTo>
                                    <a:pt x="5087" y="1545"/>
                                  </a:lnTo>
                                  <a:lnTo>
                                    <a:pt x="5087" y="1574"/>
                                  </a:lnTo>
                                  <a:lnTo>
                                    <a:pt x="5087" y="1574"/>
                                  </a:lnTo>
                                  <a:lnTo>
                                    <a:pt x="5102" y="1588"/>
                                  </a:lnTo>
                                  <a:lnTo>
                                    <a:pt x="5131" y="1588"/>
                                  </a:lnTo>
                                  <a:lnTo>
                                    <a:pt x="5131" y="1588"/>
                                  </a:lnTo>
                                  <a:lnTo>
                                    <a:pt x="5131" y="1617"/>
                                  </a:lnTo>
                                  <a:lnTo>
                                    <a:pt x="5116" y="1617"/>
                                  </a:lnTo>
                                  <a:lnTo>
                                    <a:pt x="5073" y="1631"/>
                                  </a:lnTo>
                                  <a:lnTo>
                                    <a:pt x="5073" y="1631"/>
                                  </a:lnTo>
                                  <a:lnTo>
                                    <a:pt x="5073" y="1559"/>
                                  </a:lnTo>
                                  <a:lnTo>
                                    <a:pt x="5073" y="1530"/>
                                  </a:lnTo>
                                  <a:lnTo>
                                    <a:pt x="5102" y="1502"/>
                                  </a:lnTo>
                                  <a:lnTo>
                                    <a:pt x="5102" y="1502"/>
                                  </a:lnTo>
                                  <a:close/>
                                  <a:moveTo>
                                    <a:pt x="4914" y="1631"/>
                                  </a:moveTo>
                                  <a:lnTo>
                                    <a:pt x="4914" y="1631"/>
                                  </a:lnTo>
                                  <a:lnTo>
                                    <a:pt x="4943" y="1646"/>
                                  </a:lnTo>
                                  <a:lnTo>
                                    <a:pt x="4943" y="1689"/>
                                  </a:lnTo>
                                  <a:lnTo>
                                    <a:pt x="4943" y="1790"/>
                                  </a:lnTo>
                                  <a:lnTo>
                                    <a:pt x="4943" y="1790"/>
                                  </a:lnTo>
                                  <a:lnTo>
                                    <a:pt x="4929" y="1761"/>
                                  </a:lnTo>
                                  <a:lnTo>
                                    <a:pt x="4914" y="1733"/>
                                  </a:lnTo>
                                  <a:lnTo>
                                    <a:pt x="4914" y="1689"/>
                                  </a:lnTo>
                                  <a:lnTo>
                                    <a:pt x="4900" y="1660"/>
                                  </a:lnTo>
                                  <a:lnTo>
                                    <a:pt x="4900" y="1660"/>
                                  </a:lnTo>
                                  <a:lnTo>
                                    <a:pt x="4900" y="1646"/>
                                  </a:lnTo>
                                  <a:lnTo>
                                    <a:pt x="4900" y="1631"/>
                                  </a:lnTo>
                                  <a:lnTo>
                                    <a:pt x="4914" y="1631"/>
                                  </a:lnTo>
                                  <a:lnTo>
                                    <a:pt x="4914" y="1631"/>
                                  </a:lnTo>
                                  <a:close/>
                                  <a:moveTo>
                                    <a:pt x="4842" y="1891"/>
                                  </a:moveTo>
                                  <a:lnTo>
                                    <a:pt x="4900" y="1891"/>
                                  </a:lnTo>
                                  <a:lnTo>
                                    <a:pt x="4900" y="1891"/>
                                  </a:lnTo>
                                  <a:lnTo>
                                    <a:pt x="4900" y="1906"/>
                                  </a:lnTo>
                                  <a:lnTo>
                                    <a:pt x="4886" y="1906"/>
                                  </a:lnTo>
                                  <a:lnTo>
                                    <a:pt x="4842" y="1906"/>
                                  </a:lnTo>
                                  <a:lnTo>
                                    <a:pt x="4842" y="1891"/>
                                  </a:lnTo>
                                  <a:close/>
                                  <a:moveTo>
                                    <a:pt x="4799" y="1271"/>
                                  </a:moveTo>
                                  <a:lnTo>
                                    <a:pt x="4799" y="1271"/>
                                  </a:lnTo>
                                  <a:lnTo>
                                    <a:pt x="4785" y="1285"/>
                                  </a:lnTo>
                                  <a:lnTo>
                                    <a:pt x="4770" y="1285"/>
                                  </a:lnTo>
                                  <a:lnTo>
                                    <a:pt x="4727" y="1285"/>
                                  </a:lnTo>
                                  <a:lnTo>
                                    <a:pt x="4727" y="1285"/>
                                  </a:lnTo>
                                  <a:lnTo>
                                    <a:pt x="4727" y="1271"/>
                                  </a:lnTo>
                                  <a:lnTo>
                                    <a:pt x="4727" y="1256"/>
                                  </a:lnTo>
                                  <a:lnTo>
                                    <a:pt x="4727" y="1256"/>
                                  </a:lnTo>
                                  <a:lnTo>
                                    <a:pt x="4727" y="1256"/>
                                  </a:lnTo>
                                  <a:lnTo>
                                    <a:pt x="4756" y="1256"/>
                                  </a:lnTo>
                                  <a:lnTo>
                                    <a:pt x="4770" y="1271"/>
                                  </a:lnTo>
                                  <a:lnTo>
                                    <a:pt x="4799" y="1271"/>
                                  </a:lnTo>
                                  <a:lnTo>
                                    <a:pt x="4799" y="1271"/>
                                  </a:lnTo>
                                  <a:close/>
                                  <a:moveTo>
                                    <a:pt x="4511" y="1357"/>
                                  </a:moveTo>
                                  <a:lnTo>
                                    <a:pt x="4511" y="1357"/>
                                  </a:lnTo>
                                  <a:lnTo>
                                    <a:pt x="4482" y="1343"/>
                                  </a:lnTo>
                                  <a:lnTo>
                                    <a:pt x="4468" y="1314"/>
                                  </a:lnTo>
                                  <a:lnTo>
                                    <a:pt x="4468" y="1256"/>
                                  </a:lnTo>
                                  <a:lnTo>
                                    <a:pt x="4468" y="1256"/>
                                  </a:lnTo>
                                  <a:lnTo>
                                    <a:pt x="4497" y="1285"/>
                                  </a:lnTo>
                                  <a:lnTo>
                                    <a:pt x="4497" y="1314"/>
                                  </a:lnTo>
                                  <a:lnTo>
                                    <a:pt x="4497" y="1328"/>
                                  </a:lnTo>
                                  <a:lnTo>
                                    <a:pt x="4511" y="1357"/>
                                  </a:lnTo>
                                  <a:lnTo>
                                    <a:pt x="4511" y="1357"/>
                                  </a:lnTo>
                                  <a:close/>
                                  <a:moveTo>
                                    <a:pt x="4424" y="1588"/>
                                  </a:moveTo>
                                  <a:lnTo>
                                    <a:pt x="4424" y="1588"/>
                                  </a:lnTo>
                                  <a:lnTo>
                                    <a:pt x="4424" y="1588"/>
                                  </a:lnTo>
                                  <a:lnTo>
                                    <a:pt x="4439" y="1574"/>
                                  </a:lnTo>
                                  <a:lnTo>
                                    <a:pt x="4439" y="1559"/>
                                  </a:lnTo>
                                  <a:lnTo>
                                    <a:pt x="4453" y="1559"/>
                                  </a:lnTo>
                                  <a:lnTo>
                                    <a:pt x="4453" y="1559"/>
                                  </a:lnTo>
                                  <a:lnTo>
                                    <a:pt x="4439" y="1559"/>
                                  </a:lnTo>
                                  <a:lnTo>
                                    <a:pt x="4424" y="1559"/>
                                  </a:lnTo>
                                  <a:lnTo>
                                    <a:pt x="4424" y="1516"/>
                                  </a:lnTo>
                                  <a:lnTo>
                                    <a:pt x="4468" y="1516"/>
                                  </a:lnTo>
                                  <a:lnTo>
                                    <a:pt x="4468" y="1516"/>
                                  </a:lnTo>
                                  <a:lnTo>
                                    <a:pt x="4468" y="1473"/>
                                  </a:lnTo>
                                  <a:lnTo>
                                    <a:pt x="4453" y="1458"/>
                                  </a:lnTo>
                                  <a:lnTo>
                                    <a:pt x="4439" y="1458"/>
                                  </a:lnTo>
                                  <a:lnTo>
                                    <a:pt x="4424" y="1429"/>
                                  </a:lnTo>
                                  <a:lnTo>
                                    <a:pt x="4424" y="1429"/>
                                  </a:lnTo>
                                  <a:lnTo>
                                    <a:pt x="4424" y="1415"/>
                                  </a:lnTo>
                                  <a:lnTo>
                                    <a:pt x="4439" y="1429"/>
                                  </a:lnTo>
                                  <a:lnTo>
                                    <a:pt x="4468" y="1444"/>
                                  </a:lnTo>
                                  <a:lnTo>
                                    <a:pt x="4468" y="1444"/>
                                  </a:lnTo>
                                  <a:lnTo>
                                    <a:pt x="4468" y="1429"/>
                                  </a:lnTo>
                                  <a:lnTo>
                                    <a:pt x="4453" y="1415"/>
                                  </a:lnTo>
                                  <a:lnTo>
                                    <a:pt x="4439" y="1400"/>
                                  </a:lnTo>
                                  <a:lnTo>
                                    <a:pt x="4453" y="1386"/>
                                  </a:lnTo>
                                  <a:lnTo>
                                    <a:pt x="4453" y="1386"/>
                                  </a:lnTo>
                                  <a:lnTo>
                                    <a:pt x="4453" y="1386"/>
                                  </a:lnTo>
                                  <a:lnTo>
                                    <a:pt x="4439" y="1386"/>
                                  </a:lnTo>
                                  <a:lnTo>
                                    <a:pt x="4424" y="1386"/>
                                  </a:lnTo>
                                  <a:lnTo>
                                    <a:pt x="4424" y="1386"/>
                                  </a:lnTo>
                                  <a:lnTo>
                                    <a:pt x="4439" y="1357"/>
                                  </a:lnTo>
                                  <a:lnTo>
                                    <a:pt x="4453" y="1328"/>
                                  </a:lnTo>
                                  <a:lnTo>
                                    <a:pt x="4453" y="1328"/>
                                  </a:lnTo>
                                  <a:lnTo>
                                    <a:pt x="4453" y="1328"/>
                                  </a:lnTo>
                                  <a:lnTo>
                                    <a:pt x="4439" y="1328"/>
                                  </a:lnTo>
                                  <a:lnTo>
                                    <a:pt x="4439" y="1256"/>
                                  </a:lnTo>
                                  <a:lnTo>
                                    <a:pt x="4439" y="1256"/>
                                  </a:lnTo>
                                  <a:lnTo>
                                    <a:pt x="4453" y="1256"/>
                                  </a:lnTo>
                                  <a:lnTo>
                                    <a:pt x="4453" y="1285"/>
                                  </a:lnTo>
                                  <a:lnTo>
                                    <a:pt x="4453" y="1314"/>
                                  </a:lnTo>
                                  <a:lnTo>
                                    <a:pt x="4468" y="1328"/>
                                  </a:lnTo>
                                  <a:lnTo>
                                    <a:pt x="4468" y="1328"/>
                                  </a:lnTo>
                                  <a:lnTo>
                                    <a:pt x="4453" y="1343"/>
                                  </a:lnTo>
                                  <a:lnTo>
                                    <a:pt x="4453" y="1343"/>
                                  </a:lnTo>
                                  <a:lnTo>
                                    <a:pt x="4453" y="1357"/>
                                  </a:lnTo>
                                  <a:lnTo>
                                    <a:pt x="4468" y="1357"/>
                                  </a:lnTo>
                                  <a:lnTo>
                                    <a:pt x="4511" y="1372"/>
                                  </a:lnTo>
                                  <a:lnTo>
                                    <a:pt x="4511" y="1372"/>
                                  </a:lnTo>
                                  <a:lnTo>
                                    <a:pt x="4482" y="1386"/>
                                  </a:lnTo>
                                  <a:lnTo>
                                    <a:pt x="4482" y="1429"/>
                                  </a:lnTo>
                                  <a:lnTo>
                                    <a:pt x="4497" y="1458"/>
                                  </a:lnTo>
                                  <a:lnTo>
                                    <a:pt x="4511" y="1458"/>
                                  </a:lnTo>
                                  <a:lnTo>
                                    <a:pt x="4511" y="1458"/>
                                  </a:lnTo>
                                  <a:lnTo>
                                    <a:pt x="4497" y="1473"/>
                                  </a:lnTo>
                                  <a:lnTo>
                                    <a:pt x="4497" y="1473"/>
                                  </a:lnTo>
                                  <a:lnTo>
                                    <a:pt x="4482" y="1473"/>
                                  </a:lnTo>
                                  <a:lnTo>
                                    <a:pt x="4468" y="1473"/>
                                  </a:lnTo>
                                  <a:lnTo>
                                    <a:pt x="4468" y="1473"/>
                                  </a:lnTo>
                                  <a:lnTo>
                                    <a:pt x="4482" y="1473"/>
                                  </a:lnTo>
                                  <a:lnTo>
                                    <a:pt x="4482" y="1487"/>
                                  </a:lnTo>
                                  <a:lnTo>
                                    <a:pt x="4482" y="1516"/>
                                  </a:lnTo>
                                  <a:lnTo>
                                    <a:pt x="4482" y="1530"/>
                                  </a:lnTo>
                                  <a:lnTo>
                                    <a:pt x="4511" y="1545"/>
                                  </a:lnTo>
                                  <a:lnTo>
                                    <a:pt x="4511" y="1545"/>
                                  </a:lnTo>
                                  <a:lnTo>
                                    <a:pt x="4511" y="1559"/>
                                  </a:lnTo>
                                  <a:lnTo>
                                    <a:pt x="4497" y="1559"/>
                                  </a:lnTo>
                                  <a:lnTo>
                                    <a:pt x="4468" y="1559"/>
                                  </a:lnTo>
                                  <a:lnTo>
                                    <a:pt x="4468" y="1559"/>
                                  </a:lnTo>
                                  <a:lnTo>
                                    <a:pt x="4468" y="1574"/>
                                  </a:lnTo>
                                  <a:lnTo>
                                    <a:pt x="4482" y="1574"/>
                                  </a:lnTo>
                                  <a:lnTo>
                                    <a:pt x="4511" y="1574"/>
                                  </a:lnTo>
                                  <a:lnTo>
                                    <a:pt x="4511" y="1588"/>
                                  </a:lnTo>
                                  <a:lnTo>
                                    <a:pt x="4511" y="1588"/>
                                  </a:lnTo>
                                  <a:lnTo>
                                    <a:pt x="4468" y="1603"/>
                                  </a:lnTo>
                                  <a:lnTo>
                                    <a:pt x="4439" y="1603"/>
                                  </a:lnTo>
                                  <a:lnTo>
                                    <a:pt x="4410" y="1588"/>
                                  </a:lnTo>
                                  <a:lnTo>
                                    <a:pt x="4410" y="1588"/>
                                  </a:lnTo>
                                  <a:lnTo>
                                    <a:pt x="4410" y="1588"/>
                                  </a:lnTo>
                                  <a:lnTo>
                                    <a:pt x="4424" y="1588"/>
                                  </a:lnTo>
                                  <a:lnTo>
                                    <a:pt x="4424" y="1588"/>
                                  </a:lnTo>
                                  <a:close/>
                                  <a:moveTo>
                                    <a:pt x="4511" y="1675"/>
                                  </a:moveTo>
                                  <a:lnTo>
                                    <a:pt x="4511" y="1675"/>
                                  </a:lnTo>
                                  <a:lnTo>
                                    <a:pt x="4482" y="1660"/>
                                  </a:lnTo>
                                  <a:lnTo>
                                    <a:pt x="4468" y="1660"/>
                                  </a:lnTo>
                                  <a:lnTo>
                                    <a:pt x="4439" y="1660"/>
                                  </a:lnTo>
                                  <a:lnTo>
                                    <a:pt x="4439" y="1660"/>
                                  </a:lnTo>
                                  <a:lnTo>
                                    <a:pt x="4439" y="1646"/>
                                  </a:lnTo>
                                  <a:lnTo>
                                    <a:pt x="4453" y="1617"/>
                                  </a:lnTo>
                                  <a:lnTo>
                                    <a:pt x="4453" y="1617"/>
                                  </a:lnTo>
                                  <a:lnTo>
                                    <a:pt x="4482" y="1646"/>
                                  </a:lnTo>
                                  <a:lnTo>
                                    <a:pt x="4511" y="1675"/>
                                  </a:lnTo>
                                  <a:lnTo>
                                    <a:pt x="4511" y="1675"/>
                                  </a:lnTo>
                                  <a:close/>
                                  <a:moveTo>
                                    <a:pt x="4352" y="1733"/>
                                  </a:moveTo>
                                  <a:lnTo>
                                    <a:pt x="4352" y="1733"/>
                                  </a:lnTo>
                                  <a:lnTo>
                                    <a:pt x="4381" y="1718"/>
                                  </a:lnTo>
                                  <a:lnTo>
                                    <a:pt x="4396" y="1718"/>
                                  </a:lnTo>
                                  <a:lnTo>
                                    <a:pt x="4424" y="1718"/>
                                  </a:lnTo>
                                  <a:lnTo>
                                    <a:pt x="4424" y="1718"/>
                                  </a:lnTo>
                                  <a:lnTo>
                                    <a:pt x="4424" y="1733"/>
                                  </a:lnTo>
                                  <a:lnTo>
                                    <a:pt x="4439" y="1733"/>
                                  </a:lnTo>
                                  <a:lnTo>
                                    <a:pt x="4439" y="1733"/>
                                  </a:lnTo>
                                  <a:lnTo>
                                    <a:pt x="4424" y="1747"/>
                                  </a:lnTo>
                                  <a:lnTo>
                                    <a:pt x="4410" y="1761"/>
                                  </a:lnTo>
                                  <a:lnTo>
                                    <a:pt x="4410" y="1761"/>
                                  </a:lnTo>
                                  <a:lnTo>
                                    <a:pt x="4439" y="1761"/>
                                  </a:lnTo>
                                  <a:lnTo>
                                    <a:pt x="4482" y="1776"/>
                                  </a:lnTo>
                                  <a:lnTo>
                                    <a:pt x="4482" y="1776"/>
                                  </a:lnTo>
                                  <a:lnTo>
                                    <a:pt x="4482" y="1747"/>
                                  </a:lnTo>
                                  <a:lnTo>
                                    <a:pt x="4482" y="1733"/>
                                  </a:lnTo>
                                  <a:lnTo>
                                    <a:pt x="4482" y="1718"/>
                                  </a:lnTo>
                                  <a:lnTo>
                                    <a:pt x="4468" y="1704"/>
                                  </a:lnTo>
                                  <a:lnTo>
                                    <a:pt x="4468" y="1704"/>
                                  </a:lnTo>
                                  <a:lnTo>
                                    <a:pt x="4453" y="1704"/>
                                  </a:lnTo>
                                  <a:lnTo>
                                    <a:pt x="4453" y="1704"/>
                                  </a:lnTo>
                                  <a:lnTo>
                                    <a:pt x="4468" y="1718"/>
                                  </a:lnTo>
                                  <a:lnTo>
                                    <a:pt x="4453" y="1733"/>
                                  </a:lnTo>
                                  <a:lnTo>
                                    <a:pt x="4453" y="1733"/>
                                  </a:lnTo>
                                  <a:lnTo>
                                    <a:pt x="4439" y="1718"/>
                                  </a:lnTo>
                                  <a:lnTo>
                                    <a:pt x="4439" y="1704"/>
                                  </a:lnTo>
                                  <a:lnTo>
                                    <a:pt x="4439" y="1704"/>
                                  </a:lnTo>
                                  <a:lnTo>
                                    <a:pt x="4424" y="1704"/>
                                  </a:lnTo>
                                  <a:lnTo>
                                    <a:pt x="4424" y="1704"/>
                                  </a:lnTo>
                                  <a:lnTo>
                                    <a:pt x="4439" y="1689"/>
                                  </a:lnTo>
                                  <a:lnTo>
                                    <a:pt x="4468" y="1689"/>
                                  </a:lnTo>
                                  <a:lnTo>
                                    <a:pt x="4511" y="1689"/>
                                  </a:lnTo>
                                  <a:lnTo>
                                    <a:pt x="4511" y="1689"/>
                                  </a:lnTo>
                                  <a:lnTo>
                                    <a:pt x="4511" y="1747"/>
                                  </a:lnTo>
                                  <a:lnTo>
                                    <a:pt x="4511" y="1819"/>
                                  </a:lnTo>
                                  <a:lnTo>
                                    <a:pt x="4511" y="1819"/>
                                  </a:lnTo>
                                  <a:lnTo>
                                    <a:pt x="4497" y="1819"/>
                                  </a:lnTo>
                                  <a:lnTo>
                                    <a:pt x="4482" y="1834"/>
                                  </a:lnTo>
                                  <a:lnTo>
                                    <a:pt x="4482" y="1834"/>
                                  </a:lnTo>
                                  <a:lnTo>
                                    <a:pt x="4424" y="1790"/>
                                  </a:lnTo>
                                  <a:lnTo>
                                    <a:pt x="4396" y="1790"/>
                                  </a:lnTo>
                                  <a:lnTo>
                                    <a:pt x="4352" y="1805"/>
                                  </a:lnTo>
                                  <a:lnTo>
                                    <a:pt x="4352" y="1805"/>
                                  </a:lnTo>
                                  <a:lnTo>
                                    <a:pt x="4367" y="1790"/>
                                  </a:lnTo>
                                  <a:lnTo>
                                    <a:pt x="4352" y="1776"/>
                                  </a:lnTo>
                                  <a:lnTo>
                                    <a:pt x="4352" y="1761"/>
                                  </a:lnTo>
                                  <a:lnTo>
                                    <a:pt x="4352" y="1733"/>
                                  </a:lnTo>
                                  <a:lnTo>
                                    <a:pt x="4352" y="1733"/>
                                  </a:lnTo>
                                  <a:close/>
                                  <a:moveTo>
                                    <a:pt x="3617" y="1689"/>
                                  </a:moveTo>
                                  <a:lnTo>
                                    <a:pt x="3617" y="1689"/>
                                  </a:lnTo>
                                  <a:lnTo>
                                    <a:pt x="3617" y="1689"/>
                                  </a:lnTo>
                                  <a:lnTo>
                                    <a:pt x="3617" y="1704"/>
                                  </a:lnTo>
                                  <a:lnTo>
                                    <a:pt x="3617" y="1704"/>
                                  </a:lnTo>
                                  <a:lnTo>
                                    <a:pt x="3617" y="1805"/>
                                  </a:lnTo>
                                  <a:lnTo>
                                    <a:pt x="3617" y="1920"/>
                                  </a:lnTo>
                                  <a:lnTo>
                                    <a:pt x="3617" y="1920"/>
                                  </a:lnTo>
                                  <a:lnTo>
                                    <a:pt x="3617" y="1862"/>
                                  </a:lnTo>
                                  <a:lnTo>
                                    <a:pt x="3603" y="1805"/>
                                  </a:lnTo>
                                  <a:lnTo>
                                    <a:pt x="3617" y="1689"/>
                                  </a:lnTo>
                                  <a:lnTo>
                                    <a:pt x="3617" y="1689"/>
                                  </a:lnTo>
                                  <a:close/>
                                  <a:moveTo>
                                    <a:pt x="3617" y="1415"/>
                                  </a:moveTo>
                                  <a:lnTo>
                                    <a:pt x="3617" y="1415"/>
                                  </a:lnTo>
                                  <a:lnTo>
                                    <a:pt x="3603" y="1400"/>
                                  </a:lnTo>
                                  <a:lnTo>
                                    <a:pt x="3603" y="1386"/>
                                  </a:lnTo>
                                  <a:lnTo>
                                    <a:pt x="3603" y="1372"/>
                                  </a:lnTo>
                                  <a:lnTo>
                                    <a:pt x="3603" y="1357"/>
                                  </a:lnTo>
                                  <a:lnTo>
                                    <a:pt x="3603" y="1357"/>
                                  </a:lnTo>
                                  <a:lnTo>
                                    <a:pt x="3617" y="1343"/>
                                  </a:lnTo>
                                  <a:lnTo>
                                    <a:pt x="3617" y="1372"/>
                                  </a:lnTo>
                                  <a:lnTo>
                                    <a:pt x="3617" y="1400"/>
                                  </a:lnTo>
                                  <a:lnTo>
                                    <a:pt x="3617" y="1415"/>
                                  </a:lnTo>
                                  <a:lnTo>
                                    <a:pt x="3617" y="1415"/>
                                  </a:lnTo>
                                  <a:close/>
                                  <a:moveTo>
                                    <a:pt x="3589" y="245"/>
                                  </a:moveTo>
                                  <a:lnTo>
                                    <a:pt x="3589" y="245"/>
                                  </a:lnTo>
                                  <a:lnTo>
                                    <a:pt x="3617" y="245"/>
                                  </a:lnTo>
                                  <a:lnTo>
                                    <a:pt x="3617" y="260"/>
                                  </a:lnTo>
                                  <a:lnTo>
                                    <a:pt x="3617" y="260"/>
                                  </a:lnTo>
                                  <a:lnTo>
                                    <a:pt x="3617" y="260"/>
                                  </a:lnTo>
                                  <a:lnTo>
                                    <a:pt x="3617" y="260"/>
                                  </a:lnTo>
                                  <a:lnTo>
                                    <a:pt x="3617" y="260"/>
                                  </a:lnTo>
                                  <a:lnTo>
                                    <a:pt x="3603" y="260"/>
                                  </a:lnTo>
                                  <a:lnTo>
                                    <a:pt x="3603" y="274"/>
                                  </a:lnTo>
                                  <a:lnTo>
                                    <a:pt x="3603" y="303"/>
                                  </a:lnTo>
                                  <a:lnTo>
                                    <a:pt x="3603" y="303"/>
                                  </a:lnTo>
                                  <a:lnTo>
                                    <a:pt x="3589" y="303"/>
                                  </a:lnTo>
                                  <a:lnTo>
                                    <a:pt x="3589" y="289"/>
                                  </a:lnTo>
                                  <a:lnTo>
                                    <a:pt x="3589" y="274"/>
                                  </a:lnTo>
                                  <a:lnTo>
                                    <a:pt x="3589" y="245"/>
                                  </a:lnTo>
                                  <a:lnTo>
                                    <a:pt x="3589" y="245"/>
                                  </a:lnTo>
                                  <a:close/>
                                  <a:moveTo>
                                    <a:pt x="3531" y="318"/>
                                  </a:moveTo>
                                  <a:lnTo>
                                    <a:pt x="3531" y="318"/>
                                  </a:lnTo>
                                  <a:lnTo>
                                    <a:pt x="3545" y="318"/>
                                  </a:lnTo>
                                  <a:lnTo>
                                    <a:pt x="3545" y="332"/>
                                  </a:lnTo>
                                  <a:lnTo>
                                    <a:pt x="3545" y="361"/>
                                  </a:lnTo>
                                  <a:lnTo>
                                    <a:pt x="3545" y="361"/>
                                  </a:lnTo>
                                  <a:lnTo>
                                    <a:pt x="3589" y="361"/>
                                  </a:lnTo>
                                  <a:lnTo>
                                    <a:pt x="3617" y="361"/>
                                  </a:lnTo>
                                  <a:lnTo>
                                    <a:pt x="3617" y="361"/>
                                  </a:lnTo>
                                  <a:lnTo>
                                    <a:pt x="3617" y="361"/>
                                  </a:lnTo>
                                  <a:lnTo>
                                    <a:pt x="3617" y="375"/>
                                  </a:lnTo>
                                  <a:lnTo>
                                    <a:pt x="3589" y="375"/>
                                  </a:lnTo>
                                  <a:lnTo>
                                    <a:pt x="3517" y="375"/>
                                  </a:lnTo>
                                  <a:lnTo>
                                    <a:pt x="3517" y="375"/>
                                  </a:lnTo>
                                  <a:lnTo>
                                    <a:pt x="3531" y="361"/>
                                  </a:lnTo>
                                  <a:lnTo>
                                    <a:pt x="3531" y="346"/>
                                  </a:lnTo>
                                  <a:lnTo>
                                    <a:pt x="3517" y="332"/>
                                  </a:lnTo>
                                  <a:lnTo>
                                    <a:pt x="3531" y="318"/>
                                  </a:lnTo>
                                  <a:lnTo>
                                    <a:pt x="3531" y="318"/>
                                  </a:lnTo>
                                  <a:close/>
                                  <a:moveTo>
                                    <a:pt x="3617" y="462"/>
                                  </a:moveTo>
                                  <a:lnTo>
                                    <a:pt x="3617" y="462"/>
                                  </a:lnTo>
                                  <a:lnTo>
                                    <a:pt x="3603" y="462"/>
                                  </a:lnTo>
                                  <a:lnTo>
                                    <a:pt x="3560" y="448"/>
                                  </a:lnTo>
                                  <a:lnTo>
                                    <a:pt x="3560" y="448"/>
                                  </a:lnTo>
                                  <a:lnTo>
                                    <a:pt x="3560" y="448"/>
                                  </a:lnTo>
                                  <a:lnTo>
                                    <a:pt x="3589" y="433"/>
                                  </a:lnTo>
                                  <a:lnTo>
                                    <a:pt x="3617" y="433"/>
                                  </a:lnTo>
                                  <a:lnTo>
                                    <a:pt x="3617" y="448"/>
                                  </a:lnTo>
                                  <a:lnTo>
                                    <a:pt x="3617" y="462"/>
                                  </a:lnTo>
                                  <a:lnTo>
                                    <a:pt x="3617" y="462"/>
                                  </a:lnTo>
                                  <a:close/>
                                  <a:moveTo>
                                    <a:pt x="3387" y="361"/>
                                  </a:moveTo>
                                  <a:lnTo>
                                    <a:pt x="3387" y="361"/>
                                  </a:lnTo>
                                  <a:lnTo>
                                    <a:pt x="3401" y="361"/>
                                  </a:lnTo>
                                  <a:lnTo>
                                    <a:pt x="3401" y="390"/>
                                  </a:lnTo>
                                  <a:lnTo>
                                    <a:pt x="3401" y="404"/>
                                  </a:lnTo>
                                  <a:lnTo>
                                    <a:pt x="3416" y="404"/>
                                  </a:lnTo>
                                  <a:lnTo>
                                    <a:pt x="3416" y="404"/>
                                  </a:lnTo>
                                  <a:lnTo>
                                    <a:pt x="3416" y="419"/>
                                  </a:lnTo>
                                  <a:lnTo>
                                    <a:pt x="3401" y="419"/>
                                  </a:lnTo>
                                  <a:lnTo>
                                    <a:pt x="3387" y="419"/>
                                  </a:lnTo>
                                  <a:lnTo>
                                    <a:pt x="3387" y="419"/>
                                  </a:lnTo>
                                  <a:lnTo>
                                    <a:pt x="3387" y="390"/>
                                  </a:lnTo>
                                  <a:lnTo>
                                    <a:pt x="3387" y="361"/>
                                  </a:lnTo>
                                  <a:lnTo>
                                    <a:pt x="3387" y="361"/>
                                  </a:lnTo>
                                  <a:close/>
                                  <a:moveTo>
                                    <a:pt x="3401" y="520"/>
                                  </a:moveTo>
                                  <a:lnTo>
                                    <a:pt x="3401" y="520"/>
                                  </a:lnTo>
                                  <a:lnTo>
                                    <a:pt x="3531" y="520"/>
                                  </a:lnTo>
                                  <a:lnTo>
                                    <a:pt x="3531" y="520"/>
                                  </a:lnTo>
                                  <a:lnTo>
                                    <a:pt x="3531" y="491"/>
                                  </a:lnTo>
                                  <a:lnTo>
                                    <a:pt x="3531" y="462"/>
                                  </a:lnTo>
                                  <a:lnTo>
                                    <a:pt x="3531" y="462"/>
                                  </a:lnTo>
                                  <a:lnTo>
                                    <a:pt x="3531" y="462"/>
                                  </a:lnTo>
                                  <a:lnTo>
                                    <a:pt x="3531" y="462"/>
                                  </a:lnTo>
                                  <a:lnTo>
                                    <a:pt x="3531" y="448"/>
                                  </a:lnTo>
                                  <a:lnTo>
                                    <a:pt x="3531" y="462"/>
                                  </a:lnTo>
                                  <a:lnTo>
                                    <a:pt x="3531" y="462"/>
                                  </a:lnTo>
                                  <a:lnTo>
                                    <a:pt x="3545" y="476"/>
                                  </a:lnTo>
                                  <a:lnTo>
                                    <a:pt x="3560" y="491"/>
                                  </a:lnTo>
                                  <a:lnTo>
                                    <a:pt x="3574" y="476"/>
                                  </a:lnTo>
                                  <a:lnTo>
                                    <a:pt x="3574" y="476"/>
                                  </a:lnTo>
                                  <a:lnTo>
                                    <a:pt x="3560" y="491"/>
                                  </a:lnTo>
                                  <a:lnTo>
                                    <a:pt x="3545" y="491"/>
                                  </a:lnTo>
                                  <a:lnTo>
                                    <a:pt x="3545" y="491"/>
                                  </a:lnTo>
                                  <a:lnTo>
                                    <a:pt x="3545" y="520"/>
                                  </a:lnTo>
                                  <a:lnTo>
                                    <a:pt x="3545" y="520"/>
                                  </a:lnTo>
                                  <a:lnTo>
                                    <a:pt x="3545" y="520"/>
                                  </a:lnTo>
                                  <a:lnTo>
                                    <a:pt x="3560" y="520"/>
                                  </a:lnTo>
                                  <a:lnTo>
                                    <a:pt x="3560" y="520"/>
                                  </a:lnTo>
                                  <a:lnTo>
                                    <a:pt x="3574" y="534"/>
                                  </a:lnTo>
                                  <a:lnTo>
                                    <a:pt x="3574" y="534"/>
                                  </a:lnTo>
                                  <a:lnTo>
                                    <a:pt x="3589" y="520"/>
                                  </a:lnTo>
                                  <a:lnTo>
                                    <a:pt x="3589" y="505"/>
                                  </a:lnTo>
                                  <a:lnTo>
                                    <a:pt x="3589" y="505"/>
                                  </a:lnTo>
                                  <a:lnTo>
                                    <a:pt x="3603" y="520"/>
                                  </a:lnTo>
                                  <a:lnTo>
                                    <a:pt x="3603" y="520"/>
                                  </a:lnTo>
                                  <a:lnTo>
                                    <a:pt x="3617" y="520"/>
                                  </a:lnTo>
                                  <a:lnTo>
                                    <a:pt x="3617" y="520"/>
                                  </a:lnTo>
                                  <a:lnTo>
                                    <a:pt x="3617" y="563"/>
                                  </a:lnTo>
                                  <a:lnTo>
                                    <a:pt x="3603" y="606"/>
                                  </a:lnTo>
                                  <a:lnTo>
                                    <a:pt x="3603" y="606"/>
                                  </a:lnTo>
                                  <a:lnTo>
                                    <a:pt x="3617" y="606"/>
                                  </a:lnTo>
                                  <a:lnTo>
                                    <a:pt x="3617" y="621"/>
                                  </a:lnTo>
                                  <a:lnTo>
                                    <a:pt x="3617" y="635"/>
                                  </a:lnTo>
                                  <a:lnTo>
                                    <a:pt x="3603" y="679"/>
                                  </a:lnTo>
                                  <a:lnTo>
                                    <a:pt x="3617" y="693"/>
                                  </a:lnTo>
                                  <a:lnTo>
                                    <a:pt x="3617" y="707"/>
                                  </a:lnTo>
                                  <a:lnTo>
                                    <a:pt x="3617" y="707"/>
                                  </a:lnTo>
                                  <a:lnTo>
                                    <a:pt x="3574" y="707"/>
                                  </a:lnTo>
                                  <a:lnTo>
                                    <a:pt x="3531" y="693"/>
                                  </a:lnTo>
                                  <a:lnTo>
                                    <a:pt x="3502" y="693"/>
                                  </a:lnTo>
                                  <a:lnTo>
                                    <a:pt x="3473" y="707"/>
                                  </a:lnTo>
                                  <a:lnTo>
                                    <a:pt x="3459" y="736"/>
                                  </a:lnTo>
                                  <a:lnTo>
                                    <a:pt x="3459" y="736"/>
                                  </a:lnTo>
                                  <a:lnTo>
                                    <a:pt x="3445" y="693"/>
                                  </a:lnTo>
                                  <a:lnTo>
                                    <a:pt x="3445" y="650"/>
                                  </a:lnTo>
                                  <a:lnTo>
                                    <a:pt x="3445" y="549"/>
                                  </a:lnTo>
                                  <a:lnTo>
                                    <a:pt x="3372" y="549"/>
                                  </a:lnTo>
                                  <a:lnTo>
                                    <a:pt x="3372" y="549"/>
                                  </a:lnTo>
                                  <a:lnTo>
                                    <a:pt x="3387" y="520"/>
                                  </a:lnTo>
                                  <a:lnTo>
                                    <a:pt x="3401" y="505"/>
                                  </a:lnTo>
                                  <a:lnTo>
                                    <a:pt x="3387" y="491"/>
                                  </a:lnTo>
                                  <a:lnTo>
                                    <a:pt x="3387" y="491"/>
                                  </a:lnTo>
                                  <a:lnTo>
                                    <a:pt x="3387" y="476"/>
                                  </a:lnTo>
                                  <a:lnTo>
                                    <a:pt x="3401" y="491"/>
                                  </a:lnTo>
                                  <a:lnTo>
                                    <a:pt x="3401" y="520"/>
                                  </a:lnTo>
                                  <a:lnTo>
                                    <a:pt x="3401" y="520"/>
                                  </a:lnTo>
                                  <a:close/>
                                  <a:moveTo>
                                    <a:pt x="3070" y="404"/>
                                  </a:moveTo>
                                  <a:lnTo>
                                    <a:pt x="3070" y="404"/>
                                  </a:lnTo>
                                  <a:lnTo>
                                    <a:pt x="3084" y="375"/>
                                  </a:lnTo>
                                  <a:lnTo>
                                    <a:pt x="3113" y="375"/>
                                  </a:lnTo>
                                  <a:lnTo>
                                    <a:pt x="3156" y="375"/>
                                  </a:lnTo>
                                  <a:lnTo>
                                    <a:pt x="3156" y="375"/>
                                  </a:lnTo>
                                  <a:lnTo>
                                    <a:pt x="3113" y="390"/>
                                  </a:lnTo>
                                  <a:lnTo>
                                    <a:pt x="3084" y="404"/>
                                  </a:lnTo>
                                  <a:lnTo>
                                    <a:pt x="3070" y="404"/>
                                  </a:lnTo>
                                  <a:lnTo>
                                    <a:pt x="3070" y="404"/>
                                  </a:lnTo>
                                  <a:close/>
                                  <a:moveTo>
                                    <a:pt x="3041" y="318"/>
                                  </a:moveTo>
                                  <a:lnTo>
                                    <a:pt x="3041" y="318"/>
                                  </a:lnTo>
                                  <a:lnTo>
                                    <a:pt x="3041" y="318"/>
                                  </a:lnTo>
                                  <a:lnTo>
                                    <a:pt x="3041" y="332"/>
                                  </a:lnTo>
                                  <a:lnTo>
                                    <a:pt x="3027" y="361"/>
                                  </a:lnTo>
                                  <a:lnTo>
                                    <a:pt x="3027" y="361"/>
                                  </a:lnTo>
                                  <a:lnTo>
                                    <a:pt x="3027" y="361"/>
                                  </a:lnTo>
                                  <a:lnTo>
                                    <a:pt x="3027" y="346"/>
                                  </a:lnTo>
                                  <a:lnTo>
                                    <a:pt x="3027" y="332"/>
                                  </a:lnTo>
                                  <a:lnTo>
                                    <a:pt x="3027" y="332"/>
                                  </a:lnTo>
                                  <a:lnTo>
                                    <a:pt x="2955" y="332"/>
                                  </a:lnTo>
                                  <a:lnTo>
                                    <a:pt x="2911" y="332"/>
                                  </a:lnTo>
                                  <a:lnTo>
                                    <a:pt x="2883" y="332"/>
                                  </a:lnTo>
                                  <a:lnTo>
                                    <a:pt x="2883" y="332"/>
                                  </a:lnTo>
                                  <a:lnTo>
                                    <a:pt x="2868" y="332"/>
                                  </a:lnTo>
                                  <a:lnTo>
                                    <a:pt x="2868" y="318"/>
                                  </a:lnTo>
                                  <a:lnTo>
                                    <a:pt x="2868" y="303"/>
                                  </a:lnTo>
                                  <a:lnTo>
                                    <a:pt x="2854" y="303"/>
                                  </a:lnTo>
                                  <a:lnTo>
                                    <a:pt x="2854" y="303"/>
                                  </a:lnTo>
                                  <a:lnTo>
                                    <a:pt x="3012" y="289"/>
                                  </a:lnTo>
                                  <a:lnTo>
                                    <a:pt x="3156" y="289"/>
                                  </a:lnTo>
                                  <a:lnTo>
                                    <a:pt x="3156" y="289"/>
                                  </a:lnTo>
                                  <a:lnTo>
                                    <a:pt x="3127" y="318"/>
                                  </a:lnTo>
                                  <a:lnTo>
                                    <a:pt x="3099" y="318"/>
                                  </a:lnTo>
                                  <a:lnTo>
                                    <a:pt x="3041" y="318"/>
                                  </a:lnTo>
                                  <a:lnTo>
                                    <a:pt x="3041" y="318"/>
                                  </a:lnTo>
                                  <a:close/>
                                  <a:moveTo>
                                    <a:pt x="3200" y="404"/>
                                  </a:moveTo>
                                  <a:lnTo>
                                    <a:pt x="3200" y="404"/>
                                  </a:lnTo>
                                  <a:lnTo>
                                    <a:pt x="3228" y="390"/>
                                  </a:lnTo>
                                  <a:lnTo>
                                    <a:pt x="3286" y="390"/>
                                  </a:lnTo>
                                  <a:lnTo>
                                    <a:pt x="3372" y="390"/>
                                  </a:lnTo>
                                  <a:lnTo>
                                    <a:pt x="3372" y="390"/>
                                  </a:lnTo>
                                  <a:lnTo>
                                    <a:pt x="3344" y="404"/>
                                  </a:lnTo>
                                  <a:lnTo>
                                    <a:pt x="3286" y="404"/>
                                  </a:lnTo>
                                  <a:lnTo>
                                    <a:pt x="3200" y="404"/>
                                  </a:lnTo>
                                  <a:lnTo>
                                    <a:pt x="3200" y="404"/>
                                  </a:lnTo>
                                  <a:close/>
                                  <a:moveTo>
                                    <a:pt x="3300" y="1155"/>
                                  </a:moveTo>
                                  <a:lnTo>
                                    <a:pt x="3300" y="1155"/>
                                  </a:lnTo>
                                  <a:lnTo>
                                    <a:pt x="3300" y="1141"/>
                                  </a:lnTo>
                                  <a:lnTo>
                                    <a:pt x="3300" y="1126"/>
                                  </a:lnTo>
                                  <a:lnTo>
                                    <a:pt x="3315" y="1112"/>
                                  </a:lnTo>
                                  <a:lnTo>
                                    <a:pt x="3315" y="1083"/>
                                  </a:lnTo>
                                  <a:lnTo>
                                    <a:pt x="3315" y="1083"/>
                                  </a:lnTo>
                                  <a:lnTo>
                                    <a:pt x="3329" y="1083"/>
                                  </a:lnTo>
                                  <a:lnTo>
                                    <a:pt x="3344" y="1083"/>
                                  </a:lnTo>
                                  <a:lnTo>
                                    <a:pt x="3358" y="1068"/>
                                  </a:lnTo>
                                  <a:lnTo>
                                    <a:pt x="3401" y="1068"/>
                                  </a:lnTo>
                                  <a:lnTo>
                                    <a:pt x="3401" y="1112"/>
                                  </a:lnTo>
                                  <a:lnTo>
                                    <a:pt x="3401" y="1112"/>
                                  </a:lnTo>
                                  <a:lnTo>
                                    <a:pt x="3416" y="1112"/>
                                  </a:lnTo>
                                  <a:lnTo>
                                    <a:pt x="3445" y="1126"/>
                                  </a:lnTo>
                                  <a:lnTo>
                                    <a:pt x="3459" y="1126"/>
                                  </a:lnTo>
                                  <a:lnTo>
                                    <a:pt x="3473" y="1112"/>
                                  </a:lnTo>
                                  <a:lnTo>
                                    <a:pt x="3473" y="1112"/>
                                  </a:lnTo>
                                  <a:lnTo>
                                    <a:pt x="3488" y="1126"/>
                                  </a:lnTo>
                                  <a:lnTo>
                                    <a:pt x="3517" y="1126"/>
                                  </a:lnTo>
                                  <a:lnTo>
                                    <a:pt x="3574" y="1126"/>
                                  </a:lnTo>
                                  <a:lnTo>
                                    <a:pt x="3646" y="1126"/>
                                  </a:lnTo>
                                  <a:lnTo>
                                    <a:pt x="3661" y="1126"/>
                                  </a:lnTo>
                                  <a:lnTo>
                                    <a:pt x="3661" y="1141"/>
                                  </a:lnTo>
                                  <a:lnTo>
                                    <a:pt x="3661" y="1141"/>
                                  </a:lnTo>
                                  <a:lnTo>
                                    <a:pt x="3690" y="1141"/>
                                  </a:lnTo>
                                  <a:lnTo>
                                    <a:pt x="3704" y="1126"/>
                                  </a:lnTo>
                                  <a:lnTo>
                                    <a:pt x="3718" y="1097"/>
                                  </a:lnTo>
                                  <a:lnTo>
                                    <a:pt x="3733" y="1083"/>
                                  </a:lnTo>
                                  <a:lnTo>
                                    <a:pt x="3733" y="1083"/>
                                  </a:lnTo>
                                  <a:lnTo>
                                    <a:pt x="3733" y="1097"/>
                                  </a:lnTo>
                                  <a:lnTo>
                                    <a:pt x="3733" y="1126"/>
                                  </a:lnTo>
                                  <a:lnTo>
                                    <a:pt x="3733" y="1126"/>
                                  </a:lnTo>
                                  <a:lnTo>
                                    <a:pt x="3747" y="1126"/>
                                  </a:lnTo>
                                  <a:lnTo>
                                    <a:pt x="3747" y="1112"/>
                                  </a:lnTo>
                                  <a:lnTo>
                                    <a:pt x="3747" y="1097"/>
                                  </a:lnTo>
                                  <a:lnTo>
                                    <a:pt x="3762" y="1097"/>
                                  </a:lnTo>
                                  <a:lnTo>
                                    <a:pt x="3762" y="1097"/>
                                  </a:lnTo>
                                  <a:lnTo>
                                    <a:pt x="3776" y="1097"/>
                                  </a:lnTo>
                                  <a:lnTo>
                                    <a:pt x="3776" y="1112"/>
                                  </a:lnTo>
                                  <a:lnTo>
                                    <a:pt x="3776" y="1126"/>
                                  </a:lnTo>
                                  <a:lnTo>
                                    <a:pt x="3776" y="1141"/>
                                  </a:lnTo>
                                  <a:lnTo>
                                    <a:pt x="3819" y="1141"/>
                                  </a:lnTo>
                                  <a:lnTo>
                                    <a:pt x="3819" y="1141"/>
                                  </a:lnTo>
                                  <a:lnTo>
                                    <a:pt x="3834" y="1141"/>
                                  </a:lnTo>
                                  <a:lnTo>
                                    <a:pt x="3834" y="1126"/>
                                  </a:lnTo>
                                  <a:lnTo>
                                    <a:pt x="3834" y="1112"/>
                                  </a:lnTo>
                                  <a:lnTo>
                                    <a:pt x="3848" y="1112"/>
                                  </a:lnTo>
                                  <a:lnTo>
                                    <a:pt x="3848" y="1112"/>
                                  </a:lnTo>
                                  <a:lnTo>
                                    <a:pt x="3834" y="1141"/>
                                  </a:lnTo>
                                  <a:lnTo>
                                    <a:pt x="3848" y="1141"/>
                                  </a:lnTo>
                                  <a:lnTo>
                                    <a:pt x="3906" y="1141"/>
                                  </a:lnTo>
                                  <a:lnTo>
                                    <a:pt x="3906" y="1141"/>
                                  </a:lnTo>
                                  <a:lnTo>
                                    <a:pt x="3834" y="1155"/>
                                  </a:lnTo>
                                  <a:lnTo>
                                    <a:pt x="3776" y="1169"/>
                                  </a:lnTo>
                                  <a:lnTo>
                                    <a:pt x="3762" y="1155"/>
                                  </a:lnTo>
                                  <a:lnTo>
                                    <a:pt x="3762" y="1155"/>
                                  </a:lnTo>
                                  <a:lnTo>
                                    <a:pt x="3747" y="1169"/>
                                  </a:lnTo>
                                  <a:lnTo>
                                    <a:pt x="3747" y="1198"/>
                                  </a:lnTo>
                                  <a:lnTo>
                                    <a:pt x="3747" y="1198"/>
                                  </a:lnTo>
                                  <a:lnTo>
                                    <a:pt x="3718" y="1198"/>
                                  </a:lnTo>
                                  <a:lnTo>
                                    <a:pt x="3704" y="1184"/>
                                  </a:lnTo>
                                  <a:lnTo>
                                    <a:pt x="3690" y="1169"/>
                                  </a:lnTo>
                                  <a:lnTo>
                                    <a:pt x="3661" y="1169"/>
                                  </a:lnTo>
                                  <a:lnTo>
                                    <a:pt x="3661" y="1169"/>
                                  </a:lnTo>
                                  <a:lnTo>
                                    <a:pt x="3690" y="1184"/>
                                  </a:lnTo>
                                  <a:lnTo>
                                    <a:pt x="3718" y="1198"/>
                                  </a:lnTo>
                                  <a:lnTo>
                                    <a:pt x="3718" y="1198"/>
                                  </a:lnTo>
                                  <a:lnTo>
                                    <a:pt x="3704" y="1213"/>
                                  </a:lnTo>
                                  <a:lnTo>
                                    <a:pt x="3704" y="1213"/>
                                  </a:lnTo>
                                  <a:lnTo>
                                    <a:pt x="3690" y="1198"/>
                                  </a:lnTo>
                                  <a:lnTo>
                                    <a:pt x="3675" y="1198"/>
                                  </a:lnTo>
                                  <a:lnTo>
                                    <a:pt x="3675" y="1198"/>
                                  </a:lnTo>
                                  <a:lnTo>
                                    <a:pt x="3690" y="1227"/>
                                  </a:lnTo>
                                  <a:lnTo>
                                    <a:pt x="3690" y="1256"/>
                                  </a:lnTo>
                                  <a:lnTo>
                                    <a:pt x="3690" y="1314"/>
                                  </a:lnTo>
                                  <a:lnTo>
                                    <a:pt x="3690" y="1314"/>
                                  </a:lnTo>
                                  <a:lnTo>
                                    <a:pt x="3690" y="1299"/>
                                  </a:lnTo>
                                  <a:lnTo>
                                    <a:pt x="3690" y="1285"/>
                                  </a:lnTo>
                                  <a:lnTo>
                                    <a:pt x="3690" y="1285"/>
                                  </a:lnTo>
                                  <a:lnTo>
                                    <a:pt x="3704" y="1285"/>
                                  </a:lnTo>
                                  <a:lnTo>
                                    <a:pt x="3704" y="1299"/>
                                  </a:lnTo>
                                  <a:lnTo>
                                    <a:pt x="3704" y="1314"/>
                                  </a:lnTo>
                                  <a:lnTo>
                                    <a:pt x="3704" y="1328"/>
                                  </a:lnTo>
                                  <a:lnTo>
                                    <a:pt x="3704" y="1328"/>
                                  </a:lnTo>
                                  <a:lnTo>
                                    <a:pt x="3704" y="1328"/>
                                  </a:lnTo>
                                  <a:lnTo>
                                    <a:pt x="3690" y="1328"/>
                                  </a:lnTo>
                                  <a:lnTo>
                                    <a:pt x="3675" y="1328"/>
                                  </a:lnTo>
                                  <a:lnTo>
                                    <a:pt x="3675" y="1328"/>
                                  </a:lnTo>
                                  <a:lnTo>
                                    <a:pt x="3690" y="1444"/>
                                  </a:lnTo>
                                  <a:lnTo>
                                    <a:pt x="3675" y="1559"/>
                                  </a:lnTo>
                                  <a:lnTo>
                                    <a:pt x="3690" y="1834"/>
                                  </a:lnTo>
                                  <a:lnTo>
                                    <a:pt x="3690" y="1834"/>
                                  </a:lnTo>
                                  <a:lnTo>
                                    <a:pt x="3690" y="1819"/>
                                  </a:lnTo>
                                  <a:lnTo>
                                    <a:pt x="3690" y="1790"/>
                                  </a:lnTo>
                                  <a:lnTo>
                                    <a:pt x="3690" y="1790"/>
                                  </a:lnTo>
                                  <a:lnTo>
                                    <a:pt x="3704" y="1790"/>
                                  </a:lnTo>
                                  <a:lnTo>
                                    <a:pt x="3704" y="1790"/>
                                  </a:lnTo>
                                  <a:lnTo>
                                    <a:pt x="3704" y="1819"/>
                                  </a:lnTo>
                                  <a:lnTo>
                                    <a:pt x="3704" y="1891"/>
                                  </a:lnTo>
                                  <a:lnTo>
                                    <a:pt x="3704" y="1891"/>
                                  </a:lnTo>
                                  <a:lnTo>
                                    <a:pt x="3704" y="1877"/>
                                  </a:lnTo>
                                  <a:lnTo>
                                    <a:pt x="3690" y="1848"/>
                                  </a:lnTo>
                                  <a:lnTo>
                                    <a:pt x="3690" y="1848"/>
                                  </a:lnTo>
                                  <a:lnTo>
                                    <a:pt x="3690" y="1877"/>
                                  </a:lnTo>
                                  <a:lnTo>
                                    <a:pt x="3704" y="1891"/>
                                  </a:lnTo>
                                  <a:lnTo>
                                    <a:pt x="3733" y="1906"/>
                                  </a:lnTo>
                                  <a:lnTo>
                                    <a:pt x="3776" y="1906"/>
                                  </a:lnTo>
                                  <a:lnTo>
                                    <a:pt x="3819" y="1906"/>
                                  </a:lnTo>
                                  <a:lnTo>
                                    <a:pt x="3848" y="1906"/>
                                  </a:lnTo>
                                  <a:lnTo>
                                    <a:pt x="3877" y="1877"/>
                                  </a:lnTo>
                                  <a:lnTo>
                                    <a:pt x="3862" y="1848"/>
                                  </a:lnTo>
                                  <a:lnTo>
                                    <a:pt x="3862" y="1848"/>
                                  </a:lnTo>
                                  <a:lnTo>
                                    <a:pt x="3920" y="1834"/>
                                  </a:lnTo>
                                  <a:lnTo>
                                    <a:pt x="3963" y="1834"/>
                                  </a:lnTo>
                                  <a:lnTo>
                                    <a:pt x="4064" y="1877"/>
                                  </a:lnTo>
                                  <a:lnTo>
                                    <a:pt x="4064" y="1920"/>
                                  </a:lnTo>
                                  <a:lnTo>
                                    <a:pt x="4064" y="1920"/>
                                  </a:lnTo>
                                  <a:lnTo>
                                    <a:pt x="4007" y="1935"/>
                                  </a:lnTo>
                                  <a:lnTo>
                                    <a:pt x="3992" y="1949"/>
                                  </a:lnTo>
                                  <a:lnTo>
                                    <a:pt x="3978" y="1978"/>
                                  </a:lnTo>
                                  <a:lnTo>
                                    <a:pt x="3978" y="1978"/>
                                  </a:lnTo>
                                  <a:lnTo>
                                    <a:pt x="3963" y="1964"/>
                                  </a:lnTo>
                                  <a:lnTo>
                                    <a:pt x="3963" y="1949"/>
                                  </a:lnTo>
                                  <a:lnTo>
                                    <a:pt x="3992" y="1906"/>
                                  </a:lnTo>
                                  <a:lnTo>
                                    <a:pt x="3992" y="1906"/>
                                  </a:lnTo>
                                  <a:lnTo>
                                    <a:pt x="3949" y="1920"/>
                                  </a:lnTo>
                                  <a:lnTo>
                                    <a:pt x="3877" y="1949"/>
                                  </a:lnTo>
                                  <a:lnTo>
                                    <a:pt x="3877" y="1949"/>
                                  </a:lnTo>
                                  <a:lnTo>
                                    <a:pt x="3891" y="1920"/>
                                  </a:lnTo>
                                  <a:lnTo>
                                    <a:pt x="3848" y="1920"/>
                                  </a:lnTo>
                                  <a:lnTo>
                                    <a:pt x="3848" y="1920"/>
                                  </a:lnTo>
                                  <a:lnTo>
                                    <a:pt x="3834" y="1935"/>
                                  </a:lnTo>
                                  <a:lnTo>
                                    <a:pt x="3834" y="1949"/>
                                  </a:lnTo>
                                  <a:lnTo>
                                    <a:pt x="3848" y="1992"/>
                                  </a:lnTo>
                                  <a:lnTo>
                                    <a:pt x="3848" y="1992"/>
                                  </a:lnTo>
                                  <a:lnTo>
                                    <a:pt x="3834" y="1978"/>
                                  </a:lnTo>
                                  <a:lnTo>
                                    <a:pt x="3819" y="1949"/>
                                  </a:lnTo>
                                  <a:lnTo>
                                    <a:pt x="3762" y="1935"/>
                                  </a:lnTo>
                                  <a:lnTo>
                                    <a:pt x="3632" y="1935"/>
                                  </a:lnTo>
                                  <a:lnTo>
                                    <a:pt x="3632" y="1141"/>
                                  </a:lnTo>
                                  <a:lnTo>
                                    <a:pt x="3632" y="1141"/>
                                  </a:lnTo>
                                  <a:lnTo>
                                    <a:pt x="3617" y="1141"/>
                                  </a:lnTo>
                                  <a:lnTo>
                                    <a:pt x="3617" y="1155"/>
                                  </a:lnTo>
                                  <a:lnTo>
                                    <a:pt x="3617" y="1169"/>
                                  </a:lnTo>
                                  <a:lnTo>
                                    <a:pt x="3617" y="1184"/>
                                  </a:lnTo>
                                  <a:lnTo>
                                    <a:pt x="3617" y="1184"/>
                                  </a:lnTo>
                                  <a:lnTo>
                                    <a:pt x="3603" y="1184"/>
                                  </a:lnTo>
                                  <a:lnTo>
                                    <a:pt x="3603" y="1141"/>
                                  </a:lnTo>
                                  <a:lnTo>
                                    <a:pt x="3603" y="1141"/>
                                  </a:lnTo>
                                  <a:lnTo>
                                    <a:pt x="3502" y="1141"/>
                                  </a:lnTo>
                                  <a:lnTo>
                                    <a:pt x="3401" y="1141"/>
                                  </a:lnTo>
                                  <a:lnTo>
                                    <a:pt x="3401" y="1141"/>
                                  </a:lnTo>
                                  <a:lnTo>
                                    <a:pt x="3401" y="1141"/>
                                  </a:lnTo>
                                  <a:lnTo>
                                    <a:pt x="3401" y="1155"/>
                                  </a:lnTo>
                                  <a:lnTo>
                                    <a:pt x="3372" y="1141"/>
                                  </a:lnTo>
                                  <a:lnTo>
                                    <a:pt x="3329" y="1141"/>
                                  </a:lnTo>
                                  <a:lnTo>
                                    <a:pt x="3315" y="1141"/>
                                  </a:lnTo>
                                  <a:lnTo>
                                    <a:pt x="3300" y="1155"/>
                                  </a:lnTo>
                                  <a:lnTo>
                                    <a:pt x="3300" y="1155"/>
                                  </a:lnTo>
                                  <a:close/>
                                  <a:moveTo>
                                    <a:pt x="2638" y="2036"/>
                                  </a:moveTo>
                                  <a:lnTo>
                                    <a:pt x="2638" y="2036"/>
                                  </a:lnTo>
                                  <a:lnTo>
                                    <a:pt x="2652" y="2050"/>
                                  </a:lnTo>
                                  <a:lnTo>
                                    <a:pt x="2652" y="2065"/>
                                  </a:lnTo>
                                  <a:lnTo>
                                    <a:pt x="2638" y="2108"/>
                                  </a:lnTo>
                                  <a:lnTo>
                                    <a:pt x="2638" y="2108"/>
                                  </a:lnTo>
                                  <a:lnTo>
                                    <a:pt x="2623" y="2094"/>
                                  </a:lnTo>
                                  <a:lnTo>
                                    <a:pt x="2623" y="2065"/>
                                  </a:lnTo>
                                  <a:lnTo>
                                    <a:pt x="2638" y="2036"/>
                                  </a:lnTo>
                                  <a:lnTo>
                                    <a:pt x="2638" y="2036"/>
                                  </a:lnTo>
                                  <a:close/>
                                  <a:moveTo>
                                    <a:pt x="2479" y="664"/>
                                  </a:moveTo>
                                  <a:lnTo>
                                    <a:pt x="2479" y="664"/>
                                  </a:lnTo>
                                  <a:lnTo>
                                    <a:pt x="2479" y="664"/>
                                  </a:lnTo>
                                  <a:lnTo>
                                    <a:pt x="2465" y="650"/>
                                  </a:lnTo>
                                  <a:lnTo>
                                    <a:pt x="2479" y="621"/>
                                  </a:lnTo>
                                  <a:lnTo>
                                    <a:pt x="2479" y="621"/>
                                  </a:lnTo>
                                  <a:lnTo>
                                    <a:pt x="2479" y="606"/>
                                  </a:lnTo>
                                  <a:lnTo>
                                    <a:pt x="2479" y="621"/>
                                  </a:lnTo>
                                  <a:lnTo>
                                    <a:pt x="2479" y="650"/>
                                  </a:lnTo>
                                  <a:lnTo>
                                    <a:pt x="2479" y="650"/>
                                  </a:lnTo>
                                  <a:lnTo>
                                    <a:pt x="2508" y="650"/>
                                  </a:lnTo>
                                  <a:lnTo>
                                    <a:pt x="2522" y="635"/>
                                  </a:lnTo>
                                  <a:lnTo>
                                    <a:pt x="2522" y="635"/>
                                  </a:lnTo>
                                  <a:lnTo>
                                    <a:pt x="2537" y="664"/>
                                  </a:lnTo>
                                  <a:lnTo>
                                    <a:pt x="2551" y="679"/>
                                  </a:lnTo>
                                  <a:lnTo>
                                    <a:pt x="2551" y="693"/>
                                  </a:lnTo>
                                  <a:lnTo>
                                    <a:pt x="2551" y="707"/>
                                  </a:lnTo>
                                  <a:lnTo>
                                    <a:pt x="2551" y="707"/>
                                  </a:lnTo>
                                  <a:lnTo>
                                    <a:pt x="2537" y="707"/>
                                  </a:lnTo>
                                  <a:lnTo>
                                    <a:pt x="2537" y="736"/>
                                  </a:lnTo>
                                  <a:lnTo>
                                    <a:pt x="2537" y="736"/>
                                  </a:lnTo>
                                  <a:lnTo>
                                    <a:pt x="2508" y="707"/>
                                  </a:lnTo>
                                  <a:lnTo>
                                    <a:pt x="2493" y="693"/>
                                  </a:lnTo>
                                  <a:lnTo>
                                    <a:pt x="2450" y="707"/>
                                  </a:lnTo>
                                  <a:lnTo>
                                    <a:pt x="2450" y="707"/>
                                  </a:lnTo>
                                  <a:lnTo>
                                    <a:pt x="2465" y="693"/>
                                  </a:lnTo>
                                  <a:lnTo>
                                    <a:pt x="2479" y="679"/>
                                  </a:lnTo>
                                  <a:lnTo>
                                    <a:pt x="2522" y="693"/>
                                  </a:lnTo>
                                  <a:lnTo>
                                    <a:pt x="2522" y="664"/>
                                  </a:lnTo>
                                  <a:lnTo>
                                    <a:pt x="2522" y="664"/>
                                  </a:lnTo>
                                  <a:lnTo>
                                    <a:pt x="2522" y="664"/>
                                  </a:lnTo>
                                  <a:lnTo>
                                    <a:pt x="2508" y="650"/>
                                  </a:lnTo>
                                  <a:lnTo>
                                    <a:pt x="2493" y="664"/>
                                  </a:lnTo>
                                  <a:lnTo>
                                    <a:pt x="2479" y="664"/>
                                  </a:lnTo>
                                  <a:lnTo>
                                    <a:pt x="2479" y="664"/>
                                  </a:lnTo>
                                  <a:close/>
                                  <a:moveTo>
                                    <a:pt x="2537" y="621"/>
                                  </a:moveTo>
                                  <a:lnTo>
                                    <a:pt x="2537" y="621"/>
                                  </a:lnTo>
                                  <a:lnTo>
                                    <a:pt x="2522" y="635"/>
                                  </a:lnTo>
                                  <a:lnTo>
                                    <a:pt x="2522" y="621"/>
                                  </a:lnTo>
                                  <a:lnTo>
                                    <a:pt x="2522" y="592"/>
                                  </a:lnTo>
                                  <a:lnTo>
                                    <a:pt x="2436" y="592"/>
                                  </a:lnTo>
                                  <a:lnTo>
                                    <a:pt x="2436" y="592"/>
                                  </a:lnTo>
                                  <a:lnTo>
                                    <a:pt x="2450" y="563"/>
                                  </a:lnTo>
                                  <a:lnTo>
                                    <a:pt x="2479" y="577"/>
                                  </a:lnTo>
                                  <a:lnTo>
                                    <a:pt x="2479" y="549"/>
                                  </a:lnTo>
                                  <a:lnTo>
                                    <a:pt x="2479" y="549"/>
                                  </a:lnTo>
                                  <a:lnTo>
                                    <a:pt x="2493" y="577"/>
                                  </a:lnTo>
                                  <a:lnTo>
                                    <a:pt x="2508" y="577"/>
                                  </a:lnTo>
                                  <a:lnTo>
                                    <a:pt x="2522" y="563"/>
                                  </a:lnTo>
                                  <a:lnTo>
                                    <a:pt x="2522" y="563"/>
                                  </a:lnTo>
                                  <a:lnTo>
                                    <a:pt x="2537" y="577"/>
                                  </a:lnTo>
                                  <a:lnTo>
                                    <a:pt x="2537" y="592"/>
                                  </a:lnTo>
                                  <a:lnTo>
                                    <a:pt x="2537" y="621"/>
                                  </a:lnTo>
                                  <a:lnTo>
                                    <a:pt x="2537" y="621"/>
                                  </a:lnTo>
                                  <a:close/>
                                  <a:moveTo>
                                    <a:pt x="2479" y="852"/>
                                  </a:moveTo>
                                  <a:lnTo>
                                    <a:pt x="2479" y="852"/>
                                  </a:lnTo>
                                  <a:lnTo>
                                    <a:pt x="2493" y="866"/>
                                  </a:lnTo>
                                  <a:lnTo>
                                    <a:pt x="2493" y="881"/>
                                  </a:lnTo>
                                  <a:lnTo>
                                    <a:pt x="2479" y="895"/>
                                  </a:lnTo>
                                  <a:lnTo>
                                    <a:pt x="2436" y="881"/>
                                  </a:lnTo>
                                  <a:lnTo>
                                    <a:pt x="2436" y="881"/>
                                  </a:lnTo>
                                  <a:lnTo>
                                    <a:pt x="2450" y="881"/>
                                  </a:lnTo>
                                  <a:lnTo>
                                    <a:pt x="2465" y="881"/>
                                  </a:lnTo>
                                  <a:lnTo>
                                    <a:pt x="2479" y="866"/>
                                  </a:lnTo>
                                  <a:lnTo>
                                    <a:pt x="2479" y="852"/>
                                  </a:lnTo>
                                  <a:lnTo>
                                    <a:pt x="2479" y="852"/>
                                  </a:lnTo>
                                  <a:close/>
                                  <a:moveTo>
                                    <a:pt x="2450" y="924"/>
                                  </a:moveTo>
                                  <a:lnTo>
                                    <a:pt x="2450" y="924"/>
                                  </a:lnTo>
                                  <a:lnTo>
                                    <a:pt x="2465" y="910"/>
                                  </a:lnTo>
                                  <a:lnTo>
                                    <a:pt x="2493" y="910"/>
                                  </a:lnTo>
                                  <a:lnTo>
                                    <a:pt x="2508" y="924"/>
                                  </a:lnTo>
                                  <a:lnTo>
                                    <a:pt x="2522" y="895"/>
                                  </a:lnTo>
                                  <a:lnTo>
                                    <a:pt x="2522" y="895"/>
                                  </a:lnTo>
                                  <a:lnTo>
                                    <a:pt x="2537" y="910"/>
                                  </a:lnTo>
                                  <a:lnTo>
                                    <a:pt x="2551" y="924"/>
                                  </a:lnTo>
                                  <a:lnTo>
                                    <a:pt x="2551" y="924"/>
                                  </a:lnTo>
                                  <a:lnTo>
                                    <a:pt x="2522" y="924"/>
                                  </a:lnTo>
                                  <a:lnTo>
                                    <a:pt x="2508" y="924"/>
                                  </a:lnTo>
                                  <a:lnTo>
                                    <a:pt x="2450" y="924"/>
                                  </a:lnTo>
                                  <a:lnTo>
                                    <a:pt x="2450" y="924"/>
                                  </a:lnTo>
                                  <a:close/>
                                  <a:moveTo>
                                    <a:pt x="2479" y="751"/>
                                  </a:moveTo>
                                  <a:lnTo>
                                    <a:pt x="2479" y="751"/>
                                  </a:lnTo>
                                  <a:lnTo>
                                    <a:pt x="2493" y="765"/>
                                  </a:lnTo>
                                  <a:lnTo>
                                    <a:pt x="2522" y="765"/>
                                  </a:lnTo>
                                  <a:lnTo>
                                    <a:pt x="2537" y="765"/>
                                  </a:lnTo>
                                  <a:lnTo>
                                    <a:pt x="2565" y="765"/>
                                  </a:lnTo>
                                  <a:lnTo>
                                    <a:pt x="2565" y="765"/>
                                  </a:lnTo>
                                  <a:lnTo>
                                    <a:pt x="2508" y="780"/>
                                  </a:lnTo>
                                  <a:lnTo>
                                    <a:pt x="2479" y="765"/>
                                  </a:lnTo>
                                  <a:lnTo>
                                    <a:pt x="2479" y="765"/>
                                  </a:lnTo>
                                  <a:lnTo>
                                    <a:pt x="2479" y="751"/>
                                  </a:lnTo>
                                  <a:lnTo>
                                    <a:pt x="2479" y="751"/>
                                  </a:lnTo>
                                  <a:close/>
                                  <a:moveTo>
                                    <a:pt x="2580" y="650"/>
                                  </a:moveTo>
                                  <a:lnTo>
                                    <a:pt x="2580" y="606"/>
                                  </a:lnTo>
                                  <a:lnTo>
                                    <a:pt x="2580" y="606"/>
                                  </a:lnTo>
                                  <a:lnTo>
                                    <a:pt x="2594" y="621"/>
                                  </a:lnTo>
                                  <a:lnTo>
                                    <a:pt x="2609" y="606"/>
                                  </a:lnTo>
                                  <a:lnTo>
                                    <a:pt x="2609" y="606"/>
                                  </a:lnTo>
                                  <a:lnTo>
                                    <a:pt x="2623" y="621"/>
                                  </a:lnTo>
                                  <a:lnTo>
                                    <a:pt x="2623" y="621"/>
                                  </a:lnTo>
                                  <a:lnTo>
                                    <a:pt x="2594" y="621"/>
                                  </a:lnTo>
                                  <a:lnTo>
                                    <a:pt x="2594" y="635"/>
                                  </a:lnTo>
                                  <a:lnTo>
                                    <a:pt x="2594" y="650"/>
                                  </a:lnTo>
                                  <a:lnTo>
                                    <a:pt x="2594" y="650"/>
                                  </a:lnTo>
                                  <a:lnTo>
                                    <a:pt x="2580" y="664"/>
                                  </a:lnTo>
                                  <a:lnTo>
                                    <a:pt x="2551" y="664"/>
                                  </a:lnTo>
                                  <a:lnTo>
                                    <a:pt x="2551" y="650"/>
                                  </a:lnTo>
                                  <a:lnTo>
                                    <a:pt x="2580" y="650"/>
                                  </a:lnTo>
                                  <a:lnTo>
                                    <a:pt x="2580" y="650"/>
                                  </a:lnTo>
                                  <a:close/>
                                  <a:moveTo>
                                    <a:pt x="2522" y="448"/>
                                  </a:moveTo>
                                  <a:lnTo>
                                    <a:pt x="2522" y="448"/>
                                  </a:lnTo>
                                  <a:lnTo>
                                    <a:pt x="2537" y="462"/>
                                  </a:lnTo>
                                  <a:lnTo>
                                    <a:pt x="2537" y="476"/>
                                  </a:lnTo>
                                  <a:lnTo>
                                    <a:pt x="2537" y="520"/>
                                  </a:lnTo>
                                  <a:lnTo>
                                    <a:pt x="2537" y="520"/>
                                  </a:lnTo>
                                  <a:lnTo>
                                    <a:pt x="2522" y="520"/>
                                  </a:lnTo>
                                  <a:lnTo>
                                    <a:pt x="2508" y="520"/>
                                  </a:lnTo>
                                  <a:lnTo>
                                    <a:pt x="2493" y="505"/>
                                  </a:lnTo>
                                  <a:lnTo>
                                    <a:pt x="2493" y="491"/>
                                  </a:lnTo>
                                  <a:lnTo>
                                    <a:pt x="2493" y="491"/>
                                  </a:lnTo>
                                  <a:lnTo>
                                    <a:pt x="2508" y="491"/>
                                  </a:lnTo>
                                  <a:lnTo>
                                    <a:pt x="2522" y="505"/>
                                  </a:lnTo>
                                  <a:lnTo>
                                    <a:pt x="2522" y="505"/>
                                  </a:lnTo>
                                  <a:lnTo>
                                    <a:pt x="2522" y="476"/>
                                  </a:lnTo>
                                  <a:lnTo>
                                    <a:pt x="2522" y="476"/>
                                  </a:lnTo>
                                  <a:lnTo>
                                    <a:pt x="2493" y="476"/>
                                  </a:lnTo>
                                  <a:lnTo>
                                    <a:pt x="2450" y="476"/>
                                  </a:lnTo>
                                  <a:lnTo>
                                    <a:pt x="2436" y="462"/>
                                  </a:lnTo>
                                  <a:lnTo>
                                    <a:pt x="2436" y="448"/>
                                  </a:lnTo>
                                  <a:lnTo>
                                    <a:pt x="2436" y="448"/>
                                  </a:lnTo>
                                  <a:lnTo>
                                    <a:pt x="2479" y="462"/>
                                  </a:lnTo>
                                  <a:lnTo>
                                    <a:pt x="2522" y="448"/>
                                  </a:lnTo>
                                  <a:lnTo>
                                    <a:pt x="2522" y="448"/>
                                  </a:lnTo>
                                  <a:close/>
                                  <a:moveTo>
                                    <a:pt x="2565" y="534"/>
                                  </a:moveTo>
                                  <a:lnTo>
                                    <a:pt x="2565" y="534"/>
                                  </a:lnTo>
                                  <a:lnTo>
                                    <a:pt x="2537" y="549"/>
                                  </a:lnTo>
                                  <a:lnTo>
                                    <a:pt x="2508" y="549"/>
                                  </a:lnTo>
                                  <a:lnTo>
                                    <a:pt x="2479" y="549"/>
                                  </a:lnTo>
                                  <a:lnTo>
                                    <a:pt x="2436" y="549"/>
                                  </a:lnTo>
                                  <a:lnTo>
                                    <a:pt x="2436" y="549"/>
                                  </a:lnTo>
                                  <a:lnTo>
                                    <a:pt x="2436" y="534"/>
                                  </a:lnTo>
                                  <a:lnTo>
                                    <a:pt x="2436" y="534"/>
                                  </a:lnTo>
                                  <a:lnTo>
                                    <a:pt x="2479" y="534"/>
                                  </a:lnTo>
                                  <a:lnTo>
                                    <a:pt x="2565" y="534"/>
                                  </a:lnTo>
                                  <a:lnTo>
                                    <a:pt x="2565" y="534"/>
                                  </a:lnTo>
                                  <a:close/>
                                  <a:moveTo>
                                    <a:pt x="2493" y="216"/>
                                  </a:moveTo>
                                  <a:lnTo>
                                    <a:pt x="2493" y="216"/>
                                  </a:lnTo>
                                  <a:lnTo>
                                    <a:pt x="2508" y="216"/>
                                  </a:lnTo>
                                  <a:lnTo>
                                    <a:pt x="2508" y="231"/>
                                  </a:lnTo>
                                  <a:lnTo>
                                    <a:pt x="2508" y="231"/>
                                  </a:lnTo>
                                  <a:lnTo>
                                    <a:pt x="2537" y="231"/>
                                  </a:lnTo>
                                  <a:lnTo>
                                    <a:pt x="2565" y="231"/>
                                  </a:lnTo>
                                  <a:lnTo>
                                    <a:pt x="2565" y="231"/>
                                  </a:lnTo>
                                  <a:lnTo>
                                    <a:pt x="2551" y="245"/>
                                  </a:lnTo>
                                  <a:lnTo>
                                    <a:pt x="2522" y="245"/>
                                  </a:lnTo>
                                  <a:lnTo>
                                    <a:pt x="2493" y="231"/>
                                  </a:lnTo>
                                  <a:lnTo>
                                    <a:pt x="2493" y="231"/>
                                  </a:lnTo>
                                  <a:lnTo>
                                    <a:pt x="2493" y="216"/>
                                  </a:lnTo>
                                  <a:lnTo>
                                    <a:pt x="2493" y="216"/>
                                  </a:lnTo>
                                  <a:close/>
                                  <a:moveTo>
                                    <a:pt x="2133" y="87"/>
                                  </a:moveTo>
                                  <a:lnTo>
                                    <a:pt x="2133" y="87"/>
                                  </a:lnTo>
                                  <a:lnTo>
                                    <a:pt x="2148" y="87"/>
                                  </a:lnTo>
                                  <a:lnTo>
                                    <a:pt x="2191" y="87"/>
                                  </a:lnTo>
                                  <a:lnTo>
                                    <a:pt x="2220" y="87"/>
                                  </a:lnTo>
                                  <a:lnTo>
                                    <a:pt x="2234" y="87"/>
                                  </a:lnTo>
                                  <a:lnTo>
                                    <a:pt x="2248" y="115"/>
                                  </a:lnTo>
                                  <a:lnTo>
                                    <a:pt x="2248" y="115"/>
                                  </a:lnTo>
                                  <a:lnTo>
                                    <a:pt x="2205" y="101"/>
                                  </a:lnTo>
                                  <a:lnTo>
                                    <a:pt x="2176" y="101"/>
                                  </a:lnTo>
                                  <a:lnTo>
                                    <a:pt x="2148" y="101"/>
                                  </a:lnTo>
                                  <a:lnTo>
                                    <a:pt x="2133" y="87"/>
                                  </a:lnTo>
                                  <a:lnTo>
                                    <a:pt x="2133" y="87"/>
                                  </a:lnTo>
                                  <a:close/>
                                  <a:moveTo>
                                    <a:pt x="2133" y="736"/>
                                  </a:moveTo>
                                  <a:lnTo>
                                    <a:pt x="2133" y="736"/>
                                  </a:lnTo>
                                  <a:lnTo>
                                    <a:pt x="2047" y="736"/>
                                  </a:lnTo>
                                  <a:lnTo>
                                    <a:pt x="1960" y="736"/>
                                  </a:lnTo>
                                  <a:lnTo>
                                    <a:pt x="1946" y="736"/>
                                  </a:lnTo>
                                  <a:lnTo>
                                    <a:pt x="2047" y="736"/>
                                  </a:lnTo>
                                  <a:lnTo>
                                    <a:pt x="2047" y="736"/>
                                  </a:lnTo>
                                  <a:lnTo>
                                    <a:pt x="2076" y="722"/>
                                  </a:lnTo>
                                  <a:lnTo>
                                    <a:pt x="2119" y="722"/>
                                  </a:lnTo>
                                  <a:lnTo>
                                    <a:pt x="2162" y="722"/>
                                  </a:lnTo>
                                  <a:lnTo>
                                    <a:pt x="2133" y="736"/>
                                  </a:lnTo>
                                  <a:lnTo>
                                    <a:pt x="2133" y="736"/>
                                  </a:lnTo>
                                  <a:close/>
                                  <a:moveTo>
                                    <a:pt x="2090" y="1083"/>
                                  </a:moveTo>
                                  <a:lnTo>
                                    <a:pt x="2090" y="1083"/>
                                  </a:lnTo>
                                  <a:lnTo>
                                    <a:pt x="2061" y="1083"/>
                                  </a:lnTo>
                                  <a:lnTo>
                                    <a:pt x="2032" y="1083"/>
                                  </a:lnTo>
                                  <a:lnTo>
                                    <a:pt x="2032" y="1083"/>
                                  </a:lnTo>
                                  <a:lnTo>
                                    <a:pt x="2061" y="1068"/>
                                  </a:lnTo>
                                  <a:lnTo>
                                    <a:pt x="2076" y="1068"/>
                                  </a:lnTo>
                                  <a:lnTo>
                                    <a:pt x="2133" y="1068"/>
                                  </a:lnTo>
                                  <a:lnTo>
                                    <a:pt x="2148" y="1068"/>
                                  </a:lnTo>
                                  <a:lnTo>
                                    <a:pt x="2148" y="1068"/>
                                  </a:lnTo>
                                  <a:lnTo>
                                    <a:pt x="2090" y="1083"/>
                                  </a:lnTo>
                                  <a:lnTo>
                                    <a:pt x="2090" y="1083"/>
                                  </a:lnTo>
                                  <a:close/>
                                  <a:moveTo>
                                    <a:pt x="2061" y="1126"/>
                                  </a:moveTo>
                                  <a:lnTo>
                                    <a:pt x="2061" y="1126"/>
                                  </a:lnTo>
                                  <a:lnTo>
                                    <a:pt x="2047" y="1112"/>
                                  </a:lnTo>
                                  <a:lnTo>
                                    <a:pt x="2061" y="1112"/>
                                  </a:lnTo>
                                  <a:lnTo>
                                    <a:pt x="2090" y="1112"/>
                                  </a:lnTo>
                                  <a:lnTo>
                                    <a:pt x="2133" y="1112"/>
                                  </a:lnTo>
                                  <a:lnTo>
                                    <a:pt x="2148" y="1097"/>
                                  </a:lnTo>
                                  <a:lnTo>
                                    <a:pt x="2162" y="1097"/>
                                  </a:lnTo>
                                  <a:lnTo>
                                    <a:pt x="2162" y="1097"/>
                                  </a:lnTo>
                                  <a:lnTo>
                                    <a:pt x="2162" y="1112"/>
                                  </a:lnTo>
                                  <a:lnTo>
                                    <a:pt x="2162" y="1112"/>
                                  </a:lnTo>
                                  <a:lnTo>
                                    <a:pt x="2133" y="1112"/>
                                  </a:lnTo>
                                  <a:lnTo>
                                    <a:pt x="2076" y="1112"/>
                                  </a:lnTo>
                                  <a:lnTo>
                                    <a:pt x="2061" y="1112"/>
                                  </a:lnTo>
                                  <a:lnTo>
                                    <a:pt x="2061" y="1126"/>
                                  </a:lnTo>
                                  <a:lnTo>
                                    <a:pt x="2061" y="1126"/>
                                  </a:lnTo>
                                  <a:close/>
                                  <a:moveTo>
                                    <a:pt x="1960" y="852"/>
                                  </a:moveTo>
                                  <a:lnTo>
                                    <a:pt x="1960" y="852"/>
                                  </a:lnTo>
                                  <a:lnTo>
                                    <a:pt x="1931" y="852"/>
                                  </a:lnTo>
                                  <a:lnTo>
                                    <a:pt x="1946" y="852"/>
                                  </a:lnTo>
                                  <a:lnTo>
                                    <a:pt x="1975" y="852"/>
                                  </a:lnTo>
                                  <a:lnTo>
                                    <a:pt x="1975" y="852"/>
                                  </a:lnTo>
                                  <a:lnTo>
                                    <a:pt x="2162" y="837"/>
                                  </a:lnTo>
                                  <a:lnTo>
                                    <a:pt x="2162" y="837"/>
                                  </a:lnTo>
                                  <a:lnTo>
                                    <a:pt x="2076" y="852"/>
                                  </a:lnTo>
                                  <a:lnTo>
                                    <a:pt x="2018" y="866"/>
                                  </a:lnTo>
                                  <a:lnTo>
                                    <a:pt x="1960" y="852"/>
                                  </a:lnTo>
                                  <a:lnTo>
                                    <a:pt x="1960" y="852"/>
                                  </a:lnTo>
                                  <a:close/>
                                  <a:moveTo>
                                    <a:pt x="2176" y="866"/>
                                  </a:moveTo>
                                  <a:lnTo>
                                    <a:pt x="2176" y="866"/>
                                  </a:lnTo>
                                  <a:lnTo>
                                    <a:pt x="2148" y="881"/>
                                  </a:lnTo>
                                  <a:lnTo>
                                    <a:pt x="2090" y="895"/>
                                  </a:lnTo>
                                  <a:lnTo>
                                    <a:pt x="2018" y="881"/>
                                  </a:lnTo>
                                  <a:lnTo>
                                    <a:pt x="2018" y="881"/>
                                  </a:lnTo>
                                  <a:lnTo>
                                    <a:pt x="2047" y="881"/>
                                  </a:lnTo>
                                  <a:lnTo>
                                    <a:pt x="2090" y="881"/>
                                  </a:lnTo>
                                  <a:lnTo>
                                    <a:pt x="2133" y="881"/>
                                  </a:lnTo>
                                  <a:lnTo>
                                    <a:pt x="2176" y="866"/>
                                  </a:lnTo>
                                  <a:lnTo>
                                    <a:pt x="2176" y="866"/>
                                  </a:lnTo>
                                  <a:close/>
                                  <a:moveTo>
                                    <a:pt x="2176" y="910"/>
                                  </a:moveTo>
                                  <a:lnTo>
                                    <a:pt x="2176" y="910"/>
                                  </a:lnTo>
                                  <a:lnTo>
                                    <a:pt x="2148" y="924"/>
                                  </a:lnTo>
                                  <a:lnTo>
                                    <a:pt x="2119" y="924"/>
                                  </a:lnTo>
                                  <a:lnTo>
                                    <a:pt x="2061" y="924"/>
                                  </a:lnTo>
                                  <a:lnTo>
                                    <a:pt x="1989" y="924"/>
                                  </a:lnTo>
                                  <a:lnTo>
                                    <a:pt x="1931" y="938"/>
                                  </a:lnTo>
                                  <a:lnTo>
                                    <a:pt x="1931" y="938"/>
                                  </a:lnTo>
                                  <a:lnTo>
                                    <a:pt x="1946" y="924"/>
                                  </a:lnTo>
                                  <a:lnTo>
                                    <a:pt x="1975" y="924"/>
                                  </a:lnTo>
                                  <a:lnTo>
                                    <a:pt x="2047" y="910"/>
                                  </a:lnTo>
                                  <a:lnTo>
                                    <a:pt x="2119" y="924"/>
                                  </a:lnTo>
                                  <a:lnTo>
                                    <a:pt x="2176" y="910"/>
                                  </a:lnTo>
                                  <a:lnTo>
                                    <a:pt x="2176" y="910"/>
                                  </a:lnTo>
                                  <a:close/>
                                  <a:moveTo>
                                    <a:pt x="1917" y="967"/>
                                  </a:moveTo>
                                  <a:lnTo>
                                    <a:pt x="2061" y="967"/>
                                  </a:lnTo>
                                  <a:lnTo>
                                    <a:pt x="2061" y="967"/>
                                  </a:lnTo>
                                  <a:lnTo>
                                    <a:pt x="2090" y="953"/>
                                  </a:lnTo>
                                  <a:lnTo>
                                    <a:pt x="2119" y="953"/>
                                  </a:lnTo>
                                  <a:lnTo>
                                    <a:pt x="2176" y="953"/>
                                  </a:lnTo>
                                  <a:lnTo>
                                    <a:pt x="2176" y="953"/>
                                  </a:lnTo>
                                  <a:lnTo>
                                    <a:pt x="2162" y="953"/>
                                  </a:lnTo>
                                  <a:lnTo>
                                    <a:pt x="2090" y="967"/>
                                  </a:lnTo>
                                  <a:lnTo>
                                    <a:pt x="1989" y="967"/>
                                  </a:lnTo>
                                  <a:lnTo>
                                    <a:pt x="1917" y="967"/>
                                  </a:lnTo>
                                  <a:lnTo>
                                    <a:pt x="1917" y="967"/>
                                  </a:lnTo>
                                  <a:close/>
                                  <a:moveTo>
                                    <a:pt x="2450" y="1949"/>
                                  </a:moveTo>
                                  <a:lnTo>
                                    <a:pt x="2450" y="1949"/>
                                  </a:lnTo>
                                  <a:lnTo>
                                    <a:pt x="2378" y="1949"/>
                                  </a:lnTo>
                                  <a:lnTo>
                                    <a:pt x="2364" y="1949"/>
                                  </a:lnTo>
                                  <a:lnTo>
                                    <a:pt x="2349" y="1920"/>
                                  </a:lnTo>
                                  <a:lnTo>
                                    <a:pt x="2349" y="1920"/>
                                  </a:lnTo>
                                  <a:lnTo>
                                    <a:pt x="2421" y="1891"/>
                                  </a:lnTo>
                                  <a:lnTo>
                                    <a:pt x="2436" y="1891"/>
                                  </a:lnTo>
                                  <a:lnTo>
                                    <a:pt x="2450" y="1906"/>
                                  </a:lnTo>
                                  <a:lnTo>
                                    <a:pt x="2450" y="1949"/>
                                  </a:lnTo>
                                  <a:lnTo>
                                    <a:pt x="2450" y="1949"/>
                                  </a:lnTo>
                                  <a:close/>
                                  <a:moveTo>
                                    <a:pt x="2393" y="2050"/>
                                  </a:moveTo>
                                  <a:lnTo>
                                    <a:pt x="2393" y="2050"/>
                                  </a:lnTo>
                                  <a:lnTo>
                                    <a:pt x="2378" y="2050"/>
                                  </a:lnTo>
                                  <a:lnTo>
                                    <a:pt x="2378" y="2050"/>
                                  </a:lnTo>
                                  <a:lnTo>
                                    <a:pt x="2378" y="2021"/>
                                  </a:lnTo>
                                  <a:lnTo>
                                    <a:pt x="2378" y="1964"/>
                                  </a:lnTo>
                                  <a:lnTo>
                                    <a:pt x="2378" y="1964"/>
                                  </a:lnTo>
                                  <a:lnTo>
                                    <a:pt x="2407" y="1992"/>
                                  </a:lnTo>
                                  <a:lnTo>
                                    <a:pt x="2421" y="1992"/>
                                  </a:lnTo>
                                  <a:lnTo>
                                    <a:pt x="2436" y="1964"/>
                                  </a:lnTo>
                                  <a:lnTo>
                                    <a:pt x="2436" y="1964"/>
                                  </a:lnTo>
                                  <a:lnTo>
                                    <a:pt x="2450" y="1978"/>
                                  </a:lnTo>
                                  <a:lnTo>
                                    <a:pt x="2450" y="1992"/>
                                  </a:lnTo>
                                  <a:lnTo>
                                    <a:pt x="2421" y="2007"/>
                                  </a:lnTo>
                                  <a:lnTo>
                                    <a:pt x="2393" y="2021"/>
                                  </a:lnTo>
                                  <a:lnTo>
                                    <a:pt x="2393" y="2036"/>
                                  </a:lnTo>
                                  <a:lnTo>
                                    <a:pt x="2393" y="2050"/>
                                  </a:lnTo>
                                  <a:lnTo>
                                    <a:pt x="2393" y="2050"/>
                                  </a:lnTo>
                                  <a:close/>
                                  <a:moveTo>
                                    <a:pt x="2277" y="1992"/>
                                  </a:moveTo>
                                  <a:lnTo>
                                    <a:pt x="2277" y="1992"/>
                                  </a:lnTo>
                                  <a:lnTo>
                                    <a:pt x="2292" y="2007"/>
                                  </a:lnTo>
                                  <a:lnTo>
                                    <a:pt x="2292" y="2036"/>
                                  </a:lnTo>
                                  <a:lnTo>
                                    <a:pt x="2292" y="2094"/>
                                  </a:lnTo>
                                  <a:lnTo>
                                    <a:pt x="2292" y="2094"/>
                                  </a:lnTo>
                                  <a:lnTo>
                                    <a:pt x="2277" y="2065"/>
                                  </a:lnTo>
                                  <a:lnTo>
                                    <a:pt x="2277" y="2050"/>
                                  </a:lnTo>
                                  <a:lnTo>
                                    <a:pt x="2277" y="1992"/>
                                  </a:lnTo>
                                  <a:lnTo>
                                    <a:pt x="2277" y="1992"/>
                                  </a:lnTo>
                                  <a:close/>
                                  <a:moveTo>
                                    <a:pt x="2162" y="2223"/>
                                  </a:moveTo>
                                  <a:lnTo>
                                    <a:pt x="2162" y="2223"/>
                                  </a:lnTo>
                                  <a:lnTo>
                                    <a:pt x="2277" y="2195"/>
                                  </a:lnTo>
                                  <a:lnTo>
                                    <a:pt x="2335" y="2209"/>
                                  </a:lnTo>
                                  <a:lnTo>
                                    <a:pt x="2349" y="2209"/>
                                  </a:lnTo>
                                  <a:lnTo>
                                    <a:pt x="2364" y="2223"/>
                                  </a:lnTo>
                                  <a:lnTo>
                                    <a:pt x="2364" y="2223"/>
                                  </a:lnTo>
                                  <a:lnTo>
                                    <a:pt x="2378" y="2209"/>
                                  </a:lnTo>
                                  <a:lnTo>
                                    <a:pt x="2407" y="2209"/>
                                  </a:lnTo>
                                  <a:lnTo>
                                    <a:pt x="2421" y="2209"/>
                                  </a:lnTo>
                                  <a:lnTo>
                                    <a:pt x="2450" y="2195"/>
                                  </a:lnTo>
                                  <a:lnTo>
                                    <a:pt x="2450" y="2195"/>
                                  </a:lnTo>
                                  <a:lnTo>
                                    <a:pt x="2450" y="2223"/>
                                  </a:lnTo>
                                  <a:lnTo>
                                    <a:pt x="2421" y="2223"/>
                                  </a:lnTo>
                                  <a:lnTo>
                                    <a:pt x="2407" y="2238"/>
                                  </a:lnTo>
                                  <a:lnTo>
                                    <a:pt x="2393" y="2252"/>
                                  </a:lnTo>
                                  <a:lnTo>
                                    <a:pt x="2393" y="2252"/>
                                  </a:lnTo>
                                  <a:lnTo>
                                    <a:pt x="2393" y="2252"/>
                                  </a:lnTo>
                                  <a:lnTo>
                                    <a:pt x="2378" y="2238"/>
                                  </a:lnTo>
                                  <a:lnTo>
                                    <a:pt x="2378" y="2238"/>
                                  </a:lnTo>
                                  <a:lnTo>
                                    <a:pt x="2378" y="2252"/>
                                  </a:lnTo>
                                  <a:lnTo>
                                    <a:pt x="2378" y="2267"/>
                                  </a:lnTo>
                                  <a:lnTo>
                                    <a:pt x="2393" y="2281"/>
                                  </a:lnTo>
                                  <a:lnTo>
                                    <a:pt x="2378" y="2296"/>
                                  </a:lnTo>
                                  <a:lnTo>
                                    <a:pt x="2378" y="2296"/>
                                  </a:lnTo>
                                  <a:lnTo>
                                    <a:pt x="2407" y="2296"/>
                                  </a:lnTo>
                                  <a:lnTo>
                                    <a:pt x="2407" y="2296"/>
                                  </a:lnTo>
                                  <a:lnTo>
                                    <a:pt x="2407" y="2267"/>
                                  </a:lnTo>
                                  <a:lnTo>
                                    <a:pt x="2407" y="2252"/>
                                  </a:lnTo>
                                  <a:lnTo>
                                    <a:pt x="2421" y="2238"/>
                                  </a:lnTo>
                                  <a:lnTo>
                                    <a:pt x="2450" y="2252"/>
                                  </a:lnTo>
                                  <a:lnTo>
                                    <a:pt x="2450" y="2252"/>
                                  </a:lnTo>
                                  <a:lnTo>
                                    <a:pt x="2436" y="2267"/>
                                  </a:lnTo>
                                  <a:lnTo>
                                    <a:pt x="2436" y="2281"/>
                                  </a:lnTo>
                                  <a:lnTo>
                                    <a:pt x="2465" y="2296"/>
                                  </a:lnTo>
                                  <a:lnTo>
                                    <a:pt x="2465" y="2296"/>
                                  </a:lnTo>
                                  <a:lnTo>
                                    <a:pt x="2450" y="2310"/>
                                  </a:lnTo>
                                  <a:lnTo>
                                    <a:pt x="2436" y="2296"/>
                                  </a:lnTo>
                                  <a:lnTo>
                                    <a:pt x="2421" y="2310"/>
                                  </a:lnTo>
                                  <a:lnTo>
                                    <a:pt x="2421" y="2325"/>
                                  </a:lnTo>
                                  <a:lnTo>
                                    <a:pt x="2421" y="2325"/>
                                  </a:lnTo>
                                  <a:lnTo>
                                    <a:pt x="2335" y="2325"/>
                                  </a:lnTo>
                                  <a:lnTo>
                                    <a:pt x="2248" y="2339"/>
                                  </a:lnTo>
                                  <a:lnTo>
                                    <a:pt x="2248" y="2339"/>
                                  </a:lnTo>
                                  <a:lnTo>
                                    <a:pt x="2292" y="2325"/>
                                  </a:lnTo>
                                  <a:lnTo>
                                    <a:pt x="2292" y="2325"/>
                                  </a:lnTo>
                                  <a:lnTo>
                                    <a:pt x="2277" y="2296"/>
                                  </a:lnTo>
                                  <a:lnTo>
                                    <a:pt x="2277" y="2296"/>
                                  </a:lnTo>
                                  <a:lnTo>
                                    <a:pt x="2248" y="2325"/>
                                  </a:lnTo>
                                  <a:lnTo>
                                    <a:pt x="2234" y="2325"/>
                                  </a:lnTo>
                                  <a:lnTo>
                                    <a:pt x="2220" y="2325"/>
                                  </a:lnTo>
                                  <a:lnTo>
                                    <a:pt x="2220" y="2325"/>
                                  </a:lnTo>
                                  <a:lnTo>
                                    <a:pt x="2220" y="2310"/>
                                  </a:lnTo>
                                  <a:lnTo>
                                    <a:pt x="2248" y="2310"/>
                                  </a:lnTo>
                                  <a:lnTo>
                                    <a:pt x="2263" y="2296"/>
                                  </a:lnTo>
                                  <a:lnTo>
                                    <a:pt x="2263" y="2281"/>
                                  </a:lnTo>
                                  <a:lnTo>
                                    <a:pt x="2263" y="2281"/>
                                  </a:lnTo>
                                  <a:lnTo>
                                    <a:pt x="2292" y="2296"/>
                                  </a:lnTo>
                                  <a:lnTo>
                                    <a:pt x="2320" y="2296"/>
                                  </a:lnTo>
                                  <a:lnTo>
                                    <a:pt x="2320" y="2296"/>
                                  </a:lnTo>
                                  <a:lnTo>
                                    <a:pt x="2306" y="2281"/>
                                  </a:lnTo>
                                  <a:lnTo>
                                    <a:pt x="2292" y="2267"/>
                                  </a:lnTo>
                                  <a:lnTo>
                                    <a:pt x="2263" y="2267"/>
                                  </a:lnTo>
                                  <a:lnTo>
                                    <a:pt x="2248" y="2252"/>
                                  </a:lnTo>
                                  <a:lnTo>
                                    <a:pt x="2248" y="2252"/>
                                  </a:lnTo>
                                  <a:lnTo>
                                    <a:pt x="2234" y="2281"/>
                                  </a:lnTo>
                                  <a:lnTo>
                                    <a:pt x="2234" y="2296"/>
                                  </a:lnTo>
                                  <a:lnTo>
                                    <a:pt x="2176" y="2296"/>
                                  </a:lnTo>
                                  <a:lnTo>
                                    <a:pt x="2176" y="2296"/>
                                  </a:lnTo>
                                  <a:lnTo>
                                    <a:pt x="2176" y="2281"/>
                                  </a:lnTo>
                                  <a:lnTo>
                                    <a:pt x="2162" y="2267"/>
                                  </a:lnTo>
                                  <a:lnTo>
                                    <a:pt x="2162" y="2252"/>
                                  </a:lnTo>
                                  <a:lnTo>
                                    <a:pt x="2162" y="2223"/>
                                  </a:lnTo>
                                  <a:lnTo>
                                    <a:pt x="2162" y="2223"/>
                                  </a:lnTo>
                                  <a:close/>
                                  <a:moveTo>
                                    <a:pt x="1067" y="1112"/>
                                  </a:moveTo>
                                  <a:lnTo>
                                    <a:pt x="1067" y="1112"/>
                                  </a:lnTo>
                                  <a:lnTo>
                                    <a:pt x="1067" y="1097"/>
                                  </a:lnTo>
                                  <a:lnTo>
                                    <a:pt x="1081" y="1097"/>
                                  </a:lnTo>
                                  <a:lnTo>
                                    <a:pt x="1182" y="1097"/>
                                  </a:lnTo>
                                  <a:lnTo>
                                    <a:pt x="1182" y="1097"/>
                                  </a:lnTo>
                                  <a:lnTo>
                                    <a:pt x="1196" y="1083"/>
                                  </a:lnTo>
                                  <a:lnTo>
                                    <a:pt x="1211" y="1097"/>
                                  </a:lnTo>
                                  <a:lnTo>
                                    <a:pt x="1211" y="1097"/>
                                  </a:lnTo>
                                  <a:lnTo>
                                    <a:pt x="1139" y="1112"/>
                                  </a:lnTo>
                                  <a:lnTo>
                                    <a:pt x="1067" y="1112"/>
                                  </a:lnTo>
                                  <a:lnTo>
                                    <a:pt x="1067" y="1112"/>
                                  </a:lnTo>
                                  <a:close/>
                                  <a:moveTo>
                                    <a:pt x="1586" y="1083"/>
                                  </a:moveTo>
                                  <a:lnTo>
                                    <a:pt x="1586" y="1083"/>
                                  </a:lnTo>
                                  <a:lnTo>
                                    <a:pt x="1629" y="1097"/>
                                  </a:lnTo>
                                  <a:lnTo>
                                    <a:pt x="1629" y="1097"/>
                                  </a:lnTo>
                                  <a:lnTo>
                                    <a:pt x="1629" y="1083"/>
                                  </a:lnTo>
                                  <a:lnTo>
                                    <a:pt x="1629" y="1054"/>
                                  </a:lnTo>
                                  <a:lnTo>
                                    <a:pt x="1629" y="1054"/>
                                  </a:lnTo>
                                  <a:lnTo>
                                    <a:pt x="1643" y="1068"/>
                                  </a:lnTo>
                                  <a:lnTo>
                                    <a:pt x="1643" y="1083"/>
                                  </a:lnTo>
                                  <a:lnTo>
                                    <a:pt x="1643" y="1097"/>
                                  </a:lnTo>
                                  <a:lnTo>
                                    <a:pt x="1672" y="1097"/>
                                  </a:lnTo>
                                  <a:lnTo>
                                    <a:pt x="1672" y="1097"/>
                                  </a:lnTo>
                                  <a:lnTo>
                                    <a:pt x="1672" y="1097"/>
                                  </a:lnTo>
                                  <a:lnTo>
                                    <a:pt x="1658" y="1112"/>
                                  </a:lnTo>
                                  <a:lnTo>
                                    <a:pt x="1643" y="1112"/>
                                  </a:lnTo>
                                  <a:lnTo>
                                    <a:pt x="1643" y="1112"/>
                                  </a:lnTo>
                                  <a:lnTo>
                                    <a:pt x="1643" y="1112"/>
                                  </a:lnTo>
                                  <a:lnTo>
                                    <a:pt x="1586" y="1112"/>
                                  </a:lnTo>
                                  <a:lnTo>
                                    <a:pt x="1528" y="1097"/>
                                  </a:lnTo>
                                  <a:lnTo>
                                    <a:pt x="1513" y="1097"/>
                                  </a:lnTo>
                                  <a:lnTo>
                                    <a:pt x="1586" y="1083"/>
                                  </a:lnTo>
                                  <a:lnTo>
                                    <a:pt x="1586" y="1083"/>
                                  </a:lnTo>
                                  <a:close/>
                                  <a:moveTo>
                                    <a:pt x="1542" y="1141"/>
                                  </a:moveTo>
                                  <a:lnTo>
                                    <a:pt x="1542" y="1141"/>
                                  </a:lnTo>
                                  <a:lnTo>
                                    <a:pt x="1571" y="1141"/>
                                  </a:lnTo>
                                  <a:lnTo>
                                    <a:pt x="1600" y="1126"/>
                                  </a:lnTo>
                                  <a:lnTo>
                                    <a:pt x="1643" y="1141"/>
                                  </a:lnTo>
                                  <a:lnTo>
                                    <a:pt x="1658" y="1141"/>
                                  </a:lnTo>
                                  <a:lnTo>
                                    <a:pt x="1643" y="1141"/>
                                  </a:lnTo>
                                  <a:lnTo>
                                    <a:pt x="1542" y="1141"/>
                                  </a:lnTo>
                                  <a:lnTo>
                                    <a:pt x="1542" y="1141"/>
                                  </a:lnTo>
                                  <a:close/>
                                  <a:moveTo>
                                    <a:pt x="1845" y="1473"/>
                                  </a:moveTo>
                                  <a:lnTo>
                                    <a:pt x="1845" y="1473"/>
                                  </a:lnTo>
                                  <a:lnTo>
                                    <a:pt x="1816" y="1473"/>
                                  </a:lnTo>
                                  <a:lnTo>
                                    <a:pt x="1816" y="1473"/>
                                  </a:lnTo>
                                  <a:lnTo>
                                    <a:pt x="1816" y="1473"/>
                                  </a:lnTo>
                                  <a:lnTo>
                                    <a:pt x="1802" y="1487"/>
                                  </a:lnTo>
                                  <a:lnTo>
                                    <a:pt x="1802" y="1487"/>
                                  </a:lnTo>
                                  <a:lnTo>
                                    <a:pt x="1802" y="1473"/>
                                  </a:lnTo>
                                  <a:lnTo>
                                    <a:pt x="1802" y="1444"/>
                                  </a:lnTo>
                                  <a:lnTo>
                                    <a:pt x="1802" y="1444"/>
                                  </a:lnTo>
                                  <a:lnTo>
                                    <a:pt x="1816" y="1458"/>
                                  </a:lnTo>
                                  <a:lnTo>
                                    <a:pt x="1816" y="1458"/>
                                  </a:lnTo>
                                  <a:lnTo>
                                    <a:pt x="1831" y="1444"/>
                                  </a:lnTo>
                                  <a:lnTo>
                                    <a:pt x="1831" y="1429"/>
                                  </a:lnTo>
                                  <a:lnTo>
                                    <a:pt x="1831" y="1429"/>
                                  </a:lnTo>
                                  <a:lnTo>
                                    <a:pt x="1845" y="1429"/>
                                  </a:lnTo>
                                  <a:lnTo>
                                    <a:pt x="1845" y="1444"/>
                                  </a:lnTo>
                                  <a:lnTo>
                                    <a:pt x="1845" y="1473"/>
                                  </a:lnTo>
                                  <a:lnTo>
                                    <a:pt x="1845" y="1473"/>
                                  </a:lnTo>
                                  <a:close/>
                                  <a:moveTo>
                                    <a:pt x="2032" y="2007"/>
                                  </a:moveTo>
                                  <a:lnTo>
                                    <a:pt x="2032" y="2007"/>
                                  </a:lnTo>
                                  <a:lnTo>
                                    <a:pt x="2032" y="2036"/>
                                  </a:lnTo>
                                  <a:lnTo>
                                    <a:pt x="2047" y="2050"/>
                                  </a:lnTo>
                                  <a:lnTo>
                                    <a:pt x="2047" y="2079"/>
                                  </a:lnTo>
                                  <a:lnTo>
                                    <a:pt x="2061" y="2079"/>
                                  </a:lnTo>
                                  <a:lnTo>
                                    <a:pt x="2061" y="2079"/>
                                  </a:lnTo>
                                  <a:lnTo>
                                    <a:pt x="2061" y="2094"/>
                                  </a:lnTo>
                                  <a:lnTo>
                                    <a:pt x="2032" y="2094"/>
                                  </a:lnTo>
                                  <a:lnTo>
                                    <a:pt x="1975" y="2079"/>
                                  </a:lnTo>
                                  <a:lnTo>
                                    <a:pt x="1975" y="2079"/>
                                  </a:lnTo>
                                  <a:lnTo>
                                    <a:pt x="1989" y="2065"/>
                                  </a:lnTo>
                                  <a:lnTo>
                                    <a:pt x="2003" y="2036"/>
                                  </a:lnTo>
                                  <a:lnTo>
                                    <a:pt x="2032" y="2007"/>
                                  </a:lnTo>
                                  <a:lnTo>
                                    <a:pt x="2032" y="2007"/>
                                  </a:lnTo>
                                  <a:close/>
                                  <a:moveTo>
                                    <a:pt x="1960" y="2079"/>
                                  </a:moveTo>
                                  <a:lnTo>
                                    <a:pt x="1960" y="2079"/>
                                  </a:lnTo>
                                  <a:lnTo>
                                    <a:pt x="1960" y="2094"/>
                                  </a:lnTo>
                                  <a:lnTo>
                                    <a:pt x="1946" y="2094"/>
                                  </a:lnTo>
                                  <a:lnTo>
                                    <a:pt x="1917" y="2094"/>
                                  </a:lnTo>
                                  <a:lnTo>
                                    <a:pt x="1874" y="2094"/>
                                  </a:lnTo>
                                  <a:lnTo>
                                    <a:pt x="1874" y="2094"/>
                                  </a:lnTo>
                                  <a:lnTo>
                                    <a:pt x="1917" y="2079"/>
                                  </a:lnTo>
                                  <a:lnTo>
                                    <a:pt x="1960" y="2079"/>
                                  </a:lnTo>
                                  <a:lnTo>
                                    <a:pt x="1960" y="2079"/>
                                  </a:lnTo>
                                  <a:close/>
                                  <a:moveTo>
                                    <a:pt x="1730" y="2094"/>
                                  </a:moveTo>
                                  <a:lnTo>
                                    <a:pt x="1730" y="2094"/>
                                  </a:lnTo>
                                  <a:lnTo>
                                    <a:pt x="1715" y="2122"/>
                                  </a:lnTo>
                                  <a:lnTo>
                                    <a:pt x="1744" y="2108"/>
                                  </a:lnTo>
                                  <a:lnTo>
                                    <a:pt x="1744" y="2108"/>
                                  </a:lnTo>
                                  <a:lnTo>
                                    <a:pt x="1730" y="2079"/>
                                  </a:lnTo>
                                  <a:lnTo>
                                    <a:pt x="1773" y="2079"/>
                                  </a:lnTo>
                                  <a:lnTo>
                                    <a:pt x="1773" y="2079"/>
                                  </a:lnTo>
                                  <a:lnTo>
                                    <a:pt x="1773" y="2094"/>
                                  </a:lnTo>
                                  <a:lnTo>
                                    <a:pt x="1773" y="2108"/>
                                  </a:lnTo>
                                  <a:lnTo>
                                    <a:pt x="1773" y="2108"/>
                                  </a:lnTo>
                                  <a:lnTo>
                                    <a:pt x="1773" y="2122"/>
                                  </a:lnTo>
                                  <a:lnTo>
                                    <a:pt x="1744" y="2122"/>
                                  </a:lnTo>
                                  <a:lnTo>
                                    <a:pt x="1730" y="2137"/>
                                  </a:lnTo>
                                  <a:lnTo>
                                    <a:pt x="1730" y="2151"/>
                                  </a:lnTo>
                                  <a:lnTo>
                                    <a:pt x="1730" y="2151"/>
                                  </a:lnTo>
                                  <a:lnTo>
                                    <a:pt x="1730" y="2166"/>
                                  </a:lnTo>
                                  <a:lnTo>
                                    <a:pt x="1730" y="2151"/>
                                  </a:lnTo>
                                  <a:lnTo>
                                    <a:pt x="1730" y="2151"/>
                                  </a:lnTo>
                                  <a:lnTo>
                                    <a:pt x="1715" y="2137"/>
                                  </a:lnTo>
                                  <a:lnTo>
                                    <a:pt x="1701" y="2137"/>
                                  </a:lnTo>
                                  <a:lnTo>
                                    <a:pt x="1686" y="2122"/>
                                  </a:lnTo>
                                  <a:lnTo>
                                    <a:pt x="1686" y="2122"/>
                                  </a:lnTo>
                                  <a:lnTo>
                                    <a:pt x="1686" y="2108"/>
                                  </a:lnTo>
                                  <a:lnTo>
                                    <a:pt x="1686" y="2094"/>
                                  </a:lnTo>
                                  <a:lnTo>
                                    <a:pt x="1730" y="2094"/>
                                  </a:lnTo>
                                  <a:lnTo>
                                    <a:pt x="1730" y="2094"/>
                                  </a:lnTo>
                                  <a:close/>
                                  <a:moveTo>
                                    <a:pt x="1456" y="2122"/>
                                  </a:moveTo>
                                  <a:lnTo>
                                    <a:pt x="1456" y="2122"/>
                                  </a:lnTo>
                                  <a:lnTo>
                                    <a:pt x="1441" y="2137"/>
                                  </a:lnTo>
                                  <a:lnTo>
                                    <a:pt x="1441" y="2151"/>
                                  </a:lnTo>
                                  <a:lnTo>
                                    <a:pt x="1441" y="2151"/>
                                  </a:lnTo>
                                  <a:lnTo>
                                    <a:pt x="1427" y="2151"/>
                                  </a:lnTo>
                                  <a:lnTo>
                                    <a:pt x="1413" y="2137"/>
                                  </a:lnTo>
                                  <a:lnTo>
                                    <a:pt x="1398" y="2151"/>
                                  </a:lnTo>
                                  <a:lnTo>
                                    <a:pt x="1398" y="2151"/>
                                  </a:lnTo>
                                  <a:lnTo>
                                    <a:pt x="1398" y="2137"/>
                                  </a:lnTo>
                                  <a:lnTo>
                                    <a:pt x="1427" y="2122"/>
                                  </a:lnTo>
                                  <a:lnTo>
                                    <a:pt x="1470" y="2108"/>
                                  </a:lnTo>
                                  <a:lnTo>
                                    <a:pt x="1470" y="2108"/>
                                  </a:lnTo>
                                  <a:lnTo>
                                    <a:pt x="1470" y="2122"/>
                                  </a:lnTo>
                                  <a:lnTo>
                                    <a:pt x="1456" y="2137"/>
                                  </a:lnTo>
                                  <a:lnTo>
                                    <a:pt x="1456" y="2122"/>
                                  </a:lnTo>
                                  <a:lnTo>
                                    <a:pt x="1456" y="2122"/>
                                  </a:lnTo>
                                  <a:close/>
                                  <a:moveTo>
                                    <a:pt x="1369" y="1992"/>
                                  </a:moveTo>
                                  <a:lnTo>
                                    <a:pt x="1369" y="1992"/>
                                  </a:lnTo>
                                  <a:lnTo>
                                    <a:pt x="1384" y="1978"/>
                                  </a:lnTo>
                                  <a:lnTo>
                                    <a:pt x="1384" y="2007"/>
                                  </a:lnTo>
                                  <a:lnTo>
                                    <a:pt x="1398" y="2021"/>
                                  </a:lnTo>
                                  <a:lnTo>
                                    <a:pt x="1398" y="2036"/>
                                  </a:lnTo>
                                  <a:lnTo>
                                    <a:pt x="1398" y="2036"/>
                                  </a:lnTo>
                                  <a:lnTo>
                                    <a:pt x="1398" y="2050"/>
                                  </a:lnTo>
                                  <a:lnTo>
                                    <a:pt x="1398" y="2050"/>
                                  </a:lnTo>
                                  <a:lnTo>
                                    <a:pt x="1369" y="2036"/>
                                  </a:lnTo>
                                  <a:lnTo>
                                    <a:pt x="1369" y="2036"/>
                                  </a:lnTo>
                                  <a:lnTo>
                                    <a:pt x="1384" y="2007"/>
                                  </a:lnTo>
                                  <a:lnTo>
                                    <a:pt x="1369" y="1992"/>
                                  </a:lnTo>
                                  <a:lnTo>
                                    <a:pt x="1369" y="1992"/>
                                  </a:lnTo>
                                  <a:close/>
                                  <a:moveTo>
                                    <a:pt x="1312" y="2007"/>
                                  </a:moveTo>
                                  <a:lnTo>
                                    <a:pt x="1312" y="2007"/>
                                  </a:lnTo>
                                  <a:lnTo>
                                    <a:pt x="1312" y="2021"/>
                                  </a:lnTo>
                                  <a:lnTo>
                                    <a:pt x="1283" y="2036"/>
                                  </a:lnTo>
                                  <a:lnTo>
                                    <a:pt x="1254" y="2036"/>
                                  </a:lnTo>
                                  <a:lnTo>
                                    <a:pt x="1240" y="2021"/>
                                  </a:lnTo>
                                  <a:lnTo>
                                    <a:pt x="1240" y="2021"/>
                                  </a:lnTo>
                                  <a:lnTo>
                                    <a:pt x="1240" y="2007"/>
                                  </a:lnTo>
                                  <a:lnTo>
                                    <a:pt x="1268" y="1992"/>
                                  </a:lnTo>
                                  <a:lnTo>
                                    <a:pt x="1297" y="2007"/>
                                  </a:lnTo>
                                  <a:lnTo>
                                    <a:pt x="1312" y="2007"/>
                                  </a:lnTo>
                                  <a:lnTo>
                                    <a:pt x="1312" y="2007"/>
                                  </a:lnTo>
                                  <a:close/>
                                  <a:moveTo>
                                    <a:pt x="1182" y="1992"/>
                                  </a:moveTo>
                                  <a:lnTo>
                                    <a:pt x="1211" y="1992"/>
                                  </a:lnTo>
                                  <a:lnTo>
                                    <a:pt x="1211" y="2036"/>
                                  </a:lnTo>
                                  <a:lnTo>
                                    <a:pt x="1182" y="2036"/>
                                  </a:lnTo>
                                  <a:lnTo>
                                    <a:pt x="1182" y="2036"/>
                                  </a:lnTo>
                                  <a:lnTo>
                                    <a:pt x="1182" y="1992"/>
                                  </a:lnTo>
                                  <a:lnTo>
                                    <a:pt x="1182" y="1992"/>
                                  </a:lnTo>
                                  <a:close/>
                                  <a:moveTo>
                                    <a:pt x="1124" y="2094"/>
                                  </a:moveTo>
                                  <a:lnTo>
                                    <a:pt x="1124" y="2094"/>
                                  </a:lnTo>
                                  <a:lnTo>
                                    <a:pt x="1139" y="2094"/>
                                  </a:lnTo>
                                  <a:lnTo>
                                    <a:pt x="1153" y="2108"/>
                                  </a:lnTo>
                                  <a:lnTo>
                                    <a:pt x="1153" y="2108"/>
                                  </a:lnTo>
                                  <a:lnTo>
                                    <a:pt x="1139" y="2122"/>
                                  </a:lnTo>
                                  <a:lnTo>
                                    <a:pt x="1139" y="2151"/>
                                  </a:lnTo>
                                  <a:lnTo>
                                    <a:pt x="1139" y="2151"/>
                                  </a:lnTo>
                                  <a:lnTo>
                                    <a:pt x="1124" y="2137"/>
                                  </a:lnTo>
                                  <a:lnTo>
                                    <a:pt x="1110" y="2122"/>
                                  </a:lnTo>
                                  <a:lnTo>
                                    <a:pt x="1124" y="2094"/>
                                  </a:lnTo>
                                  <a:lnTo>
                                    <a:pt x="1124" y="2094"/>
                                  </a:lnTo>
                                  <a:close/>
                                  <a:moveTo>
                                    <a:pt x="1067" y="2339"/>
                                  </a:moveTo>
                                  <a:lnTo>
                                    <a:pt x="1067" y="2339"/>
                                  </a:lnTo>
                                  <a:lnTo>
                                    <a:pt x="1052" y="2353"/>
                                  </a:lnTo>
                                  <a:lnTo>
                                    <a:pt x="1038" y="2368"/>
                                  </a:lnTo>
                                  <a:lnTo>
                                    <a:pt x="995" y="2353"/>
                                  </a:lnTo>
                                  <a:lnTo>
                                    <a:pt x="995" y="2353"/>
                                  </a:lnTo>
                                  <a:lnTo>
                                    <a:pt x="1009" y="2339"/>
                                  </a:lnTo>
                                  <a:lnTo>
                                    <a:pt x="1024" y="2339"/>
                                  </a:lnTo>
                                  <a:lnTo>
                                    <a:pt x="1067" y="2339"/>
                                  </a:lnTo>
                                  <a:lnTo>
                                    <a:pt x="1067" y="2339"/>
                                  </a:lnTo>
                                  <a:close/>
                                  <a:moveTo>
                                    <a:pt x="851" y="1704"/>
                                  </a:moveTo>
                                  <a:lnTo>
                                    <a:pt x="851" y="1733"/>
                                  </a:lnTo>
                                  <a:lnTo>
                                    <a:pt x="851" y="1733"/>
                                  </a:lnTo>
                                  <a:lnTo>
                                    <a:pt x="822" y="1733"/>
                                  </a:lnTo>
                                  <a:lnTo>
                                    <a:pt x="807" y="1704"/>
                                  </a:lnTo>
                                  <a:lnTo>
                                    <a:pt x="807" y="1704"/>
                                  </a:lnTo>
                                  <a:lnTo>
                                    <a:pt x="807" y="1704"/>
                                  </a:lnTo>
                                  <a:lnTo>
                                    <a:pt x="822" y="1704"/>
                                  </a:lnTo>
                                  <a:lnTo>
                                    <a:pt x="851" y="1704"/>
                                  </a:lnTo>
                                  <a:lnTo>
                                    <a:pt x="851" y="1704"/>
                                  </a:lnTo>
                                  <a:close/>
                                  <a:moveTo>
                                    <a:pt x="735" y="1848"/>
                                  </a:moveTo>
                                  <a:lnTo>
                                    <a:pt x="735" y="1848"/>
                                  </a:lnTo>
                                  <a:lnTo>
                                    <a:pt x="750" y="1848"/>
                                  </a:lnTo>
                                  <a:lnTo>
                                    <a:pt x="779" y="1848"/>
                                  </a:lnTo>
                                  <a:lnTo>
                                    <a:pt x="793" y="1819"/>
                                  </a:lnTo>
                                  <a:lnTo>
                                    <a:pt x="807" y="1805"/>
                                  </a:lnTo>
                                  <a:lnTo>
                                    <a:pt x="807" y="1805"/>
                                  </a:lnTo>
                                  <a:lnTo>
                                    <a:pt x="793" y="1790"/>
                                  </a:lnTo>
                                  <a:lnTo>
                                    <a:pt x="807" y="1776"/>
                                  </a:lnTo>
                                  <a:lnTo>
                                    <a:pt x="807" y="1761"/>
                                  </a:lnTo>
                                  <a:lnTo>
                                    <a:pt x="793" y="1747"/>
                                  </a:lnTo>
                                  <a:lnTo>
                                    <a:pt x="793" y="1747"/>
                                  </a:lnTo>
                                  <a:lnTo>
                                    <a:pt x="807" y="1733"/>
                                  </a:lnTo>
                                  <a:lnTo>
                                    <a:pt x="836" y="1733"/>
                                  </a:lnTo>
                                  <a:lnTo>
                                    <a:pt x="879" y="1733"/>
                                  </a:lnTo>
                                  <a:lnTo>
                                    <a:pt x="879" y="1949"/>
                                  </a:lnTo>
                                  <a:lnTo>
                                    <a:pt x="879" y="1949"/>
                                  </a:lnTo>
                                  <a:lnTo>
                                    <a:pt x="865" y="1949"/>
                                  </a:lnTo>
                                  <a:lnTo>
                                    <a:pt x="851" y="1935"/>
                                  </a:lnTo>
                                  <a:lnTo>
                                    <a:pt x="865" y="1920"/>
                                  </a:lnTo>
                                  <a:lnTo>
                                    <a:pt x="879" y="1906"/>
                                  </a:lnTo>
                                  <a:lnTo>
                                    <a:pt x="879" y="1906"/>
                                  </a:lnTo>
                                  <a:lnTo>
                                    <a:pt x="865" y="1891"/>
                                  </a:lnTo>
                                  <a:lnTo>
                                    <a:pt x="865" y="1891"/>
                                  </a:lnTo>
                                  <a:lnTo>
                                    <a:pt x="822" y="1891"/>
                                  </a:lnTo>
                                  <a:lnTo>
                                    <a:pt x="822" y="1891"/>
                                  </a:lnTo>
                                  <a:lnTo>
                                    <a:pt x="836" y="1862"/>
                                  </a:lnTo>
                                  <a:lnTo>
                                    <a:pt x="836" y="1834"/>
                                  </a:lnTo>
                                  <a:lnTo>
                                    <a:pt x="836" y="1834"/>
                                  </a:lnTo>
                                  <a:lnTo>
                                    <a:pt x="807" y="1834"/>
                                  </a:lnTo>
                                  <a:lnTo>
                                    <a:pt x="779" y="1848"/>
                                  </a:lnTo>
                                  <a:lnTo>
                                    <a:pt x="750" y="1891"/>
                                  </a:lnTo>
                                  <a:lnTo>
                                    <a:pt x="750" y="1891"/>
                                  </a:lnTo>
                                  <a:lnTo>
                                    <a:pt x="750" y="1877"/>
                                  </a:lnTo>
                                  <a:lnTo>
                                    <a:pt x="735" y="1862"/>
                                  </a:lnTo>
                                  <a:lnTo>
                                    <a:pt x="706" y="1891"/>
                                  </a:lnTo>
                                  <a:lnTo>
                                    <a:pt x="706" y="1891"/>
                                  </a:lnTo>
                                  <a:lnTo>
                                    <a:pt x="706" y="1891"/>
                                  </a:lnTo>
                                  <a:lnTo>
                                    <a:pt x="706" y="1877"/>
                                  </a:lnTo>
                                  <a:lnTo>
                                    <a:pt x="721" y="1862"/>
                                  </a:lnTo>
                                  <a:lnTo>
                                    <a:pt x="735" y="1848"/>
                                  </a:lnTo>
                                  <a:lnTo>
                                    <a:pt x="735" y="1848"/>
                                  </a:lnTo>
                                  <a:close/>
                                  <a:moveTo>
                                    <a:pt x="534" y="1992"/>
                                  </a:moveTo>
                                  <a:lnTo>
                                    <a:pt x="534" y="1992"/>
                                  </a:lnTo>
                                  <a:lnTo>
                                    <a:pt x="548" y="2036"/>
                                  </a:lnTo>
                                  <a:lnTo>
                                    <a:pt x="577" y="2065"/>
                                  </a:lnTo>
                                  <a:lnTo>
                                    <a:pt x="577" y="2065"/>
                                  </a:lnTo>
                                  <a:lnTo>
                                    <a:pt x="548" y="2065"/>
                                  </a:lnTo>
                                  <a:lnTo>
                                    <a:pt x="548" y="2079"/>
                                  </a:lnTo>
                                  <a:lnTo>
                                    <a:pt x="548" y="2079"/>
                                  </a:lnTo>
                                  <a:lnTo>
                                    <a:pt x="534" y="2079"/>
                                  </a:lnTo>
                                  <a:lnTo>
                                    <a:pt x="534" y="2065"/>
                                  </a:lnTo>
                                  <a:lnTo>
                                    <a:pt x="548" y="2065"/>
                                  </a:lnTo>
                                  <a:lnTo>
                                    <a:pt x="519" y="2065"/>
                                  </a:lnTo>
                                  <a:lnTo>
                                    <a:pt x="519" y="2065"/>
                                  </a:lnTo>
                                  <a:lnTo>
                                    <a:pt x="534" y="2050"/>
                                  </a:lnTo>
                                  <a:lnTo>
                                    <a:pt x="548" y="2050"/>
                                  </a:lnTo>
                                  <a:lnTo>
                                    <a:pt x="548" y="2050"/>
                                  </a:lnTo>
                                  <a:lnTo>
                                    <a:pt x="519" y="2036"/>
                                  </a:lnTo>
                                  <a:lnTo>
                                    <a:pt x="490" y="2036"/>
                                  </a:lnTo>
                                  <a:lnTo>
                                    <a:pt x="461" y="2021"/>
                                  </a:lnTo>
                                  <a:lnTo>
                                    <a:pt x="461" y="2021"/>
                                  </a:lnTo>
                                  <a:lnTo>
                                    <a:pt x="505" y="2021"/>
                                  </a:lnTo>
                                  <a:lnTo>
                                    <a:pt x="534" y="1992"/>
                                  </a:lnTo>
                                  <a:lnTo>
                                    <a:pt x="534" y="1992"/>
                                  </a:lnTo>
                                  <a:close/>
                                </a:path>
                              </a:pathLst>
                            </a:custGeom>
                            <a:solidFill>
                              <a:srgbClr val="f15927"/>
                            </a:solidFill>
                            <a:ln w="0">
                              <a:noFill/>
                            </a:ln>
                          </wps:spPr>
                          <wps:style>
                            <a:lnRef idx="0"/>
                            <a:fillRef idx="0"/>
                            <a:effectRef idx="0"/>
                            <a:fontRef idx="minor"/>
                          </wps:style>
                          <wps:bodyPr/>
                        </wps:wsp>
                        <wps:wsp>
                          <wps:cNvSpPr/>
                          <wps:spPr>
                            <a:xfrm>
                              <a:off x="359280" y="1080720"/>
                              <a:ext cx="829800" cy="150480"/>
                            </a:xfrm>
                            <a:prstGeom prst="rect">
                              <a:avLst/>
                            </a:prstGeom>
                            <a:solidFill>
                              <a:srgbClr val="f15927"/>
                            </a:solidFill>
                            <a:ln w="0">
                              <a:noFill/>
                            </a:ln>
                          </wps:spPr>
                          <wps:style>
                            <a:lnRef idx="0"/>
                            <a:fillRef idx="0"/>
                            <a:effectRef idx="0"/>
                            <a:fontRef idx="minor"/>
                          </wps:style>
                          <wps:bodyPr/>
                        </wps:wsp>
                        <wps:wsp>
                          <wps:cNvSpPr/>
                          <wps:spPr>
                            <a:xfrm>
                              <a:off x="0" y="1244520"/>
                              <a:ext cx="3386520" cy="150480"/>
                            </a:xfrm>
                            <a:custGeom>
                              <a:avLst/>
                              <a:gdLst/>
                              <a:ahLst/>
                              <a:rect l="l" t="t" r="r" b="b"/>
                              <a:pathLst>
                                <a:path w="7465" h="332">
                                  <a:moveTo>
                                    <a:pt x="1485" y="318"/>
                                  </a:moveTo>
                                  <a:lnTo>
                                    <a:pt x="1485" y="318"/>
                                  </a:lnTo>
                                  <a:lnTo>
                                    <a:pt x="1485" y="332"/>
                                  </a:lnTo>
                                  <a:lnTo>
                                    <a:pt x="1485" y="332"/>
                                  </a:lnTo>
                                  <a:lnTo>
                                    <a:pt x="1485" y="332"/>
                                  </a:lnTo>
                                  <a:lnTo>
                                    <a:pt x="1499" y="332"/>
                                  </a:lnTo>
                                  <a:lnTo>
                                    <a:pt x="1499" y="332"/>
                                  </a:lnTo>
                                  <a:lnTo>
                                    <a:pt x="1485" y="318"/>
                                  </a:lnTo>
                                  <a:lnTo>
                                    <a:pt x="1485" y="318"/>
                                  </a:lnTo>
                                  <a:close/>
                                  <a:moveTo>
                                    <a:pt x="1499" y="246"/>
                                  </a:moveTo>
                                  <a:lnTo>
                                    <a:pt x="1499" y="246"/>
                                  </a:lnTo>
                                  <a:lnTo>
                                    <a:pt x="1485" y="260"/>
                                  </a:lnTo>
                                  <a:lnTo>
                                    <a:pt x="1499" y="274"/>
                                  </a:lnTo>
                                  <a:lnTo>
                                    <a:pt x="1499" y="274"/>
                                  </a:lnTo>
                                  <a:lnTo>
                                    <a:pt x="1513" y="274"/>
                                  </a:lnTo>
                                  <a:lnTo>
                                    <a:pt x="1513" y="260"/>
                                  </a:lnTo>
                                  <a:lnTo>
                                    <a:pt x="1513" y="260"/>
                                  </a:lnTo>
                                  <a:lnTo>
                                    <a:pt x="1499" y="246"/>
                                  </a:lnTo>
                                  <a:lnTo>
                                    <a:pt x="1499" y="246"/>
                                  </a:lnTo>
                                  <a:close/>
                                  <a:moveTo>
                                    <a:pt x="1528" y="173"/>
                                  </a:moveTo>
                                  <a:lnTo>
                                    <a:pt x="1528" y="173"/>
                                  </a:lnTo>
                                  <a:lnTo>
                                    <a:pt x="1513" y="188"/>
                                  </a:lnTo>
                                  <a:lnTo>
                                    <a:pt x="1499" y="202"/>
                                  </a:lnTo>
                                  <a:lnTo>
                                    <a:pt x="1513" y="217"/>
                                  </a:lnTo>
                                  <a:lnTo>
                                    <a:pt x="1528" y="231"/>
                                  </a:lnTo>
                                  <a:lnTo>
                                    <a:pt x="1528" y="231"/>
                                  </a:lnTo>
                                  <a:lnTo>
                                    <a:pt x="1542" y="217"/>
                                  </a:lnTo>
                                  <a:lnTo>
                                    <a:pt x="1542" y="202"/>
                                  </a:lnTo>
                                  <a:lnTo>
                                    <a:pt x="1542" y="188"/>
                                  </a:lnTo>
                                  <a:lnTo>
                                    <a:pt x="1528" y="173"/>
                                  </a:lnTo>
                                  <a:lnTo>
                                    <a:pt x="1528" y="173"/>
                                  </a:lnTo>
                                  <a:close/>
                                  <a:moveTo>
                                    <a:pt x="1571" y="274"/>
                                  </a:moveTo>
                                  <a:lnTo>
                                    <a:pt x="1571" y="274"/>
                                  </a:lnTo>
                                  <a:lnTo>
                                    <a:pt x="1557" y="289"/>
                                  </a:lnTo>
                                  <a:lnTo>
                                    <a:pt x="1557" y="289"/>
                                  </a:lnTo>
                                  <a:lnTo>
                                    <a:pt x="1557" y="289"/>
                                  </a:lnTo>
                                  <a:lnTo>
                                    <a:pt x="1571" y="303"/>
                                  </a:lnTo>
                                  <a:lnTo>
                                    <a:pt x="1586" y="289"/>
                                  </a:lnTo>
                                  <a:lnTo>
                                    <a:pt x="1586" y="274"/>
                                  </a:lnTo>
                                  <a:lnTo>
                                    <a:pt x="1571" y="274"/>
                                  </a:lnTo>
                                  <a:lnTo>
                                    <a:pt x="1571" y="274"/>
                                  </a:lnTo>
                                  <a:close/>
                                  <a:moveTo>
                                    <a:pt x="1427" y="303"/>
                                  </a:moveTo>
                                  <a:lnTo>
                                    <a:pt x="1427" y="303"/>
                                  </a:lnTo>
                                  <a:lnTo>
                                    <a:pt x="1413" y="303"/>
                                  </a:lnTo>
                                  <a:lnTo>
                                    <a:pt x="1413" y="303"/>
                                  </a:lnTo>
                                  <a:lnTo>
                                    <a:pt x="1427" y="318"/>
                                  </a:lnTo>
                                  <a:lnTo>
                                    <a:pt x="1427" y="303"/>
                                  </a:lnTo>
                                  <a:lnTo>
                                    <a:pt x="1427" y="303"/>
                                  </a:lnTo>
                                  <a:lnTo>
                                    <a:pt x="1427" y="303"/>
                                  </a:lnTo>
                                  <a:lnTo>
                                    <a:pt x="1427" y="303"/>
                                  </a:lnTo>
                                  <a:lnTo>
                                    <a:pt x="1427" y="303"/>
                                  </a:lnTo>
                                  <a:close/>
                                  <a:moveTo>
                                    <a:pt x="1427" y="159"/>
                                  </a:moveTo>
                                  <a:lnTo>
                                    <a:pt x="1427" y="159"/>
                                  </a:lnTo>
                                  <a:lnTo>
                                    <a:pt x="1413" y="144"/>
                                  </a:lnTo>
                                  <a:lnTo>
                                    <a:pt x="1398" y="130"/>
                                  </a:lnTo>
                                  <a:lnTo>
                                    <a:pt x="1398" y="130"/>
                                  </a:lnTo>
                                  <a:lnTo>
                                    <a:pt x="1384" y="144"/>
                                  </a:lnTo>
                                  <a:lnTo>
                                    <a:pt x="1369" y="159"/>
                                  </a:lnTo>
                                  <a:lnTo>
                                    <a:pt x="1369" y="159"/>
                                  </a:lnTo>
                                  <a:lnTo>
                                    <a:pt x="1384" y="188"/>
                                  </a:lnTo>
                                  <a:lnTo>
                                    <a:pt x="1398" y="188"/>
                                  </a:lnTo>
                                  <a:lnTo>
                                    <a:pt x="1427" y="188"/>
                                  </a:lnTo>
                                  <a:lnTo>
                                    <a:pt x="1427" y="159"/>
                                  </a:lnTo>
                                  <a:lnTo>
                                    <a:pt x="1427" y="159"/>
                                  </a:lnTo>
                                  <a:close/>
                                  <a:moveTo>
                                    <a:pt x="1441" y="231"/>
                                  </a:moveTo>
                                  <a:lnTo>
                                    <a:pt x="1441" y="231"/>
                                  </a:lnTo>
                                  <a:lnTo>
                                    <a:pt x="1427" y="231"/>
                                  </a:lnTo>
                                  <a:lnTo>
                                    <a:pt x="1427" y="246"/>
                                  </a:lnTo>
                                  <a:lnTo>
                                    <a:pt x="1427" y="260"/>
                                  </a:lnTo>
                                  <a:lnTo>
                                    <a:pt x="1441" y="260"/>
                                  </a:lnTo>
                                  <a:lnTo>
                                    <a:pt x="1441" y="260"/>
                                  </a:lnTo>
                                  <a:lnTo>
                                    <a:pt x="1456" y="260"/>
                                  </a:lnTo>
                                  <a:lnTo>
                                    <a:pt x="1456" y="246"/>
                                  </a:lnTo>
                                  <a:lnTo>
                                    <a:pt x="1456" y="231"/>
                                  </a:lnTo>
                                  <a:lnTo>
                                    <a:pt x="1441" y="231"/>
                                  </a:lnTo>
                                  <a:lnTo>
                                    <a:pt x="1441" y="231"/>
                                  </a:lnTo>
                                  <a:close/>
                                  <a:moveTo>
                                    <a:pt x="1470" y="159"/>
                                  </a:moveTo>
                                  <a:lnTo>
                                    <a:pt x="1470" y="159"/>
                                  </a:lnTo>
                                  <a:lnTo>
                                    <a:pt x="1456" y="159"/>
                                  </a:lnTo>
                                  <a:lnTo>
                                    <a:pt x="1456" y="159"/>
                                  </a:lnTo>
                                  <a:lnTo>
                                    <a:pt x="1441" y="173"/>
                                  </a:lnTo>
                                  <a:lnTo>
                                    <a:pt x="1441" y="188"/>
                                  </a:lnTo>
                                  <a:lnTo>
                                    <a:pt x="1441" y="202"/>
                                  </a:lnTo>
                                  <a:lnTo>
                                    <a:pt x="1470" y="202"/>
                                  </a:lnTo>
                                  <a:lnTo>
                                    <a:pt x="1470" y="202"/>
                                  </a:lnTo>
                                  <a:lnTo>
                                    <a:pt x="1485" y="202"/>
                                  </a:lnTo>
                                  <a:lnTo>
                                    <a:pt x="1485" y="188"/>
                                  </a:lnTo>
                                  <a:lnTo>
                                    <a:pt x="1485" y="173"/>
                                  </a:lnTo>
                                  <a:lnTo>
                                    <a:pt x="1470" y="159"/>
                                  </a:lnTo>
                                  <a:lnTo>
                                    <a:pt x="1470" y="159"/>
                                  </a:lnTo>
                                  <a:close/>
                                  <a:moveTo>
                                    <a:pt x="1715" y="246"/>
                                  </a:moveTo>
                                  <a:lnTo>
                                    <a:pt x="1715" y="246"/>
                                  </a:lnTo>
                                  <a:lnTo>
                                    <a:pt x="1701" y="260"/>
                                  </a:lnTo>
                                  <a:lnTo>
                                    <a:pt x="1701" y="260"/>
                                  </a:lnTo>
                                  <a:lnTo>
                                    <a:pt x="1701" y="274"/>
                                  </a:lnTo>
                                  <a:lnTo>
                                    <a:pt x="1715" y="274"/>
                                  </a:lnTo>
                                  <a:lnTo>
                                    <a:pt x="1715" y="274"/>
                                  </a:lnTo>
                                  <a:lnTo>
                                    <a:pt x="1730" y="274"/>
                                  </a:lnTo>
                                  <a:lnTo>
                                    <a:pt x="1730" y="260"/>
                                  </a:lnTo>
                                  <a:lnTo>
                                    <a:pt x="1730" y="246"/>
                                  </a:lnTo>
                                  <a:lnTo>
                                    <a:pt x="1715" y="246"/>
                                  </a:lnTo>
                                  <a:lnTo>
                                    <a:pt x="1715" y="246"/>
                                  </a:lnTo>
                                  <a:close/>
                                  <a:moveTo>
                                    <a:pt x="1730" y="173"/>
                                  </a:moveTo>
                                  <a:lnTo>
                                    <a:pt x="1730" y="173"/>
                                  </a:lnTo>
                                  <a:lnTo>
                                    <a:pt x="1715" y="188"/>
                                  </a:lnTo>
                                  <a:lnTo>
                                    <a:pt x="1715" y="202"/>
                                  </a:lnTo>
                                  <a:lnTo>
                                    <a:pt x="1715" y="217"/>
                                  </a:lnTo>
                                  <a:lnTo>
                                    <a:pt x="1730" y="231"/>
                                  </a:lnTo>
                                  <a:lnTo>
                                    <a:pt x="1730" y="231"/>
                                  </a:lnTo>
                                  <a:lnTo>
                                    <a:pt x="1758" y="217"/>
                                  </a:lnTo>
                                  <a:lnTo>
                                    <a:pt x="1758" y="202"/>
                                  </a:lnTo>
                                  <a:lnTo>
                                    <a:pt x="1758" y="188"/>
                                  </a:lnTo>
                                  <a:lnTo>
                                    <a:pt x="1730" y="173"/>
                                  </a:lnTo>
                                  <a:lnTo>
                                    <a:pt x="1730" y="173"/>
                                  </a:lnTo>
                                  <a:close/>
                                  <a:moveTo>
                                    <a:pt x="1773" y="274"/>
                                  </a:moveTo>
                                  <a:lnTo>
                                    <a:pt x="1773" y="274"/>
                                  </a:lnTo>
                                  <a:lnTo>
                                    <a:pt x="1773" y="274"/>
                                  </a:lnTo>
                                  <a:lnTo>
                                    <a:pt x="1773" y="289"/>
                                  </a:lnTo>
                                  <a:lnTo>
                                    <a:pt x="1773" y="303"/>
                                  </a:lnTo>
                                  <a:lnTo>
                                    <a:pt x="1773" y="303"/>
                                  </a:lnTo>
                                  <a:lnTo>
                                    <a:pt x="1787" y="289"/>
                                  </a:lnTo>
                                  <a:lnTo>
                                    <a:pt x="1787" y="289"/>
                                  </a:lnTo>
                                  <a:lnTo>
                                    <a:pt x="1787" y="274"/>
                                  </a:lnTo>
                                  <a:lnTo>
                                    <a:pt x="1773" y="274"/>
                                  </a:lnTo>
                                  <a:lnTo>
                                    <a:pt x="1773" y="274"/>
                                  </a:lnTo>
                                  <a:close/>
                                  <a:moveTo>
                                    <a:pt x="1369" y="202"/>
                                  </a:moveTo>
                                  <a:lnTo>
                                    <a:pt x="1369" y="202"/>
                                  </a:lnTo>
                                  <a:lnTo>
                                    <a:pt x="1355" y="217"/>
                                  </a:lnTo>
                                  <a:lnTo>
                                    <a:pt x="1355" y="217"/>
                                  </a:lnTo>
                                  <a:lnTo>
                                    <a:pt x="1369" y="231"/>
                                  </a:lnTo>
                                  <a:lnTo>
                                    <a:pt x="1369" y="246"/>
                                  </a:lnTo>
                                  <a:lnTo>
                                    <a:pt x="1398" y="246"/>
                                  </a:lnTo>
                                  <a:lnTo>
                                    <a:pt x="1398" y="231"/>
                                  </a:lnTo>
                                  <a:lnTo>
                                    <a:pt x="1398" y="231"/>
                                  </a:lnTo>
                                  <a:lnTo>
                                    <a:pt x="1398" y="217"/>
                                  </a:lnTo>
                                  <a:lnTo>
                                    <a:pt x="1369" y="202"/>
                                  </a:lnTo>
                                  <a:lnTo>
                                    <a:pt x="1369" y="202"/>
                                  </a:lnTo>
                                  <a:close/>
                                  <a:moveTo>
                                    <a:pt x="1643" y="231"/>
                                  </a:moveTo>
                                  <a:lnTo>
                                    <a:pt x="1643" y="231"/>
                                  </a:lnTo>
                                  <a:lnTo>
                                    <a:pt x="1643" y="231"/>
                                  </a:lnTo>
                                  <a:lnTo>
                                    <a:pt x="1629" y="246"/>
                                  </a:lnTo>
                                  <a:lnTo>
                                    <a:pt x="1643" y="260"/>
                                  </a:lnTo>
                                  <a:lnTo>
                                    <a:pt x="1643" y="260"/>
                                  </a:lnTo>
                                  <a:lnTo>
                                    <a:pt x="1672" y="260"/>
                                  </a:lnTo>
                                  <a:lnTo>
                                    <a:pt x="1672" y="246"/>
                                  </a:lnTo>
                                  <a:lnTo>
                                    <a:pt x="1672" y="231"/>
                                  </a:lnTo>
                                  <a:lnTo>
                                    <a:pt x="1643" y="231"/>
                                  </a:lnTo>
                                  <a:lnTo>
                                    <a:pt x="1643" y="231"/>
                                  </a:lnTo>
                                  <a:close/>
                                  <a:moveTo>
                                    <a:pt x="1629" y="303"/>
                                  </a:moveTo>
                                  <a:lnTo>
                                    <a:pt x="1629" y="303"/>
                                  </a:lnTo>
                                  <a:lnTo>
                                    <a:pt x="1629" y="303"/>
                                  </a:lnTo>
                                  <a:lnTo>
                                    <a:pt x="1629" y="303"/>
                                  </a:lnTo>
                                  <a:lnTo>
                                    <a:pt x="1629" y="318"/>
                                  </a:lnTo>
                                  <a:lnTo>
                                    <a:pt x="1629" y="318"/>
                                  </a:lnTo>
                                  <a:lnTo>
                                    <a:pt x="1643" y="303"/>
                                  </a:lnTo>
                                  <a:lnTo>
                                    <a:pt x="1643" y="303"/>
                                  </a:lnTo>
                                  <a:lnTo>
                                    <a:pt x="1643" y="303"/>
                                  </a:lnTo>
                                  <a:lnTo>
                                    <a:pt x="1629" y="303"/>
                                  </a:lnTo>
                                  <a:lnTo>
                                    <a:pt x="1629" y="303"/>
                                  </a:lnTo>
                                  <a:close/>
                                  <a:moveTo>
                                    <a:pt x="1586" y="202"/>
                                  </a:moveTo>
                                  <a:lnTo>
                                    <a:pt x="1586" y="202"/>
                                  </a:lnTo>
                                  <a:lnTo>
                                    <a:pt x="1571" y="217"/>
                                  </a:lnTo>
                                  <a:lnTo>
                                    <a:pt x="1571" y="217"/>
                                  </a:lnTo>
                                  <a:lnTo>
                                    <a:pt x="1571" y="231"/>
                                  </a:lnTo>
                                  <a:lnTo>
                                    <a:pt x="1586" y="246"/>
                                  </a:lnTo>
                                  <a:lnTo>
                                    <a:pt x="1600" y="246"/>
                                  </a:lnTo>
                                  <a:lnTo>
                                    <a:pt x="1614" y="217"/>
                                  </a:lnTo>
                                  <a:lnTo>
                                    <a:pt x="1614" y="217"/>
                                  </a:lnTo>
                                  <a:lnTo>
                                    <a:pt x="1600" y="202"/>
                                  </a:lnTo>
                                  <a:lnTo>
                                    <a:pt x="1586" y="202"/>
                                  </a:lnTo>
                                  <a:lnTo>
                                    <a:pt x="1586" y="202"/>
                                  </a:lnTo>
                                  <a:close/>
                                  <a:moveTo>
                                    <a:pt x="1672" y="159"/>
                                  </a:moveTo>
                                  <a:lnTo>
                                    <a:pt x="1672" y="159"/>
                                  </a:lnTo>
                                  <a:lnTo>
                                    <a:pt x="1643" y="173"/>
                                  </a:lnTo>
                                  <a:lnTo>
                                    <a:pt x="1643" y="173"/>
                                  </a:lnTo>
                                  <a:lnTo>
                                    <a:pt x="1643" y="188"/>
                                  </a:lnTo>
                                  <a:lnTo>
                                    <a:pt x="1658" y="202"/>
                                  </a:lnTo>
                                  <a:lnTo>
                                    <a:pt x="1672" y="202"/>
                                  </a:lnTo>
                                  <a:lnTo>
                                    <a:pt x="1686" y="202"/>
                                  </a:lnTo>
                                  <a:lnTo>
                                    <a:pt x="1686" y="202"/>
                                  </a:lnTo>
                                  <a:lnTo>
                                    <a:pt x="1701" y="188"/>
                                  </a:lnTo>
                                  <a:lnTo>
                                    <a:pt x="1701" y="173"/>
                                  </a:lnTo>
                                  <a:lnTo>
                                    <a:pt x="1686" y="159"/>
                                  </a:lnTo>
                                  <a:lnTo>
                                    <a:pt x="1672" y="159"/>
                                  </a:lnTo>
                                  <a:lnTo>
                                    <a:pt x="1672" y="159"/>
                                  </a:lnTo>
                                  <a:close/>
                                  <a:moveTo>
                                    <a:pt x="1096" y="188"/>
                                  </a:moveTo>
                                  <a:lnTo>
                                    <a:pt x="1096" y="188"/>
                                  </a:lnTo>
                                  <a:lnTo>
                                    <a:pt x="1096" y="188"/>
                                  </a:lnTo>
                                  <a:lnTo>
                                    <a:pt x="1081" y="202"/>
                                  </a:lnTo>
                                  <a:lnTo>
                                    <a:pt x="1096" y="217"/>
                                  </a:lnTo>
                                  <a:lnTo>
                                    <a:pt x="1096" y="231"/>
                                  </a:lnTo>
                                  <a:lnTo>
                                    <a:pt x="1096" y="231"/>
                                  </a:lnTo>
                                  <a:lnTo>
                                    <a:pt x="1124" y="231"/>
                                  </a:lnTo>
                                  <a:lnTo>
                                    <a:pt x="1124" y="202"/>
                                  </a:lnTo>
                                  <a:lnTo>
                                    <a:pt x="1124" y="188"/>
                                  </a:lnTo>
                                  <a:lnTo>
                                    <a:pt x="1096" y="188"/>
                                  </a:lnTo>
                                  <a:lnTo>
                                    <a:pt x="1096" y="188"/>
                                  </a:lnTo>
                                  <a:close/>
                                  <a:moveTo>
                                    <a:pt x="1081" y="260"/>
                                  </a:moveTo>
                                  <a:lnTo>
                                    <a:pt x="1081" y="260"/>
                                  </a:lnTo>
                                  <a:lnTo>
                                    <a:pt x="1067" y="260"/>
                                  </a:lnTo>
                                  <a:lnTo>
                                    <a:pt x="1081" y="274"/>
                                  </a:lnTo>
                                  <a:lnTo>
                                    <a:pt x="1081" y="289"/>
                                  </a:lnTo>
                                  <a:lnTo>
                                    <a:pt x="1096" y="274"/>
                                  </a:lnTo>
                                  <a:lnTo>
                                    <a:pt x="1096" y="274"/>
                                  </a:lnTo>
                                  <a:lnTo>
                                    <a:pt x="1096" y="260"/>
                                  </a:lnTo>
                                  <a:lnTo>
                                    <a:pt x="1081" y="260"/>
                                  </a:lnTo>
                                  <a:lnTo>
                                    <a:pt x="1081" y="260"/>
                                  </a:lnTo>
                                  <a:close/>
                                  <a:moveTo>
                                    <a:pt x="1196" y="144"/>
                                  </a:moveTo>
                                  <a:lnTo>
                                    <a:pt x="1196" y="144"/>
                                  </a:lnTo>
                                  <a:lnTo>
                                    <a:pt x="1182" y="130"/>
                                  </a:lnTo>
                                  <a:lnTo>
                                    <a:pt x="1182" y="130"/>
                                  </a:lnTo>
                                  <a:lnTo>
                                    <a:pt x="1168" y="159"/>
                                  </a:lnTo>
                                  <a:lnTo>
                                    <a:pt x="1168" y="159"/>
                                  </a:lnTo>
                                  <a:lnTo>
                                    <a:pt x="1168" y="173"/>
                                  </a:lnTo>
                                  <a:lnTo>
                                    <a:pt x="1168" y="173"/>
                                  </a:lnTo>
                                  <a:lnTo>
                                    <a:pt x="1182" y="188"/>
                                  </a:lnTo>
                                  <a:lnTo>
                                    <a:pt x="1196" y="188"/>
                                  </a:lnTo>
                                  <a:lnTo>
                                    <a:pt x="1196" y="188"/>
                                  </a:lnTo>
                                  <a:lnTo>
                                    <a:pt x="1211" y="173"/>
                                  </a:lnTo>
                                  <a:lnTo>
                                    <a:pt x="1225" y="159"/>
                                  </a:lnTo>
                                  <a:lnTo>
                                    <a:pt x="1211" y="144"/>
                                  </a:lnTo>
                                  <a:lnTo>
                                    <a:pt x="1196" y="144"/>
                                  </a:lnTo>
                                  <a:lnTo>
                                    <a:pt x="1196" y="144"/>
                                  </a:lnTo>
                                  <a:close/>
                                  <a:moveTo>
                                    <a:pt x="1802" y="202"/>
                                  </a:moveTo>
                                  <a:lnTo>
                                    <a:pt x="1802" y="202"/>
                                  </a:lnTo>
                                  <a:lnTo>
                                    <a:pt x="1773" y="217"/>
                                  </a:lnTo>
                                  <a:lnTo>
                                    <a:pt x="1773" y="217"/>
                                  </a:lnTo>
                                  <a:lnTo>
                                    <a:pt x="1773" y="231"/>
                                  </a:lnTo>
                                  <a:lnTo>
                                    <a:pt x="1787" y="246"/>
                                  </a:lnTo>
                                  <a:lnTo>
                                    <a:pt x="1802" y="246"/>
                                  </a:lnTo>
                                  <a:lnTo>
                                    <a:pt x="1816" y="231"/>
                                  </a:lnTo>
                                  <a:lnTo>
                                    <a:pt x="1816" y="231"/>
                                  </a:lnTo>
                                  <a:lnTo>
                                    <a:pt x="1816" y="202"/>
                                  </a:lnTo>
                                  <a:lnTo>
                                    <a:pt x="1802" y="202"/>
                                  </a:lnTo>
                                  <a:lnTo>
                                    <a:pt x="1802" y="202"/>
                                  </a:lnTo>
                                  <a:close/>
                                  <a:moveTo>
                                    <a:pt x="1168" y="202"/>
                                  </a:moveTo>
                                  <a:lnTo>
                                    <a:pt x="1168" y="202"/>
                                  </a:lnTo>
                                  <a:lnTo>
                                    <a:pt x="1153" y="217"/>
                                  </a:lnTo>
                                  <a:lnTo>
                                    <a:pt x="1153" y="217"/>
                                  </a:lnTo>
                                  <a:lnTo>
                                    <a:pt x="1153" y="231"/>
                                  </a:lnTo>
                                  <a:lnTo>
                                    <a:pt x="1168" y="246"/>
                                  </a:lnTo>
                                  <a:lnTo>
                                    <a:pt x="1182" y="246"/>
                                  </a:lnTo>
                                  <a:lnTo>
                                    <a:pt x="1196" y="231"/>
                                  </a:lnTo>
                                  <a:lnTo>
                                    <a:pt x="1196" y="231"/>
                                  </a:lnTo>
                                  <a:lnTo>
                                    <a:pt x="1182" y="217"/>
                                  </a:lnTo>
                                  <a:lnTo>
                                    <a:pt x="1168" y="202"/>
                                  </a:lnTo>
                                  <a:lnTo>
                                    <a:pt x="1168" y="202"/>
                                  </a:lnTo>
                                  <a:close/>
                                  <a:moveTo>
                                    <a:pt x="1153" y="274"/>
                                  </a:moveTo>
                                  <a:lnTo>
                                    <a:pt x="1153" y="274"/>
                                  </a:lnTo>
                                  <a:lnTo>
                                    <a:pt x="1139" y="289"/>
                                  </a:lnTo>
                                  <a:lnTo>
                                    <a:pt x="1153" y="303"/>
                                  </a:lnTo>
                                  <a:lnTo>
                                    <a:pt x="1153" y="303"/>
                                  </a:lnTo>
                                  <a:lnTo>
                                    <a:pt x="1153" y="303"/>
                                  </a:lnTo>
                                  <a:lnTo>
                                    <a:pt x="1168" y="289"/>
                                  </a:lnTo>
                                  <a:lnTo>
                                    <a:pt x="1153" y="274"/>
                                  </a:lnTo>
                                  <a:lnTo>
                                    <a:pt x="1153" y="274"/>
                                  </a:lnTo>
                                  <a:lnTo>
                                    <a:pt x="1153" y="274"/>
                                  </a:lnTo>
                                  <a:close/>
                                  <a:moveTo>
                                    <a:pt x="1067" y="289"/>
                                  </a:moveTo>
                                  <a:lnTo>
                                    <a:pt x="1067" y="289"/>
                                  </a:lnTo>
                                  <a:lnTo>
                                    <a:pt x="1067" y="303"/>
                                  </a:lnTo>
                                  <a:lnTo>
                                    <a:pt x="1067" y="303"/>
                                  </a:lnTo>
                                  <a:lnTo>
                                    <a:pt x="1081" y="318"/>
                                  </a:lnTo>
                                  <a:lnTo>
                                    <a:pt x="1081" y="303"/>
                                  </a:lnTo>
                                  <a:lnTo>
                                    <a:pt x="1081" y="303"/>
                                  </a:lnTo>
                                  <a:lnTo>
                                    <a:pt x="1081" y="289"/>
                                  </a:lnTo>
                                  <a:lnTo>
                                    <a:pt x="1067" y="289"/>
                                  </a:lnTo>
                                  <a:lnTo>
                                    <a:pt x="1067" y="289"/>
                                  </a:lnTo>
                                  <a:close/>
                                  <a:moveTo>
                                    <a:pt x="1024" y="231"/>
                                  </a:moveTo>
                                  <a:lnTo>
                                    <a:pt x="1024" y="231"/>
                                  </a:lnTo>
                                  <a:lnTo>
                                    <a:pt x="1009" y="231"/>
                                  </a:lnTo>
                                  <a:lnTo>
                                    <a:pt x="1009" y="246"/>
                                  </a:lnTo>
                                  <a:lnTo>
                                    <a:pt x="1024" y="260"/>
                                  </a:lnTo>
                                  <a:lnTo>
                                    <a:pt x="1024" y="260"/>
                                  </a:lnTo>
                                  <a:lnTo>
                                    <a:pt x="1038" y="260"/>
                                  </a:lnTo>
                                  <a:lnTo>
                                    <a:pt x="1038" y="246"/>
                                  </a:lnTo>
                                  <a:lnTo>
                                    <a:pt x="1038" y="231"/>
                                  </a:lnTo>
                                  <a:lnTo>
                                    <a:pt x="1024" y="231"/>
                                  </a:lnTo>
                                  <a:lnTo>
                                    <a:pt x="1024" y="231"/>
                                  </a:lnTo>
                                  <a:close/>
                                  <a:moveTo>
                                    <a:pt x="1355" y="274"/>
                                  </a:moveTo>
                                  <a:lnTo>
                                    <a:pt x="1355" y="274"/>
                                  </a:lnTo>
                                  <a:lnTo>
                                    <a:pt x="1341" y="289"/>
                                  </a:lnTo>
                                  <a:lnTo>
                                    <a:pt x="1355" y="303"/>
                                  </a:lnTo>
                                  <a:lnTo>
                                    <a:pt x="1355" y="303"/>
                                  </a:lnTo>
                                  <a:lnTo>
                                    <a:pt x="1369" y="303"/>
                                  </a:lnTo>
                                  <a:lnTo>
                                    <a:pt x="1369" y="289"/>
                                  </a:lnTo>
                                  <a:lnTo>
                                    <a:pt x="1369" y="274"/>
                                  </a:lnTo>
                                  <a:lnTo>
                                    <a:pt x="1355" y="274"/>
                                  </a:lnTo>
                                  <a:lnTo>
                                    <a:pt x="1355" y="274"/>
                                  </a:lnTo>
                                  <a:close/>
                                  <a:moveTo>
                                    <a:pt x="1052" y="159"/>
                                  </a:moveTo>
                                  <a:lnTo>
                                    <a:pt x="1052" y="159"/>
                                  </a:lnTo>
                                  <a:lnTo>
                                    <a:pt x="1038" y="159"/>
                                  </a:lnTo>
                                  <a:lnTo>
                                    <a:pt x="1038" y="159"/>
                                  </a:lnTo>
                                  <a:lnTo>
                                    <a:pt x="1024" y="173"/>
                                  </a:lnTo>
                                  <a:lnTo>
                                    <a:pt x="1024" y="173"/>
                                  </a:lnTo>
                                  <a:lnTo>
                                    <a:pt x="1024" y="188"/>
                                  </a:lnTo>
                                  <a:lnTo>
                                    <a:pt x="1024" y="202"/>
                                  </a:lnTo>
                                  <a:lnTo>
                                    <a:pt x="1052" y="202"/>
                                  </a:lnTo>
                                  <a:lnTo>
                                    <a:pt x="1052" y="202"/>
                                  </a:lnTo>
                                  <a:lnTo>
                                    <a:pt x="1067" y="202"/>
                                  </a:lnTo>
                                  <a:lnTo>
                                    <a:pt x="1067" y="188"/>
                                  </a:lnTo>
                                  <a:lnTo>
                                    <a:pt x="1052" y="159"/>
                                  </a:lnTo>
                                  <a:lnTo>
                                    <a:pt x="1052" y="159"/>
                                  </a:lnTo>
                                  <a:close/>
                                  <a:moveTo>
                                    <a:pt x="1312" y="188"/>
                                  </a:moveTo>
                                  <a:lnTo>
                                    <a:pt x="1312" y="188"/>
                                  </a:lnTo>
                                  <a:lnTo>
                                    <a:pt x="1297" y="188"/>
                                  </a:lnTo>
                                  <a:lnTo>
                                    <a:pt x="1297" y="202"/>
                                  </a:lnTo>
                                  <a:lnTo>
                                    <a:pt x="1297" y="217"/>
                                  </a:lnTo>
                                  <a:lnTo>
                                    <a:pt x="1312" y="231"/>
                                  </a:lnTo>
                                  <a:lnTo>
                                    <a:pt x="1312" y="231"/>
                                  </a:lnTo>
                                  <a:lnTo>
                                    <a:pt x="1341" y="217"/>
                                  </a:lnTo>
                                  <a:lnTo>
                                    <a:pt x="1341" y="202"/>
                                  </a:lnTo>
                                  <a:lnTo>
                                    <a:pt x="1326" y="188"/>
                                  </a:lnTo>
                                  <a:lnTo>
                                    <a:pt x="1312" y="188"/>
                                  </a:lnTo>
                                  <a:lnTo>
                                    <a:pt x="1312" y="188"/>
                                  </a:lnTo>
                                  <a:close/>
                                  <a:moveTo>
                                    <a:pt x="1297" y="246"/>
                                  </a:moveTo>
                                  <a:lnTo>
                                    <a:pt x="1297" y="246"/>
                                  </a:lnTo>
                                  <a:lnTo>
                                    <a:pt x="1283" y="260"/>
                                  </a:lnTo>
                                  <a:lnTo>
                                    <a:pt x="1283" y="274"/>
                                  </a:lnTo>
                                  <a:lnTo>
                                    <a:pt x="1283" y="274"/>
                                  </a:lnTo>
                                  <a:lnTo>
                                    <a:pt x="1297" y="274"/>
                                  </a:lnTo>
                                  <a:lnTo>
                                    <a:pt x="1312" y="274"/>
                                  </a:lnTo>
                                  <a:lnTo>
                                    <a:pt x="1312" y="260"/>
                                  </a:lnTo>
                                  <a:lnTo>
                                    <a:pt x="1297" y="246"/>
                                  </a:lnTo>
                                  <a:lnTo>
                                    <a:pt x="1297" y="246"/>
                                  </a:lnTo>
                                  <a:close/>
                                  <a:moveTo>
                                    <a:pt x="1211" y="303"/>
                                  </a:moveTo>
                                  <a:lnTo>
                                    <a:pt x="1211" y="303"/>
                                  </a:lnTo>
                                  <a:lnTo>
                                    <a:pt x="1211" y="303"/>
                                  </a:lnTo>
                                  <a:lnTo>
                                    <a:pt x="1211" y="303"/>
                                  </a:lnTo>
                                  <a:lnTo>
                                    <a:pt x="1211" y="318"/>
                                  </a:lnTo>
                                  <a:lnTo>
                                    <a:pt x="1225" y="303"/>
                                  </a:lnTo>
                                  <a:lnTo>
                                    <a:pt x="1225" y="303"/>
                                  </a:lnTo>
                                  <a:lnTo>
                                    <a:pt x="1225" y="303"/>
                                  </a:lnTo>
                                  <a:lnTo>
                                    <a:pt x="1211" y="303"/>
                                  </a:lnTo>
                                  <a:lnTo>
                                    <a:pt x="1211" y="303"/>
                                  </a:lnTo>
                                  <a:close/>
                                  <a:moveTo>
                                    <a:pt x="1326" y="116"/>
                                  </a:moveTo>
                                  <a:lnTo>
                                    <a:pt x="1326" y="116"/>
                                  </a:lnTo>
                                  <a:lnTo>
                                    <a:pt x="1312" y="130"/>
                                  </a:lnTo>
                                  <a:lnTo>
                                    <a:pt x="1312" y="130"/>
                                  </a:lnTo>
                                  <a:lnTo>
                                    <a:pt x="1312" y="144"/>
                                  </a:lnTo>
                                  <a:lnTo>
                                    <a:pt x="1312" y="159"/>
                                  </a:lnTo>
                                  <a:lnTo>
                                    <a:pt x="1312" y="159"/>
                                  </a:lnTo>
                                  <a:lnTo>
                                    <a:pt x="1326" y="173"/>
                                  </a:lnTo>
                                  <a:lnTo>
                                    <a:pt x="1355" y="173"/>
                                  </a:lnTo>
                                  <a:lnTo>
                                    <a:pt x="1355" y="173"/>
                                  </a:lnTo>
                                  <a:lnTo>
                                    <a:pt x="1369" y="159"/>
                                  </a:lnTo>
                                  <a:lnTo>
                                    <a:pt x="1369" y="130"/>
                                  </a:lnTo>
                                  <a:lnTo>
                                    <a:pt x="1355" y="116"/>
                                  </a:lnTo>
                                  <a:lnTo>
                                    <a:pt x="1326" y="116"/>
                                  </a:lnTo>
                                  <a:lnTo>
                                    <a:pt x="1326" y="116"/>
                                  </a:lnTo>
                                  <a:close/>
                                  <a:moveTo>
                                    <a:pt x="1225" y="231"/>
                                  </a:moveTo>
                                  <a:lnTo>
                                    <a:pt x="1225" y="231"/>
                                  </a:lnTo>
                                  <a:lnTo>
                                    <a:pt x="1225" y="231"/>
                                  </a:lnTo>
                                  <a:lnTo>
                                    <a:pt x="1211" y="246"/>
                                  </a:lnTo>
                                  <a:lnTo>
                                    <a:pt x="1225" y="260"/>
                                  </a:lnTo>
                                  <a:lnTo>
                                    <a:pt x="1240" y="260"/>
                                  </a:lnTo>
                                  <a:lnTo>
                                    <a:pt x="1240" y="260"/>
                                  </a:lnTo>
                                  <a:lnTo>
                                    <a:pt x="1254" y="260"/>
                                  </a:lnTo>
                                  <a:lnTo>
                                    <a:pt x="1254" y="246"/>
                                  </a:lnTo>
                                  <a:lnTo>
                                    <a:pt x="1240" y="231"/>
                                  </a:lnTo>
                                  <a:lnTo>
                                    <a:pt x="1225" y="231"/>
                                  </a:lnTo>
                                  <a:lnTo>
                                    <a:pt x="1225" y="231"/>
                                  </a:lnTo>
                                  <a:close/>
                                  <a:moveTo>
                                    <a:pt x="1268" y="318"/>
                                  </a:moveTo>
                                  <a:lnTo>
                                    <a:pt x="1268" y="318"/>
                                  </a:lnTo>
                                  <a:lnTo>
                                    <a:pt x="1268" y="332"/>
                                  </a:lnTo>
                                  <a:lnTo>
                                    <a:pt x="1268" y="332"/>
                                  </a:lnTo>
                                  <a:lnTo>
                                    <a:pt x="1283" y="332"/>
                                  </a:lnTo>
                                  <a:lnTo>
                                    <a:pt x="1283" y="332"/>
                                  </a:lnTo>
                                  <a:lnTo>
                                    <a:pt x="1283" y="332"/>
                                  </a:lnTo>
                                  <a:lnTo>
                                    <a:pt x="1268" y="318"/>
                                  </a:lnTo>
                                  <a:lnTo>
                                    <a:pt x="1268" y="318"/>
                                  </a:lnTo>
                                  <a:close/>
                                  <a:moveTo>
                                    <a:pt x="1283" y="188"/>
                                  </a:moveTo>
                                  <a:lnTo>
                                    <a:pt x="1283" y="188"/>
                                  </a:lnTo>
                                  <a:lnTo>
                                    <a:pt x="1268" y="159"/>
                                  </a:lnTo>
                                  <a:lnTo>
                                    <a:pt x="1254" y="159"/>
                                  </a:lnTo>
                                  <a:lnTo>
                                    <a:pt x="1254" y="159"/>
                                  </a:lnTo>
                                  <a:lnTo>
                                    <a:pt x="1240" y="173"/>
                                  </a:lnTo>
                                  <a:lnTo>
                                    <a:pt x="1225" y="188"/>
                                  </a:lnTo>
                                  <a:lnTo>
                                    <a:pt x="1225" y="188"/>
                                  </a:lnTo>
                                  <a:lnTo>
                                    <a:pt x="1240" y="202"/>
                                  </a:lnTo>
                                  <a:lnTo>
                                    <a:pt x="1254" y="202"/>
                                  </a:lnTo>
                                  <a:lnTo>
                                    <a:pt x="1268" y="202"/>
                                  </a:lnTo>
                                  <a:lnTo>
                                    <a:pt x="1283" y="188"/>
                                  </a:lnTo>
                                  <a:lnTo>
                                    <a:pt x="1283" y="188"/>
                                  </a:lnTo>
                                  <a:close/>
                                  <a:moveTo>
                                    <a:pt x="1874" y="159"/>
                                  </a:moveTo>
                                  <a:lnTo>
                                    <a:pt x="1874" y="159"/>
                                  </a:lnTo>
                                  <a:lnTo>
                                    <a:pt x="1859" y="173"/>
                                  </a:lnTo>
                                  <a:lnTo>
                                    <a:pt x="1859" y="173"/>
                                  </a:lnTo>
                                  <a:lnTo>
                                    <a:pt x="1859" y="188"/>
                                  </a:lnTo>
                                  <a:lnTo>
                                    <a:pt x="1859" y="188"/>
                                  </a:lnTo>
                                  <a:lnTo>
                                    <a:pt x="1874" y="202"/>
                                  </a:lnTo>
                                  <a:lnTo>
                                    <a:pt x="1888" y="202"/>
                                  </a:lnTo>
                                  <a:lnTo>
                                    <a:pt x="1903" y="202"/>
                                  </a:lnTo>
                                  <a:lnTo>
                                    <a:pt x="1903" y="188"/>
                                  </a:lnTo>
                                  <a:lnTo>
                                    <a:pt x="1903" y="188"/>
                                  </a:lnTo>
                                  <a:lnTo>
                                    <a:pt x="1903" y="159"/>
                                  </a:lnTo>
                                  <a:lnTo>
                                    <a:pt x="1874" y="159"/>
                                  </a:lnTo>
                                  <a:lnTo>
                                    <a:pt x="1874" y="159"/>
                                  </a:lnTo>
                                  <a:close/>
                                  <a:moveTo>
                                    <a:pt x="2421" y="188"/>
                                  </a:moveTo>
                                  <a:lnTo>
                                    <a:pt x="2421" y="188"/>
                                  </a:lnTo>
                                  <a:lnTo>
                                    <a:pt x="2407" y="188"/>
                                  </a:lnTo>
                                  <a:lnTo>
                                    <a:pt x="2393" y="202"/>
                                  </a:lnTo>
                                  <a:lnTo>
                                    <a:pt x="2407" y="217"/>
                                  </a:lnTo>
                                  <a:lnTo>
                                    <a:pt x="2421" y="231"/>
                                  </a:lnTo>
                                  <a:lnTo>
                                    <a:pt x="2421" y="231"/>
                                  </a:lnTo>
                                  <a:lnTo>
                                    <a:pt x="2436" y="217"/>
                                  </a:lnTo>
                                  <a:lnTo>
                                    <a:pt x="2436" y="202"/>
                                  </a:lnTo>
                                  <a:lnTo>
                                    <a:pt x="2436" y="188"/>
                                  </a:lnTo>
                                  <a:lnTo>
                                    <a:pt x="2421" y="188"/>
                                  </a:lnTo>
                                  <a:lnTo>
                                    <a:pt x="2421" y="188"/>
                                  </a:lnTo>
                                  <a:close/>
                                  <a:moveTo>
                                    <a:pt x="2436" y="116"/>
                                  </a:moveTo>
                                  <a:lnTo>
                                    <a:pt x="2436" y="116"/>
                                  </a:lnTo>
                                  <a:lnTo>
                                    <a:pt x="2407" y="130"/>
                                  </a:lnTo>
                                  <a:lnTo>
                                    <a:pt x="2407" y="130"/>
                                  </a:lnTo>
                                  <a:lnTo>
                                    <a:pt x="2407" y="144"/>
                                  </a:lnTo>
                                  <a:lnTo>
                                    <a:pt x="2407" y="159"/>
                                  </a:lnTo>
                                  <a:lnTo>
                                    <a:pt x="2407" y="159"/>
                                  </a:lnTo>
                                  <a:lnTo>
                                    <a:pt x="2436" y="173"/>
                                  </a:lnTo>
                                  <a:lnTo>
                                    <a:pt x="2450" y="173"/>
                                  </a:lnTo>
                                  <a:lnTo>
                                    <a:pt x="2450" y="173"/>
                                  </a:lnTo>
                                  <a:lnTo>
                                    <a:pt x="2465" y="159"/>
                                  </a:lnTo>
                                  <a:lnTo>
                                    <a:pt x="2465" y="130"/>
                                  </a:lnTo>
                                  <a:lnTo>
                                    <a:pt x="2450" y="116"/>
                                  </a:lnTo>
                                  <a:lnTo>
                                    <a:pt x="2436" y="116"/>
                                  </a:lnTo>
                                  <a:lnTo>
                                    <a:pt x="2436" y="116"/>
                                  </a:lnTo>
                                  <a:close/>
                                  <a:moveTo>
                                    <a:pt x="2465" y="274"/>
                                  </a:moveTo>
                                  <a:lnTo>
                                    <a:pt x="2465" y="274"/>
                                  </a:lnTo>
                                  <a:lnTo>
                                    <a:pt x="2450" y="289"/>
                                  </a:lnTo>
                                  <a:lnTo>
                                    <a:pt x="2465" y="303"/>
                                  </a:lnTo>
                                  <a:lnTo>
                                    <a:pt x="2465" y="303"/>
                                  </a:lnTo>
                                  <a:lnTo>
                                    <a:pt x="2465" y="303"/>
                                  </a:lnTo>
                                  <a:lnTo>
                                    <a:pt x="2479" y="289"/>
                                  </a:lnTo>
                                  <a:lnTo>
                                    <a:pt x="2465" y="274"/>
                                  </a:lnTo>
                                  <a:lnTo>
                                    <a:pt x="2465" y="274"/>
                                  </a:lnTo>
                                  <a:lnTo>
                                    <a:pt x="2465" y="274"/>
                                  </a:lnTo>
                                  <a:close/>
                                  <a:moveTo>
                                    <a:pt x="2695" y="202"/>
                                  </a:moveTo>
                                  <a:lnTo>
                                    <a:pt x="2695" y="202"/>
                                  </a:lnTo>
                                  <a:lnTo>
                                    <a:pt x="2666" y="217"/>
                                  </a:lnTo>
                                  <a:lnTo>
                                    <a:pt x="2666" y="217"/>
                                  </a:lnTo>
                                  <a:lnTo>
                                    <a:pt x="2666" y="231"/>
                                  </a:lnTo>
                                  <a:lnTo>
                                    <a:pt x="2695" y="246"/>
                                  </a:lnTo>
                                  <a:lnTo>
                                    <a:pt x="2710" y="246"/>
                                  </a:lnTo>
                                  <a:lnTo>
                                    <a:pt x="2710" y="217"/>
                                  </a:lnTo>
                                  <a:lnTo>
                                    <a:pt x="2710" y="217"/>
                                  </a:lnTo>
                                  <a:lnTo>
                                    <a:pt x="2710" y="202"/>
                                  </a:lnTo>
                                  <a:lnTo>
                                    <a:pt x="2695" y="202"/>
                                  </a:lnTo>
                                  <a:lnTo>
                                    <a:pt x="2695" y="202"/>
                                  </a:lnTo>
                                  <a:close/>
                                  <a:moveTo>
                                    <a:pt x="2306" y="303"/>
                                  </a:moveTo>
                                  <a:lnTo>
                                    <a:pt x="2306" y="303"/>
                                  </a:lnTo>
                                  <a:lnTo>
                                    <a:pt x="2306" y="303"/>
                                  </a:lnTo>
                                  <a:lnTo>
                                    <a:pt x="2306" y="303"/>
                                  </a:lnTo>
                                  <a:lnTo>
                                    <a:pt x="2320" y="318"/>
                                  </a:lnTo>
                                  <a:lnTo>
                                    <a:pt x="2320" y="303"/>
                                  </a:lnTo>
                                  <a:lnTo>
                                    <a:pt x="2320" y="303"/>
                                  </a:lnTo>
                                  <a:lnTo>
                                    <a:pt x="2320" y="303"/>
                                  </a:lnTo>
                                  <a:lnTo>
                                    <a:pt x="2306" y="303"/>
                                  </a:lnTo>
                                  <a:lnTo>
                                    <a:pt x="2306" y="303"/>
                                  </a:lnTo>
                                  <a:close/>
                                  <a:moveTo>
                                    <a:pt x="1845" y="289"/>
                                  </a:moveTo>
                                  <a:lnTo>
                                    <a:pt x="1845" y="289"/>
                                  </a:lnTo>
                                  <a:lnTo>
                                    <a:pt x="1831" y="303"/>
                                  </a:lnTo>
                                  <a:lnTo>
                                    <a:pt x="1831" y="303"/>
                                  </a:lnTo>
                                  <a:lnTo>
                                    <a:pt x="1845" y="318"/>
                                  </a:lnTo>
                                  <a:lnTo>
                                    <a:pt x="1845" y="318"/>
                                  </a:lnTo>
                                  <a:lnTo>
                                    <a:pt x="1845" y="318"/>
                                  </a:lnTo>
                                  <a:lnTo>
                                    <a:pt x="1845" y="303"/>
                                  </a:lnTo>
                                  <a:lnTo>
                                    <a:pt x="1845" y="289"/>
                                  </a:lnTo>
                                  <a:lnTo>
                                    <a:pt x="1845" y="289"/>
                                  </a:lnTo>
                                  <a:close/>
                                  <a:moveTo>
                                    <a:pt x="2335" y="231"/>
                                  </a:moveTo>
                                  <a:lnTo>
                                    <a:pt x="2335" y="231"/>
                                  </a:lnTo>
                                  <a:lnTo>
                                    <a:pt x="2320" y="231"/>
                                  </a:lnTo>
                                  <a:lnTo>
                                    <a:pt x="2320" y="246"/>
                                  </a:lnTo>
                                  <a:lnTo>
                                    <a:pt x="2320" y="260"/>
                                  </a:lnTo>
                                  <a:lnTo>
                                    <a:pt x="2335" y="260"/>
                                  </a:lnTo>
                                  <a:lnTo>
                                    <a:pt x="2335" y="260"/>
                                  </a:lnTo>
                                  <a:lnTo>
                                    <a:pt x="2349" y="260"/>
                                  </a:lnTo>
                                  <a:lnTo>
                                    <a:pt x="2349" y="246"/>
                                  </a:lnTo>
                                  <a:lnTo>
                                    <a:pt x="2349" y="231"/>
                                  </a:lnTo>
                                  <a:lnTo>
                                    <a:pt x="2335" y="231"/>
                                  </a:lnTo>
                                  <a:lnTo>
                                    <a:pt x="2335" y="231"/>
                                  </a:lnTo>
                                  <a:close/>
                                  <a:moveTo>
                                    <a:pt x="2349" y="159"/>
                                  </a:moveTo>
                                  <a:lnTo>
                                    <a:pt x="2349" y="159"/>
                                  </a:lnTo>
                                  <a:lnTo>
                                    <a:pt x="2335" y="173"/>
                                  </a:lnTo>
                                  <a:lnTo>
                                    <a:pt x="2335" y="188"/>
                                  </a:lnTo>
                                  <a:lnTo>
                                    <a:pt x="2335" y="188"/>
                                  </a:lnTo>
                                  <a:lnTo>
                                    <a:pt x="2335" y="202"/>
                                  </a:lnTo>
                                  <a:lnTo>
                                    <a:pt x="2349" y="202"/>
                                  </a:lnTo>
                                  <a:lnTo>
                                    <a:pt x="2378" y="202"/>
                                  </a:lnTo>
                                  <a:lnTo>
                                    <a:pt x="2378" y="188"/>
                                  </a:lnTo>
                                  <a:lnTo>
                                    <a:pt x="2378" y="188"/>
                                  </a:lnTo>
                                  <a:lnTo>
                                    <a:pt x="2378" y="159"/>
                                  </a:lnTo>
                                  <a:lnTo>
                                    <a:pt x="2349" y="159"/>
                                  </a:lnTo>
                                  <a:lnTo>
                                    <a:pt x="2349" y="159"/>
                                  </a:lnTo>
                                  <a:close/>
                                  <a:moveTo>
                                    <a:pt x="2522" y="303"/>
                                  </a:moveTo>
                                  <a:lnTo>
                                    <a:pt x="2522" y="303"/>
                                  </a:lnTo>
                                  <a:lnTo>
                                    <a:pt x="2508" y="303"/>
                                  </a:lnTo>
                                  <a:lnTo>
                                    <a:pt x="2508" y="303"/>
                                  </a:lnTo>
                                  <a:lnTo>
                                    <a:pt x="2522" y="318"/>
                                  </a:lnTo>
                                  <a:lnTo>
                                    <a:pt x="2537" y="303"/>
                                  </a:lnTo>
                                  <a:lnTo>
                                    <a:pt x="2537" y="303"/>
                                  </a:lnTo>
                                  <a:lnTo>
                                    <a:pt x="2537" y="303"/>
                                  </a:lnTo>
                                  <a:lnTo>
                                    <a:pt x="2522" y="303"/>
                                  </a:lnTo>
                                  <a:lnTo>
                                    <a:pt x="2522" y="303"/>
                                  </a:lnTo>
                                  <a:close/>
                                  <a:moveTo>
                                    <a:pt x="2623" y="173"/>
                                  </a:moveTo>
                                  <a:lnTo>
                                    <a:pt x="2623" y="173"/>
                                  </a:lnTo>
                                  <a:lnTo>
                                    <a:pt x="2609" y="188"/>
                                  </a:lnTo>
                                  <a:lnTo>
                                    <a:pt x="2609" y="202"/>
                                  </a:lnTo>
                                  <a:lnTo>
                                    <a:pt x="2609" y="217"/>
                                  </a:lnTo>
                                  <a:lnTo>
                                    <a:pt x="2623" y="231"/>
                                  </a:lnTo>
                                  <a:lnTo>
                                    <a:pt x="2623" y="231"/>
                                  </a:lnTo>
                                  <a:lnTo>
                                    <a:pt x="2652" y="217"/>
                                  </a:lnTo>
                                  <a:lnTo>
                                    <a:pt x="2652" y="202"/>
                                  </a:lnTo>
                                  <a:lnTo>
                                    <a:pt x="2638" y="188"/>
                                  </a:lnTo>
                                  <a:lnTo>
                                    <a:pt x="2623" y="173"/>
                                  </a:lnTo>
                                  <a:lnTo>
                                    <a:pt x="2623" y="173"/>
                                  </a:lnTo>
                                  <a:close/>
                                  <a:moveTo>
                                    <a:pt x="2609" y="246"/>
                                  </a:moveTo>
                                  <a:lnTo>
                                    <a:pt x="2609" y="246"/>
                                  </a:lnTo>
                                  <a:lnTo>
                                    <a:pt x="2594" y="260"/>
                                  </a:lnTo>
                                  <a:lnTo>
                                    <a:pt x="2609" y="274"/>
                                  </a:lnTo>
                                  <a:lnTo>
                                    <a:pt x="2609" y="274"/>
                                  </a:lnTo>
                                  <a:lnTo>
                                    <a:pt x="2623" y="274"/>
                                  </a:lnTo>
                                  <a:lnTo>
                                    <a:pt x="2623" y="260"/>
                                  </a:lnTo>
                                  <a:lnTo>
                                    <a:pt x="2623" y="260"/>
                                  </a:lnTo>
                                  <a:lnTo>
                                    <a:pt x="2609" y="246"/>
                                  </a:lnTo>
                                  <a:lnTo>
                                    <a:pt x="2609" y="246"/>
                                  </a:lnTo>
                                  <a:close/>
                                  <a:moveTo>
                                    <a:pt x="2537" y="159"/>
                                  </a:moveTo>
                                  <a:lnTo>
                                    <a:pt x="2537" y="159"/>
                                  </a:lnTo>
                                  <a:lnTo>
                                    <a:pt x="2522" y="144"/>
                                  </a:lnTo>
                                  <a:lnTo>
                                    <a:pt x="2493" y="130"/>
                                  </a:lnTo>
                                  <a:lnTo>
                                    <a:pt x="2493" y="130"/>
                                  </a:lnTo>
                                  <a:lnTo>
                                    <a:pt x="2479" y="144"/>
                                  </a:lnTo>
                                  <a:lnTo>
                                    <a:pt x="2479" y="159"/>
                                  </a:lnTo>
                                  <a:lnTo>
                                    <a:pt x="2479" y="159"/>
                                  </a:lnTo>
                                  <a:lnTo>
                                    <a:pt x="2479" y="188"/>
                                  </a:lnTo>
                                  <a:lnTo>
                                    <a:pt x="2508" y="188"/>
                                  </a:lnTo>
                                  <a:lnTo>
                                    <a:pt x="2522" y="188"/>
                                  </a:lnTo>
                                  <a:lnTo>
                                    <a:pt x="2537" y="159"/>
                                  </a:lnTo>
                                  <a:lnTo>
                                    <a:pt x="2537" y="159"/>
                                  </a:lnTo>
                                  <a:close/>
                                  <a:moveTo>
                                    <a:pt x="2666" y="274"/>
                                  </a:moveTo>
                                  <a:lnTo>
                                    <a:pt x="2666" y="274"/>
                                  </a:lnTo>
                                  <a:lnTo>
                                    <a:pt x="2652" y="289"/>
                                  </a:lnTo>
                                  <a:lnTo>
                                    <a:pt x="2666" y="289"/>
                                  </a:lnTo>
                                  <a:lnTo>
                                    <a:pt x="2666" y="289"/>
                                  </a:lnTo>
                                  <a:lnTo>
                                    <a:pt x="2681" y="303"/>
                                  </a:lnTo>
                                  <a:lnTo>
                                    <a:pt x="2681" y="289"/>
                                  </a:lnTo>
                                  <a:lnTo>
                                    <a:pt x="2681" y="274"/>
                                  </a:lnTo>
                                  <a:lnTo>
                                    <a:pt x="2666" y="274"/>
                                  </a:lnTo>
                                  <a:lnTo>
                                    <a:pt x="2666" y="274"/>
                                  </a:lnTo>
                                  <a:close/>
                                  <a:moveTo>
                                    <a:pt x="2306" y="144"/>
                                  </a:moveTo>
                                  <a:lnTo>
                                    <a:pt x="2306" y="144"/>
                                  </a:lnTo>
                                  <a:lnTo>
                                    <a:pt x="2292" y="130"/>
                                  </a:lnTo>
                                  <a:lnTo>
                                    <a:pt x="2292" y="130"/>
                                  </a:lnTo>
                                  <a:lnTo>
                                    <a:pt x="2263" y="159"/>
                                  </a:lnTo>
                                  <a:lnTo>
                                    <a:pt x="2263" y="159"/>
                                  </a:lnTo>
                                  <a:lnTo>
                                    <a:pt x="2263" y="173"/>
                                  </a:lnTo>
                                  <a:lnTo>
                                    <a:pt x="2263" y="173"/>
                                  </a:lnTo>
                                  <a:lnTo>
                                    <a:pt x="2277" y="188"/>
                                  </a:lnTo>
                                  <a:lnTo>
                                    <a:pt x="2306" y="188"/>
                                  </a:lnTo>
                                  <a:lnTo>
                                    <a:pt x="2306" y="188"/>
                                  </a:lnTo>
                                  <a:lnTo>
                                    <a:pt x="2320" y="173"/>
                                  </a:lnTo>
                                  <a:lnTo>
                                    <a:pt x="2320" y="159"/>
                                  </a:lnTo>
                                  <a:lnTo>
                                    <a:pt x="2320" y="144"/>
                                  </a:lnTo>
                                  <a:lnTo>
                                    <a:pt x="2306" y="144"/>
                                  </a:lnTo>
                                  <a:lnTo>
                                    <a:pt x="2306" y="144"/>
                                  </a:lnTo>
                                  <a:close/>
                                  <a:moveTo>
                                    <a:pt x="2537" y="231"/>
                                  </a:moveTo>
                                  <a:lnTo>
                                    <a:pt x="2537" y="231"/>
                                  </a:lnTo>
                                  <a:lnTo>
                                    <a:pt x="2522" y="231"/>
                                  </a:lnTo>
                                  <a:lnTo>
                                    <a:pt x="2522" y="246"/>
                                  </a:lnTo>
                                  <a:lnTo>
                                    <a:pt x="2537" y="260"/>
                                  </a:lnTo>
                                  <a:lnTo>
                                    <a:pt x="2537" y="260"/>
                                  </a:lnTo>
                                  <a:lnTo>
                                    <a:pt x="2537" y="260"/>
                                  </a:lnTo>
                                  <a:lnTo>
                                    <a:pt x="2551" y="260"/>
                                  </a:lnTo>
                                  <a:lnTo>
                                    <a:pt x="2565" y="246"/>
                                  </a:lnTo>
                                  <a:lnTo>
                                    <a:pt x="2551" y="231"/>
                                  </a:lnTo>
                                  <a:lnTo>
                                    <a:pt x="2537" y="231"/>
                                  </a:lnTo>
                                  <a:lnTo>
                                    <a:pt x="2537" y="231"/>
                                  </a:lnTo>
                                  <a:close/>
                                  <a:moveTo>
                                    <a:pt x="2580" y="159"/>
                                  </a:moveTo>
                                  <a:lnTo>
                                    <a:pt x="2580" y="159"/>
                                  </a:lnTo>
                                  <a:lnTo>
                                    <a:pt x="2565" y="159"/>
                                  </a:lnTo>
                                  <a:lnTo>
                                    <a:pt x="2565" y="159"/>
                                  </a:lnTo>
                                  <a:lnTo>
                                    <a:pt x="2551" y="173"/>
                                  </a:lnTo>
                                  <a:lnTo>
                                    <a:pt x="2537" y="188"/>
                                  </a:lnTo>
                                  <a:lnTo>
                                    <a:pt x="2551" y="202"/>
                                  </a:lnTo>
                                  <a:lnTo>
                                    <a:pt x="2565" y="202"/>
                                  </a:lnTo>
                                  <a:lnTo>
                                    <a:pt x="2565" y="202"/>
                                  </a:lnTo>
                                  <a:lnTo>
                                    <a:pt x="2580" y="202"/>
                                  </a:lnTo>
                                  <a:lnTo>
                                    <a:pt x="2594" y="188"/>
                                  </a:lnTo>
                                  <a:lnTo>
                                    <a:pt x="2580" y="173"/>
                                  </a:lnTo>
                                  <a:lnTo>
                                    <a:pt x="2580" y="159"/>
                                  </a:lnTo>
                                  <a:lnTo>
                                    <a:pt x="2580" y="159"/>
                                  </a:lnTo>
                                  <a:close/>
                                  <a:moveTo>
                                    <a:pt x="2479" y="202"/>
                                  </a:moveTo>
                                  <a:lnTo>
                                    <a:pt x="2479" y="202"/>
                                  </a:lnTo>
                                  <a:lnTo>
                                    <a:pt x="2465" y="217"/>
                                  </a:lnTo>
                                  <a:lnTo>
                                    <a:pt x="2465" y="217"/>
                                  </a:lnTo>
                                  <a:lnTo>
                                    <a:pt x="2465" y="231"/>
                                  </a:lnTo>
                                  <a:lnTo>
                                    <a:pt x="2479" y="246"/>
                                  </a:lnTo>
                                  <a:lnTo>
                                    <a:pt x="2493" y="246"/>
                                  </a:lnTo>
                                  <a:lnTo>
                                    <a:pt x="2508" y="231"/>
                                  </a:lnTo>
                                  <a:lnTo>
                                    <a:pt x="2508" y="231"/>
                                  </a:lnTo>
                                  <a:lnTo>
                                    <a:pt x="2493" y="217"/>
                                  </a:lnTo>
                                  <a:lnTo>
                                    <a:pt x="2479" y="202"/>
                                  </a:lnTo>
                                  <a:lnTo>
                                    <a:pt x="2479" y="202"/>
                                  </a:lnTo>
                                  <a:close/>
                                  <a:moveTo>
                                    <a:pt x="1946" y="173"/>
                                  </a:moveTo>
                                  <a:lnTo>
                                    <a:pt x="1946" y="173"/>
                                  </a:lnTo>
                                  <a:lnTo>
                                    <a:pt x="1917" y="188"/>
                                  </a:lnTo>
                                  <a:lnTo>
                                    <a:pt x="1917" y="188"/>
                                  </a:lnTo>
                                  <a:lnTo>
                                    <a:pt x="1931" y="217"/>
                                  </a:lnTo>
                                  <a:lnTo>
                                    <a:pt x="1931" y="217"/>
                                  </a:lnTo>
                                  <a:lnTo>
                                    <a:pt x="1931" y="217"/>
                                  </a:lnTo>
                                  <a:lnTo>
                                    <a:pt x="1960" y="217"/>
                                  </a:lnTo>
                                  <a:lnTo>
                                    <a:pt x="1975" y="202"/>
                                  </a:lnTo>
                                  <a:lnTo>
                                    <a:pt x="1960" y="188"/>
                                  </a:lnTo>
                                  <a:lnTo>
                                    <a:pt x="1946" y="173"/>
                                  </a:lnTo>
                                  <a:lnTo>
                                    <a:pt x="1946" y="173"/>
                                  </a:lnTo>
                                  <a:close/>
                                  <a:moveTo>
                                    <a:pt x="1989" y="274"/>
                                  </a:moveTo>
                                  <a:lnTo>
                                    <a:pt x="1989" y="274"/>
                                  </a:lnTo>
                                  <a:lnTo>
                                    <a:pt x="1975" y="274"/>
                                  </a:lnTo>
                                  <a:lnTo>
                                    <a:pt x="1975" y="274"/>
                                  </a:lnTo>
                                  <a:lnTo>
                                    <a:pt x="1975" y="289"/>
                                  </a:lnTo>
                                  <a:lnTo>
                                    <a:pt x="1989" y="289"/>
                                  </a:lnTo>
                                  <a:lnTo>
                                    <a:pt x="1989" y="289"/>
                                  </a:lnTo>
                                  <a:lnTo>
                                    <a:pt x="2003" y="289"/>
                                  </a:lnTo>
                                  <a:lnTo>
                                    <a:pt x="2003" y="274"/>
                                  </a:lnTo>
                                  <a:lnTo>
                                    <a:pt x="1989" y="274"/>
                                  </a:lnTo>
                                  <a:lnTo>
                                    <a:pt x="1989" y="274"/>
                                  </a:lnTo>
                                  <a:lnTo>
                                    <a:pt x="1989" y="274"/>
                                  </a:lnTo>
                                  <a:close/>
                                  <a:moveTo>
                                    <a:pt x="1917" y="246"/>
                                  </a:moveTo>
                                  <a:lnTo>
                                    <a:pt x="1917" y="246"/>
                                  </a:lnTo>
                                  <a:lnTo>
                                    <a:pt x="1917" y="260"/>
                                  </a:lnTo>
                                  <a:lnTo>
                                    <a:pt x="1917" y="260"/>
                                  </a:lnTo>
                                  <a:lnTo>
                                    <a:pt x="1917" y="274"/>
                                  </a:lnTo>
                                  <a:lnTo>
                                    <a:pt x="1917" y="274"/>
                                  </a:lnTo>
                                  <a:lnTo>
                                    <a:pt x="1931" y="274"/>
                                  </a:lnTo>
                                  <a:lnTo>
                                    <a:pt x="1946" y="274"/>
                                  </a:lnTo>
                                  <a:lnTo>
                                    <a:pt x="1946" y="274"/>
                                  </a:lnTo>
                                  <a:lnTo>
                                    <a:pt x="1931" y="246"/>
                                  </a:lnTo>
                                  <a:lnTo>
                                    <a:pt x="1917" y="246"/>
                                  </a:lnTo>
                                  <a:lnTo>
                                    <a:pt x="1917" y="246"/>
                                  </a:lnTo>
                                  <a:close/>
                                  <a:moveTo>
                                    <a:pt x="2003" y="202"/>
                                  </a:moveTo>
                                  <a:lnTo>
                                    <a:pt x="2003" y="202"/>
                                  </a:lnTo>
                                  <a:lnTo>
                                    <a:pt x="1989" y="217"/>
                                  </a:lnTo>
                                  <a:lnTo>
                                    <a:pt x="1989" y="231"/>
                                  </a:lnTo>
                                  <a:lnTo>
                                    <a:pt x="1989" y="231"/>
                                  </a:lnTo>
                                  <a:lnTo>
                                    <a:pt x="2003" y="246"/>
                                  </a:lnTo>
                                  <a:lnTo>
                                    <a:pt x="2018" y="231"/>
                                  </a:lnTo>
                                  <a:lnTo>
                                    <a:pt x="2032" y="217"/>
                                  </a:lnTo>
                                  <a:lnTo>
                                    <a:pt x="2018" y="202"/>
                                  </a:lnTo>
                                  <a:lnTo>
                                    <a:pt x="2018" y="202"/>
                                  </a:lnTo>
                                  <a:lnTo>
                                    <a:pt x="2003" y="202"/>
                                  </a:lnTo>
                                  <a:lnTo>
                                    <a:pt x="2003" y="202"/>
                                  </a:lnTo>
                                  <a:close/>
                                  <a:moveTo>
                                    <a:pt x="2047" y="289"/>
                                  </a:moveTo>
                                  <a:lnTo>
                                    <a:pt x="2047" y="289"/>
                                  </a:lnTo>
                                  <a:lnTo>
                                    <a:pt x="2047" y="303"/>
                                  </a:lnTo>
                                  <a:lnTo>
                                    <a:pt x="2047" y="303"/>
                                  </a:lnTo>
                                  <a:lnTo>
                                    <a:pt x="2047" y="318"/>
                                  </a:lnTo>
                                  <a:lnTo>
                                    <a:pt x="2061" y="303"/>
                                  </a:lnTo>
                                  <a:lnTo>
                                    <a:pt x="2061" y="303"/>
                                  </a:lnTo>
                                  <a:lnTo>
                                    <a:pt x="2061" y="289"/>
                                  </a:lnTo>
                                  <a:lnTo>
                                    <a:pt x="2047" y="289"/>
                                  </a:lnTo>
                                  <a:lnTo>
                                    <a:pt x="2047" y="289"/>
                                  </a:lnTo>
                                  <a:close/>
                                  <a:moveTo>
                                    <a:pt x="2263" y="202"/>
                                  </a:moveTo>
                                  <a:lnTo>
                                    <a:pt x="2263" y="202"/>
                                  </a:lnTo>
                                  <a:lnTo>
                                    <a:pt x="2248" y="217"/>
                                  </a:lnTo>
                                  <a:lnTo>
                                    <a:pt x="2248" y="217"/>
                                  </a:lnTo>
                                  <a:lnTo>
                                    <a:pt x="2248" y="231"/>
                                  </a:lnTo>
                                  <a:lnTo>
                                    <a:pt x="2263" y="246"/>
                                  </a:lnTo>
                                  <a:lnTo>
                                    <a:pt x="2277" y="246"/>
                                  </a:lnTo>
                                  <a:lnTo>
                                    <a:pt x="2292" y="231"/>
                                  </a:lnTo>
                                  <a:lnTo>
                                    <a:pt x="2292" y="231"/>
                                  </a:lnTo>
                                  <a:lnTo>
                                    <a:pt x="2292" y="217"/>
                                  </a:lnTo>
                                  <a:lnTo>
                                    <a:pt x="2263" y="202"/>
                                  </a:lnTo>
                                  <a:lnTo>
                                    <a:pt x="2263" y="202"/>
                                  </a:lnTo>
                                  <a:close/>
                                  <a:moveTo>
                                    <a:pt x="1859" y="217"/>
                                  </a:moveTo>
                                  <a:lnTo>
                                    <a:pt x="1859" y="217"/>
                                  </a:lnTo>
                                  <a:lnTo>
                                    <a:pt x="1845" y="231"/>
                                  </a:lnTo>
                                  <a:lnTo>
                                    <a:pt x="1845" y="260"/>
                                  </a:lnTo>
                                  <a:lnTo>
                                    <a:pt x="1845" y="260"/>
                                  </a:lnTo>
                                  <a:lnTo>
                                    <a:pt x="1859" y="260"/>
                                  </a:lnTo>
                                  <a:lnTo>
                                    <a:pt x="1874" y="260"/>
                                  </a:lnTo>
                                  <a:lnTo>
                                    <a:pt x="1888" y="246"/>
                                  </a:lnTo>
                                  <a:lnTo>
                                    <a:pt x="1874" y="231"/>
                                  </a:lnTo>
                                  <a:lnTo>
                                    <a:pt x="1874" y="231"/>
                                  </a:lnTo>
                                  <a:lnTo>
                                    <a:pt x="1859" y="217"/>
                                  </a:lnTo>
                                  <a:lnTo>
                                    <a:pt x="1859" y="217"/>
                                  </a:lnTo>
                                  <a:close/>
                                  <a:moveTo>
                                    <a:pt x="1009" y="289"/>
                                  </a:moveTo>
                                  <a:lnTo>
                                    <a:pt x="1009" y="289"/>
                                  </a:lnTo>
                                  <a:lnTo>
                                    <a:pt x="1009" y="303"/>
                                  </a:lnTo>
                                  <a:lnTo>
                                    <a:pt x="1009" y="303"/>
                                  </a:lnTo>
                                  <a:lnTo>
                                    <a:pt x="1009" y="318"/>
                                  </a:lnTo>
                                  <a:lnTo>
                                    <a:pt x="1024" y="303"/>
                                  </a:lnTo>
                                  <a:lnTo>
                                    <a:pt x="1024" y="303"/>
                                  </a:lnTo>
                                  <a:lnTo>
                                    <a:pt x="1024" y="289"/>
                                  </a:lnTo>
                                  <a:lnTo>
                                    <a:pt x="1009" y="289"/>
                                  </a:lnTo>
                                  <a:lnTo>
                                    <a:pt x="1009" y="289"/>
                                  </a:lnTo>
                                  <a:close/>
                                  <a:moveTo>
                                    <a:pt x="1903" y="318"/>
                                  </a:moveTo>
                                  <a:lnTo>
                                    <a:pt x="1903" y="318"/>
                                  </a:lnTo>
                                  <a:lnTo>
                                    <a:pt x="1903" y="318"/>
                                  </a:lnTo>
                                  <a:lnTo>
                                    <a:pt x="1903" y="318"/>
                                  </a:lnTo>
                                  <a:lnTo>
                                    <a:pt x="1903" y="332"/>
                                  </a:lnTo>
                                  <a:lnTo>
                                    <a:pt x="1903" y="332"/>
                                  </a:lnTo>
                                  <a:lnTo>
                                    <a:pt x="1917" y="318"/>
                                  </a:lnTo>
                                  <a:lnTo>
                                    <a:pt x="1917" y="318"/>
                                  </a:lnTo>
                                  <a:lnTo>
                                    <a:pt x="1903" y="318"/>
                                  </a:lnTo>
                                  <a:lnTo>
                                    <a:pt x="1903" y="318"/>
                                  </a:lnTo>
                                  <a:close/>
                                  <a:moveTo>
                                    <a:pt x="2205" y="188"/>
                                  </a:moveTo>
                                  <a:lnTo>
                                    <a:pt x="2205" y="188"/>
                                  </a:lnTo>
                                  <a:lnTo>
                                    <a:pt x="2191" y="188"/>
                                  </a:lnTo>
                                  <a:lnTo>
                                    <a:pt x="2191" y="202"/>
                                  </a:lnTo>
                                  <a:lnTo>
                                    <a:pt x="2191" y="217"/>
                                  </a:lnTo>
                                  <a:lnTo>
                                    <a:pt x="2205" y="231"/>
                                  </a:lnTo>
                                  <a:lnTo>
                                    <a:pt x="2205" y="231"/>
                                  </a:lnTo>
                                  <a:lnTo>
                                    <a:pt x="2220" y="231"/>
                                  </a:lnTo>
                                  <a:lnTo>
                                    <a:pt x="2234" y="202"/>
                                  </a:lnTo>
                                  <a:lnTo>
                                    <a:pt x="2220" y="188"/>
                                  </a:lnTo>
                                  <a:lnTo>
                                    <a:pt x="2205" y="188"/>
                                  </a:lnTo>
                                  <a:lnTo>
                                    <a:pt x="2205" y="188"/>
                                  </a:lnTo>
                                  <a:close/>
                                  <a:moveTo>
                                    <a:pt x="2248" y="274"/>
                                  </a:moveTo>
                                  <a:lnTo>
                                    <a:pt x="2248" y="274"/>
                                  </a:lnTo>
                                  <a:lnTo>
                                    <a:pt x="2234" y="289"/>
                                  </a:lnTo>
                                  <a:lnTo>
                                    <a:pt x="2248" y="303"/>
                                  </a:lnTo>
                                  <a:lnTo>
                                    <a:pt x="2248" y="303"/>
                                  </a:lnTo>
                                  <a:lnTo>
                                    <a:pt x="2263" y="303"/>
                                  </a:lnTo>
                                  <a:lnTo>
                                    <a:pt x="2263" y="289"/>
                                  </a:lnTo>
                                  <a:lnTo>
                                    <a:pt x="2263" y="274"/>
                                  </a:lnTo>
                                  <a:lnTo>
                                    <a:pt x="2248" y="274"/>
                                  </a:lnTo>
                                  <a:lnTo>
                                    <a:pt x="2248" y="274"/>
                                  </a:lnTo>
                                  <a:close/>
                                  <a:moveTo>
                                    <a:pt x="2191" y="260"/>
                                  </a:moveTo>
                                  <a:lnTo>
                                    <a:pt x="2191" y="260"/>
                                  </a:lnTo>
                                  <a:lnTo>
                                    <a:pt x="2176" y="260"/>
                                  </a:lnTo>
                                  <a:lnTo>
                                    <a:pt x="2176" y="274"/>
                                  </a:lnTo>
                                  <a:lnTo>
                                    <a:pt x="2191" y="289"/>
                                  </a:lnTo>
                                  <a:lnTo>
                                    <a:pt x="2205" y="274"/>
                                  </a:lnTo>
                                  <a:lnTo>
                                    <a:pt x="2205" y="274"/>
                                  </a:lnTo>
                                  <a:lnTo>
                                    <a:pt x="2205" y="260"/>
                                  </a:lnTo>
                                  <a:lnTo>
                                    <a:pt x="2191" y="260"/>
                                  </a:lnTo>
                                  <a:lnTo>
                                    <a:pt x="2191" y="260"/>
                                  </a:lnTo>
                                  <a:close/>
                                  <a:moveTo>
                                    <a:pt x="2119" y="173"/>
                                  </a:moveTo>
                                  <a:lnTo>
                                    <a:pt x="2119" y="173"/>
                                  </a:lnTo>
                                  <a:lnTo>
                                    <a:pt x="2104" y="159"/>
                                  </a:lnTo>
                                  <a:lnTo>
                                    <a:pt x="2090" y="144"/>
                                  </a:lnTo>
                                  <a:lnTo>
                                    <a:pt x="2090" y="144"/>
                                  </a:lnTo>
                                  <a:lnTo>
                                    <a:pt x="2076" y="159"/>
                                  </a:lnTo>
                                  <a:lnTo>
                                    <a:pt x="2061" y="173"/>
                                  </a:lnTo>
                                  <a:lnTo>
                                    <a:pt x="2061" y="173"/>
                                  </a:lnTo>
                                  <a:lnTo>
                                    <a:pt x="2076" y="202"/>
                                  </a:lnTo>
                                  <a:lnTo>
                                    <a:pt x="2090" y="202"/>
                                  </a:lnTo>
                                  <a:lnTo>
                                    <a:pt x="2104" y="202"/>
                                  </a:lnTo>
                                  <a:lnTo>
                                    <a:pt x="2119" y="173"/>
                                  </a:lnTo>
                                  <a:lnTo>
                                    <a:pt x="2119" y="173"/>
                                  </a:lnTo>
                                  <a:close/>
                                  <a:moveTo>
                                    <a:pt x="2162" y="159"/>
                                  </a:moveTo>
                                  <a:lnTo>
                                    <a:pt x="2162" y="159"/>
                                  </a:lnTo>
                                  <a:lnTo>
                                    <a:pt x="2148" y="159"/>
                                  </a:lnTo>
                                  <a:lnTo>
                                    <a:pt x="2148" y="159"/>
                                  </a:lnTo>
                                  <a:lnTo>
                                    <a:pt x="2119" y="173"/>
                                  </a:lnTo>
                                  <a:lnTo>
                                    <a:pt x="2119" y="173"/>
                                  </a:lnTo>
                                  <a:lnTo>
                                    <a:pt x="2119" y="188"/>
                                  </a:lnTo>
                                  <a:lnTo>
                                    <a:pt x="2133" y="202"/>
                                  </a:lnTo>
                                  <a:lnTo>
                                    <a:pt x="2162" y="202"/>
                                  </a:lnTo>
                                  <a:lnTo>
                                    <a:pt x="2162" y="202"/>
                                  </a:lnTo>
                                  <a:lnTo>
                                    <a:pt x="2162" y="202"/>
                                  </a:lnTo>
                                  <a:lnTo>
                                    <a:pt x="2176" y="188"/>
                                  </a:lnTo>
                                  <a:lnTo>
                                    <a:pt x="2162" y="159"/>
                                  </a:lnTo>
                                  <a:lnTo>
                                    <a:pt x="2162" y="159"/>
                                  </a:lnTo>
                                  <a:close/>
                                  <a:moveTo>
                                    <a:pt x="2076" y="217"/>
                                  </a:moveTo>
                                  <a:lnTo>
                                    <a:pt x="2076" y="217"/>
                                  </a:lnTo>
                                  <a:lnTo>
                                    <a:pt x="2061" y="231"/>
                                  </a:lnTo>
                                  <a:lnTo>
                                    <a:pt x="2047" y="246"/>
                                  </a:lnTo>
                                  <a:lnTo>
                                    <a:pt x="2061" y="260"/>
                                  </a:lnTo>
                                  <a:lnTo>
                                    <a:pt x="2076" y="260"/>
                                  </a:lnTo>
                                  <a:lnTo>
                                    <a:pt x="2076" y="260"/>
                                  </a:lnTo>
                                  <a:lnTo>
                                    <a:pt x="2090" y="260"/>
                                  </a:lnTo>
                                  <a:lnTo>
                                    <a:pt x="2090" y="246"/>
                                  </a:lnTo>
                                  <a:lnTo>
                                    <a:pt x="2090" y="231"/>
                                  </a:lnTo>
                                  <a:lnTo>
                                    <a:pt x="2076" y="217"/>
                                  </a:lnTo>
                                  <a:lnTo>
                                    <a:pt x="2076" y="217"/>
                                  </a:lnTo>
                                  <a:close/>
                                  <a:moveTo>
                                    <a:pt x="2119" y="231"/>
                                  </a:moveTo>
                                  <a:lnTo>
                                    <a:pt x="2119" y="231"/>
                                  </a:lnTo>
                                  <a:lnTo>
                                    <a:pt x="2104" y="231"/>
                                  </a:lnTo>
                                  <a:lnTo>
                                    <a:pt x="2104" y="246"/>
                                  </a:lnTo>
                                  <a:lnTo>
                                    <a:pt x="2119" y="260"/>
                                  </a:lnTo>
                                  <a:lnTo>
                                    <a:pt x="2119" y="260"/>
                                  </a:lnTo>
                                  <a:lnTo>
                                    <a:pt x="2133" y="260"/>
                                  </a:lnTo>
                                  <a:lnTo>
                                    <a:pt x="2148" y="246"/>
                                  </a:lnTo>
                                  <a:lnTo>
                                    <a:pt x="2133" y="231"/>
                                  </a:lnTo>
                                  <a:lnTo>
                                    <a:pt x="2119" y="231"/>
                                  </a:lnTo>
                                  <a:lnTo>
                                    <a:pt x="2119" y="231"/>
                                  </a:lnTo>
                                  <a:close/>
                                  <a:moveTo>
                                    <a:pt x="2393" y="246"/>
                                  </a:moveTo>
                                  <a:lnTo>
                                    <a:pt x="2393" y="246"/>
                                  </a:lnTo>
                                  <a:lnTo>
                                    <a:pt x="2378" y="260"/>
                                  </a:lnTo>
                                  <a:lnTo>
                                    <a:pt x="2393" y="274"/>
                                  </a:lnTo>
                                  <a:lnTo>
                                    <a:pt x="2393" y="274"/>
                                  </a:lnTo>
                                  <a:lnTo>
                                    <a:pt x="2407" y="274"/>
                                  </a:lnTo>
                                  <a:lnTo>
                                    <a:pt x="2407" y="274"/>
                                  </a:lnTo>
                                  <a:lnTo>
                                    <a:pt x="2407" y="260"/>
                                  </a:lnTo>
                                  <a:lnTo>
                                    <a:pt x="2393" y="246"/>
                                  </a:lnTo>
                                  <a:lnTo>
                                    <a:pt x="2393" y="246"/>
                                  </a:lnTo>
                                  <a:close/>
                                  <a:moveTo>
                                    <a:pt x="116" y="303"/>
                                  </a:moveTo>
                                  <a:lnTo>
                                    <a:pt x="116" y="303"/>
                                  </a:lnTo>
                                  <a:lnTo>
                                    <a:pt x="101" y="303"/>
                                  </a:lnTo>
                                  <a:lnTo>
                                    <a:pt x="101" y="303"/>
                                  </a:lnTo>
                                  <a:lnTo>
                                    <a:pt x="116" y="318"/>
                                  </a:lnTo>
                                  <a:lnTo>
                                    <a:pt x="116" y="303"/>
                                  </a:lnTo>
                                  <a:lnTo>
                                    <a:pt x="116" y="303"/>
                                  </a:lnTo>
                                  <a:lnTo>
                                    <a:pt x="116" y="303"/>
                                  </a:lnTo>
                                  <a:lnTo>
                                    <a:pt x="116" y="303"/>
                                  </a:lnTo>
                                  <a:lnTo>
                                    <a:pt x="116" y="303"/>
                                  </a:lnTo>
                                  <a:close/>
                                  <a:moveTo>
                                    <a:pt x="1542" y="116"/>
                                  </a:moveTo>
                                  <a:lnTo>
                                    <a:pt x="1542" y="116"/>
                                  </a:lnTo>
                                  <a:lnTo>
                                    <a:pt x="1528" y="116"/>
                                  </a:lnTo>
                                  <a:lnTo>
                                    <a:pt x="1513" y="130"/>
                                  </a:lnTo>
                                  <a:lnTo>
                                    <a:pt x="1513" y="130"/>
                                  </a:lnTo>
                                  <a:lnTo>
                                    <a:pt x="1528" y="159"/>
                                  </a:lnTo>
                                  <a:lnTo>
                                    <a:pt x="1542" y="173"/>
                                  </a:lnTo>
                                  <a:lnTo>
                                    <a:pt x="1542" y="173"/>
                                  </a:lnTo>
                                  <a:lnTo>
                                    <a:pt x="1571" y="159"/>
                                  </a:lnTo>
                                  <a:lnTo>
                                    <a:pt x="1571" y="144"/>
                                  </a:lnTo>
                                  <a:lnTo>
                                    <a:pt x="1571" y="144"/>
                                  </a:lnTo>
                                  <a:lnTo>
                                    <a:pt x="1571" y="116"/>
                                  </a:lnTo>
                                  <a:lnTo>
                                    <a:pt x="1542" y="116"/>
                                  </a:lnTo>
                                  <a:lnTo>
                                    <a:pt x="1542" y="116"/>
                                  </a:lnTo>
                                  <a:close/>
                                  <a:moveTo>
                                    <a:pt x="692" y="144"/>
                                  </a:moveTo>
                                  <a:lnTo>
                                    <a:pt x="692" y="144"/>
                                  </a:lnTo>
                                  <a:lnTo>
                                    <a:pt x="692" y="173"/>
                                  </a:lnTo>
                                  <a:lnTo>
                                    <a:pt x="706" y="188"/>
                                  </a:lnTo>
                                  <a:lnTo>
                                    <a:pt x="735" y="188"/>
                                  </a:lnTo>
                                  <a:lnTo>
                                    <a:pt x="750" y="173"/>
                                  </a:lnTo>
                                  <a:lnTo>
                                    <a:pt x="750" y="173"/>
                                  </a:lnTo>
                                  <a:lnTo>
                                    <a:pt x="750" y="159"/>
                                  </a:lnTo>
                                  <a:lnTo>
                                    <a:pt x="735" y="144"/>
                                  </a:lnTo>
                                  <a:lnTo>
                                    <a:pt x="706" y="130"/>
                                  </a:lnTo>
                                  <a:lnTo>
                                    <a:pt x="706" y="130"/>
                                  </a:lnTo>
                                  <a:lnTo>
                                    <a:pt x="692" y="144"/>
                                  </a:lnTo>
                                  <a:lnTo>
                                    <a:pt x="692" y="144"/>
                                  </a:lnTo>
                                  <a:close/>
                                  <a:moveTo>
                                    <a:pt x="1931" y="130"/>
                                  </a:moveTo>
                                  <a:lnTo>
                                    <a:pt x="1931" y="130"/>
                                  </a:lnTo>
                                  <a:lnTo>
                                    <a:pt x="1946" y="159"/>
                                  </a:lnTo>
                                  <a:lnTo>
                                    <a:pt x="1960" y="173"/>
                                  </a:lnTo>
                                  <a:lnTo>
                                    <a:pt x="1960" y="173"/>
                                  </a:lnTo>
                                  <a:lnTo>
                                    <a:pt x="1989" y="159"/>
                                  </a:lnTo>
                                  <a:lnTo>
                                    <a:pt x="1989" y="130"/>
                                  </a:lnTo>
                                  <a:lnTo>
                                    <a:pt x="1989" y="116"/>
                                  </a:lnTo>
                                  <a:lnTo>
                                    <a:pt x="1960" y="101"/>
                                  </a:lnTo>
                                  <a:lnTo>
                                    <a:pt x="1960" y="101"/>
                                  </a:lnTo>
                                  <a:lnTo>
                                    <a:pt x="1946" y="116"/>
                                  </a:lnTo>
                                  <a:lnTo>
                                    <a:pt x="1931" y="130"/>
                                  </a:lnTo>
                                  <a:lnTo>
                                    <a:pt x="1931" y="130"/>
                                  </a:lnTo>
                                  <a:close/>
                                  <a:moveTo>
                                    <a:pt x="923" y="130"/>
                                  </a:moveTo>
                                  <a:lnTo>
                                    <a:pt x="923" y="130"/>
                                  </a:lnTo>
                                  <a:lnTo>
                                    <a:pt x="908" y="130"/>
                                  </a:lnTo>
                                  <a:lnTo>
                                    <a:pt x="908" y="130"/>
                                  </a:lnTo>
                                  <a:lnTo>
                                    <a:pt x="908" y="159"/>
                                  </a:lnTo>
                                  <a:lnTo>
                                    <a:pt x="908" y="173"/>
                                  </a:lnTo>
                                  <a:lnTo>
                                    <a:pt x="923" y="188"/>
                                  </a:lnTo>
                                  <a:lnTo>
                                    <a:pt x="923" y="188"/>
                                  </a:lnTo>
                                  <a:lnTo>
                                    <a:pt x="951" y="173"/>
                                  </a:lnTo>
                                  <a:lnTo>
                                    <a:pt x="951" y="159"/>
                                  </a:lnTo>
                                  <a:lnTo>
                                    <a:pt x="951" y="159"/>
                                  </a:lnTo>
                                  <a:lnTo>
                                    <a:pt x="951" y="130"/>
                                  </a:lnTo>
                                  <a:lnTo>
                                    <a:pt x="923" y="130"/>
                                  </a:lnTo>
                                  <a:lnTo>
                                    <a:pt x="923" y="130"/>
                                  </a:lnTo>
                                  <a:close/>
                                  <a:moveTo>
                                    <a:pt x="1600" y="130"/>
                                  </a:moveTo>
                                  <a:lnTo>
                                    <a:pt x="1600" y="130"/>
                                  </a:lnTo>
                                  <a:lnTo>
                                    <a:pt x="1600" y="130"/>
                                  </a:lnTo>
                                  <a:lnTo>
                                    <a:pt x="1600" y="130"/>
                                  </a:lnTo>
                                  <a:lnTo>
                                    <a:pt x="1586" y="144"/>
                                  </a:lnTo>
                                  <a:lnTo>
                                    <a:pt x="1586" y="159"/>
                                  </a:lnTo>
                                  <a:lnTo>
                                    <a:pt x="1586" y="173"/>
                                  </a:lnTo>
                                  <a:lnTo>
                                    <a:pt x="1614" y="188"/>
                                  </a:lnTo>
                                  <a:lnTo>
                                    <a:pt x="1614" y="188"/>
                                  </a:lnTo>
                                  <a:lnTo>
                                    <a:pt x="1629" y="173"/>
                                  </a:lnTo>
                                  <a:lnTo>
                                    <a:pt x="1643" y="159"/>
                                  </a:lnTo>
                                  <a:lnTo>
                                    <a:pt x="1643" y="159"/>
                                  </a:lnTo>
                                  <a:lnTo>
                                    <a:pt x="1629" y="144"/>
                                  </a:lnTo>
                                  <a:lnTo>
                                    <a:pt x="1600" y="130"/>
                                  </a:lnTo>
                                  <a:lnTo>
                                    <a:pt x="1600" y="130"/>
                                  </a:lnTo>
                                  <a:close/>
                                  <a:moveTo>
                                    <a:pt x="1802" y="144"/>
                                  </a:moveTo>
                                  <a:lnTo>
                                    <a:pt x="1802" y="144"/>
                                  </a:lnTo>
                                  <a:lnTo>
                                    <a:pt x="1787" y="173"/>
                                  </a:lnTo>
                                  <a:lnTo>
                                    <a:pt x="1802" y="188"/>
                                  </a:lnTo>
                                  <a:lnTo>
                                    <a:pt x="1831" y="188"/>
                                  </a:lnTo>
                                  <a:lnTo>
                                    <a:pt x="1845" y="173"/>
                                  </a:lnTo>
                                  <a:lnTo>
                                    <a:pt x="1845" y="173"/>
                                  </a:lnTo>
                                  <a:lnTo>
                                    <a:pt x="1845" y="159"/>
                                  </a:lnTo>
                                  <a:lnTo>
                                    <a:pt x="1845" y="144"/>
                                  </a:lnTo>
                                  <a:lnTo>
                                    <a:pt x="1816" y="130"/>
                                  </a:lnTo>
                                  <a:lnTo>
                                    <a:pt x="1816" y="130"/>
                                  </a:lnTo>
                                  <a:lnTo>
                                    <a:pt x="1802" y="144"/>
                                  </a:lnTo>
                                  <a:lnTo>
                                    <a:pt x="1802" y="144"/>
                                  </a:lnTo>
                                  <a:close/>
                                  <a:moveTo>
                                    <a:pt x="1758" y="101"/>
                                  </a:moveTo>
                                  <a:lnTo>
                                    <a:pt x="1758" y="101"/>
                                  </a:lnTo>
                                  <a:lnTo>
                                    <a:pt x="1730" y="116"/>
                                  </a:lnTo>
                                  <a:lnTo>
                                    <a:pt x="1730" y="144"/>
                                  </a:lnTo>
                                  <a:lnTo>
                                    <a:pt x="1730" y="144"/>
                                  </a:lnTo>
                                  <a:lnTo>
                                    <a:pt x="1730" y="159"/>
                                  </a:lnTo>
                                  <a:lnTo>
                                    <a:pt x="1758" y="173"/>
                                  </a:lnTo>
                                  <a:lnTo>
                                    <a:pt x="1773" y="159"/>
                                  </a:lnTo>
                                  <a:lnTo>
                                    <a:pt x="1787" y="130"/>
                                  </a:lnTo>
                                  <a:lnTo>
                                    <a:pt x="1787" y="130"/>
                                  </a:lnTo>
                                  <a:lnTo>
                                    <a:pt x="1773" y="116"/>
                                  </a:lnTo>
                                  <a:lnTo>
                                    <a:pt x="1758" y="101"/>
                                  </a:lnTo>
                                  <a:lnTo>
                                    <a:pt x="1758" y="101"/>
                                  </a:lnTo>
                                  <a:close/>
                                  <a:moveTo>
                                    <a:pt x="836" y="130"/>
                                  </a:moveTo>
                                  <a:lnTo>
                                    <a:pt x="836" y="130"/>
                                  </a:lnTo>
                                  <a:lnTo>
                                    <a:pt x="851" y="159"/>
                                  </a:lnTo>
                                  <a:lnTo>
                                    <a:pt x="865" y="173"/>
                                  </a:lnTo>
                                  <a:lnTo>
                                    <a:pt x="865" y="173"/>
                                  </a:lnTo>
                                  <a:lnTo>
                                    <a:pt x="894" y="159"/>
                                  </a:lnTo>
                                  <a:lnTo>
                                    <a:pt x="894" y="130"/>
                                  </a:lnTo>
                                  <a:lnTo>
                                    <a:pt x="879" y="116"/>
                                  </a:lnTo>
                                  <a:lnTo>
                                    <a:pt x="865" y="101"/>
                                  </a:lnTo>
                                  <a:lnTo>
                                    <a:pt x="865" y="101"/>
                                  </a:lnTo>
                                  <a:lnTo>
                                    <a:pt x="836" y="116"/>
                                  </a:lnTo>
                                  <a:lnTo>
                                    <a:pt x="836" y="130"/>
                                  </a:lnTo>
                                  <a:lnTo>
                                    <a:pt x="836" y="130"/>
                                  </a:lnTo>
                                  <a:close/>
                                  <a:moveTo>
                                    <a:pt x="649" y="101"/>
                                  </a:moveTo>
                                  <a:lnTo>
                                    <a:pt x="649" y="101"/>
                                  </a:lnTo>
                                  <a:lnTo>
                                    <a:pt x="634" y="116"/>
                                  </a:lnTo>
                                  <a:lnTo>
                                    <a:pt x="620" y="144"/>
                                  </a:lnTo>
                                  <a:lnTo>
                                    <a:pt x="620" y="144"/>
                                  </a:lnTo>
                                  <a:lnTo>
                                    <a:pt x="634" y="159"/>
                                  </a:lnTo>
                                  <a:lnTo>
                                    <a:pt x="663" y="173"/>
                                  </a:lnTo>
                                  <a:lnTo>
                                    <a:pt x="678" y="159"/>
                                  </a:lnTo>
                                  <a:lnTo>
                                    <a:pt x="692" y="130"/>
                                  </a:lnTo>
                                  <a:lnTo>
                                    <a:pt x="692" y="130"/>
                                  </a:lnTo>
                                  <a:lnTo>
                                    <a:pt x="678" y="116"/>
                                  </a:lnTo>
                                  <a:lnTo>
                                    <a:pt x="649" y="101"/>
                                  </a:lnTo>
                                  <a:lnTo>
                                    <a:pt x="649" y="101"/>
                                  </a:lnTo>
                                  <a:close/>
                                  <a:moveTo>
                                    <a:pt x="44" y="274"/>
                                  </a:moveTo>
                                  <a:lnTo>
                                    <a:pt x="44" y="274"/>
                                  </a:lnTo>
                                  <a:lnTo>
                                    <a:pt x="44" y="289"/>
                                  </a:lnTo>
                                  <a:lnTo>
                                    <a:pt x="44" y="303"/>
                                  </a:lnTo>
                                  <a:lnTo>
                                    <a:pt x="44" y="303"/>
                                  </a:lnTo>
                                  <a:lnTo>
                                    <a:pt x="58" y="303"/>
                                  </a:lnTo>
                                  <a:lnTo>
                                    <a:pt x="58" y="289"/>
                                  </a:lnTo>
                                  <a:lnTo>
                                    <a:pt x="58" y="274"/>
                                  </a:lnTo>
                                  <a:lnTo>
                                    <a:pt x="44" y="274"/>
                                  </a:lnTo>
                                  <a:lnTo>
                                    <a:pt x="44" y="274"/>
                                  </a:lnTo>
                                  <a:close/>
                                  <a:moveTo>
                                    <a:pt x="58" y="202"/>
                                  </a:moveTo>
                                  <a:lnTo>
                                    <a:pt x="58" y="202"/>
                                  </a:lnTo>
                                  <a:lnTo>
                                    <a:pt x="44" y="217"/>
                                  </a:lnTo>
                                  <a:lnTo>
                                    <a:pt x="44" y="217"/>
                                  </a:lnTo>
                                  <a:lnTo>
                                    <a:pt x="44" y="231"/>
                                  </a:lnTo>
                                  <a:lnTo>
                                    <a:pt x="58" y="246"/>
                                  </a:lnTo>
                                  <a:lnTo>
                                    <a:pt x="72" y="246"/>
                                  </a:lnTo>
                                  <a:lnTo>
                                    <a:pt x="87" y="231"/>
                                  </a:lnTo>
                                  <a:lnTo>
                                    <a:pt x="87" y="231"/>
                                  </a:lnTo>
                                  <a:lnTo>
                                    <a:pt x="87" y="217"/>
                                  </a:lnTo>
                                  <a:lnTo>
                                    <a:pt x="58" y="202"/>
                                  </a:lnTo>
                                  <a:lnTo>
                                    <a:pt x="58" y="202"/>
                                  </a:lnTo>
                                  <a:close/>
                                  <a:moveTo>
                                    <a:pt x="101" y="144"/>
                                  </a:moveTo>
                                  <a:lnTo>
                                    <a:pt x="101" y="144"/>
                                  </a:lnTo>
                                  <a:lnTo>
                                    <a:pt x="87" y="130"/>
                                  </a:lnTo>
                                  <a:lnTo>
                                    <a:pt x="87" y="130"/>
                                  </a:lnTo>
                                  <a:lnTo>
                                    <a:pt x="58" y="159"/>
                                  </a:lnTo>
                                  <a:lnTo>
                                    <a:pt x="58" y="159"/>
                                  </a:lnTo>
                                  <a:lnTo>
                                    <a:pt x="58" y="173"/>
                                  </a:lnTo>
                                  <a:lnTo>
                                    <a:pt x="58" y="173"/>
                                  </a:lnTo>
                                  <a:lnTo>
                                    <a:pt x="72" y="188"/>
                                  </a:lnTo>
                                  <a:lnTo>
                                    <a:pt x="101" y="188"/>
                                  </a:lnTo>
                                  <a:lnTo>
                                    <a:pt x="101" y="188"/>
                                  </a:lnTo>
                                  <a:lnTo>
                                    <a:pt x="116" y="173"/>
                                  </a:lnTo>
                                  <a:lnTo>
                                    <a:pt x="116" y="159"/>
                                  </a:lnTo>
                                  <a:lnTo>
                                    <a:pt x="116" y="144"/>
                                  </a:lnTo>
                                  <a:lnTo>
                                    <a:pt x="101" y="144"/>
                                  </a:lnTo>
                                  <a:lnTo>
                                    <a:pt x="101" y="144"/>
                                  </a:lnTo>
                                  <a:close/>
                                  <a:moveTo>
                                    <a:pt x="0" y="188"/>
                                  </a:moveTo>
                                  <a:lnTo>
                                    <a:pt x="0" y="231"/>
                                  </a:lnTo>
                                  <a:lnTo>
                                    <a:pt x="0" y="231"/>
                                  </a:lnTo>
                                  <a:lnTo>
                                    <a:pt x="15" y="217"/>
                                  </a:lnTo>
                                  <a:lnTo>
                                    <a:pt x="29" y="202"/>
                                  </a:lnTo>
                                  <a:lnTo>
                                    <a:pt x="29" y="188"/>
                                  </a:lnTo>
                                  <a:lnTo>
                                    <a:pt x="0" y="188"/>
                                  </a:lnTo>
                                  <a:lnTo>
                                    <a:pt x="0" y="188"/>
                                  </a:lnTo>
                                  <a:close/>
                                  <a:moveTo>
                                    <a:pt x="505" y="130"/>
                                  </a:moveTo>
                                  <a:lnTo>
                                    <a:pt x="505" y="130"/>
                                  </a:lnTo>
                                  <a:lnTo>
                                    <a:pt x="490" y="130"/>
                                  </a:lnTo>
                                  <a:lnTo>
                                    <a:pt x="490" y="130"/>
                                  </a:lnTo>
                                  <a:lnTo>
                                    <a:pt x="490" y="144"/>
                                  </a:lnTo>
                                  <a:lnTo>
                                    <a:pt x="476" y="159"/>
                                  </a:lnTo>
                                  <a:lnTo>
                                    <a:pt x="490" y="173"/>
                                  </a:lnTo>
                                  <a:lnTo>
                                    <a:pt x="505" y="188"/>
                                  </a:lnTo>
                                  <a:lnTo>
                                    <a:pt x="505" y="188"/>
                                  </a:lnTo>
                                  <a:lnTo>
                                    <a:pt x="534" y="173"/>
                                  </a:lnTo>
                                  <a:lnTo>
                                    <a:pt x="534" y="159"/>
                                  </a:lnTo>
                                  <a:lnTo>
                                    <a:pt x="534" y="159"/>
                                  </a:lnTo>
                                  <a:lnTo>
                                    <a:pt x="519" y="144"/>
                                  </a:lnTo>
                                  <a:lnTo>
                                    <a:pt x="505" y="130"/>
                                  </a:lnTo>
                                  <a:lnTo>
                                    <a:pt x="505" y="130"/>
                                  </a:lnTo>
                                  <a:close/>
                                  <a:moveTo>
                                    <a:pt x="58" y="159"/>
                                  </a:moveTo>
                                  <a:lnTo>
                                    <a:pt x="58" y="159"/>
                                  </a:lnTo>
                                  <a:lnTo>
                                    <a:pt x="58" y="144"/>
                                  </a:lnTo>
                                  <a:lnTo>
                                    <a:pt x="44" y="130"/>
                                  </a:lnTo>
                                  <a:lnTo>
                                    <a:pt x="15" y="116"/>
                                  </a:lnTo>
                                  <a:lnTo>
                                    <a:pt x="15" y="116"/>
                                  </a:lnTo>
                                  <a:lnTo>
                                    <a:pt x="0" y="130"/>
                                  </a:lnTo>
                                  <a:lnTo>
                                    <a:pt x="0" y="159"/>
                                  </a:lnTo>
                                  <a:lnTo>
                                    <a:pt x="0" y="159"/>
                                  </a:lnTo>
                                  <a:lnTo>
                                    <a:pt x="29" y="173"/>
                                  </a:lnTo>
                                  <a:lnTo>
                                    <a:pt x="58" y="159"/>
                                  </a:lnTo>
                                  <a:lnTo>
                                    <a:pt x="58" y="159"/>
                                  </a:lnTo>
                                  <a:close/>
                                  <a:moveTo>
                                    <a:pt x="433" y="116"/>
                                  </a:moveTo>
                                  <a:lnTo>
                                    <a:pt x="433" y="116"/>
                                  </a:lnTo>
                                  <a:lnTo>
                                    <a:pt x="418" y="116"/>
                                  </a:lnTo>
                                  <a:lnTo>
                                    <a:pt x="418" y="130"/>
                                  </a:lnTo>
                                  <a:lnTo>
                                    <a:pt x="418" y="130"/>
                                  </a:lnTo>
                                  <a:lnTo>
                                    <a:pt x="418" y="159"/>
                                  </a:lnTo>
                                  <a:lnTo>
                                    <a:pt x="433" y="173"/>
                                  </a:lnTo>
                                  <a:lnTo>
                                    <a:pt x="433" y="173"/>
                                  </a:lnTo>
                                  <a:lnTo>
                                    <a:pt x="461" y="159"/>
                                  </a:lnTo>
                                  <a:lnTo>
                                    <a:pt x="476" y="144"/>
                                  </a:lnTo>
                                  <a:lnTo>
                                    <a:pt x="476" y="144"/>
                                  </a:lnTo>
                                  <a:lnTo>
                                    <a:pt x="461" y="116"/>
                                  </a:lnTo>
                                  <a:lnTo>
                                    <a:pt x="433" y="116"/>
                                  </a:lnTo>
                                  <a:lnTo>
                                    <a:pt x="433" y="116"/>
                                  </a:lnTo>
                                  <a:close/>
                                  <a:moveTo>
                                    <a:pt x="1124" y="116"/>
                                  </a:moveTo>
                                  <a:lnTo>
                                    <a:pt x="1124" y="116"/>
                                  </a:lnTo>
                                  <a:lnTo>
                                    <a:pt x="1110" y="116"/>
                                  </a:lnTo>
                                  <a:lnTo>
                                    <a:pt x="1096" y="130"/>
                                  </a:lnTo>
                                  <a:lnTo>
                                    <a:pt x="1096" y="130"/>
                                  </a:lnTo>
                                  <a:lnTo>
                                    <a:pt x="1096" y="144"/>
                                  </a:lnTo>
                                  <a:lnTo>
                                    <a:pt x="1096" y="144"/>
                                  </a:lnTo>
                                  <a:lnTo>
                                    <a:pt x="1110" y="159"/>
                                  </a:lnTo>
                                  <a:lnTo>
                                    <a:pt x="1124" y="173"/>
                                  </a:lnTo>
                                  <a:lnTo>
                                    <a:pt x="1139" y="173"/>
                                  </a:lnTo>
                                  <a:lnTo>
                                    <a:pt x="1153" y="159"/>
                                  </a:lnTo>
                                  <a:lnTo>
                                    <a:pt x="1153" y="159"/>
                                  </a:lnTo>
                                  <a:lnTo>
                                    <a:pt x="1153" y="144"/>
                                  </a:lnTo>
                                  <a:lnTo>
                                    <a:pt x="1153" y="130"/>
                                  </a:lnTo>
                                  <a:lnTo>
                                    <a:pt x="1124" y="116"/>
                                  </a:lnTo>
                                  <a:lnTo>
                                    <a:pt x="1124" y="116"/>
                                  </a:lnTo>
                                  <a:close/>
                                  <a:moveTo>
                                    <a:pt x="3963" y="101"/>
                                  </a:moveTo>
                                  <a:lnTo>
                                    <a:pt x="3963" y="101"/>
                                  </a:lnTo>
                                  <a:lnTo>
                                    <a:pt x="3935" y="116"/>
                                  </a:lnTo>
                                  <a:lnTo>
                                    <a:pt x="3935" y="144"/>
                                  </a:lnTo>
                                  <a:lnTo>
                                    <a:pt x="3935" y="144"/>
                                  </a:lnTo>
                                  <a:lnTo>
                                    <a:pt x="3935" y="159"/>
                                  </a:lnTo>
                                  <a:lnTo>
                                    <a:pt x="3963" y="173"/>
                                  </a:lnTo>
                                  <a:lnTo>
                                    <a:pt x="3978" y="159"/>
                                  </a:lnTo>
                                  <a:lnTo>
                                    <a:pt x="3992" y="130"/>
                                  </a:lnTo>
                                  <a:lnTo>
                                    <a:pt x="3992" y="130"/>
                                  </a:lnTo>
                                  <a:lnTo>
                                    <a:pt x="3978" y="116"/>
                                  </a:lnTo>
                                  <a:lnTo>
                                    <a:pt x="3963" y="101"/>
                                  </a:lnTo>
                                  <a:lnTo>
                                    <a:pt x="3963" y="101"/>
                                  </a:lnTo>
                                  <a:close/>
                                  <a:moveTo>
                                    <a:pt x="3805" y="130"/>
                                  </a:moveTo>
                                  <a:lnTo>
                                    <a:pt x="3805" y="130"/>
                                  </a:lnTo>
                                  <a:lnTo>
                                    <a:pt x="3805" y="130"/>
                                  </a:lnTo>
                                  <a:lnTo>
                                    <a:pt x="3805" y="130"/>
                                  </a:lnTo>
                                  <a:lnTo>
                                    <a:pt x="3790" y="144"/>
                                  </a:lnTo>
                                  <a:lnTo>
                                    <a:pt x="3790" y="159"/>
                                  </a:lnTo>
                                  <a:lnTo>
                                    <a:pt x="3790" y="173"/>
                                  </a:lnTo>
                                  <a:lnTo>
                                    <a:pt x="3805" y="188"/>
                                  </a:lnTo>
                                  <a:lnTo>
                                    <a:pt x="3805" y="188"/>
                                  </a:lnTo>
                                  <a:lnTo>
                                    <a:pt x="3834" y="173"/>
                                  </a:lnTo>
                                  <a:lnTo>
                                    <a:pt x="3834" y="159"/>
                                  </a:lnTo>
                                  <a:lnTo>
                                    <a:pt x="3834" y="159"/>
                                  </a:lnTo>
                                  <a:lnTo>
                                    <a:pt x="3834" y="144"/>
                                  </a:lnTo>
                                  <a:lnTo>
                                    <a:pt x="3805" y="130"/>
                                  </a:lnTo>
                                  <a:lnTo>
                                    <a:pt x="3805" y="130"/>
                                  </a:lnTo>
                                  <a:close/>
                                  <a:moveTo>
                                    <a:pt x="3329" y="116"/>
                                  </a:moveTo>
                                  <a:lnTo>
                                    <a:pt x="3329" y="116"/>
                                  </a:lnTo>
                                  <a:lnTo>
                                    <a:pt x="3315" y="116"/>
                                  </a:lnTo>
                                  <a:lnTo>
                                    <a:pt x="3300" y="130"/>
                                  </a:lnTo>
                                  <a:lnTo>
                                    <a:pt x="3300" y="130"/>
                                  </a:lnTo>
                                  <a:lnTo>
                                    <a:pt x="3300" y="144"/>
                                  </a:lnTo>
                                  <a:lnTo>
                                    <a:pt x="3300" y="144"/>
                                  </a:lnTo>
                                  <a:lnTo>
                                    <a:pt x="3315" y="159"/>
                                  </a:lnTo>
                                  <a:lnTo>
                                    <a:pt x="3329" y="173"/>
                                  </a:lnTo>
                                  <a:lnTo>
                                    <a:pt x="3344" y="173"/>
                                  </a:lnTo>
                                  <a:lnTo>
                                    <a:pt x="3358" y="159"/>
                                  </a:lnTo>
                                  <a:lnTo>
                                    <a:pt x="3358" y="159"/>
                                  </a:lnTo>
                                  <a:lnTo>
                                    <a:pt x="3358" y="144"/>
                                  </a:lnTo>
                                  <a:lnTo>
                                    <a:pt x="3358" y="130"/>
                                  </a:lnTo>
                                  <a:lnTo>
                                    <a:pt x="3329" y="116"/>
                                  </a:lnTo>
                                  <a:lnTo>
                                    <a:pt x="3329" y="116"/>
                                  </a:lnTo>
                                  <a:close/>
                                  <a:moveTo>
                                    <a:pt x="3747" y="116"/>
                                  </a:moveTo>
                                  <a:lnTo>
                                    <a:pt x="3747" y="116"/>
                                  </a:lnTo>
                                  <a:lnTo>
                                    <a:pt x="3733" y="116"/>
                                  </a:lnTo>
                                  <a:lnTo>
                                    <a:pt x="3718" y="130"/>
                                  </a:lnTo>
                                  <a:lnTo>
                                    <a:pt x="3718" y="130"/>
                                  </a:lnTo>
                                  <a:lnTo>
                                    <a:pt x="3718" y="159"/>
                                  </a:lnTo>
                                  <a:lnTo>
                                    <a:pt x="3747" y="173"/>
                                  </a:lnTo>
                                  <a:lnTo>
                                    <a:pt x="3747" y="173"/>
                                  </a:lnTo>
                                  <a:lnTo>
                                    <a:pt x="3762" y="159"/>
                                  </a:lnTo>
                                  <a:lnTo>
                                    <a:pt x="3776" y="144"/>
                                  </a:lnTo>
                                  <a:lnTo>
                                    <a:pt x="3776" y="144"/>
                                  </a:lnTo>
                                  <a:lnTo>
                                    <a:pt x="3776" y="116"/>
                                  </a:lnTo>
                                  <a:lnTo>
                                    <a:pt x="3747" y="116"/>
                                  </a:lnTo>
                                  <a:lnTo>
                                    <a:pt x="3747" y="116"/>
                                  </a:lnTo>
                                  <a:close/>
                                  <a:moveTo>
                                    <a:pt x="3992" y="144"/>
                                  </a:moveTo>
                                  <a:lnTo>
                                    <a:pt x="3992" y="144"/>
                                  </a:lnTo>
                                  <a:lnTo>
                                    <a:pt x="3992" y="173"/>
                                  </a:lnTo>
                                  <a:lnTo>
                                    <a:pt x="4007" y="188"/>
                                  </a:lnTo>
                                  <a:lnTo>
                                    <a:pt x="4035" y="188"/>
                                  </a:lnTo>
                                  <a:lnTo>
                                    <a:pt x="4050" y="173"/>
                                  </a:lnTo>
                                  <a:lnTo>
                                    <a:pt x="4050" y="173"/>
                                  </a:lnTo>
                                  <a:lnTo>
                                    <a:pt x="4050" y="159"/>
                                  </a:lnTo>
                                  <a:lnTo>
                                    <a:pt x="4050" y="144"/>
                                  </a:lnTo>
                                  <a:lnTo>
                                    <a:pt x="4021" y="130"/>
                                  </a:lnTo>
                                  <a:lnTo>
                                    <a:pt x="4021" y="130"/>
                                  </a:lnTo>
                                  <a:lnTo>
                                    <a:pt x="3992" y="144"/>
                                  </a:lnTo>
                                  <a:lnTo>
                                    <a:pt x="3992" y="144"/>
                                  </a:lnTo>
                                  <a:close/>
                                  <a:moveTo>
                                    <a:pt x="72" y="101"/>
                                  </a:moveTo>
                                  <a:lnTo>
                                    <a:pt x="72" y="101"/>
                                  </a:lnTo>
                                  <a:lnTo>
                                    <a:pt x="87" y="116"/>
                                  </a:lnTo>
                                  <a:lnTo>
                                    <a:pt x="116" y="130"/>
                                  </a:lnTo>
                                  <a:lnTo>
                                    <a:pt x="116" y="130"/>
                                  </a:lnTo>
                                  <a:lnTo>
                                    <a:pt x="130" y="130"/>
                                  </a:lnTo>
                                  <a:lnTo>
                                    <a:pt x="144" y="116"/>
                                  </a:lnTo>
                                  <a:lnTo>
                                    <a:pt x="144" y="87"/>
                                  </a:lnTo>
                                  <a:lnTo>
                                    <a:pt x="130" y="72"/>
                                  </a:lnTo>
                                  <a:lnTo>
                                    <a:pt x="130" y="72"/>
                                  </a:lnTo>
                                  <a:lnTo>
                                    <a:pt x="159" y="58"/>
                                  </a:lnTo>
                                  <a:lnTo>
                                    <a:pt x="159" y="58"/>
                                  </a:lnTo>
                                  <a:lnTo>
                                    <a:pt x="173" y="87"/>
                                  </a:lnTo>
                                  <a:lnTo>
                                    <a:pt x="173" y="87"/>
                                  </a:lnTo>
                                  <a:lnTo>
                                    <a:pt x="159" y="101"/>
                                  </a:lnTo>
                                  <a:lnTo>
                                    <a:pt x="144" y="116"/>
                                  </a:lnTo>
                                  <a:lnTo>
                                    <a:pt x="144" y="144"/>
                                  </a:lnTo>
                                  <a:lnTo>
                                    <a:pt x="173" y="159"/>
                                  </a:lnTo>
                                  <a:lnTo>
                                    <a:pt x="173" y="159"/>
                                  </a:lnTo>
                                  <a:lnTo>
                                    <a:pt x="188" y="144"/>
                                  </a:lnTo>
                                  <a:lnTo>
                                    <a:pt x="202" y="130"/>
                                  </a:lnTo>
                                  <a:lnTo>
                                    <a:pt x="202" y="116"/>
                                  </a:lnTo>
                                  <a:lnTo>
                                    <a:pt x="188" y="87"/>
                                  </a:lnTo>
                                  <a:lnTo>
                                    <a:pt x="188" y="87"/>
                                  </a:lnTo>
                                  <a:lnTo>
                                    <a:pt x="217" y="87"/>
                                  </a:lnTo>
                                  <a:lnTo>
                                    <a:pt x="217" y="87"/>
                                  </a:lnTo>
                                  <a:lnTo>
                                    <a:pt x="217" y="87"/>
                                  </a:lnTo>
                                  <a:lnTo>
                                    <a:pt x="231" y="101"/>
                                  </a:lnTo>
                                  <a:lnTo>
                                    <a:pt x="245" y="116"/>
                                  </a:lnTo>
                                  <a:lnTo>
                                    <a:pt x="274" y="116"/>
                                  </a:lnTo>
                                  <a:lnTo>
                                    <a:pt x="289" y="101"/>
                                  </a:lnTo>
                                  <a:lnTo>
                                    <a:pt x="289" y="101"/>
                                  </a:lnTo>
                                  <a:lnTo>
                                    <a:pt x="289" y="116"/>
                                  </a:lnTo>
                                  <a:lnTo>
                                    <a:pt x="317" y="130"/>
                                  </a:lnTo>
                                  <a:lnTo>
                                    <a:pt x="317" y="130"/>
                                  </a:lnTo>
                                  <a:lnTo>
                                    <a:pt x="332" y="130"/>
                                  </a:lnTo>
                                  <a:lnTo>
                                    <a:pt x="346" y="116"/>
                                  </a:lnTo>
                                  <a:lnTo>
                                    <a:pt x="346" y="87"/>
                                  </a:lnTo>
                                  <a:lnTo>
                                    <a:pt x="346" y="72"/>
                                  </a:lnTo>
                                  <a:lnTo>
                                    <a:pt x="346" y="72"/>
                                  </a:lnTo>
                                  <a:lnTo>
                                    <a:pt x="361" y="58"/>
                                  </a:lnTo>
                                  <a:lnTo>
                                    <a:pt x="361" y="58"/>
                                  </a:lnTo>
                                  <a:lnTo>
                                    <a:pt x="389" y="87"/>
                                  </a:lnTo>
                                  <a:lnTo>
                                    <a:pt x="389" y="87"/>
                                  </a:lnTo>
                                  <a:lnTo>
                                    <a:pt x="361" y="101"/>
                                  </a:lnTo>
                                  <a:lnTo>
                                    <a:pt x="346" y="116"/>
                                  </a:lnTo>
                                  <a:lnTo>
                                    <a:pt x="361" y="144"/>
                                  </a:lnTo>
                                  <a:lnTo>
                                    <a:pt x="389" y="144"/>
                                  </a:lnTo>
                                  <a:lnTo>
                                    <a:pt x="389" y="144"/>
                                  </a:lnTo>
                                  <a:lnTo>
                                    <a:pt x="404" y="144"/>
                                  </a:lnTo>
                                  <a:lnTo>
                                    <a:pt x="418" y="130"/>
                                  </a:lnTo>
                                  <a:lnTo>
                                    <a:pt x="418" y="101"/>
                                  </a:lnTo>
                                  <a:lnTo>
                                    <a:pt x="404" y="87"/>
                                  </a:lnTo>
                                  <a:lnTo>
                                    <a:pt x="404" y="87"/>
                                  </a:lnTo>
                                  <a:lnTo>
                                    <a:pt x="418" y="87"/>
                                  </a:lnTo>
                                  <a:lnTo>
                                    <a:pt x="433" y="87"/>
                                  </a:lnTo>
                                  <a:lnTo>
                                    <a:pt x="433" y="87"/>
                                  </a:lnTo>
                                  <a:lnTo>
                                    <a:pt x="433" y="101"/>
                                  </a:lnTo>
                                  <a:lnTo>
                                    <a:pt x="447" y="101"/>
                                  </a:lnTo>
                                  <a:lnTo>
                                    <a:pt x="461" y="116"/>
                                  </a:lnTo>
                                  <a:lnTo>
                                    <a:pt x="490" y="101"/>
                                  </a:lnTo>
                                  <a:lnTo>
                                    <a:pt x="490" y="101"/>
                                  </a:lnTo>
                                  <a:lnTo>
                                    <a:pt x="490" y="101"/>
                                  </a:lnTo>
                                  <a:lnTo>
                                    <a:pt x="490" y="101"/>
                                  </a:lnTo>
                                  <a:lnTo>
                                    <a:pt x="505" y="116"/>
                                  </a:lnTo>
                                  <a:lnTo>
                                    <a:pt x="505" y="130"/>
                                  </a:lnTo>
                                  <a:lnTo>
                                    <a:pt x="534" y="130"/>
                                  </a:lnTo>
                                  <a:lnTo>
                                    <a:pt x="548" y="130"/>
                                  </a:lnTo>
                                  <a:lnTo>
                                    <a:pt x="548" y="130"/>
                                  </a:lnTo>
                                  <a:lnTo>
                                    <a:pt x="562" y="101"/>
                                  </a:lnTo>
                                  <a:lnTo>
                                    <a:pt x="548" y="72"/>
                                  </a:lnTo>
                                  <a:lnTo>
                                    <a:pt x="548" y="72"/>
                                  </a:lnTo>
                                  <a:lnTo>
                                    <a:pt x="577" y="58"/>
                                  </a:lnTo>
                                  <a:lnTo>
                                    <a:pt x="577" y="58"/>
                                  </a:lnTo>
                                  <a:lnTo>
                                    <a:pt x="591" y="87"/>
                                  </a:lnTo>
                                  <a:lnTo>
                                    <a:pt x="591" y="87"/>
                                  </a:lnTo>
                                  <a:lnTo>
                                    <a:pt x="577" y="87"/>
                                  </a:lnTo>
                                  <a:lnTo>
                                    <a:pt x="577" y="87"/>
                                  </a:lnTo>
                                  <a:lnTo>
                                    <a:pt x="562" y="116"/>
                                  </a:lnTo>
                                  <a:lnTo>
                                    <a:pt x="562" y="130"/>
                                  </a:lnTo>
                                  <a:lnTo>
                                    <a:pt x="577" y="144"/>
                                  </a:lnTo>
                                  <a:lnTo>
                                    <a:pt x="606" y="144"/>
                                  </a:lnTo>
                                  <a:lnTo>
                                    <a:pt x="606" y="144"/>
                                  </a:lnTo>
                                  <a:lnTo>
                                    <a:pt x="620" y="116"/>
                                  </a:lnTo>
                                  <a:lnTo>
                                    <a:pt x="606" y="87"/>
                                  </a:lnTo>
                                  <a:lnTo>
                                    <a:pt x="606" y="87"/>
                                  </a:lnTo>
                                  <a:lnTo>
                                    <a:pt x="634" y="72"/>
                                  </a:lnTo>
                                  <a:lnTo>
                                    <a:pt x="634" y="72"/>
                                  </a:lnTo>
                                  <a:lnTo>
                                    <a:pt x="649" y="101"/>
                                  </a:lnTo>
                                  <a:lnTo>
                                    <a:pt x="663" y="101"/>
                                  </a:lnTo>
                                  <a:lnTo>
                                    <a:pt x="692" y="101"/>
                                  </a:lnTo>
                                  <a:lnTo>
                                    <a:pt x="706" y="87"/>
                                  </a:lnTo>
                                  <a:lnTo>
                                    <a:pt x="706" y="87"/>
                                  </a:lnTo>
                                  <a:lnTo>
                                    <a:pt x="706" y="116"/>
                                  </a:lnTo>
                                  <a:lnTo>
                                    <a:pt x="721" y="130"/>
                                  </a:lnTo>
                                  <a:lnTo>
                                    <a:pt x="735" y="130"/>
                                  </a:lnTo>
                                  <a:lnTo>
                                    <a:pt x="750" y="130"/>
                                  </a:lnTo>
                                  <a:lnTo>
                                    <a:pt x="750" y="130"/>
                                  </a:lnTo>
                                  <a:lnTo>
                                    <a:pt x="764" y="101"/>
                                  </a:lnTo>
                                  <a:lnTo>
                                    <a:pt x="764" y="72"/>
                                  </a:lnTo>
                                  <a:lnTo>
                                    <a:pt x="764" y="72"/>
                                  </a:lnTo>
                                  <a:lnTo>
                                    <a:pt x="793" y="58"/>
                                  </a:lnTo>
                                  <a:lnTo>
                                    <a:pt x="793" y="58"/>
                                  </a:lnTo>
                                  <a:lnTo>
                                    <a:pt x="807" y="87"/>
                                  </a:lnTo>
                                  <a:lnTo>
                                    <a:pt x="807" y="87"/>
                                  </a:lnTo>
                                  <a:lnTo>
                                    <a:pt x="779" y="87"/>
                                  </a:lnTo>
                                  <a:lnTo>
                                    <a:pt x="779" y="101"/>
                                  </a:lnTo>
                                  <a:lnTo>
                                    <a:pt x="764" y="116"/>
                                  </a:lnTo>
                                  <a:lnTo>
                                    <a:pt x="779" y="130"/>
                                  </a:lnTo>
                                  <a:lnTo>
                                    <a:pt x="779" y="130"/>
                                  </a:lnTo>
                                  <a:lnTo>
                                    <a:pt x="793" y="144"/>
                                  </a:lnTo>
                                  <a:lnTo>
                                    <a:pt x="822" y="144"/>
                                  </a:lnTo>
                                  <a:lnTo>
                                    <a:pt x="822" y="144"/>
                                  </a:lnTo>
                                  <a:lnTo>
                                    <a:pt x="836" y="116"/>
                                  </a:lnTo>
                                  <a:lnTo>
                                    <a:pt x="822" y="87"/>
                                  </a:lnTo>
                                  <a:lnTo>
                                    <a:pt x="822" y="87"/>
                                  </a:lnTo>
                                  <a:lnTo>
                                    <a:pt x="851" y="72"/>
                                  </a:lnTo>
                                  <a:lnTo>
                                    <a:pt x="851" y="72"/>
                                  </a:lnTo>
                                  <a:lnTo>
                                    <a:pt x="851" y="87"/>
                                  </a:lnTo>
                                  <a:lnTo>
                                    <a:pt x="865" y="101"/>
                                  </a:lnTo>
                                  <a:lnTo>
                                    <a:pt x="894" y="101"/>
                                  </a:lnTo>
                                  <a:lnTo>
                                    <a:pt x="894" y="101"/>
                                  </a:lnTo>
                                  <a:lnTo>
                                    <a:pt x="908" y="87"/>
                                  </a:lnTo>
                                  <a:lnTo>
                                    <a:pt x="908" y="87"/>
                                  </a:lnTo>
                                  <a:lnTo>
                                    <a:pt x="923" y="116"/>
                                  </a:lnTo>
                                  <a:lnTo>
                                    <a:pt x="951" y="130"/>
                                  </a:lnTo>
                                  <a:lnTo>
                                    <a:pt x="980" y="116"/>
                                  </a:lnTo>
                                  <a:lnTo>
                                    <a:pt x="980" y="87"/>
                                  </a:lnTo>
                                  <a:lnTo>
                                    <a:pt x="980" y="87"/>
                                  </a:lnTo>
                                  <a:lnTo>
                                    <a:pt x="966" y="72"/>
                                  </a:lnTo>
                                  <a:lnTo>
                                    <a:pt x="966" y="72"/>
                                  </a:lnTo>
                                  <a:lnTo>
                                    <a:pt x="995" y="58"/>
                                  </a:lnTo>
                                  <a:lnTo>
                                    <a:pt x="995" y="58"/>
                                  </a:lnTo>
                                  <a:lnTo>
                                    <a:pt x="1009" y="87"/>
                                  </a:lnTo>
                                  <a:lnTo>
                                    <a:pt x="1009" y="87"/>
                                  </a:lnTo>
                                  <a:lnTo>
                                    <a:pt x="995" y="87"/>
                                  </a:lnTo>
                                  <a:lnTo>
                                    <a:pt x="980" y="116"/>
                                  </a:lnTo>
                                  <a:lnTo>
                                    <a:pt x="980" y="116"/>
                                  </a:lnTo>
                                  <a:lnTo>
                                    <a:pt x="980" y="130"/>
                                  </a:lnTo>
                                  <a:lnTo>
                                    <a:pt x="995" y="144"/>
                                  </a:lnTo>
                                  <a:lnTo>
                                    <a:pt x="1024" y="144"/>
                                  </a:lnTo>
                                  <a:lnTo>
                                    <a:pt x="1038" y="130"/>
                                  </a:lnTo>
                                  <a:lnTo>
                                    <a:pt x="1038" y="130"/>
                                  </a:lnTo>
                                  <a:lnTo>
                                    <a:pt x="1052" y="144"/>
                                  </a:lnTo>
                                  <a:lnTo>
                                    <a:pt x="1081" y="144"/>
                                  </a:lnTo>
                                  <a:lnTo>
                                    <a:pt x="1081" y="144"/>
                                  </a:lnTo>
                                  <a:lnTo>
                                    <a:pt x="1096" y="144"/>
                                  </a:lnTo>
                                  <a:lnTo>
                                    <a:pt x="1096" y="130"/>
                                  </a:lnTo>
                                  <a:lnTo>
                                    <a:pt x="1096" y="101"/>
                                  </a:lnTo>
                                  <a:lnTo>
                                    <a:pt x="1081" y="101"/>
                                  </a:lnTo>
                                  <a:lnTo>
                                    <a:pt x="1081" y="101"/>
                                  </a:lnTo>
                                  <a:lnTo>
                                    <a:pt x="1096" y="87"/>
                                  </a:lnTo>
                                  <a:lnTo>
                                    <a:pt x="1110" y="87"/>
                                  </a:lnTo>
                                  <a:lnTo>
                                    <a:pt x="1110" y="87"/>
                                  </a:lnTo>
                                  <a:lnTo>
                                    <a:pt x="1124" y="101"/>
                                  </a:lnTo>
                                  <a:lnTo>
                                    <a:pt x="1139" y="116"/>
                                  </a:lnTo>
                                  <a:lnTo>
                                    <a:pt x="1168" y="116"/>
                                  </a:lnTo>
                                  <a:lnTo>
                                    <a:pt x="1182" y="101"/>
                                  </a:lnTo>
                                  <a:lnTo>
                                    <a:pt x="1182" y="101"/>
                                  </a:lnTo>
                                  <a:lnTo>
                                    <a:pt x="1182" y="116"/>
                                  </a:lnTo>
                                  <a:lnTo>
                                    <a:pt x="1211" y="130"/>
                                  </a:lnTo>
                                  <a:lnTo>
                                    <a:pt x="1211" y="130"/>
                                  </a:lnTo>
                                  <a:lnTo>
                                    <a:pt x="1225" y="130"/>
                                  </a:lnTo>
                                  <a:lnTo>
                                    <a:pt x="1240" y="116"/>
                                  </a:lnTo>
                                  <a:lnTo>
                                    <a:pt x="1240" y="87"/>
                                  </a:lnTo>
                                  <a:lnTo>
                                    <a:pt x="1240" y="72"/>
                                  </a:lnTo>
                                  <a:lnTo>
                                    <a:pt x="1240" y="72"/>
                                  </a:lnTo>
                                  <a:lnTo>
                                    <a:pt x="1254" y="58"/>
                                  </a:lnTo>
                                  <a:lnTo>
                                    <a:pt x="1254" y="58"/>
                                  </a:lnTo>
                                  <a:lnTo>
                                    <a:pt x="1283" y="87"/>
                                  </a:lnTo>
                                  <a:lnTo>
                                    <a:pt x="1283" y="87"/>
                                  </a:lnTo>
                                  <a:lnTo>
                                    <a:pt x="1254" y="101"/>
                                  </a:lnTo>
                                  <a:lnTo>
                                    <a:pt x="1240" y="116"/>
                                  </a:lnTo>
                                  <a:lnTo>
                                    <a:pt x="1254" y="144"/>
                                  </a:lnTo>
                                  <a:lnTo>
                                    <a:pt x="1268" y="159"/>
                                  </a:lnTo>
                                  <a:lnTo>
                                    <a:pt x="1268" y="159"/>
                                  </a:lnTo>
                                  <a:lnTo>
                                    <a:pt x="1297" y="144"/>
                                  </a:lnTo>
                                  <a:lnTo>
                                    <a:pt x="1297" y="130"/>
                                  </a:lnTo>
                                  <a:lnTo>
                                    <a:pt x="1297" y="116"/>
                                  </a:lnTo>
                                  <a:lnTo>
                                    <a:pt x="1297" y="87"/>
                                  </a:lnTo>
                                  <a:lnTo>
                                    <a:pt x="1297" y="87"/>
                                  </a:lnTo>
                                  <a:lnTo>
                                    <a:pt x="1312" y="87"/>
                                  </a:lnTo>
                                  <a:lnTo>
                                    <a:pt x="1326" y="87"/>
                                  </a:lnTo>
                                  <a:lnTo>
                                    <a:pt x="1326" y="87"/>
                                  </a:lnTo>
                                  <a:lnTo>
                                    <a:pt x="1326" y="101"/>
                                  </a:lnTo>
                                  <a:lnTo>
                                    <a:pt x="1355" y="116"/>
                                  </a:lnTo>
                                  <a:lnTo>
                                    <a:pt x="1369" y="116"/>
                                  </a:lnTo>
                                  <a:lnTo>
                                    <a:pt x="1384" y="101"/>
                                  </a:lnTo>
                                  <a:lnTo>
                                    <a:pt x="1384" y="101"/>
                                  </a:lnTo>
                                  <a:lnTo>
                                    <a:pt x="1398" y="116"/>
                                  </a:lnTo>
                                  <a:lnTo>
                                    <a:pt x="1413" y="130"/>
                                  </a:lnTo>
                                  <a:lnTo>
                                    <a:pt x="1413" y="130"/>
                                  </a:lnTo>
                                  <a:lnTo>
                                    <a:pt x="1441" y="130"/>
                                  </a:lnTo>
                                  <a:lnTo>
                                    <a:pt x="1456" y="116"/>
                                  </a:lnTo>
                                  <a:lnTo>
                                    <a:pt x="1456" y="87"/>
                                  </a:lnTo>
                                  <a:lnTo>
                                    <a:pt x="1441" y="72"/>
                                  </a:lnTo>
                                  <a:lnTo>
                                    <a:pt x="1441" y="72"/>
                                  </a:lnTo>
                                  <a:lnTo>
                                    <a:pt x="1470" y="58"/>
                                  </a:lnTo>
                                  <a:lnTo>
                                    <a:pt x="1470" y="58"/>
                                  </a:lnTo>
                                  <a:lnTo>
                                    <a:pt x="1485" y="87"/>
                                  </a:lnTo>
                                  <a:lnTo>
                                    <a:pt x="1485" y="87"/>
                                  </a:lnTo>
                                  <a:lnTo>
                                    <a:pt x="1456" y="101"/>
                                  </a:lnTo>
                                  <a:lnTo>
                                    <a:pt x="1456" y="116"/>
                                  </a:lnTo>
                                  <a:lnTo>
                                    <a:pt x="1456" y="144"/>
                                  </a:lnTo>
                                  <a:lnTo>
                                    <a:pt x="1485" y="144"/>
                                  </a:lnTo>
                                  <a:lnTo>
                                    <a:pt x="1485" y="144"/>
                                  </a:lnTo>
                                  <a:lnTo>
                                    <a:pt x="1499" y="144"/>
                                  </a:lnTo>
                                  <a:lnTo>
                                    <a:pt x="1513" y="130"/>
                                  </a:lnTo>
                                  <a:lnTo>
                                    <a:pt x="1513" y="101"/>
                                  </a:lnTo>
                                  <a:lnTo>
                                    <a:pt x="1499" y="87"/>
                                  </a:lnTo>
                                  <a:lnTo>
                                    <a:pt x="1499" y="87"/>
                                  </a:lnTo>
                                  <a:lnTo>
                                    <a:pt x="1528" y="87"/>
                                  </a:lnTo>
                                  <a:lnTo>
                                    <a:pt x="1528" y="87"/>
                                  </a:lnTo>
                                  <a:lnTo>
                                    <a:pt x="1528" y="87"/>
                                  </a:lnTo>
                                  <a:lnTo>
                                    <a:pt x="1542" y="101"/>
                                  </a:lnTo>
                                  <a:lnTo>
                                    <a:pt x="1557" y="101"/>
                                  </a:lnTo>
                                  <a:lnTo>
                                    <a:pt x="1571" y="116"/>
                                  </a:lnTo>
                                  <a:lnTo>
                                    <a:pt x="1586" y="101"/>
                                  </a:lnTo>
                                  <a:lnTo>
                                    <a:pt x="1586" y="101"/>
                                  </a:lnTo>
                                  <a:lnTo>
                                    <a:pt x="1600" y="101"/>
                                  </a:lnTo>
                                  <a:lnTo>
                                    <a:pt x="1600" y="101"/>
                                  </a:lnTo>
                                  <a:lnTo>
                                    <a:pt x="1600" y="116"/>
                                  </a:lnTo>
                                  <a:lnTo>
                                    <a:pt x="1614" y="130"/>
                                  </a:lnTo>
                                  <a:lnTo>
                                    <a:pt x="1629" y="130"/>
                                  </a:lnTo>
                                  <a:lnTo>
                                    <a:pt x="1643" y="130"/>
                                  </a:lnTo>
                                  <a:lnTo>
                                    <a:pt x="1643" y="130"/>
                                  </a:lnTo>
                                  <a:lnTo>
                                    <a:pt x="1658" y="101"/>
                                  </a:lnTo>
                                  <a:lnTo>
                                    <a:pt x="1658" y="72"/>
                                  </a:lnTo>
                                  <a:lnTo>
                                    <a:pt x="1658" y="72"/>
                                  </a:lnTo>
                                  <a:lnTo>
                                    <a:pt x="1672" y="58"/>
                                  </a:lnTo>
                                  <a:lnTo>
                                    <a:pt x="1672" y="58"/>
                                  </a:lnTo>
                                  <a:lnTo>
                                    <a:pt x="1686" y="87"/>
                                  </a:lnTo>
                                  <a:lnTo>
                                    <a:pt x="1686" y="87"/>
                                  </a:lnTo>
                                  <a:lnTo>
                                    <a:pt x="1672" y="87"/>
                                  </a:lnTo>
                                  <a:lnTo>
                                    <a:pt x="1672" y="87"/>
                                  </a:lnTo>
                                  <a:lnTo>
                                    <a:pt x="1658" y="116"/>
                                  </a:lnTo>
                                  <a:lnTo>
                                    <a:pt x="1672" y="130"/>
                                  </a:lnTo>
                                  <a:lnTo>
                                    <a:pt x="1686" y="144"/>
                                  </a:lnTo>
                                  <a:lnTo>
                                    <a:pt x="1715" y="144"/>
                                  </a:lnTo>
                                  <a:lnTo>
                                    <a:pt x="1715" y="144"/>
                                  </a:lnTo>
                                  <a:lnTo>
                                    <a:pt x="1730" y="116"/>
                                  </a:lnTo>
                                  <a:lnTo>
                                    <a:pt x="1715" y="87"/>
                                  </a:lnTo>
                                  <a:lnTo>
                                    <a:pt x="1715" y="87"/>
                                  </a:lnTo>
                                  <a:lnTo>
                                    <a:pt x="1744" y="72"/>
                                  </a:lnTo>
                                  <a:lnTo>
                                    <a:pt x="1744" y="72"/>
                                  </a:lnTo>
                                  <a:lnTo>
                                    <a:pt x="1758" y="101"/>
                                  </a:lnTo>
                                  <a:lnTo>
                                    <a:pt x="1773" y="101"/>
                                  </a:lnTo>
                                  <a:lnTo>
                                    <a:pt x="1787" y="101"/>
                                  </a:lnTo>
                                  <a:lnTo>
                                    <a:pt x="1802" y="87"/>
                                  </a:lnTo>
                                  <a:lnTo>
                                    <a:pt x="1802" y="87"/>
                                  </a:lnTo>
                                  <a:lnTo>
                                    <a:pt x="1816" y="116"/>
                                  </a:lnTo>
                                  <a:lnTo>
                                    <a:pt x="1831" y="130"/>
                                  </a:lnTo>
                                  <a:lnTo>
                                    <a:pt x="1845" y="130"/>
                                  </a:lnTo>
                                  <a:lnTo>
                                    <a:pt x="1859" y="130"/>
                                  </a:lnTo>
                                  <a:lnTo>
                                    <a:pt x="1859" y="130"/>
                                  </a:lnTo>
                                  <a:lnTo>
                                    <a:pt x="1874" y="101"/>
                                  </a:lnTo>
                                  <a:lnTo>
                                    <a:pt x="1859" y="72"/>
                                  </a:lnTo>
                                  <a:lnTo>
                                    <a:pt x="1859" y="72"/>
                                  </a:lnTo>
                                  <a:lnTo>
                                    <a:pt x="1888" y="58"/>
                                  </a:lnTo>
                                  <a:lnTo>
                                    <a:pt x="1888" y="58"/>
                                  </a:lnTo>
                                  <a:lnTo>
                                    <a:pt x="1903" y="87"/>
                                  </a:lnTo>
                                  <a:lnTo>
                                    <a:pt x="1903" y="87"/>
                                  </a:lnTo>
                                  <a:lnTo>
                                    <a:pt x="1888" y="87"/>
                                  </a:lnTo>
                                  <a:lnTo>
                                    <a:pt x="1874" y="101"/>
                                  </a:lnTo>
                                  <a:lnTo>
                                    <a:pt x="1874" y="116"/>
                                  </a:lnTo>
                                  <a:lnTo>
                                    <a:pt x="1874" y="130"/>
                                  </a:lnTo>
                                  <a:lnTo>
                                    <a:pt x="1874" y="130"/>
                                  </a:lnTo>
                                  <a:lnTo>
                                    <a:pt x="1903" y="144"/>
                                  </a:lnTo>
                                  <a:lnTo>
                                    <a:pt x="1917" y="144"/>
                                  </a:lnTo>
                                  <a:lnTo>
                                    <a:pt x="1917" y="144"/>
                                  </a:lnTo>
                                  <a:lnTo>
                                    <a:pt x="1931" y="116"/>
                                  </a:lnTo>
                                  <a:lnTo>
                                    <a:pt x="1917" y="87"/>
                                  </a:lnTo>
                                  <a:lnTo>
                                    <a:pt x="1917" y="87"/>
                                  </a:lnTo>
                                  <a:lnTo>
                                    <a:pt x="1946" y="72"/>
                                  </a:lnTo>
                                  <a:lnTo>
                                    <a:pt x="1946" y="72"/>
                                  </a:lnTo>
                                  <a:lnTo>
                                    <a:pt x="1960" y="87"/>
                                  </a:lnTo>
                                  <a:lnTo>
                                    <a:pt x="1975" y="101"/>
                                  </a:lnTo>
                                  <a:lnTo>
                                    <a:pt x="2003" y="101"/>
                                  </a:lnTo>
                                  <a:lnTo>
                                    <a:pt x="2003" y="101"/>
                                  </a:lnTo>
                                  <a:lnTo>
                                    <a:pt x="2018" y="87"/>
                                  </a:lnTo>
                                  <a:lnTo>
                                    <a:pt x="2018" y="87"/>
                                  </a:lnTo>
                                  <a:lnTo>
                                    <a:pt x="2032" y="116"/>
                                  </a:lnTo>
                                  <a:lnTo>
                                    <a:pt x="2047" y="130"/>
                                  </a:lnTo>
                                  <a:lnTo>
                                    <a:pt x="2076" y="116"/>
                                  </a:lnTo>
                                  <a:lnTo>
                                    <a:pt x="2076" y="87"/>
                                  </a:lnTo>
                                  <a:lnTo>
                                    <a:pt x="2076" y="87"/>
                                  </a:lnTo>
                                  <a:lnTo>
                                    <a:pt x="2076" y="72"/>
                                  </a:lnTo>
                                  <a:lnTo>
                                    <a:pt x="2076" y="72"/>
                                  </a:lnTo>
                                  <a:lnTo>
                                    <a:pt x="2104" y="58"/>
                                  </a:lnTo>
                                  <a:lnTo>
                                    <a:pt x="2104" y="58"/>
                                  </a:lnTo>
                                  <a:lnTo>
                                    <a:pt x="2104" y="87"/>
                                  </a:lnTo>
                                  <a:lnTo>
                                    <a:pt x="2104" y="87"/>
                                  </a:lnTo>
                                  <a:lnTo>
                                    <a:pt x="2090" y="87"/>
                                  </a:lnTo>
                                  <a:lnTo>
                                    <a:pt x="2076" y="116"/>
                                  </a:lnTo>
                                  <a:lnTo>
                                    <a:pt x="2076" y="116"/>
                                  </a:lnTo>
                                  <a:lnTo>
                                    <a:pt x="2090" y="130"/>
                                  </a:lnTo>
                                  <a:lnTo>
                                    <a:pt x="2104" y="144"/>
                                  </a:lnTo>
                                  <a:lnTo>
                                    <a:pt x="2119" y="144"/>
                                  </a:lnTo>
                                  <a:lnTo>
                                    <a:pt x="2133" y="130"/>
                                  </a:lnTo>
                                  <a:lnTo>
                                    <a:pt x="2133" y="130"/>
                                  </a:lnTo>
                                  <a:lnTo>
                                    <a:pt x="2148" y="144"/>
                                  </a:lnTo>
                                  <a:lnTo>
                                    <a:pt x="2176" y="144"/>
                                  </a:lnTo>
                                  <a:lnTo>
                                    <a:pt x="2176" y="144"/>
                                  </a:lnTo>
                                  <a:lnTo>
                                    <a:pt x="2191" y="144"/>
                                  </a:lnTo>
                                  <a:lnTo>
                                    <a:pt x="2191" y="130"/>
                                  </a:lnTo>
                                  <a:lnTo>
                                    <a:pt x="2191" y="101"/>
                                  </a:lnTo>
                                  <a:lnTo>
                                    <a:pt x="2191" y="101"/>
                                  </a:lnTo>
                                  <a:lnTo>
                                    <a:pt x="2191" y="101"/>
                                  </a:lnTo>
                                  <a:lnTo>
                                    <a:pt x="2205" y="87"/>
                                  </a:lnTo>
                                  <a:lnTo>
                                    <a:pt x="2220" y="87"/>
                                  </a:lnTo>
                                  <a:lnTo>
                                    <a:pt x="2220" y="87"/>
                                  </a:lnTo>
                                  <a:lnTo>
                                    <a:pt x="2220" y="101"/>
                                  </a:lnTo>
                                  <a:lnTo>
                                    <a:pt x="2248" y="116"/>
                                  </a:lnTo>
                                  <a:lnTo>
                                    <a:pt x="2263" y="116"/>
                                  </a:lnTo>
                                  <a:lnTo>
                                    <a:pt x="2277" y="101"/>
                                  </a:lnTo>
                                  <a:lnTo>
                                    <a:pt x="2277" y="101"/>
                                  </a:lnTo>
                                  <a:lnTo>
                                    <a:pt x="2292" y="116"/>
                                  </a:lnTo>
                                  <a:lnTo>
                                    <a:pt x="2306" y="130"/>
                                  </a:lnTo>
                                  <a:lnTo>
                                    <a:pt x="2306" y="130"/>
                                  </a:lnTo>
                                  <a:lnTo>
                                    <a:pt x="2335" y="130"/>
                                  </a:lnTo>
                                  <a:lnTo>
                                    <a:pt x="2349" y="116"/>
                                  </a:lnTo>
                                  <a:lnTo>
                                    <a:pt x="2349" y="87"/>
                                  </a:lnTo>
                                  <a:lnTo>
                                    <a:pt x="2335" y="72"/>
                                  </a:lnTo>
                                  <a:lnTo>
                                    <a:pt x="2335" y="72"/>
                                  </a:lnTo>
                                  <a:lnTo>
                                    <a:pt x="2364" y="58"/>
                                  </a:lnTo>
                                  <a:lnTo>
                                    <a:pt x="2364" y="58"/>
                                  </a:lnTo>
                                  <a:lnTo>
                                    <a:pt x="2378" y="87"/>
                                  </a:lnTo>
                                  <a:lnTo>
                                    <a:pt x="2378" y="87"/>
                                  </a:lnTo>
                                  <a:lnTo>
                                    <a:pt x="2349" y="101"/>
                                  </a:lnTo>
                                  <a:lnTo>
                                    <a:pt x="2349" y="116"/>
                                  </a:lnTo>
                                  <a:lnTo>
                                    <a:pt x="2349" y="144"/>
                                  </a:lnTo>
                                  <a:lnTo>
                                    <a:pt x="2378" y="159"/>
                                  </a:lnTo>
                                  <a:lnTo>
                                    <a:pt x="2378" y="159"/>
                                  </a:lnTo>
                                  <a:lnTo>
                                    <a:pt x="2393" y="144"/>
                                  </a:lnTo>
                                  <a:lnTo>
                                    <a:pt x="2407" y="130"/>
                                  </a:lnTo>
                                  <a:lnTo>
                                    <a:pt x="2407" y="116"/>
                                  </a:lnTo>
                                  <a:lnTo>
                                    <a:pt x="2393" y="87"/>
                                  </a:lnTo>
                                  <a:lnTo>
                                    <a:pt x="2393" y="87"/>
                                  </a:lnTo>
                                  <a:lnTo>
                                    <a:pt x="2407" y="87"/>
                                  </a:lnTo>
                                  <a:lnTo>
                                    <a:pt x="2421" y="87"/>
                                  </a:lnTo>
                                  <a:lnTo>
                                    <a:pt x="2421" y="87"/>
                                  </a:lnTo>
                                  <a:lnTo>
                                    <a:pt x="2436" y="101"/>
                                  </a:lnTo>
                                  <a:lnTo>
                                    <a:pt x="2450" y="116"/>
                                  </a:lnTo>
                                  <a:lnTo>
                                    <a:pt x="2479" y="116"/>
                                  </a:lnTo>
                                  <a:lnTo>
                                    <a:pt x="2493" y="101"/>
                                  </a:lnTo>
                                  <a:lnTo>
                                    <a:pt x="2493" y="101"/>
                                  </a:lnTo>
                                  <a:lnTo>
                                    <a:pt x="2493" y="116"/>
                                  </a:lnTo>
                                  <a:lnTo>
                                    <a:pt x="2522" y="130"/>
                                  </a:lnTo>
                                  <a:lnTo>
                                    <a:pt x="2522" y="130"/>
                                  </a:lnTo>
                                  <a:lnTo>
                                    <a:pt x="2537" y="130"/>
                                  </a:lnTo>
                                  <a:lnTo>
                                    <a:pt x="2551" y="116"/>
                                  </a:lnTo>
                                  <a:lnTo>
                                    <a:pt x="2551" y="87"/>
                                  </a:lnTo>
                                  <a:lnTo>
                                    <a:pt x="2551" y="72"/>
                                  </a:lnTo>
                                  <a:lnTo>
                                    <a:pt x="2551" y="72"/>
                                  </a:lnTo>
                                  <a:lnTo>
                                    <a:pt x="2565" y="58"/>
                                  </a:lnTo>
                                  <a:lnTo>
                                    <a:pt x="2565" y="58"/>
                                  </a:lnTo>
                                  <a:lnTo>
                                    <a:pt x="2580" y="87"/>
                                  </a:lnTo>
                                  <a:lnTo>
                                    <a:pt x="2580" y="87"/>
                                  </a:lnTo>
                                  <a:lnTo>
                                    <a:pt x="2565" y="101"/>
                                  </a:lnTo>
                                  <a:lnTo>
                                    <a:pt x="2551" y="116"/>
                                  </a:lnTo>
                                  <a:lnTo>
                                    <a:pt x="2565" y="144"/>
                                  </a:lnTo>
                                  <a:lnTo>
                                    <a:pt x="2580" y="144"/>
                                  </a:lnTo>
                                  <a:lnTo>
                                    <a:pt x="2580" y="144"/>
                                  </a:lnTo>
                                  <a:lnTo>
                                    <a:pt x="2609" y="144"/>
                                  </a:lnTo>
                                  <a:lnTo>
                                    <a:pt x="2609" y="130"/>
                                  </a:lnTo>
                                  <a:lnTo>
                                    <a:pt x="2609" y="101"/>
                                  </a:lnTo>
                                  <a:lnTo>
                                    <a:pt x="2609" y="87"/>
                                  </a:lnTo>
                                  <a:lnTo>
                                    <a:pt x="2609" y="87"/>
                                  </a:lnTo>
                                  <a:lnTo>
                                    <a:pt x="2623" y="87"/>
                                  </a:lnTo>
                                  <a:lnTo>
                                    <a:pt x="2638" y="87"/>
                                  </a:lnTo>
                                  <a:lnTo>
                                    <a:pt x="2638" y="87"/>
                                  </a:lnTo>
                                  <a:lnTo>
                                    <a:pt x="2638" y="101"/>
                                  </a:lnTo>
                                  <a:lnTo>
                                    <a:pt x="2652" y="101"/>
                                  </a:lnTo>
                                  <a:lnTo>
                                    <a:pt x="2666" y="116"/>
                                  </a:lnTo>
                                  <a:lnTo>
                                    <a:pt x="2681" y="101"/>
                                  </a:lnTo>
                                  <a:lnTo>
                                    <a:pt x="2681" y="101"/>
                                  </a:lnTo>
                                  <a:lnTo>
                                    <a:pt x="2695" y="101"/>
                                  </a:lnTo>
                                  <a:lnTo>
                                    <a:pt x="2695" y="101"/>
                                  </a:lnTo>
                                  <a:lnTo>
                                    <a:pt x="2710" y="116"/>
                                  </a:lnTo>
                                  <a:lnTo>
                                    <a:pt x="2710" y="130"/>
                                  </a:lnTo>
                                  <a:lnTo>
                                    <a:pt x="2724" y="130"/>
                                  </a:lnTo>
                                  <a:lnTo>
                                    <a:pt x="2753" y="130"/>
                                  </a:lnTo>
                                  <a:lnTo>
                                    <a:pt x="2753" y="130"/>
                                  </a:lnTo>
                                  <a:lnTo>
                                    <a:pt x="2767" y="101"/>
                                  </a:lnTo>
                                  <a:lnTo>
                                    <a:pt x="2753" y="72"/>
                                  </a:lnTo>
                                  <a:lnTo>
                                    <a:pt x="2753" y="72"/>
                                  </a:lnTo>
                                  <a:lnTo>
                                    <a:pt x="2782" y="58"/>
                                  </a:lnTo>
                                  <a:lnTo>
                                    <a:pt x="2782" y="58"/>
                                  </a:lnTo>
                                  <a:lnTo>
                                    <a:pt x="2796" y="87"/>
                                  </a:lnTo>
                                  <a:lnTo>
                                    <a:pt x="2796" y="87"/>
                                  </a:lnTo>
                                  <a:lnTo>
                                    <a:pt x="2782" y="87"/>
                                  </a:lnTo>
                                  <a:lnTo>
                                    <a:pt x="2782" y="87"/>
                                  </a:lnTo>
                                  <a:lnTo>
                                    <a:pt x="2767" y="116"/>
                                  </a:lnTo>
                                  <a:lnTo>
                                    <a:pt x="2767" y="130"/>
                                  </a:lnTo>
                                  <a:lnTo>
                                    <a:pt x="2782" y="144"/>
                                  </a:lnTo>
                                  <a:lnTo>
                                    <a:pt x="2810" y="144"/>
                                  </a:lnTo>
                                  <a:lnTo>
                                    <a:pt x="2810" y="144"/>
                                  </a:lnTo>
                                  <a:lnTo>
                                    <a:pt x="2825" y="116"/>
                                  </a:lnTo>
                                  <a:lnTo>
                                    <a:pt x="2810" y="87"/>
                                  </a:lnTo>
                                  <a:lnTo>
                                    <a:pt x="2810" y="87"/>
                                  </a:lnTo>
                                  <a:lnTo>
                                    <a:pt x="2839" y="72"/>
                                  </a:lnTo>
                                  <a:lnTo>
                                    <a:pt x="2839" y="72"/>
                                  </a:lnTo>
                                  <a:lnTo>
                                    <a:pt x="2854" y="101"/>
                                  </a:lnTo>
                                  <a:lnTo>
                                    <a:pt x="2868" y="101"/>
                                  </a:lnTo>
                                  <a:lnTo>
                                    <a:pt x="2897" y="101"/>
                                  </a:lnTo>
                                  <a:lnTo>
                                    <a:pt x="2911" y="87"/>
                                  </a:lnTo>
                                  <a:lnTo>
                                    <a:pt x="2911" y="87"/>
                                  </a:lnTo>
                                  <a:lnTo>
                                    <a:pt x="2911" y="116"/>
                                  </a:lnTo>
                                  <a:lnTo>
                                    <a:pt x="2926" y="130"/>
                                  </a:lnTo>
                                  <a:lnTo>
                                    <a:pt x="2940" y="130"/>
                                  </a:lnTo>
                                  <a:lnTo>
                                    <a:pt x="2955" y="130"/>
                                  </a:lnTo>
                                  <a:lnTo>
                                    <a:pt x="2955" y="130"/>
                                  </a:lnTo>
                                  <a:lnTo>
                                    <a:pt x="2969" y="101"/>
                                  </a:lnTo>
                                  <a:lnTo>
                                    <a:pt x="2969" y="72"/>
                                  </a:lnTo>
                                  <a:lnTo>
                                    <a:pt x="2969" y="72"/>
                                  </a:lnTo>
                                  <a:lnTo>
                                    <a:pt x="2983" y="58"/>
                                  </a:lnTo>
                                  <a:lnTo>
                                    <a:pt x="2983" y="58"/>
                                  </a:lnTo>
                                  <a:lnTo>
                                    <a:pt x="2998" y="87"/>
                                  </a:lnTo>
                                  <a:lnTo>
                                    <a:pt x="2998" y="87"/>
                                  </a:lnTo>
                                  <a:lnTo>
                                    <a:pt x="2983" y="87"/>
                                  </a:lnTo>
                                  <a:lnTo>
                                    <a:pt x="2983" y="101"/>
                                  </a:lnTo>
                                  <a:lnTo>
                                    <a:pt x="2969" y="116"/>
                                  </a:lnTo>
                                  <a:lnTo>
                                    <a:pt x="2983" y="130"/>
                                  </a:lnTo>
                                  <a:lnTo>
                                    <a:pt x="2983" y="130"/>
                                  </a:lnTo>
                                  <a:lnTo>
                                    <a:pt x="2998" y="144"/>
                                  </a:lnTo>
                                  <a:lnTo>
                                    <a:pt x="3027" y="144"/>
                                  </a:lnTo>
                                  <a:lnTo>
                                    <a:pt x="3027" y="144"/>
                                  </a:lnTo>
                                  <a:lnTo>
                                    <a:pt x="3041" y="116"/>
                                  </a:lnTo>
                                  <a:lnTo>
                                    <a:pt x="3027" y="87"/>
                                  </a:lnTo>
                                  <a:lnTo>
                                    <a:pt x="3027" y="87"/>
                                  </a:lnTo>
                                  <a:lnTo>
                                    <a:pt x="3055" y="72"/>
                                  </a:lnTo>
                                  <a:lnTo>
                                    <a:pt x="3055" y="72"/>
                                  </a:lnTo>
                                  <a:lnTo>
                                    <a:pt x="3055" y="87"/>
                                  </a:lnTo>
                                  <a:lnTo>
                                    <a:pt x="3070" y="101"/>
                                  </a:lnTo>
                                  <a:lnTo>
                                    <a:pt x="3099" y="101"/>
                                  </a:lnTo>
                                  <a:lnTo>
                                    <a:pt x="3099" y="101"/>
                                  </a:lnTo>
                                  <a:lnTo>
                                    <a:pt x="3113" y="87"/>
                                  </a:lnTo>
                                  <a:lnTo>
                                    <a:pt x="3113" y="87"/>
                                  </a:lnTo>
                                  <a:lnTo>
                                    <a:pt x="3127" y="116"/>
                                  </a:lnTo>
                                  <a:lnTo>
                                    <a:pt x="3156" y="130"/>
                                  </a:lnTo>
                                  <a:lnTo>
                                    <a:pt x="3185" y="116"/>
                                  </a:lnTo>
                                  <a:lnTo>
                                    <a:pt x="3185" y="87"/>
                                  </a:lnTo>
                                  <a:lnTo>
                                    <a:pt x="3185" y="87"/>
                                  </a:lnTo>
                                  <a:lnTo>
                                    <a:pt x="3171" y="72"/>
                                  </a:lnTo>
                                  <a:lnTo>
                                    <a:pt x="3171" y="72"/>
                                  </a:lnTo>
                                  <a:lnTo>
                                    <a:pt x="3200" y="58"/>
                                  </a:lnTo>
                                  <a:lnTo>
                                    <a:pt x="3200" y="58"/>
                                  </a:lnTo>
                                  <a:lnTo>
                                    <a:pt x="3214" y="87"/>
                                  </a:lnTo>
                                  <a:lnTo>
                                    <a:pt x="3214" y="87"/>
                                  </a:lnTo>
                                  <a:lnTo>
                                    <a:pt x="3185" y="87"/>
                                  </a:lnTo>
                                  <a:lnTo>
                                    <a:pt x="3185" y="116"/>
                                  </a:lnTo>
                                  <a:lnTo>
                                    <a:pt x="3185" y="116"/>
                                  </a:lnTo>
                                  <a:lnTo>
                                    <a:pt x="3185" y="130"/>
                                  </a:lnTo>
                                  <a:lnTo>
                                    <a:pt x="3200" y="144"/>
                                  </a:lnTo>
                                  <a:lnTo>
                                    <a:pt x="3228" y="144"/>
                                  </a:lnTo>
                                  <a:lnTo>
                                    <a:pt x="3243" y="130"/>
                                  </a:lnTo>
                                  <a:lnTo>
                                    <a:pt x="3243" y="130"/>
                                  </a:lnTo>
                                  <a:lnTo>
                                    <a:pt x="3257" y="144"/>
                                  </a:lnTo>
                                  <a:lnTo>
                                    <a:pt x="3286" y="144"/>
                                  </a:lnTo>
                                  <a:lnTo>
                                    <a:pt x="3286" y="144"/>
                                  </a:lnTo>
                                  <a:lnTo>
                                    <a:pt x="3300" y="144"/>
                                  </a:lnTo>
                                  <a:lnTo>
                                    <a:pt x="3300" y="130"/>
                                  </a:lnTo>
                                  <a:lnTo>
                                    <a:pt x="3300" y="101"/>
                                  </a:lnTo>
                                  <a:lnTo>
                                    <a:pt x="3286" y="101"/>
                                  </a:lnTo>
                                  <a:lnTo>
                                    <a:pt x="3286" y="101"/>
                                  </a:lnTo>
                                  <a:lnTo>
                                    <a:pt x="3300" y="87"/>
                                  </a:lnTo>
                                  <a:lnTo>
                                    <a:pt x="3315" y="87"/>
                                  </a:lnTo>
                                  <a:lnTo>
                                    <a:pt x="3315" y="87"/>
                                  </a:lnTo>
                                  <a:lnTo>
                                    <a:pt x="3329" y="101"/>
                                  </a:lnTo>
                                  <a:lnTo>
                                    <a:pt x="3344" y="116"/>
                                  </a:lnTo>
                                  <a:lnTo>
                                    <a:pt x="3372" y="116"/>
                                  </a:lnTo>
                                  <a:lnTo>
                                    <a:pt x="3387" y="101"/>
                                  </a:lnTo>
                                  <a:lnTo>
                                    <a:pt x="3387" y="101"/>
                                  </a:lnTo>
                                  <a:lnTo>
                                    <a:pt x="3387" y="116"/>
                                  </a:lnTo>
                                  <a:lnTo>
                                    <a:pt x="3416" y="130"/>
                                  </a:lnTo>
                                  <a:lnTo>
                                    <a:pt x="3416" y="130"/>
                                  </a:lnTo>
                                  <a:lnTo>
                                    <a:pt x="3430" y="130"/>
                                  </a:lnTo>
                                  <a:lnTo>
                                    <a:pt x="3445" y="116"/>
                                  </a:lnTo>
                                  <a:lnTo>
                                    <a:pt x="3445" y="87"/>
                                  </a:lnTo>
                                  <a:lnTo>
                                    <a:pt x="3430" y="72"/>
                                  </a:lnTo>
                                  <a:lnTo>
                                    <a:pt x="3430" y="72"/>
                                  </a:lnTo>
                                  <a:lnTo>
                                    <a:pt x="3459" y="58"/>
                                  </a:lnTo>
                                  <a:lnTo>
                                    <a:pt x="3459" y="58"/>
                                  </a:lnTo>
                                  <a:lnTo>
                                    <a:pt x="3488" y="87"/>
                                  </a:lnTo>
                                  <a:lnTo>
                                    <a:pt x="3488" y="87"/>
                                  </a:lnTo>
                                  <a:lnTo>
                                    <a:pt x="3459" y="101"/>
                                  </a:lnTo>
                                  <a:lnTo>
                                    <a:pt x="3445" y="116"/>
                                  </a:lnTo>
                                  <a:lnTo>
                                    <a:pt x="3459" y="144"/>
                                  </a:lnTo>
                                  <a:lnTo>
                                    <a:pt x="3473" y="159"/>
                                  </a:lnTo>
                                  <a:lnTo>
                                    <a:pt x="3473" y="159"/>
                                  </a:lnTo>
                                  <a:lnTo>
                                    <a:pt x="3502" y="144"/>
                                  </a:lnTo>
                                  <a:lnTo>
                                    <a:pt x="3502" y="130"/>
                                  </a:lnTo>
                                  <a:lnTo>
                                    <a:pt x="3502" y="116"/>
                                  </a:lnTo>
                                  <a:lnTo>
                                    <a:pt x="3488" y="87"/>
                                  </a:lnTo>
                                  <a:lnTo>
                                    <a:pt x="3488" y="87"/>
                                  </a:lnTo>
                                  <a:lnTo>
                                    <a:pt x="3517" y="87"/>
                                  </a:lnTo>
                                  <a:lnTo>
                                    <a:pt x="3531" y="87"/>
                                  </a:lnTo>
                                  <a:lnTo>
                                    <a:pt x="3531" y="87"/>
                                  </a:lnTo>
                                  <a:lnTo>
                                    <a:pt x="3531" y="101"/>
                                  </a:lnTo>
                                  <a:lnTo>
                                    <a:pt x="3560" y="116"/>
                                  </a:lnTo>
                                  <a:lnTo>
                                    <a:pt x="3574" y="116"/>
                                  </a:lnTo>
                                  <a:lnTo>
                                    <a:pt x="3589" y="101"/>
                                  </a:lnTo>
                                  <a:lnTo>
                                    <a:pt x="3589" y="101"/>
                                  </a:lnTo>
                                  <a:lnTo>
                                    <a:pt x="3603" y="116"/>
                                  </a:lnTo>
                                  <a:lnTo>
                                    <a:pt x="3617" y="130"/>
                                  </a:lnTo>
                                  <a:lnTo>
                                    <a:pt x="3617" y="130"/>
                                  </a:lnTo>
                                  <a:lnTo>
                                    <a:pt x="3646" y="130"/>
                                  </a:lnTo>
                                  <a:lnTo>
                                    <a:pt x="3646" y="116"/>
                                  </a:lnTo>
                                  <a:lnTo>
                                    <a:pt x="3661" y="87"/>
                                  </a:lnTo>
                                  <a:lnTo>
                                    <a:pt x="3646" y="72"/>
                                  </a:lnTo>
                                  <a:lnTo>
                                    <a:pt x="3646" y="72"/>
                                  </a:lnTo>
                                  <a:lnTo>
                                    <a:pt x="3675" y="58"/>
                                  </a:lnTo>
                                  <a:lnTo>
                                    <a:pt x="3675" y="58"/>
                                  </a:lnTo>
                                  <a:lnTo>
                                    <a:pt x="3690" y="87"/>
                                  </a:lnTo>
                                  <a:lnTo>
                                    <a:pt x="3690" y="87"/>
                                  </a:lnTo>
                                  <a:lnTo>
                                    <a:pt x="3661" y="101"/>
                                  </a:lnTo>
                                  <a:lnTo>
                                    <a:pt x="3661" y="116"/>
                                  </a:lnTo>
                                  <a:lnTo>
                                    <a:pt x="3661" y="144"/>
                                  </a:lnTo>
                                  <a:lnTo>
                                    <a:pt x="3690" y="144"/>
                                  </a:lnTo>
                                  <a:lnTo>
                                    <a:pt x="3690" y="144"/>
                                  </a:lnTo>
                                  <a:lnTo>
                                    <a:pt x="3704" y="144"/>
                                  </a:lnTo>
                                  <a:lnTo>
                                    <a:pt x="3718" y="130"/>
                                  </a:lnTo>
                                  <a:lnTo>
                                    <a:pt x="3718" y="101"/>
                                  </a:lnTo>
                                  <a:lnTo>
                                    <a:pt x="3704" y="87"/>
                                  </a:lnTo>
                                  <a:lnTo>
                                    <a:pt x="3704" y="87"/>
                                  </a:lnTo>
                                  <a:lnTo>
                                    <a:pt x="3718" y="87"/>
                                  </a:lnTo>
                                  <a:lnTo>
                                    <a:pt x="3733" y="87"/>
                                  </a:lnTo>
                                  <a:lnTo>
                                    <a:pt x="3733" y="87"/>
                                  </a:lnTo>
                                  <a:lnTo>
                                    <a:pt x="3747" y="101"/>
                                  </a:lnTo>
                                  <a:lnTo>
                                    <a:pt x="3762" y="101"/>
                                  </a:lnTo>
                                  <a:lnTo>
                                    <a:pt x="3776" y="116"/>
                                  </a:lnTo>
                                  <a:lnTo>
                                    <a:pt x="3790" y="101"/>
                                  </a:lnTo>
                                  <a:lnTo>
                                    <a:pt x="3790" y="101"/>
                                  </a:lnTo>
                                  <a:lnTo>
                                    <a:pt x="3805" y="101"/>
                                  </a:lnTo>
                                  <a:lnTo>
                                    <a:pt x="3805" y="101"/>
                                  </a:lnTo>
                                  <a:lnTo>
                                    <a:pt x="3805" y="116"/>
                                  </a:lnTo>
                                  <a:lnTo>
                                    <a:pt x="3819" y="130"/>
                                  </a:lnTo>
                                  <a:lnTo>
                                    <a:pt x="3834" y="130"/>
                                  </a:lnTo>
                                  <a:lnTo>
                                    <a:pt x="3848" y="130"/>
                                  </a:lnTo>
                                  <a:lnTo>
                                    <a:pt x="3848" y="130"/>
                                  </a:lnTo>
                                  <a:lnTo>
                                    <a:pt x="3862" y="101"/>
                                  </a:lnTo>
                                  <a:lnTo>
                                    <a:pt x="3862" y="72"/>
                                  </a:lnTo>
                                  <a:lnTo>
                                    <a:pt x="3862" y="72"/>
                                  </a:lnTo>
                                  <a:lnTo>
                                    <a:pt x="3877" y="58"/>
                                  </a:lnTo>
                                  <a:lnTo>
                                    <a:pt x="3877" y="58"/>
                                  </a:lnTo>
                                  <a:lnTo>
                                    <a:pt x="3891" y="87"/>
                                  </a:lnTo>
                                  <a:lnTo>
                                    <a:pt x="3891" y="87"/>
                                  </a:lnTo>
                                  <a:lnTo>
                                    <a:pt x="3877" y="87"/>
                                  </a:lnTo>
                                  <a:lnTo>
                                    <a:pt x="3877" y="87"/>
                                  </a:lnTo>
                                  <a:lnTo>
                                    <a:pt x="3862" y="116"/>
                                  </a:lnTo>
                                  <a:lnTo>
                                    <a:pt x="3862" y="130"/>
                                  </a:lnTo>
                                  <a:lnTo>
                                    <a:pt x="3891" y="144"/>
                                  </a:lnTo>
                                  <a:lnTo>
                                    <a:pt x="3906" y="144"/>
                                  </a:lnTo>
                                  <a:lnTo>
                                    <a:pt x="3906" y="144"/>
                                  </a:lnTo>
                                  <a:lnTo>
                                    <a:pt x="3920" y="116"/>
                                  </a:lnTo>
                                  <a:lnTo>
                                    <a:pt x="3920" y="87"/>
                                  </a:lnTo>
                                  <a:lnTo>
                                    <a:pt x="3920" y="87"/>
                                  </a:lnTo>
                                  <a:lnTo>
                                    <a:pt x="3949" y="72"/>
                                  </a:lnTo>
                                  <a:lnTo>
                                    <a:pt x="3949" y="72"/>
                                  </a:lnTo>
                                  <a:lnTo>
                                    <a:pt x="3949" y="101"/>
                                  </a:lnTo>
                                  <a:lnTo>
                                    <a:pt x="3978" y="101"/>
                                  </a:lnTo>
                                  <a:lnTo>
                                    <a:pt x="3992" y="101"/>
                                  </a:lnTo>
                                  <a:lnTo>
                                    <a:pt x="4007" y="87"/>
                                  </a:lnTo>
                                  <a:lnTo>
                                    <a:pt x="4007" y="87"/>
                                  </a:lnTo>
                                  <a:lnTo>
                                    <a:pt x="4021" y="116"/>
                                  </a:lnTo>
                                  <a:lnTo>
                                    <a:pt x="4021" y="130"/>
                                  </a:lnTo>
                                  <a:lnTo>
                                    <a:pt x="4050" y="130"/>
                                  </a:lnTo>
                                  <a:lnTo>
                                    <a:pt x="4064" y="130"/>
                                  </a:lnTo>
                                  <a:lnTo>
                                    <a:pt x="4064" y="130"/>
                                  </a:lnTo>
                                  <a:lnTo>
                                    <a:pt x="4079" y="101"/>
                                  </a:lnTo>
                                  <a:lnTo>
                                    <a:pt x="4064" y="72"/>
                                  </a:lnTo>
                                  <a:lnTo>
                                    <a:pt x="4064" y="72"/>
                                  </a:lnTo>
                                  <a:lnTo>
                                    <a:pt x="4093" y="58"/>
                                  </a:lnTo>
                                  <a:lnTo>
                                    <a:pt x="4093" y="58"/>
                                  </a:lnTo>
                                  <a:lnTo>
                                    <a:pt x="4107" y="87"/>
                                  </a:lnTo>
                                  <a:lnTo>
                                    <a:pt x="4107" y="87"/>
                                  </a:lnTo>
                                  <a:lnTo>
                                    <a:pt x="4093" y="87"/>
                                  </a:lnTo>
                                  <a:lnTo>
                                    <a:pt x="4079" y="101"/>
                                  </a:lnTo>
                                  <a:lnTo>
                                    <a:pt x="4079" y="116"/>
                                  </a:lnTo>
                                  <a:lnTo>
                                    <a:pt x="4079" y="130"/>
                                  </a:lnTo>
                                  <a:lnTo>
                                    <a:pt x="4079" y="130"/>
                                  </a:lnTo>
                                  <a:lnTo>
                                    <a:pt x="4093" y="144"/>
                                  </a:lnTo>
                                  <a:lnTo>
                                    <a:pt x="4122" y="144"/>
                                  </a:lnTo>
                                  <a:lnTo>
                                    <a:pt x="4122" y="144"/>
                                  </a:lnTo>
                                  <a:lnTo>
                                    <a:pt x="4136" y="116"/>
                                  </a:lnTo>
                                  <a:lnTo>
                                    <a:pt x="4122" y="87"/>
                                  </a:lnTo>
                                  <a:lnTo>
                                    <a:pt x="4122" y="87"/>
                                  </a:lnTo>
                                  <a:lnTo>
                                    <a:pt x="4151" y="72"/>
                                  </a:lnTo>
                                  <a:lnTo>
                                    <a:pt x="4151" y="72"/>
                                  </a:lnTo>
                                  <a:lnTo>
                                    <a:pt x="4165" y="87"/>
                                  </a:lnTo>
                                  <a:lnTo>
                                    <a:pt x="4179" y="101"/>
                                  </a:lnTo>
                                  <a:lnTo>
                                    <a:pt x="4208" y="101"/>
                                  </a:lnTo>
                                  <a:lnTo>
                                    <a:pt x="4208" y="101"/>
                                  </a:lnTo>
                                  <a:lnTo>
                                    <a:pt x="4223" y="87"/>
                                  </a:lnTo>
                                  <a:lnTo>
                                    <a:pt x="4223" y="87"/>
                                  </a:lnTo>
                                  <a:lnTo>
                                    <a:pt x="4237" y="116"/>
                                  </a:lnTo>
                                  <a:lnTo>
                                    <a:pt x="4252" y="130"/>
                                  </a:lnTo>
                                  <a:lnTo>
                                    <a:pt x="4280" y="116"/>
                                  </a:lnTo>
                                  <a:lnTo>
                                    <a:pt x="4280" y="87"/>
                                  </a:lnTo>
                                  <a:lnTo>
                                    <a:pt x="4280" y="87"/>
                                  </a:lnTo>
                                  <a:lnTo>
                                    <a:pt x="4280" y="72"/>
                                  </a:lnTo>
                                  <a:lnTo>
                                    <a:pt x="4280" y="72"/>
                                  </a:lnTo>
                                  <a:lnTo>
                                    <a:pt x="4295" y="58"/>
                                  </a:lnTo>
                                  <a:lnTo>
                                    <a:pt x="4295" y="58"/>
                                  </a:lnTo>
                                  <a:lnTo>
                                    <a:pt x="4309" y="87"/>
                                  </a:lnTo>
                                  <a:lnTo>
                                    <a:pt x="4309" y="87"/>
                                  </a:lnTo>
                                  <a:lnTo>
                                    <a:pt x="4295" y="87"/>
                                  </a:lnTo>
                                  <a:lnTo>
                                    <a:pt x="4280" y="116"/>
                                  </a:lnTo>
                                  <a:lnTo>
                                    <a:pt x="4280" y="116"/>
                                  </a:lnTo>
                                  <a:lnTo>
                                    <a:pt x="4295" y="130"/>
                                  </a:lnTo>
                                  <a:lnTo>
                                    <a:pt x="4309" y="144"/>
                                  </a:lnTo>
                                  <a:lnTo>
                                    <a:pt x="4338" y="144"/>
                                  </a:lnTo>
                                  <a:lnTo>
                                    <a:pt x="4352" y="116"/>
                                  </a:lnTo>
                                  <a:lnTo>
                                    <a:pt x="4352" y="116"/>
                                  </a:lnTo>
                                  <a:lnTo>
                                    <a:pt x="4338" y="101"/>
                                  </a:lnTo>
                                  <a:lnTo>
                                    <a:pt x="4338" y="87"/>
                                  </a:lnTo>
                                  <a:lnTo>
                                    <a:pt x="4338" y="87"/>
                                  </a:lnTo>
                                  <a:lnTo>
                                    <a:pt x="4367" y="72"/>
                                  </a:lnTo>
                                  <a:lnTo>
                                    <a:pt x="4367" y="72"/>
                                  </a:lnTo>
                                  <a:lnTo>
                                    <a:pt x="4367" y="43"/>
                                  </a:lnTo>
                                  <a:lnTo>
                                    <a:pt x="4367" y="43"/>
                                  </a:lnTo>
                                  <a:lnTo>
                                    <a:pt x="4367" y="29"/>
                                  </a:lnTo>
                                  <a:lnTo>
                                    <a:pt x="4367" y="29"/>
                                  </a:lnTo>
                                  <a:lnTo>
                                    <a:pt x="4381" y="29"/>
                                  </a:lnTo>
                                  <a:lnTo>
                                    <a:pt x="4381" y="0"/>
                                  </a:lnTo>
                                  <a:lnTo>
                                    <a:pt x="4050" y="0"/>
                                  </a:lnTo>
                                  <a:lnTo>
                                    <a:pt x="4050" y="0"/>
                                  </a:lnTo>
                                  <a:lnTo>
                                    <a:pt x="4035" y="0"/>
                                  </a:lnTo>
                                  <a:lnTo>
                                    <a:pt x="4035" y="0"/>
                                  </a:lnTo>
                                  <a:lnTo>
                                    <a:pt x="4035" y="0"/>
                                  </a:lnTo>
                                  <a:lnTo>
                                    <a:pt x="4035" y="0"/>
                                  </a:lnTo>
                                  <a:lnTo>
                                    <a:pt x="3834" y="0"/>
                                  </a:lnTo>
                                  <a:lnTo>
                                    <a:pt x="3834" y="0"/>
                                  </a:lnTo>
                                  <a:lnTo>
                                    <a:pt x="3834" y="0"/>
                                  </a:lnTo>
                                  <a:lnTo>
                                    <a:pt x="3834" y="0"/>
                                  </a:lnTo>
                                  <a:lnTo>
                                    <a:pt x="3834" y="0"/>
                                  </a:lnTo>
                                  <a:lnTo>
                                    <a:pt x="3834" y="0"/>
                                  </a:lnTo>
                                  <a:lnTo>
                                    <a:pt x="3632" y="0"/>
                                  </a:lnTo>
                                  <a:lnTo>
                                    <a:pt x="3632" y="0"/>
                                  </a:lnTo>
                                  <a:lnTo>
                                    <a:pt x="3632" y="0"/>
                                  </a:lnTo>
                                  <a:lnTo>
                                    <a:pt x="3632" y="0"/>
                                  </a:lnTo>
                                  <a:lnTo>
                                    <a:pt x="3617" y="0"/>
                                  </a:lnTo>
                                  <a:lnTo>
                                    <a:pt x="3617" y="0"/>
                                  </a:lnTo>
                                  <a:lnTo>
                                    <a:pt x="3617" y="0"/>
                                  </a:lnTo>
                                  <a:lnTo>
                                    <a:pt x="3416" y="0"/>
                                  </a:lnTo>
                                  <a:lnTo>
                                    <a:pt x="3416" y="0"/>
                                  </a:lnTo>
                                  <a:lnTo>
                                    <a:pt x="3416" y="0"/>
                                  </a:lnTo>
                                  <a:lnTo>
                                    <a:pt x="3416" y="0"/>
                                  </a:lnTo>
                                  <a:lnTo>
                                    <a:pt x="3416" y="0"/>
                                  </a:lnTo>
                                  <a:lnTo>
                                    <a:pt x="3416" y="0"/>
                                  </a:lnTo>
                                  <a:lnTo>
                                    <a:pt x="3401" y="0"/>
                                  </a:lnTo>
                                  <a:lnTo>
                                    <a:pt x="2940" y="0"/>
                                  </a:lnTo>
                                  <a:lnTo>
                                    <a:pt x="2940" y="0"/>
                                  </a:lnTo>
                                  <a:lnTo>
                                    <a:pt x="2940" y="0"/>
                                  </a:lnTo>
                                  <a:lnTo>
                                    <a:pt x="2940" y="0"/>
                                  </a:lnTo>
                                  <a:lnTo>
                                    <a:pt x="2940" y="0"/>
                                  </a:lnTo>
                                  <a:lnTo>
                                    <a:pt x="2940" y="0"/>
                                  </a:lnTo>
                                  <a:lnTo>
                                    <a:pt x="2738" y="0"/>
                                  </a:lnTo>
                                  <a:lnTo>
                                    <a:pt x="2738" y="0"/>
                                  </a:lnTo>
                                  <a:lnTo>
                                    <a:pt x="2724" y="0"/>
                                  </a:lnTo>
                                  <a:lnTo>
                                    <a:pt x="2724" y="0"/>
                                  </a:lnTo>
                                  <a:lnTo>
                                    <a:pt x="2724" y="0"/>
                                  </a:lnTo>
                                  <a:lnTo>
                                    <a:pt x="2724" y="0"/>
                                  </a:lnTo>
                                  <a:lnTo>
                                    <a:pt x="2522" y="0"/>
                                  </a:lnTo>
                                  <a:lnTo>
                                    <a:pt x="2522" y="0"/>
                                  </a:lnTo>
                                  <a:lnTo>
                                    <a:pt x="2522" y="0"/>
                                  </a:lnTo>
                                  <a:lnTo>
                                    <a:pt x="2522" y="0"/>
                                  </a:lnTo>
                                  <a:lnTo>
                                    <a:pt x="2522" y="0"/>
                                  </a:lnTo>
                                  <a:lnTo>
                                    <a:pt x="2522" y="0"/>
                                  </a:lnTo>
                                  <a:lnTo>
                                    <a:pt x="2522" y="0"/>
                                  </a:lnTo>
                                  <a:lnTo>
                                    <a:pt x="2320" y="0"/>
                                  </a:lnTo>
                                  <a:lnTo>
                                    <a:pt x="2320" y="0"/>
                                  </a:lnTo>
                                  <a:lnTo>
                                    <a:pt x="2320" y="0"/>
                                  </a:lnTo>
                                  <a:lnTo>
                                    <a:pt x="2320" y="0"/>
                                  </a:lnTo>
                                  <a:lnTo>
                                    <a:pt x="2306" y="0"/>
                                  </a:lnTo>
                                  <a:lnTo>
                                    <a:pt x="2306" y="0"/>
                                  </a:lnTo>
                                  <a:lnTo>
                                    <a:pt x="2306" y="0"/>
                                  </a:lnTo>
                                  <a:lnTo>
                                    <a:pt x="1845" y="0"/>
                                  </a:lnTo>
                                  <a:lnTo>
                                    <a:pt x="1845" y="0"/>
                                  </a:lnTo>
                                  <a:lnTo>
                                    <a:pt x="1845" y="0"/>
                                  </a:lnTo>
                                  <a:lnTo>
                                    <a:pt x="1845" y="0"/>
                                  </a:lnTo>
                                  <a:lnTo>
                                    <a:pt x="1831" y="0"/>
                                  </a:lnTo>
                                  <a:lnTo>
                                    <a:pt x="1831" y="0"/>
                                  </a:lnTo>
                                  <a:lnTo>
                                    <a:pt x="1629" y="0"/>
                                  </a:lnTo>
                                  <a:lnTo>
                                    <a:pt x="1629" y="0"/>
                                  </a:lnTo>
                                  <a:lnTo>
                                    <a:pt x="1629" y="0"/>
                                  </a:lnTo>
                                  <a:lnTo>
                                    <a:pt x="1629" y="0"/>
                                  </a:lnTo>
                                  <a:lnTo>
                                    <a:pt x="1629" y="0"/>
                                  </a:lnTo>
                                  <a:lnTo>
                                    <a:pt x="1629" y="0"/>
                                  </a:lnTo>
                                  <a:lnTo>
                                    <a:pt x="1427" y="0"/>
                                  </a:lnTo>
                                  <a:lnTo>
                                    <a:pt x="1427" y="0"/>
                                  </a:lnTo>
                                  <a:lnTo>
                                    <a:pt x="1427" y="0"/>
                                  </a:lnTo>
                                  <a:lnTo>
                                    <a:pt x="1427" y="0"/>
                                  </a:lnTo>
                                  <a:lnTo>
                                    <a:pt x="1413" y="0"/>
                                  </a:lnTo>
                                  <a:lnTo>
                                    <a:pt x="1413" y="0"/>
                                  </a:lnTo>
                                  <a:lnTo>
                                    <a:pt x="1413" y="0"/>
                                  </a:lnTo>
                                  <a:lnTo>
                                    <a:pt x="1211" y="0"/>
                                  </a:lnTo>
                                  <a:lnTo>
                                    <a:pt x="1211" y="0"/>
                                  </a:lnTo>
                                  <a:lnTo>
                                    <a:pt x="1211" y="0"/>
                                  </a:lnTo>
                                  <a:lnTo>
                                    <a:pt x="1211" y="0"/>
                                  </a:lnTo>
                                  <a:lnTo>
                                    <a:pt x="1211" y="0"/>
                                  </a:lnTo>
                                  <a:lnTo>
                                    <a:pt x="1211" y="0"/>
                                  </a:lnTo>
                                  <a:lnTo>
                                    <a:pt x="1211" y="0"/>
                                  </a:lnTo>
                                  <a:lnTo>
                                    <a:pt x="735" y="0"/>
                                  </a:lnTo>
                                  <a:lnTo>
                                    <a:pt x="735" y="0"/>
                                  </a:lnTo>
                                  <a:lnTo>
                                    <a:pt x="735" y="0"/>
                                  </a:lnTo>
                                  <a:lnTo>
                                    <a:pt x="735" y="0"/>
                                  </a:lnTo>
                                  <a:lnTo>
                                    <a:pt x="735" y="0"/>
                                  </a:lnTo>
                                  <a:lnTo>
                                    <a:pt x="735" y="0"/>
                                  </a:lnTo>
                                  <a:lnTo>
                                    <a:pt x="534" y="0"/>
                                  </a:lnTo>
                                  <a:lnTo>
                                    <a:pt x="534" y="0"/>
                                  </a:lnTo>
                                  <a:lnTo>
                                    <a:pt x="534" y="0"/>
                                  </a:lnTo>
                                  <a:lnTo>
                                    <a:pt x="534" y="0"/>
                                  </a:lnTo>
                                  <a:lnTo>
                                    <a:pt x="519" y="0"/>
                                  </a:lnTo>
                                  <a:lnTo>
                                    <a:pt x="519" y="0"/>
                                  </a:lnTo>
                                  <a:lnTo>
                                    <a:pt x="317" y="0"/>
                                  </a:lnTo>
                                  <a:lnTo>
                                    <a:pt x="317" y="0"/>
                                  </a:lnTo>
                                  <a:lnTo>
                                    <a:pt x="317" y="0"/>
                                  </a:lnTo>
                                  <a:lnTo>
                                    <a:pt x="317" y="0"/>
                                  </a:lnTo>
                                  <a:lnTo>
                                    <a:pt x="317" y="0"/>
                                  </a:lnTo>
                                  <a:lnTo>
                                    <a:pt x="317" y="0"/>
                                  </a:lnTo>
                                  <a:lnTo>
                                    <a:pt x="317" y="0"/>
                                  </a:lnTo>
                                  <a:lnTo>
                                    <a:pt x="116" y="0"/>
                                  </a:lnTo>
                                  <a:lnTo>
                                    <a:pt x="116" y="0"/>
                                  </a:lnTo>
                                  <a:lnTo>
                                    <a:pt x="116" y="0"/>
                                  </a:lnTo>
                                  <a:lnTo>
                                    <a:pt x="116" y="0"/>
                                  </a:lnTo>
                                  <a:lnTo>
                                    <a:pt x="101" y="0"/>
                                  </a:lnTo>
                                  <a:lnTo>
                                    <a:pt x="101" y="0"/>
                                  </a:lnTo>
                                  <a:lnTo>
                                    <a:pt x="101" y="0"/>
                                  </a:lnTo>
                                  <a:lnTo>
                                    <a:pt x="0" y="0"/>
                                  </a:lnTo>
                                  <a:lnTo>
                                    <a:pt x="0" y="87"/>
                                  </a:lnTo>
                                  <a:lnTo>
                                    <a:pt x="0" y="87"/>
                                  </a:lnTo>
                                  <a:lnTo>
                                    <a:pt x="15" y="87"/>
                                  </a:lnTo>
                                  <a:lnTo>
                                    <a:pt x="15" y="87"/>
                                  </a:lnTo>
                                  <a:lnTo>
                                    <a:pt x="29" y="101"/>
                                  </a:lnTo>
                                  <a:lnTo>
                                    <a:pt x="44" y="116"/>
                                  </a:lnTo>
                                  <a:lnTo>
                                    <a:pt x="58" y="116"/>
                                  </a:lnTo>
                                  <a:lnTo>
                                    <a:pt x="72" y="101"/>
                                  </a:lnTo>
                                  <a:lnTo>
                                    <a:pt x="72" y="101"/>
                                  </a:lnTo>
                                  <a:close/>
                                  <a:moveTo>
                                    <a:pt x="4324" y="0"/>
                                  </a:moveTo>
                                  <a:lnTo>
                                    <a:pt x="4324" y="0"/>
                                  </a:lnTo>
                                  <a:lnTo>
                                    <a:pt x="4324" y="15"/>
                                  </a:lnTo>
                                  <a:lnTo>
                                    <a:pt x="4324" y="15"/>
                                  </a:lnTo>
                                  <a:lnTo>
                                    <a:pt x="4309" y="29"/>
                                  </a:lnTo>
                                  <a:lnTo>
                                    <a:pt x="4309" y="29"/>
                                  </a:lnTo>
                                  <a:lnTo>
                                    <a:pt x="4309" y="15"/>
                                  </a:lnTo>
                                  <a:lnTo>
                                    <a:pt x="4309" y="15"/>
                                  </a:lnTo>
                                  <a:lnTo>
                                    <a:pt x="4324" y="0"/>
                                  </a:lnTo>
                                  <a:lnTo>
                                    <a:pt x="4324" y="0"/>
                                  </a:lnTo>
                                  <a:close/>
                                  <a:moveTo>
                                    <a:pt x="4237" y="43"/>
                                  </a:moveTo>
                                  <a:lnTo>
                                    <a:pt x="4237" y="43"/>
                                  </a:lnTo>
                                  <a:lnTo>
                                    <a:pt x="4252" y="58"/>
                                  </a:lnTo>
                                  <a:lnTo>
                                    <a:pt x="4252" y="58"/>
                                  </a:lnTo>
                                  <a:lnTo>
                                    <a:pt x="4223" y="72"/>
                                  </a:lnTo>
                                  <a:lnTo>
                                    <a:pt x="4223" y="72"/>
                                  </a:lnTo>
                                  <a:lnTo>
                                    <a:pt x="4223" y="58"/>
                                  </a:lnTo>
                                  <a:lnTo>
                                    <a:pt x="4223" y="58"/>
                                  </a:lnTo>
                                  <a:lnTo>
                                    <a:pt x="4237" y="43"/>
                                  </a:lnTo>
                                  <a:lnTo>
                                    <a:pt x="4237" y="43"/>
                                  </a:lnTo>
                                  <a:close/>
                                  <a:moveTo>
                                    <a:pt x="4165" y="29"/>
                                  </a:moveTo>
                                  <a:lnTo>
                                    <a:pt x="4165" y="29"/>
                                  </a:lnTo>
                                  <a:lnTo>
                                    <a:pt x="4179" y="43"/>
                                  </a:lnTo>
                                  <a:lnTo>
                                    <a:pt x="4179" y="43"/>
                                  </a:lnTo>
                                  <a:lnTo>
                                    <a:pt x="4165" y="43"/>
                                  </a:lnTo>
                                  <a:lnTo>
                                    <a:pt x="4165" y="43"/>
                                  </a:lnTo>
                                  <a:lnTo>
                                    <a:pt x="4151" y="29"/>
                                  </a:lnTo>
                                  <a:lnTo>
                                    <a:pt x="4151" y="29"/>
                                  </a:lnTo>
                                  <a:lnTo>
                                    <a:pt x="4165" y="29"/>
                                  </a:lnTo>
                                  <a:lnTo>
                                    <a:pt x="4165" y="29"/>
                                  </a:lnTo>
                                  <a:close/>
                                  <a:moveTo>
                                    <a:pt x="4107" y="15"/>
                                  </a:moveTo>
                                  <a:lnTo>
                                    <a:pt x="4107" y="15"/>
                                  </a:lnTo>
                                  <a:lnTo>
                                    <a:pt x="4107" y="15"/>
                                  </a:lnTo>
                                  <a:lnTo>
                                    <a:pt x="4107" y="15"/>
                                  </a:lnTo>
                                  <a:lnTo>
                                    <a:pt x="4107" y="29"/>
                                  </a:lnTo>
                                  <a:lnTo>
                                    <a:pt x="4107" y="29"/>
                                  </a:lnTo>
                                  <a:lnTo>
                                    <a:pt x="4093" y="15"/>
                                  </a:lnTo>
                                  <a:lnTo>
                                    <a:pt x="4093" y="15"/>
                                  </a:lnTo>
                                  <a:lnTo>
                                    <a:pt x="4107" y="15"/>
                                  </a:lnTo>
                                  <a:lnTo>
                                    <a:pt x="4107" y="15"/>
                                  </a:lnTo>
                                  <a:close/>
                                  <a:moveTo>
                                    <a:pt x="4021" y="43"/>
                                  </a:moveTo>
                                  <a:lnTo>
                                    <a:pt x="4021" y="43"/>
                                  </a:lnTo>
                                  <a:lnTo>
                                    <a:pt x="4035" y="58"/>
                                  </a:lnTo>
                                  <a:lnTo>
                                    <a:pt x="4035" y="58"/>
                                  </a:lnTo>
                                  <a:lnTo>
                                    <a:pt x="4021" y="72"/>
                                  </a:lnTo>
                                  <a:lnTo>
                                    <a:pt x="4021" y="72"/>
                                  </a:lnTo>
                                  <a:lnTo>
                                    <a:pt x="4007" y="58"/>
                                  </a:lnTo>
                                  <a:lnTo>
                                    <a:pt x="4007" y="58"/>
                                  </a:lnTo>
                                  <a:lnTo>
                                    <a:pt x="4021" y="43"/>
                                  </a:lnTo>
                                  <a:lnTo>
                                    <a:pt x="4021" y="43"/>
                                  </a:lnTo>
                                  <a:close/>
                                  <a:moveTo>
                                    <a:pt x="3963" y="29"/>
                                  </a:moveTo>
                                  <a:lnTo>
                                    <a:pt x="3963" y="29"/>
                                  </a:lnTo>
                                  <a:lnTo>
                                    <a:pt x="3978" y="43"/>
                                  </a:lnTo>
                                  <a:lnTo>
                                    <a:pt x="3978" y="43"/>
                                  </a:lnTo>
                                  <a:lnTo>
                                    <a:pt x="3949" y="58"/>
                                  </a:lnTo>
                                  <a:lnTo>
                                    <a:pt x="3949" y="58"/>
                                  </a:lnTo>
                                  <a:lnTo>
                                    <a:pt x="3949" y="29"/>
                                  </a:lnTo>
                                  <a:lnTo>
                                    <a:pt x="3949" y="29"/>
                                  </a:lnTo>
                                  <a:lnTo>
                                    <a:pt x="3963" y="29"/>
                                  </a:lnTo>
                                  <a:lnTo>
                                    <a:pt x="3963" y="29"/>
                                  </a:lnTo>
                                  <a:close/>
                                  <a:moveTo>
                                    <a:pt x="3891" y="15"/>
                                  </a:moveTo>
                                  <a:lnTo>
                                    <a:pt x="3891" y="15"/>
                                  </a:lnTo>
                                  <a:lnTo>
                                    <a:pt x="3906" y="15"/>
                                  </a:lnTo>
                                  <a:lnTo>
                                    <a:pt x="3906" y="15"/>
                                  </a:lnTo>
                                  <a:lnTo>
                                    <a:pt x="3891" y="29"/>
                                  </a:lnTo>
                                  <a:lnTo>
                                    <a:pt x="3891" y="29"/>
                                  </a:lnTo>
                                  <a:lnTo>
                                    <a:pt x="3891" y="15"/>
                                  </a:lnTo>
                                  <a:lnTo>
                                    <a:pt x="3891" y="15"/>
                                  </a:lnTo>
                                  <a:lnTo>
                                    <a:pt x="3891" y="15"/>
                                  </a:lnTo>
                                  <a:lnTo>
                                    <a:pt x="3891" y="15"/>
                                  </a:lnTo>
                                  <a:close/>
                                  <a:moveTo>
                                    <a:pt x="3819" y="43"/>
                                  </a:moveTo>
                                  <a:lnTo>
                                    <a:pt x="3819" y="43"/>
                                  </a:lnTo>
                                  <a:lnTo>
                                    <a:pt x="3834" y="58"/>
                                  </a:lnTo>
                                  <a:lnTo>
                                    <a:pt x="3834" y="58"/>
                                  </a:lnTo>
                                  <a:lnTo>
                                    <a:pt x="3805" y="72"/>
                                  </a:lnTo>
                                  <a:lnTo>
                                    <a:pt x="3805" y="72"/>
                                  </a:lnTo>
                                  <a:lnTo>
                                    <a:pt x="3790" y="58"/>
                                  </a:lnTo>
                                  <a:lnTo>
                                    <a:pt x="3790" y="58"/>
                                  </a:lnTo>
                                  <a:lnTo>
                                    <a:pt x="3819" y="43"/>
                                  </a:lnTo>
                                  <a:lnTo>
                                    <a:pt x="3819" y="43"/>
                                  </a:lnTo>
                                  <a:close/>
                                  <a:moveTo>
                                    <a:pt x="3747" y="29"/>
                                  </a:moveTo>
                                  <a:lnTo>
                                    <a:pt x="3747" y="29"/>
                                  </a:lnTo>
                                  <a:lnTo>
                                    <a:pt x="3762" y="43"/>
                                  </a:lnTo>
                                  <a:lnTo>
                                    <a:pt x="3762" y="43"/>
                                  </a:lnTo>
                                  <a:lnTo>
                                    <a:pt x="3747" y="58"/>
                                  </a:lnTo>
                                  <a:lnTo>
                                    <a:pt x="3747" y="58"/>
                                  </a:lnTo>
                                  <a:lnTo>
                                    <a:pt x="3733" y="29"/>
                                  </a:lnTo>
                                  <a:lnTo>
                                    <a:pt x="3733" y="29"/>
                                  </a:lnTo>
                                  <a:lnTo>
                                    <a:pt x="3747" y="29"/>
                                  </a:lnTo>
                                  <a:lnTo>
                                    <a:pt x="3747" y="29"/>
                                  </a:lnTo>
                                  <a:close/>
                                  <a:moveTo>
                                    <a:pt x="3690" y="15"/>
                                  </a:moveTo>
                                  <a:lnTo>
                                    <a:pt x="3690" y="15"/>
                                  </a:lnTo>
                                  <a:lnTo>
                                    <a:pt x="3690" y="15"/>
                                  </a:lnTo>
                                  <a:lnTo>
                                    <a:pt x="3690" y="15"/>
                                  </a:lnTo>
                                  <a:lnTo>
                                    <a:pt x="3690" y="29"/>
                                  </a:lnTo>
                                  <a:lnTo>
                                    <a:pt x="3690" y="29"/>
                                  </a:lnTo>
                                  <a:lnTo>
                                    <a:pt x="3675" y="15"/>
                                  </a:lnTo>
                                  <a:lnTo>
                                    <a:pt x="3675" y="15"/>
                                  </a:lnTo>
                                  <a:lnTo>
                                    <a:pt x="3690" y="15"/>
                                  </a:lnTo>
                                  <a:lnTo>
                                    <a:pt x="3690" y="15"/>
                                  </a:lnTo>
                                  <a:close/>
                                  <a:moveTo>
                                    <a:pt x="3603" y="43"/>
                                  </a:moveTo>
                                  <a:lnTo>
                                    <a:pt x="3603" y="43"/>
                                  </a:lnTo>
                                  <a:lnTo>
                                    <a:pt x="3617" y="72"/>
                                  </a:lnTo>
                                  <a:lnTo>
                                    <a:pt x="3617" y="72"/>
                                  </a:lnTo>
                                  <a:lnTo>
                                    <a:pt x="3603" y="87"/>
                                  </a:lnTo>
                                  <a:lnTo>
                                    <a:pt x="3603" y="87"/>
                                  </a:lnTo>
                                  <a:lnTo>
                                    <a:pt x="3589" y="58"/>
                                  </a:lnTo>
                                  <a:lnTo>
                                    <a:pt x="3589" y="58"/>
                                  </a:lnTo>
                                  <a:lnTo>
                                    <a:pt x="3603" y="43"/>
                                  </a:lnTo>
                                  <a:lnTo>
                                    <a:pt x="3603" y="43"/>
                                  </a:lnTo>
                                  <a:close/>
                                  <a:moveTo>
                                    <a:pt x="3545" y="29"/>
                                  </a:moveTo>
                                  <a:lnTo>
                                    <a:pt x="3545" y="29"/>
                                  </a:lnTo>
                                  <a:lnTo>
                                    <a:pt x="3560" y="43"/>
                                  </a:lnTo>
                                  <a:lnTo>
                                    <a:pt x="3560" y="43"/>
                                  </a:lnTo>
                                  <a:lnTo>
                                    <a:pt x="3531" y="58"/>
                                  </a:lnTo>
                                  <a:lnTo>
                                    <a:pt x="3531" y="58"/>
                                  </a:lnTo>
                                  <a:lnTo>
                                    <a:pt x="3531" y="29"/>
                                  </a:lnTo>
                                  <a:lnTo>
                                    <a:pt x="3531" y="29"/>
                                  </a:lnTo>
                                  <a:lnTo>
                                    <a:pt x="3545" y="29"/>
                                  </a:lnTo>
                                  <a:lnTo>
                                    <a:pt x="3545" y="29"/>
                                  </a:lnTo>
                                  <a:close/>
                                  <a:moveTo>
                                    <a:pt x="3473" y="15"/>
                                  </a:moveTo>
                                  <a:lnTo>
                                    <a:pt x="3473" y="15"/>
                                  </a:lnTo>
                                  <a:lnTo>
                                    <a:pt x="3488" y="29"/>
                                  </a:lnTo>
                                  <a:lnTo>
                                    <a:pt x="3488" y="29"/>
                                  </a:lnTo>
                                  <a:lnTo>
                                    <a:pt x="3473" y="29"/>
                                  </a:lnTo>
                                  <a:lnTo>
                                    <a:pt x="3473" y="29"/>
                                  </a:lnTo>
                                  <a:lnTo>
                                    <a:pt x="3473" y="15"/>
                                  </a:lnTo>
                                  <a:lnTo>
                                    <a:pt x="3473" y="15"/>
                                  </a:lnTo>
                                  <a:lnTo>
                                    <a:pt x="3473" y="15"/>
                                  </a:lnTo>
                                  <a:lnTo>
                                    <a:pt x="3473" y="15"/>
                                  </a:lnTo>
                                  <a:close/>
                                  <a:moveTo>
                                    <a:pt x="3401" y="43"/>
                                  </a:moveTo>
                                  <a:lnTo>
                                    <a:pt x="3401" y="43"/>
                                  </a:lnTo>
                                  <a:lnTo>
                                    <a:pt x="3416" y="72"/>
                                  </a:lnTo>
                                  <a:lnTo>
                                    <a:pt x="3416" y="72"/>
                                  </a:lnTo>
                                  <a:lnTo>
                                    <a:pt x="3387" y="87"/>
                                  </a:lnTo>
                                  <a:lnTo>
                                    <a:pt x="3387" y="87"/>
                                  </a:lnTo>
                                  <a:lnTo>
                                    <a:pt x="3372" y="58"/>
                                  </a:lnTo>
                                  <a:lnTo>
                                    <a:pt x="3372" y="58"/>
                                  </a:lnTo>
                                  <a:lnTo>
                                    <a:pt x="3401" y="43"/>
                                  </a:lnTo>
                                  <a:lnTo>
                                    <a:pt x="3401" y="43"/>
                                  </a:lnTo>
                                  <a:close/>
                                  <a:moveTo>
                                    <a:pt x="3329" y="29"/>
                                  </a:moveTo>
                                  <a:lnTo>
                                    <a:pt x="3329" y="29"/>
                                  </a:lnTo>
                                  <a:lnTo>
                                    <a:pt x="3344" y="43"/>
                                  </a:lnTo>
                                  <a:lnTo>
                                    <a:pt x="3344" y="43"/>
                                  </a:lnTo>
                                  <a:lnTo>
                                    <a:pt x="3329" y="58"/>
                                  </a:lnTo>
                                  <a:lnTo>
                                    <a:pt x="3329" y="58"/>
                                  </a:lnTo>
                                  <a:lnTo>
                                    <a:pt x="3315" y="29"/>
                                  </a:lnTo>
                                  <a:lnTo>
                                    <a:pt x="3315" y="29"/>
                                  </a:lnTo>
                                  <a:lnTo>
                                    <a:pt x="3329" y="29"/>
                                  </a:lnTo>
                                  <a:lnTo>
                                    <a:pt x="3329" y="29"/>
                                  </a:lnTo>
                                  <a:close/>
                                  <a:moveTo>
                                    <a:pt x="3272" y="15"/>
                                  </a:moveTo>
                                  <a:lnTo>
                                    <a:pt x="3272" y="15"/>
                                  </a:lnTo>
                                  <a:lnTo>
                                    <a:pt x="3272" y="29"/>
                                  </a:lnTo>
                                  <a:lnTo>
                                    <a:pt x="3272" y="29"/>
                                  </a:lnTo>
                                  <a:lnTo>
                                    <a:pt x="3272" y="29"/>
                                  </a:lnTo>
                                  <a:lnTo>
                                    <a:pt x="3272" y="15"/>
                                  </a:lnTo>
                                  <a:close/>
                                  <a:moveTo>
                                    <a:pt x="3272" y="29"/>
                                  </a:moveTo>
                                  <a:lnTo>
                                    <a:pt x="3272" y="29"/>
                                  </a:lnTo>
                                  <a:lnTo>
                                    <a:pt x="3272" y="29"/>
                                  </a:lnTo>
                                  <a:lnTo>
                                    <a:pt x="3272" y="29"/>
                                  </a:lnTo>
                                  <a:lnTo>
                                    <a:pt x="3272" y="29"/>
                                  </a:lnTo>
                                  <a:lnTo>
                                    <a:pt x="3272" y="29"/>
                                  </a:lnTo>
                                  <a:close/>
                                  <a:moveTo>
                                    <a:pt x="3272" y="29"/>
                                  </a:moveTo>
                                  <a:lnTo>
                                    <a:pt x="3272" y="29"/>
                                  </a:lnTo>
                                  <a:lnTo>
                                    <a:pt x="3272" y="29"/>
                                  </a:lnTo>
                                  <a:lnTo>
                                    <a:pt x="3272" y="29"/>
                                  </a:lnTo>
                                  <a:lnTo>
                                    <a:pt x="3272" y="29"/>
                                  </a:lnTo>
                                  <a:lnTo>
                                    <a:pt x="3272" y="29"/>
                                  </a:lnTo>
                                  <a:lnTo>
                                    <a:pt x="3272" y="29"/>
                                  </a:lnTo>
                                  <a:lnTo>
                                    <a:pt x="3272" y="29"/>
                                  </a:lnTo>
                                  <a:lnTo>
                                    <a:pt x="3272" y="29"/>
                                  </a:lnTo>
                                  <a:lnTo>
                                    <a:pt x="3272" y="29"/>
                                  </a:lnTo>
                                  <a:lnTo>
                                    <a:pt x="3272" y="29"/>
                                  </a:lnTo>
                                  <a:lnTo>
                                    <a:pt x="3272" y="29"/>
                                  </a:lnTo>
                                  <a:close/>
                                  <a:moveTo>
                                    <a:pt x="3257" y="72"/>
                                  </a:moveTo>
                                  <a:lnTo>
                                    <a:pt x="3257" y="72"/>
                                  </a:lnTo>
                                  <a:lnTo>
                                    <a:pt x="3272" y="87"/>
                                  </a:lnTo>
                                  <a:lnTo>
                                    <a:pt x="3272" y="87"/>
                                  </a:lnTo>
                                  <a:lnTo>
                                    <a:pt x="3243" y="101"/>
                                  </a:lnTo>
                                  <a:lnTo>
                                    <a:pt x="3243" y="101"/>
                                  </a:lnTo>
                                  <a:lnTo>
                                    <a:pt x="3228" y="87"/>
                                  </a:lnTo>
                                  <a:lnTo>
                                    <a:pt x="3228" y="87"/>
                                  </a:lnTo>
                                  <a:lnTo>
                                    <a:pt x="3257" y="72"/>
                                  </a:lnTo>
                                  <a:lnTo>
                                    <a:pt x="3257" y="72"/>
                                  </a:lnTo>
                                  <a:close/>
                                  <a:moveTo>
                                    <a:pt x="3214" y="0"/>
                                  </a:moveTo>
                                  <a:lnTo>
                                    <a:pt x="3214" y="0"/>
                                  </a:lnTo>
                                  <a:lnTo>
                                    <a:pt x="3228" y="15"/>
                                  </a:lnTo>
                                  <a:lnTo>
                                    <a:pt x="3228" y="15"/>
                                  </a:lnTo>
                                  <a:lnTo>
                                    <a:pt x="3214" y="29"/>
                                  </a:lnTo>
                                  <a:lnTo>
                                    <a:pt x="3214" y="29"/>
                                  </a:lnTo>
                                  <a:lnTo>
                                    <a:pt x="3200" y="15"/>
                                  </a:lnTo>
                                  <a:lnTo>
                                    <a:pt x="3200" y="15"/>
                                  </a:lnTo>
                                  <a:lnTo>
                                    <a:pt x="3214" y="0"/>
                                  </a:lnTo>
                                  <a:lnTo>
                                    <a:pt x="3214" y="0"/>
                                  </a:lnTo>
                                  <a:close/>
                                  <a:moveTo>
                                    <a:pt x="3127" y="43"/>
                                  </a:moveTo>
                                  <a:lnTo>
                                    <a:pt x="3127" y="43"/>
                                  </a:lnTo>
                                  <a:lnTo>
                                    <a:pt x="3142" y="58"/>
                                  </a:lnTo>
                                  <a:lnTo>
                                    <a:pt x="3142" y="58"/>
                                  </a:lnTo>
                                  <a:lnTo>
                                    <a:pt x="3127" y="72"/>
                                  </a:lnTo>
                                  <a:lnTo>
                                    <a:pt x="3127" y="72"/>
                                  </a:lnTo>
                                  <a:lnTo>
                                    <a:pt x="3113" y="58"/>
                                  </a:lnTo>
                                  <a:lnTo>
                                    <a:pt x="3113" y="58"/>
                                  </a:lnTo>
                                  <a:lnTo>
                                    <a:pt x="3127" y="43"/>
                                  </a:lnTo>
                                  <a:lnTo>
                                    <a:pt x="3127" y="43"/>
                                  </a:lnTo>
                                  <a:close/>
                                  <a:moveTo>
                                    <a:pt x="3070" y="29"/>
                                  </a:moveTo>
                                  <a:lnTo>
                                    <a:pt x="3070" y="29"/>
                                  </a:lnTo>
                                  <a:lnTo>
                                    <a:pt x="3084" y="43"/>
                                  </a:lnTo>
                                  <a:lnTo>
                                    <a:pt x="3084" y="43"/>
                                  </a:lnTo>
                                  <a:lnTo>
                                    <a:pt x="3055" y="43"/>
                                  </a:lnTo>
                                  <a:lnTo>
                                    <a:pt x="3055" y="43"/>
                                  </a:lnTo>
                                  <a:lnTo>
                                    <a:pt x="3055" y="29"/>
                                  </a:lnTo>
                                  <a:lnTo>
                                    <a:pt x="3055" y="29"/>
                                  </a:lnTo>
                                  <a:lnTo>
                                    <a:pt x="3070" y="29"/>
                                  </a:lnTo>
                                  <a:lnTo>
                                    <a:pt x="3070" y="29"/>
                                  </a:lnTo>
                                  <a:close/>
                                  <a:moveTo>
                                    <a:pt x="3012" y="15"/>
                                  </a:moveTo>
                                  <a:lnTo>
                                    <a:pt x="3012" y="15"/>
                                  </a:lnTo>
                                  <a:lnTo>
                                    <a:pt x="3012" y="15"/>
                                  </a:lnTo>
                                  <a:lnTo>
                                    <a:pt x="3012" y="15"/>
                                  </a:lnTo>
                                  <a:lnTo>
                                    <a:pt x="2998" y="29"/>
                                  </a:lnTo>
                                  <a:lnTo>
                                    <a:pt x="2998" y="29"/>
                                  </a:lnTo>
                                  <a:lnTo>
                                    <a:pt x="2998" y="15"/>
                                  </a:lnTo>
                                  <a:lnTo>
                                    <a:pt x="2998" y="15"/>
                                  </a:lnTo>
                                  <a:lnTo>
                                    <a:pt x="3012" y="15"/>
                                  </a:lnTo>
                                  <a:lnTo>
                                    <a:pt x="3012" y="15"/>
                                  </a:lnTo>
                                  <a:close/>
                                  <a:moveTo>
                                    <a:pt x="2926" y="43"/>
                                  </a:moveTo>
                                  <a:lnTo>
                                    <a:pt x="2926" y="43"/>
                                  </a:lnTo>
                                  <a:lnTo>
                                    <a:pt x="2940" y="58"/>
                                  </a:lnTo>
                                  <a:lnTo>
                                    <a:pt x="2940" y="58"/>
                                  </a:lnTo>
                                  <a:lnTo>
                                    <a:pt x="2911" y="72"/>
                                  </a:lnTo>
                                  <a:lnTo>
                                    <a:pt x="2911" y="72"/>
                                  </a:lnTo>
                                  <a:lnTo>
                                    <a:pt x="2911" y="58"/>
                                  </a:lnTo>
                                  <a:lnTo>
                                    <a:pt x="2911" y="58"/>
                                  </a:lnTo>
                                  <a:lnTo>
                                    <a:pt x="2926" y="43"/>
                                  </a:lnTo>
                                  <a:lnTo>
                                    <a:pt x="2926" y="43"/>
                                  </a:lnTo>
                                  <a:close/>
                                  <a:moveTo>
                                    <a:pt x="2854" y="29"/>
                                  </a:moveTo>
                                  <a:lnTo>
                                    <a:pt x="2854" y="29"/>
                                  </a:lnTo>
                                  <a:lnTo>
                                    <a:pt x="2868" y="43"/>
                                  </a:lnTo>
                                  <a:lnTo>
                                    <a:pt x="2868" y="43"/>
                                  </a:lnTo>
                                  <a:lnTo>
                                    <a:pt x="2854" y="58"/>
                                  </a:lnTo>
                                  <a:lnTo>
                                    <a:pt x="2854" y="58"/>
                                  </a:lnTo>
                                  <a:lnTo>
                                    <a:pt x="2839" y="29"/>
                                  </a:lnTo>
                                  <a:lnTo>
                                    <a:pt x="2839" y="29"/>
                                  </a:lnTo>
                                  <a:lnTo>
                                    <a:pt x="2854" y="29"/>
                                  </a:lnTo>
                                  <a:lnTo>
                                    <a:pt x="2854" y="29"/>
                                  </a:lnTo>
                                  <a:close/>
                                  <a:moveTo>
                                    <a:pt x="2796" y="15"/>
                                  </a:moveTo>
                                  <a:lnTo>
                                    <a:pt x="2796" y="15"/>
                                  </a:lnTo>
                                  <a:lnTo>
                                    <a:pt x="2810" y="15"/>
                                  </a:lnTo>
                                  <a:lnTo>
                                    <a:pt x="2810" y="15"/>
                                  </a:lnTo>
                                  <a:lnTo>
                                    <a:pt x="2796" y="29"/>
                                  </a:lnTo>
                                  <a:lnTo>
                                    <a:pt x="2796" y="29"/>
                                  </a:lnTo>
                                  <a:lnTo>
                                    <a:pt x="2782" y="15"/>
                                  </a:lnTo>
                                  <a:lnTo>
                                    <a:pt x="2782" y="15"/>
                                  </a:lnTo>
                                  <a:lnTo>
                                    <a:pt x="2796" y="15"/>
                                  </a:lnTo>
                                  <a:lnTo>
                                    <a:pt x="2796" y="15"/>
                                  </a:lnTo>
                                  <a:close/>
                                  <a:moveTo>
                                    <a:pt x="2710" y="43"/>
                                  </a:moveTo>
                                  <a:lnTo>
                                    <a:pt x="2710" y="43"/>
                                  </a:lnTo>
                                  <a:lnTo>
                                    <a:pt x="2724" y="58"/>
                                  </a:lnTo>
                                  <a:lnTo>
                                    <a:pt x="2724" y="58"/>
                                  </a:lnTo>
                                  <a:lnTo>
                                    <a:pt x="2710" y="72"/>
                                  </a:lnTo>
                                  <a:lnTo>
                                    <a:pt x="2710" y="72"/>
                                  </a:lnTo>
                                  <a:lnTo>
                                    <a:pt x="2695" y="58"/>
                                  </a:lnTo>
                                  <a:lnTo>
                                    <a:pt x="2695" y="58"/>
                                  </a:lnTo>
                                  <a:lnTo>
                                    <a:pt x="2710" y="43"/>
                                  </a:lnTo>
                                  <a:lnTo>
                                    <a:pt x="2710" y="43"/>
                                  </a:lnTo>
                                  <a:close/>
                                  <a:moveTo>
                                    <a:pt x="2652" y="29"/>
                                  </a:moveTo>
                                  <a:lnTo>
                                    <a:pt x="2652" y="29"/>
                                  </a:lnTo>
                                  <a:lnTo>
                                    <a:pt x="2666" y="43"/>
                                  </a:lnTo>
                                  <a:lnTo>
                                    <a:pt x="2666" y="43"/>
                                  </a:lnTo>
                                  <a:lnTo>
                                    <a:pt x="2638" y="58"/>
                                  </a:lnTo>
                                  <a:lnTo>
                                    <a:pt x="2638" y="58"/>
                                  </a:lnTo>
                                  <a:lnTo>
                                    <a:pt x="2638" y="29"/>
                                  </a:lnTo>
                                  <a:lnTo>
                                    <a:pt x="2638" y="29"/>
                                  </a:lnTo>
                                  <a:lnTo>
                                    <a:pt x="2652" y="29"/>
                                  </a:lnTo>
                                  <a:lnTo>
                                    <a:pt x="2652" y="29"/>
                                  </a:lnTo>
                                  <a:close/>
                                  <a:moveTo>
                                    <a:pt x="2580" y="15"/>
                                  </a:moveTo>
                                  <a:lnTo>
                                    <a:pt x="2580" y="15"/>
                                  </a:lnTo>
                                  <a:lnTo>
                                    <a:pt x="2594" y="15"/>
                                  </a:lnTo>
                                  <a:lnTo>
                                    <a:pt x="2594" y="15"/>
                                  </a:lnTo>
                                  <a:lnTo>
                                    <a:pt x="2580" y="29"/>
                                  </a:lnTo>
                                  <a:lnTo>
                                    <a:pt x="2580" y="29"/>
                                  </a:lnTo>
                                  <a:lnTo>
                                    <a:pt x="2580" y="15"/>
                                  </a:lnTo>
                                  <a:lnTo>
                                    <a:pt x="2580" y="15"/>
                                  </a:lnTo>
                                  <a:lnTo>
                                    <a:pt x="2580" y="15"/>
                                  </a:lnTo>
                                  <a:lnTo>
                                    <a:pt x="2580" y="15"/>
                                  </a:lnTo>
                                  <a:close/>
                                  <a:moveTo>
                                    <a:pt x="2508" y="43"/>
                                  </a:moveTo>
                                  <a:lnTo>
                                    <a:pt x="2508" y="43"/>
                                  </a:lnTo>
                                  <a:lnTo>
                                    <a:pt x="2522" y="72"/>
                                  </a:lnTo>
                                  <a:lnTo>
                                    <a:pt x="2522" y="72"/>
                                  </a:lnTo>
                                  <a:lnTo>
                                    <a:pt x="2493" y="87"/>
                                  </a:lnTo>
                                  <a:lnTo>
                                    <a:pt x="2493" y="87"/>
                                  </a:lnTo>
                                  <a:lnTo>
                                    <a:pt x="2493" y="58"/>
                                  </a:lnTo>
                                  <a:lnTo>
                                    <a:pt x="2493" y="58"/>
                                  </a:lnTo>
                                  <a:lnTo>
                                    <a:pt x="2508" y="43"/>
                                  </a:lnTo>
                                  <a:lnTo>
                                    <a:pt x="2508" y="43"/>
                                  </a:lnTo>
                                  <a:close/>
                                  <a:moveTo>
                                    <a:pt x="2436" y="29"/>
                                  </a:moveTo>
                                  <a:lnTo>
                                    <a:pt x="2436" y="29"/>
                                  </a:lnTo>
                                  <a:lnTo>
                                    <a:pt x="2450" y="43"/>
                                  </a:lnTo>
                                  <a:lnTo>
                                    <a:pt x="2450" y="43"/>
                                  </a:lnTo>
                                  <a:lnTo>
                                    <a:pt x="2436" y="58"/>
                                  </a:lnTo>
                                  <a:lnTo>
                                    <a:pt x="2436" y="58"/>
                                  </a:lnTo>
                                  <a:lnTo>
                                    <a:pt x="2421" y="29"/>
                                  </a:lnTo>
                                  <a:lnTo>
                                    <a:pt x="2421" y="29"/>
                                  </a:lnTo>
                                  <a:lnTo>
                                    <a:pt x="2436" y="29"/>
                                  </a:lnTo>
                                  <a:lnTo>
                                    <a:pt x="2436" y="29"/>
                                  </a:lnTo>
                                  <a:close/>
                                  <a:moveTo>
                                    <a:pt x="2378" y="15"/>
                                  </a:moveTo>
                                  <a:lnTo>
                                    <a:pt x="2378" y="15"/>
                                  </a:lnTo>
                                  <a:lnTo>
                                    <a:pt x="2378" y="29"/>
                                  </a:lnTo>
                                  <a:lnTo>
                                    <a:pt x="2378" y="29"/>
                                  </a:lnTo>
                                  <a:lnTo>
                                    <a:pt x="2378" y="29"/>
                                  </a:lnTo>
                                  <a:lnTo>
                                    <a:pt x="2378" y="29"/>
                                  </a:lnTo>
                                  <a:lnTo>
                                    <a:pt x="2364" y="15"/>
                                  </a:lnTo>
                                  <a:lnTo>
                                    <a:pt x="2364" y="15"/>
                                  </a:lnTo>
                                  <a:lnTo>
                                    <a:pt x="2378" y="15"/>
                                  </a:lnTo>
                                  <a:lnTo>
                                    <a:pt x="2378" y="15"/>
                                  </a:lnTo>
                                  <a:close/>
                                  <a:moveTo>
                                    <a:pt x="2292" y="43"/>
                                  </a:moveTo>
                                  <a:lnTo>
                                    <a:pt x="2292" y="43"/>
                                  </a:lnTo>
                                  <a:lnTo>
                                    <a:pt x="2306" y="72"/>
                                  </a:lnTo>
                                  <a:lnTo>
                                    <a:pt x="2306" y="72"/>
                                  </a:lnTo>
                                  <a:lnTo>
                                    <a:pt x="2292" y="87"/>
                                  </a:lnTo>
                                  <a:lnTo>
                                    <a:pt x="2292" y="87"/>
                                  </a:lnTo>
                                  <a:lnTo>
                                    <a:pt x="2277" y="58"/>
                                  </a:lnTo>
                                  <a:lnTo>
                                    <a:pt x="2277" y="58"/>
                                  </a:lnTo>
                                  <a:lnTo>
                                    <a:pt x="2292" y="43"/>
                                  </a:lnTo>
                                  <a:lnTo>
                                    <a:pt x="2292" y="43"/>
                                  </a:lnTo>
                                  <a:close/>
                                  <a:moveTo>
                                    <a:pt x="2234" y="29"/>
                                  </a:moveTo>
                                  <a:lnTo>
                                    <a:pt x="2234" y="29"/>
                                  </a:lnTo>
                                  <a:lnTo>
                                    <a:pt x="2248" y="43"/>
                                  </a:lnTo>
                                  <a:lnTo>
                                    <a:pt x="2248" y="43"/>
                                  </a:lnTo>
                                  <a:lnTo>
                                    <a:pt x="2220" y="58"/>
                                  </a:lnTo>
                                  <a:lnTo>
                                    <a:pt x="2220" y="58"/>
                                  </a:lnTo>
                                  <a:lnTo>
                                    <a:pt x="2220" y="29"/>
                                  </a:lnTo>
                                  <a:lnTo>
                                    <a:pt x="2220" y="29"/>
                                  </a:lnTo>
                                  <a:lnTo>
                                    <a:pt x="2234" y="29"/>
                                  </a:lnTo>
                                  <a:lnTo>
                                    <a:pt x="2234" y="29"/>
                                  </a:lnTo>
                                  <a:close/>
                                  <a:moveTo>
                                    <a:pt x="2176" y="15"/>
                                  </a:moveTo>
                                  <a:lnTo>
                                    <a:pt x="2176" y="15"/>
                                  </a:lnTo>
                                  <a:lnTo>
                                    <a:pt x="2176" y="29"/>
                                  </a:lnTo>
                                  <a:lnTo>
                                    <a:pt x="2176" y="29"/>
                                  </a:lnTo>
                                  <a:lnTo>
                                    <a:pt x="2176" y="29"/>
                                  </a:lnTo>
                                  <a:lnTo>
                                    <a:pt x="2176" y="15"/>
                                  </a:lnTo>
                                  <a:close/>
                                  <a:moveTo>
                                    <a:pt x="2176" y="29"/>
                                  </a:moveTo>
                                  <a:lnTo>
                                    <a:pt x="2176" y="29"/>
                                  </a:lnTo>
                                  <a:lnTo>
                                    <a:pt x="2176" y="29"/>
                                  </a:lnTo>
                                  <a:lnTo>
                                    <a:pt x="2176" y="29"/>
                                  </a:lnTo>
                                  <a:lnTo>
                                    <a:pt x="2176" y="29"/>
                                  </a:lnTo>
                                  <a:lnTo>
                                    <a:pt x="2176" y="29"/>
                                  </a:lnTo>
                                  <a:close/>
                                  <a:moveTo>
                                    <a:pt x="2176" y="29"/>
                                  </a:moveTo>
                                  <a:lnTo>
                                    <a:pt x="2176" y="29"/>
                                  </a:lnTo>
                                  <a:lnTo>
                                    <a:pt x="2162" y="29"/>
                                  </a:lnTo>
                                  <a:lnTo>
                                    <a:pt x="2162" y="29"/>
                                  </a:lnTo>
                                  <a:lnTo>
                                    <a:pt x="2162" y="29"/>
                                  </a:lnTo>
                                  <a:lnTo>
                                    <a:pt x="2162" y="29"/>
                                  </a:lnTo>
                                  <a:lnTo>
                                    <a:pt x="2162" y="29"/>
                                  </a:lnTo>
                                  <a:lnTo>
                                    <a:pt x="2162" y="29"/>
                                  </a:lnTo>
                                  <a:lnTo>
                                    <a:pt x="2162" y="29"/>
                                  </a:lnTo>
                                  <a:lnTo>
                                    <a:pt x="2162" y="29"/>
                                  </a:lnTo>
                                  <a:lnTo>
                                    <a:pt x="2176" y="29"/>
                                  </a:lnTo>
                                  <a:lnTo>
                                    <a:pt x="2176" y="29"/>
                                  </a:lnTo>
                                  <a:close/>
                                  <a:moveTo>
                                    <a:pt x="2162" y="72"/>
                                  </a:moveTo>
                                  <a:lnTo>
                                    <a:pt x="2162" y="72"/>
                                  </a:lnTo>
                                  <a:lnTo>
                                    <a:pt x="2162" y="87"/>
                                  </a:lnTo>
                                  <a:lnTo>
                                    <a:pt x="2162" y="87"/>
                                  </a:lnTo>
                                  <a:lnTo>
                                    <a:pt x="2148" y="101"/>
                                  </a:lnTo>
                                  <a:lnTo>
                                    <a:pt x="2148" y="101"/>
                                  </a:lnTo>
                                  <a:lnTo>
                                    <a:pt x="2133" y="87"/>
                                  </a:lnTo>
                                  <a:lnTo>
                                    <a:pt x="2133" y="87"/>
                                  </a:lnTo>
                                  <a:lnTo>
                                    <a:pt x="2162" y="72"/>
                                  </a:lnTo>
                                  <a:lnTo>
                                    <a:pt x="2162" y="72"/>
                                  </a:lnTo>
                                  <a:close/>
                                  <a:moveTo>
                                    <a:pt x="2119" y="0"/>
                                  </a:moveTo>
                                  <a:lnTo>
                                    <a:pt x="2119" y="0"/>
                                  </a:lnTo>
                                  <a:lnTo>
                                    <a:pt x="2119" y="15"/>
                                  </a:lnTo>
                                  <a:lnTo>
                                    <a:pt x="2119" y="15"/>
                                  </a:lnTo>
                                  <a:lnTo>
                                    <a:pt x="2104" y="29"/>
                                  </a:lnTo>
                                  <a:lnTo>
                                    <a:pt x="2104" y="29"/>
                                  </a:lnTo>
                                  <a:lnTo>
                                    <a:pt x="2104" y="15"/>
                                  </a:lnTo>
                                  <a:lnTo>
                                    <a:pt x="2104" y="15"/>
                                  </a:lnTo>
                                  <a:lnTo>
                                    <a:pt x="2119" y="0"/>
                                  </a:lnTo>
                                  <a:lnTo>
                                    <a:pt x="2119" y="0"/>
                                  </a:lnTo>
                                  <a:close/>
                                  <a:moveTo>
                                    <a:pt x="2032" y="43"/>
                                  </a:moveTo>
                                  <a:lnTo>
                                    <a:pt x="2032" y="43"/>
                                  </a:lnTo>
                                  <a:lnTo>
                                    <a:pt x="2047" y="58"/>
                                  </a:lnTo>
                                  <a:lnTo>
                                    <a:pt x="2047" y="58"/>
                                  </a:lnTo>
                                  <a:lnTo>
                                    <a:pt x="2018" y="72"/>
                                  </a:lnTo>
                                  <a:lnTo>
                                    <a:pt x="2018" y="72"/>
                                  </a:lnTo>
                                  <a:lnTo>
                                    <a:pt x="2018" y="58"/>
                                  </a:lnTo>
                                  <a:lnTo>
                                    <a:pt x="2018" y="58"/>
                                  </a:lnTo>
                                  <a:lnTo>
                                    <a:pt x="2032" y="43"/>
                                  </a:lnTo>
                                  <a:lnTo>
                                    <a:pt x="2032" y="43"/>
                                  </a:lnTo>
                                  <a:close/>
                                  <a:moveTo>
                                    <a:pt x="1975" y="29"/>
                                  </a:moveTo>
                                  <a:lnTo>
                                    <a:pt x="1975" y="29"/>
                                  </a:lnTo>
                                  <a:lnTo>
                                    <a:pt x="1975" y="43"/>
                                  </a:lnTo>
                                  <a:lnTo>
                                    <a:pt x="1975" y="43"/>
                                  </a:lnTo>
                                  <a:lnTo>
                                    <a:pt x="1960" y="43"/>
                                  </a:lnTo>
                                  <a:lnTo>
                                    <a:pt x="1960" y="43"/>
                                  </a:lnTo>
                                  <a:lnTo>
                                    <a:pt x="1960" y="29"/>
                                  </a:lnTo>
                                  <a:lnTo>
                                    <a:pt x="1960" y="29"/>
                                  </a:lnTo>
                                  <a:lnTo>
                                    <a:pt x="1975" y="29"/>
                                  </a:lnTo>
                                  <a:lnTo>
                                    <a:pt x="1975" y="29"/>
                                  </a:lnTo>
                                  <a:close/>
                                  <a:moveTo>
                                    <a:pt x="1903" y="15"/>
                                  </a:moveTo>
                                  <a:lnTo>
                                    <a:pt x="1903" y="15"/>
                                  </a:lnTo>
                                  <a:lnTo>
                                    <a:pt x="1917" y="15"/>
                                  </a:lnTo>
                                  <a:lnTo>
                                    <a:pt x="1917" y="15"/>
                                  </a:lnTo>
                                  <a:lnTo>
                                    <a:pt x="1903" y="29"/>
                                  </a:lnTo>
                                  <a:lnTo>
                                    <a:pt x="1903" y="29"/>
                                  </a:lnTo>
                                  <a:lnTo>
                                    <a:pt x="1888" y="15"/>
                                  </a:lnTo>
                                  <a:lnTo>
                                    <a:pt x="1888" y="15"/>
                                  </a:lnTo>
                                  <a:lnTo>
                                    <a:pt x="1903" y="15"/>
                                  </a:lnTo>
                                  <a:lnTo>
                                    <a:pt x="1903" y="15"/>
                                  </a:lnTo>
                                  <a:close/>
                                  <a:moveTo>
                                    <a:pt x="1816" y="43"/>
                                  </a:moveTo>
                                  <a:lnTo>
                                    <a:pt x="1816" y="43"/>
                                  </a:lnTo>
                                  <a:lnTo>
                                    <a:pt x="1831" y="58"/>
                                  </a:lnTo>
                                  <a:lnTo>
                                    <a:pt x="1831" y="58"/>
                                  </a:lnTo>
                                  <a:lnTo>
                                    <a:pt x="1816" y="72"/>
                                  </a:lnTo>
                                  <a:lnTo>
                                    <a:pt x="1816" y="72"/>
                                  </a:lnTo>
                                  <a:lnTo>
                                    <a:pt x="1802" y="58"/>
                                  </a:lnTo>
                                  <a:lnTo>
                                    <a:pt x="1802" y="58"/>
                                  </a:lnTo>
                                  <a:lnTo>
                                    <a:pt x="1816" y="43"/>
                                  </a:lnTo>
                                  <a:lnTo>
                                    <a:pt x="1816" y="43"/>
                                  </a:lnTo>
                                  <a:close/>
                                  <a:moveTo>
                                    <a:pt x="1758" y="29"/>
                                  </a:moveTo>
                                  <a:lnTo>
                                    <a:pt x="1758" y="29"/>
                                  </a:lnTo>
                                  <a:lnTo>
                                    <a:pt x="1773" y="43"/>
                                  </a:lnTo>
                                  <a:lnTo>
                                    <a:pt x="1773" y="43"/>
                                  </a:lnTo>
                                  <a:lnTo>
                                    <a:pt x="1744" y="58"/>
                                  </a:lnTo>
                                  <a:lnTo>
                                    <a:pt x="1744" y="58"/>
                                  </a:lnTo>
                                  <a:lnTo>
                                    <a:pt x="1744" y="29"/>
                                  </a:lnTo>
                                  <a:lnTo>
                                    <a:pt x="1744" y="29"/>
                                  </a:lnTo>
                                  <a:lnTo>
                                    <a:pt x="1758" y="29"/>
                                  </a:lnTo>
                                  <a:lnTo>
                                    <a:pt x="1758" y="29"/>
                                  </a:lnTo>
                                  <a:close/>
                                  <a:moveTo>
                                    <a:pt x="1701" y="15"/>
                                  </a:moveTo>
                                  <a:lnTo>
                                    <a:pt x="1701" y="15"/>
                                  </a:lnTo>
                                  <a:lnTo>
                                    <a:pt x="1701" y="15"/>
                                  </a:lnTo>
                                  <a:lnTo>
                                    <a:pt x="1701" y="15"/>
                                  </a:lnTo>
                                  <a:lnTo>
                                    <a:pt x="1686" y="29"/>
                                  </a:lnTo>
                                  <a:lnTo>
                                    <a:pt x="1686" y="29"/>
                                  </a:lnTo>
                                  <a:lnTo>
                                    <a:pt x="1686" y="15"/>
                                  </a:lnTo>
                                  <a:lnTo>
                                    <a:pt x="1686" y="15"/>
                                  </a:lnTo>
                                  <a:lnTo>
                                    <a:pt x="1701" y="15"/>
                                  </a:lnTo>
                                  <a:lnTo>
                                    <a:pt x="1701" y="15"/>
                                  </a:lnTo>
                                  <a:close/>
                                  <a:moveTo>
                                    <a:pt x="1614" y="43"/>
                                  </a:moveTo>
                                  <a:lnTo>
                                    <a:pt x="1614" y="43"/>
                                  </a:lnTo>
                                  <a:lnTo>
                                    <a:pt x="1629" y="58"/>
                                  </a:lnTo>
                                  <a:lnTo>
                                    <a:pt x="1629" y="58"/>
                                  </a:lnTo>
                                  <a:lnTo>
                                    <a:pt x="1600" y="72"/>
                                  </a:lnTo>
                                  <a:lnTo>
                                    <a:pt x="1600" y="72"/>
                                  </a:lnTo>
                                  <a:lnTo>
                                    <a:pt x="1600" y="58"/>
                                  </a:lnTo>
                                  <a:lnTo>
                                    <a:pt x="1600" y="58"/>
                                  </a:lnTo>
                                  <a:lnTo>
                                    <a:pt x="1614" y="43"/>
                                  </a:lnTo>
                                  <a:lnTo>
                                    <a:pt x="1614" y="43"/>
                                  </a:lnTo>
                                  <a:close/>
                                  <a:moveTo>
                                    <a:pt x="1542" y="29"/>
                                  </a:moveTo>
                                  <a:lnTo>
                                    <a:pt x="1542" y="29"/>
                                  </a:lnTo>
                                  <a:lnTo>
                                    <a:pt x="1557" y="43"/>
                                  </a:lnTo>
                                  <a:lnTo>
                                    <a:pt x="1557" y="43"/>
                                  </a:lnTo>
                                  <a:lnTo>
                                    <a:pt x="1542" y="58"/>
                                  </a:lnTo>
                                  <a:lnTo>
                                    <a:pt x="1542" y="58"/>
                                  </a:lnTo>
                                  <a:lnTo>
                                    <a:pt x="1528" y="29"/>
                                  </a:lnTo>
                                  <a:lnTo>
                                    <a:pt x="1528" y="29"/>
                                  </a:lnTo>
                                  <a:lnTo>
                                    <a:pt x="1542" y="29"/>
                                  </a:lnTo>
                                  <a:lnTo>
                                    <a:pt x="1542" y="29"/>
                                  </a:lnTo>
                                  <a:close/>
                                  <a:moveTo>
                                    <a:pt x="1485" y="15"/>
                                  </a:moveTo>
                                  <a:lnTo>
                                    <a:pt x="1485" y="15"/>
                                  </a:lnTo>
                                  <a:lnTo>
                                    <a:pt x="1499" y="15"/>
                                  </a:lnTo>
                                  <a:lnTo>
                                    <a:pt x="1499" y="15"/>
                                  </a:lnTo>
                                  <a:lnTo>
                                    <a:pt x="1485" y="29"/>
                                  </a:lnTo>
                                  <a:lnTo>
                                    <a:pt x="1485" y="29"/>
                                  </a:lnTo>
                                  <a:lnTo>
                                    <a:pt x="1470" y="15"/>
                                  </a:lnTo>
                                  <a:lnTo>
                                    <a:pt x="1470" y="15"/>
                                  </a:lnTo>
                                  <a:lnTo>
                                    <a:pt x="1485" y="15"/>
                                  </a:lnTo>
                                  <a:lnTo>
                                    <a:pt x="1485" y="15"/>
                                  </a:lnTo>
                                  <a:close/>
                                  <a:moveTo>
                                    <a:pt x="1398" y="43"/>
                                  </a:moveTo>
                                  <a:lnTo>
                                    <a:pt x="1398" y="43"/>
                                  </a:lnTo>
                                  <a:lnTo>
                                    <a:pt x="1413" y="72"/>
                                  </a:lnTo>
                                  <a:lnTo>
                                    <a:pt x="1413" y="72"/>
                                  </a:lnTo>
                                  <a:lnTo>
                                    <a:pt x="1398" y="87"/>
                                  </a:lnTo>
                                  <a:lnTo>
                                    <a:pt x="1398" y="87"/>
                                  </a:lnTo>
                                  <a:lnTo>
                                    <a:pt x="1384" y="58"/>
                                  </a:lnTo>
                                  <a:lnTo>
                                    <a:pt x="1384" y="58"/>
                                  </a:lnTo>
                                  <a:lnTo>
                                    <a:pt x="1398" y="43"/>
                                  </a:lnTo>
                                  <a:lnTo>
                                    <a:pt x="1398" y="43"/>
                                  </a:lnTo>
                                  <a:close/>
                                  <a:moveTo>
                                    <a:pt x="1341" y="29"/>
                                  </a:moveTo>
                                  <a:lnTo>
                                    <a:pt x="1341" y="29"/>
                                  </a:lnTo>
                                  <a:lnTo>
                                    <a:pt x="1355" y="43"/>
                                  </a:lnTo>
                                  <a:lnTo>
                                    <a:pt x="1355" y="43"/>
                                  </a:lnTo>
                                  <a:lnTo>
                                    <a:pt x="1326" y="58"/>
                                  </a:lnTo>
                                  <a:lnTo>
                                    <a:pt x="1326" y="58"/>
                                  </a:lnTo>
                                  <a:lnTo>
                                    <a:pt x="1326" y="29"/>
                                  </a:lnTo>
                                  <a:lnTo>
                                    <a:pt x="1326" y="29"/>
                                  </a:lnTo>
                                  <a:lnTo>
                                    <a:pt x="1341" y="29"/>
                                  </a:lnTo>
                                  <a:lnTo>
                                    <a:pt x="1341" y="29"/>
                                  </a:lnTo>
                                  <a:close/>
                                  <a:moveTo>
                                    <a:pt x="1283" y="15"/>
                                  </a:moveTo>
                                  <a:lnTo>
                                    <a:pt x="1283" y="15"/>
                                  </a:lnTo>
                                  <a:lnTo>
                                    <a:pt x="1283" y="29"/>
                                  </a:lnTo>
                                  <a:lnTo>
                                    <a:pt x="1283" y="29"/>
                                  </a:lnTo>
                                  <a:lnTo>
                                    <a:pt x="1268" y="29"/>
                                  </a:lnTo>
                                  <a:lnTo>
                                    <a:pt x="1268" y="29"/>
                                  </a:lnTo>
                                  <a:lnTo>
                                    <a:pt x="1268" y="15"/>
                                  </a:lnTo>
                                  <a:lnTo>
                                    <a:pt x="1268" y="15"/>
                                  </a:lnTo>
                                  <a:lnTo>
                                    <a:pt x="1283" y="15"/>
                                  </a:lnTo>
                                  <a:lnTo>
                                    <a:pt x="1283" y="15"/>
                                  </a:lnTo>
                                  <a:close/>
                                  <a:moveTo>
                                    <a:pt x="1196" y="43"/>
                                  </a:moveTo>
                                  <a:lnTo>
                                    <a:pt x="1196" y="43"/>
                                  </a:lnTo>
                                  <a:lnTo>
                                    <a:pt x="1211" y="72"/>
                                  </a:lnTo>
                                  <a:lnTo>
                                    <a:pt x="1211" y="72"/>
                                  </a:lnTo>
                                  <a:lnTo>
                                    <a:pt x="1182" y="87"/>
                                  </a:lnTo>
                                  <a:lnTo>
                                    <a:pt x="1182" y="87"/>
                                  </a:lnTo>
                                  <a:lnTo>
                                    <a:pt x="1168" y="58"/>
                                  </a:lnTo>
                                  <a:lnTo>
                                    <a:pt x="1168" y="58"/>
                                  </a:lnTo>
                                  <a:lnTo>
                                    <a:pt x="1196" y="43"/>
                                  </a:lnTo>
                                  <a:lnTo>
                                    <a:pt x="1196" y="43"/>
                                  </a:lnTo>
                                  <a:close/>
                                  <a:moveTo>
                                    <a:pt x="1124" y="29"/>
                                  </a:moveTo>
                                  <a:lnTo>
                                    <a:pt x="1124" y="29"/>
                                  </a:lnTo>
                                  <a:lnTo>
                                    <a:pt x="1139" y="43"/>
                                  </a:lnTo>
                                  <a:lnTo>
                                    <a:pt x="1139" y="43"/>
                                  </a:lnTo>
                                  <a:lnTo>
                                    <a:pt x="1124" y="58"/>
                                  </a:lnTo>
                                  <a:lnTo>
                                    <a:pt x="1124" y="58"/>
                                  </a:lnTo>
                                  <a:lnTo>
                                    <a:pt x="1110" y="29"/>
                                  </a:lnTo>
                                  <a:lnTo>
                                    <a:pt x="1110" y="29"/>
                                  </a:lnTo>
                                  <a:lnTo>
                                    <a:pt x="1124" y="29"/>
                                  </a:lnTo>
                                  <a:lnTo>
                                    <a:pt x="1124" y="29"/>
                                  </a:lnTo>
                                  <a:close/>
                                  <a:moveTo>
                                    <a:pt x="1067" y="15"/>
                                  </a:moveTo>
                                  <a:lnTo>
                                    <a:pt x="1067" y="15"/>
                                  </a:lnTo>
                                  <a:lnTo>
                                    <a:pt x="1081" y="29"/>
                                  </a:lnTo>
                                  <a:lnTo>
                                    <a:pt x="1081" y="29"/>
                                  </a:lnTo>
                                  <a:lnTo>
                                    <a:pt x="1067" y="29"/>
                                  </a:lnTo>
                                  <a:lnTo>
                                    <a:pt x="1067" y="15"/>
                                  </a:lnTo>
                                  <a:close/>
                                  <a:moveTo>
                                    <a:pt x="1067" y="29"/>
                                  </a:moveTo>
                                  <a:lnTo>
                                    <a:pt x="1067" y="29"/>
                                  </a:lnTo>
                                  <a:lnTo>
                                    <a:pt x="1067" y="29"/>
                                  </a:lnTo>
                                  <a:lnTo>
                                    <a:pt x="1067" y="29"/>
                                  </a:lnTo>
                                  <a:lnTo>
                                    <a:pt x="1067" y="29"/>
                                  </a:lnTo>
                                  <a:lnTo>
                                    <a:pt x="1067" y="29"/>
                                  </a:lnTo>
                                  <a:close/>
                                  <a:moveTo>
                                    <a:pt x="1067" y="29"/>
                                  </a:moveTo>
                                  <a:lnTo>
                                    <a:pt x="1067" y="29"/>
                                  </a:lnTo>
                                  <a:lnTo>
                                    <a:pt x="1067" y="29"/>
                                  </a:lnTo>
                                  <a:lnTo>
                                    <a:pt x="1067" y="29"/>
                                  </a:lnTo>
                                  <a:lnTo>
                                    <a:pt x="1067" y="29"/>
                                  </a:lnTo>
                                  <a:lnTo>
                                    <a:pt x="1067" y="29"/>
                                  </a:lnTo>
                                  <a:lnTo>
                                    <a:pt x="1067" y="29"/>
                                  </a:lnTo>
                                  <a:lnTo>
                                    <a:pt x="1067" y="29"/>
                                  </a:lnTo>
                                  <a:lnTo>
                                    <a:pt x="1067" y="29"/>
                                  </a:lnTo>
                                  <a:lnTo>
                                    <a:pt x="1067" y="29"/>
                                  </a:lnTo>
                                  <a:lnTo>
                                    <a:pt x="1067" y="29"/>
                                  </a:lnTo>
                                  <a:lnTo>
                                    <a:pt x="1067" y="29"/>
                                  </a:lnTo>
                                  <a:close/>
                                  <a:moveTo>
                                    <a:pt x="1052" y="72"/>
                                  </a:moveTo>
                                  <a:lnTo>
                                    <a:pt x="1052" y="72"/>
                                  </a:lnTo>
                                  <a:lnTo>
                                    <a:pt x="1067" y="87"/>
                                  </a:lnTo>
                                  <a:lnTo>
                                    <a:pt x="1067" y="87"/>
                                  </a:lnTo>
                                  <a:lnTo>
                                    <a:pt x="1038" y="101"/>
                                  </a:lnTo>
                                  <a:lnTo>
                                    <a:pt x="1038" y="101"/>
                                  </a:lnTo>
                                  <a:lnTo>
                                    <a:pt x="1038" y="87"/>
                                  </a:lnTo>
                                  <a:lnTo>
                                    <a:pt x="1038" y="87"/>
                                  </a:lnTo>
                                  <a:lnTo>
                                    <a:pt x="1052" y="72"/>
                                  </a:lnTo>
                                  <a:lnTo>
                                    <a:pt x="1052" y="72"/>
                                  </a:lnTo>
                                  <a:close/>
                                  <a:moveTo>
                                    <a:pt x="1009" y="0"/>
                                  </a:moveTo>
                                  <a:lnTo>
                                    <a:pt x="1009" y="0"/>
                                  </a:lnTo>
                                  <a:lnTo>
                                    <a:pt x="1024" y="15"/>
                                  </a:lnTo>
                                  <a:lnTo>
                                    <a:pt x="1024" y="15"/>
                                  </a:lnTo>
                                  <a:lnTo>
                                    <a:pt x="1009" y="29"/>
                                  </a:lnTo>
                                  <a:lnTo>
                                    <a:pt x="1009" y="29"/>
                                  </a:lnTo>
                                  <a:lnTo>
                                    <a:pt x="1009" y="15"/>
                                  </a:lnTo>
                                  <a:lnTo>
                                    <a:pt x="1009" y="15"/>
                                  </a:lnTo>
                                  <a:lnTo>
                                    <a:pt x="1009" y="0"/>
                                  </a:lnTo>
                                  <a:lnTo>
                                    <a:pt x="1009" y="0"/>
                                  </a:lnTo>
                                  <a:close/>
                                  <a:moveTo>
                                    <a:pt x="937" y="43"/>
                                  </a:moveTo>
                                  <a:lnTo>
                                    <a:pt x="937" y="43"/>
                                  </a:lnTo>
                                  <a:lnTo>
                                    <a:pt x="937" y="58"/>
                                  </a:lnTo>
                                  <a:lnTo>
                                    <a:pt x="937" y="58"/>
                                  </a:lnTo>
                                  <a:lnTo>
                                    <a:pt x="923" y="72"/>
                                  </a:lnTo>
                                  <a:lnTo>
                                    <a:pt x="923" y="72"/>
                                  </a:lnTo>
                                  <a:lnTo>
                                    <a:pt x="908" y="58"/>
                                  </a:lnTo>
                                  <a:lnTo>
                                    <a:pt x="908" y="58"/>
                                  </a:lnTo>
                                  <a:lnTo>
                                    <a:pt x="937" y="43"/>
                                  </a:lnTo>
                                  <a:lnTo>
                                    <a:pt x="937" y="43"/>
                                  </a:lnTo>
                                  <a:close/>
                                  <a:moveTo>
                                    <a:pt x="865" y="29"/>
                                  </a:moveTo>
                                  <a:lnTo>
                                    <a:pt x="865" y="29"/>
                                  </a:lnTo>
                                  <a:lnTo>
                                    <a:pt x="879" y="43"/>
                                  </a:lnTo>
                                  <a:lnTo>
                                    <a:pt x="879" y="43"/>
                                  </a:lnTo>
                                  <a:lnTo>
                                    <a:pt x="865" y="43"/>
                                  </a:lnTo>
                                  <a:lnTo>
                                    <a:pt x="865" y="43"/>
                                  </a:lnTo>
                                  <a:lnTo>
                                    <a:pt x="851" y="29"/>
                                  </a:lnTo>
                                  <a:lnTo>
                                    <a:pt x="851" y="29"/>
                                  </a:lnTo>
                                  <a:lnTo>
                                    <a:pt x="865" y="29"/>
                                  </a:lnTo>
                                  <a:lnTo>
                                    <a:pt x="865" y="29"/>
                                  </a:lnTo>
                                  <a:close/>
                                  <a:moveTo>
                                    <a:pt x="807" y="15"/>
                                  </a:moveTo>
                                  <a:lnTo>
                                    <a:pt x="807" y="15"/>
                                  </a:lnTo>
                                  <a:lnTo>
                                    <a:pt x="807" y="15"/>
                                  </a:lnTo>
                                  <a:lnTo>
                                    <a:pt x="807" y="15"/>
                                  </a:lnTo>
                                  <a:lnTo>
                                    <a:pt x="793" y="29"/>
                                  </a:lnTo>
                                  <a:lnTo>
                                    <a:pt x="793" y="29"/>
                                  </a:lnTo>
                                  <a:lnTo>
                                    <a:pt x="793" y="15"/>
                                  </a:lnTo>
                                  <a:lnTo>
                                    <a:pt x="793" y="15"/>
                                  </a:lnTo>
                                  <a:lnTo>
                                    <a:pt x="807" y="15"/>
                                  </a:lnTo>
                                  <a:lnTo>
                                    <a:pt x="807" y="15"/>
                                  </a:lnTo>
                                  <a:close/>
                                  <a:moveTo>
                                    <a:pt x="721" y="43"/>
                                  </a:moveTo>
                                  <a:lnTo>
                                    <a:pt x="721" y="43"/>
                                  </a:lnTo>
                                  <a:lnTo>
                                    <a:pt x="735" y="58"/>
                                  </a:lnTo>
                                  <a:lnTo>
                                    <a:pt x="735" y="58"/>
                                  </a:lnTo>
                                  <a:lnTo>
                                    <a:pt x="706" y="72"/>
                                  </a:lnTo>
                                  <a:lnTo>
                                    <a:pt x="706" y="72"/>
                                  </a:lnTo>
                                  <a:lnTo>
                                    <a:pt x="706" y="58"/>
                                  </a:lnTo>
                                  <a:lnTo>
                                    <a:pt x="706" y="58"/>
                                  </a:lnTo>
                                  <a:lnTo>
                                    <a:pt x="721" y="43"/>
                                  </a:lnTo>
                                  <a:lnTo>
                                    <a:pt x="721" y="43"/>
                                  </a:lnTo>
                                  <a:close/>
                                  <a:moveTo>
                                    <a:pt x="663" y="29"/>
                                  </a:moveTo>
                                  <a:lnTo>
                                    <a:pt x="663" y="29"/>
                                  </a:lnTo>
                                  <a:lnTo>
                                    <a:pt x="663" y="43"/>
                                  </a:lnTo>
                                  <a:lnTo>
                                    <a:pt x="663" y="43"/>
                                  </a:lnTo>
                                  <a:lnTo>
                                    <a:pt x="649" y="58"/>
                                  </a:lnTo>
                                  <a:lnTo>
                                    <a:pt x="649" y="58"/>
                                  </a:lnTo>
                                  <a:lnTo>
                                    <a:pt x="649" y="29"/>
                                  </a:lnTo>
                                  <a:lnTo>
                                    <a:pt x="649" y="29"/>
                                  </a:lnTo>
                                  <a:lnTo>
                                    <a:pt x="663" y="29"/>
                                  </a:lnTo>
                                  <a:lnTo>
                                    <a:pt x="663" y="29"/>
                                  </a:lnTo>
                                  <a:close/>
                                  <a:moveTo>
                                    <a:pt x="591" y="15"/>
                                  </a:moveTo>
                                  <a:lnTo>
                                    <a:pt x="591" y="15"/>
                                  </a:lnTo>
                                  <a:lnTo>
                                    <a:pt x="606" y="15"/>
                                  </a:lnTo>
                                  <a:lnTo>
                                    <a:pt x="606" y="15"/>
                                  </a:lnTo>
                                  <a:lnTo>
                                    <a:pt x="591" y="29"/>
                                  </a:lnTo>
                                  <a:lnTo>
                                    <a:pt x="591" y="29"/>
                                  </a:lnTo>
                                  <a:lnTo>
                                    <a:pt x="577" y="15"/>
                                  </a:lnTo>
                                  <a:lnTo>
                                    <a:pt x="577" y="15"/>
                                  </a:lnTo>
                                  <a:lnTo>
                                    <a:pt x="591" y="15"/>
                                  </a:lnTo>
                                  <a:lnTo>
                                    <a:pt x="591" y="15"/>
                                  </a:lnTo>
                                  <a:close/>
                                  <a:moveTo>
                                    <a:pt x="505" y="43"/>
                                  </a:moveTo>
                                  <a:lnTo>
                                    <a:pt x="505" y="43"/>
                                  </a:lnTo>
                                  <a:lnTo>
                                    <a:pt x="519" y="58"/>
                                  </a:lnTo>
                                  <a:lnTo>
                                    <a:pt x="519" y="58"/>
                                  </a:lnTo>
                                  <a:lnTo>
                                    <a:pt x="505" y="72"/>
                                  </a:lnTo>
                                  <a:lnTo>
                                    <a:pt x="505" y="72"/>
                                  </a:lnTo>
                                  <a:lnTo>
                                    <a:pt x="490" y="58"/>
                                  </a:lnTo>
                                  <a:lnTo>
                                    <a:pt x="490" y="58"/>
                                  </a:lnTo>
                                  <a:lnTo>
                                    <a:pt x="505" y="43"/>
                                  </a:lnTo>
                                  <a:lnTo>
                                    <a:pt x="505" y="43"/>
                                  </a:lnTo>
                                  <a:close/>
                                  <a:moveTo>
                                    <a:pt x="447" y="29"/>
                                  </a:moveTo>
                                  <a:lnTo>
                                    <a:pt x="447" y="29"/>
                                  </a:lnTo>
                                  <a:lnTo>
                                    <a:pt x="461" y="43"/>
                                  </a:lnTo>
                                  <a:lnTo>
                                    <a:pt x="461" y="43"/>
                                  </a:lnTo>
                                  <a:lnTo>
                                    <a:pt x="447" y="58"/>
                                  </a:lnTo>
                                  <a:lnTo>
                                    <a:pt x="447" y="58"/>
                                  </a:lnTo>
                                  <a:lnTo>
                                    <a:pt x="433" y="29"/>
                                  </a:lnTo>
                                  <a:lnTo>
                                    <a:pt x="433" y="29"/>
                                  </a:lnTo>
                                  <a:lnTo>
                                    <a:pt x="447" y="29"/>
                                  </a:lnTo>
                                  <a:lnTo>
                                    <a:pt x="447" y="29"/>
                                  </a:lnTo>
                                  <a:close/>
                                  <a:moveTo>
                                    <a:pt x="389" y="15"/>
                                  </a:moveTo>
                                  <a:lnTo>
                                    <a:pt x="389" y="15"/>
                                  </a:lnTo>
                                  <a:lnTo>
                                    <a:pt x="389" y="15"/>
                                  </a:lnTo>
                                  <a:lnTo>
                                    <a:pt x="389" y="15"/>
                                  </a:lnTo>
                                  <a:lnTo>
                                    <a:pt x="375" y="29"/>
                                  </a:lnTo>
                                  <a:lnTo>
                                    <a:pt x="375" y="29"/>
                                  </a:lnTo>
                                  <a:lnTo>
                                    <a:pt x="375" y="15"/>
                                  </a:lnTo>
                                  <a:lnTo>
                                    <a:pt x="375" y="15"/>
                                  </a:lnTo>
                                  <a:lnTo>
                                    <a:pt x="389" y="15"/>
                                  </a:lnTo>
                                  <a:lnTo>
                                    <a:pt x="389" y="15"/>
                                  </a:lnTo>
                                  <a:close/>
                                  <a:moveTo>
                                    <a:pt x="303" y="43"/>
                                  </a:moveTo>
                                  <a:lnTo>
                                    <a:pt x="303" y="43"/>
                                  </a:lnTo>
                                  <a:lnTo>
                                    <a:pt x="317" y="72"/>
                                  </a:lnTo>
                                  <a:lnTo>
                                    <a:pt x="317" y="72"/>
                                  </a:lnTo>
                                  <a:lnTo>
                                    <a:pt x="289" y="87"/>
                                  </a:lnTo>
                                  <a:lnTo>
                                    <a:pt x="289" y="87"/>
                                  </a:lnTo>
                                  <a:lnTo>
                                    <a:pt x="289" y="58"/>
                                  </a:lnTo>
                                  <a:lnTo>
                                    <a:pt x="289" y="58"/>
                                  </a:lnTo>
                                  <a:lnTo>
                                    <a:pt x="303" y="43"/>
                                  </a:lnTo>
                                  <a:lnTo>
                                    <a:pt x="303" y="43"/>
                                  </a:lnTo>
                                  <a:close/>
                                  <a:moveTo>
                                    <a:pt x="245" y="29"/>
                                  </a:moveTo>
                                  <a:lnTo>
                                    <a:pt x="245" y="29"/>
                                  </a:lnTo>
                                  <a:lnTo>
                                    <a:pt x="245" y="43"/>
                                  </a:lnTo>
                                  <a:lnTo>
                                    <a:pt x="245" y="43"/>
                                  </a:lnTo>
                                  <a:lnTo>
                                    <a:pt x="231" y="58"/>
                                  </a:lnTo>
                                  <a:lnTo>
                                    <a:pt x="231" y="58"/>
                                  </a:lnTo>
                                  <a:lnTo>
                                    <a:pt x="231" y="29"/>
                                  </a:lnTo>
                                  <a:lnTo>
                                    <a:pt x="231" y="29"/>
                                  </a:lnTo>
                                  <a:lnTo>
                                    <a:pt x="245" y="29"/>
                                  </a:lnTo>
                                  <a:lnTo>
                                    <a:pt x="245" y="29"/>
                                  </a:lnTo>
                                  <a:close/>
                                  <a:moveTo>
                                    <a:pt x="173" y="15"/>
                                  </a:moveTo>
                                  <a:lnTo>
                                    <a:pt x="173" y="15"/>
                                  </a:lnTo>
                                  <a:lnTo>
                                    <a:pt x="188" y="29"/>
                                  </a:lnTo>
                                  <a:lnTo>
                                    <a:pt x="188" y="29"/>
                                  </a:lnTo>
                                  <a:lnTo>
                                    <a:pt x="173" y="29"/>
                                  </a:lnTo>
                                  <a:lnTo>
                                    <a:pt x="173" y="29"/>
                                  </a:lnTo>
                                  <a:lnTo>
                                    <a:pt x="159" y="15"/>
                                  </a:lnTo>
                                  <a:lnTo>
                                    <a:pt x="159" y="15"/>
                                  </a:lnTo>
                                  <a:lnTo>
                                    <a:pt x="173" y="15"/>
                                  </a:lnTo>
                                  <a:lnTo>
                                    <a:pt x="173" y="15"/>
                                  </a:lnTo>
                                  <a:close/>
                                  <a:moveTo>
                                    <a:pt x="87" y="43"/>
                                  </a:moveTo>
                                  <a:lnTo>
                                    <a:pt x="87" y="43"/>
                                  </a:lnTo>
                                  <a:lnTo>
                                    <a:pt x="101" y="72"/>
                                  </a:lnTo>
                                  <a:lnTo>
                                    <a:pt x="101" y="72"/>
                                  </a:lnTo>
                                  <a:lnTo>
                                    <a:pt x="87" y="87"/>
                                  </a:lnTo>
                                  <a:lnTo>
                                    <a:pt x="87" y="87"/>
                                  </a:lnTo>
                                  <a:lnTo>
                                    <a:pt x="72" y="58"/>
                                  </a:lnTo>
                                  <a:lnTo>
                                    <a:pt x="72" y="58"/>
                                  </a:lnTo>
                                  <a:lnTo>
                                    <a:pt x="87" y="43"/>
                                  </a:lnTo>
                                  <a:lnTo>
                                    <a:pt x="87" y="43"/>
                                  </a:lnTo>
                                  <a:close/>
                                  <a:moveTo>
                                    <a:pt x="29" y="29"/>
                                  </a:moveTo>
                                  <a:lnTo>
                                    <a:pt x="29" y="29"/>
                                  </a:lnTo>
                                  <a:lnTo>
                                    <a:pt x="44" y="43"/>
                                  </a:lnTo>
                                  <a:lnTo>
                                    <a:pt x="44" y="43"/>
                                  </a:lnTo>
                                  <a:lnTo>
                                    <a:pt x="15" y="58"/>
                                  </a:lnTo>
                                  <a:lnTo>
                                    <a:pt x="15" y="58"/>
                                  </a:lnTo>
                                  <a:lnTo>
                                    <a:pt x="15" y="29"/>
                                  </a:lnTo>
                                  <a:lnTo>
                                    <a:pt x="15" y="29"/>
                                  </a:lnTo>
                                  <a:lnTo>
                                    <a:pt x="29" y="29"/>
                                  </a:lnTo>
                                  <a:lnTo>
                                    <a:pt x="29" y="29"/>
                                  </a:lnTo>
                                  <a:close/>
                                  <a:moveTo>
                                    <a:pt x="4223" y="130"/>
                                  </a:moveTo>
                                  <a:lnTo>
                                    <a:pt x="4223" y="130"/>
                                  </a:lnTo>
                                  <a:lnTo>
                                    <a:pt x="4208" y="130"/>
                                  </a:lnTo>
                                  <a:lnTo>
                                    <a:pt x="4208" y="130"/>
                                  </a:lnTo>
                                  <a:lnTo>
                                    <a:pt x="4208" y="159"/>
                                  </a:lnTo>
                                  <a:lnTo>
                                    <a:pt x="4208" y="173"/>
                                  </a:lnTo>
                                  <a:lnTo>
                                    <a:pt x="4223" y="188"/>
                                  </a:lnTo>
                                  <a:lnTo>
                                    <a:pt x="4223" y="188"/>
                                  </a:lnTo>
                                  <a:lnTo>
                                    <a:pt x="4252" y="173"/>
                                  </a:lnTo>
                                  <a:lnTo>
                                    <a:pt x="4266" y="159"/>
                                  </a:lnTo>
                                  <a:lnTo>
                                    <a:pt x="4266" y="159"/>
                                  </a:lnTo>
                                  <a:lnTo>
                                    <a:pt x="4252" y="130"/>
                                  </a:lnTo>
                                  <a:lnTo>
                                    <a:pt x="4223" y="130"/>
                                  </a:lnTo>
                                  <a:lnTo>
                                    <a:pt x="4223" y="130"/>
                                  </a:lnTo>
                                  <a:close/>
                                  <a:moveTo>
                                    <a:pt x="4136" y="130"/>
                                  </a:moveTo>
                                  <a:lnTo>
                                    <a:pt x="4136" y="130"/>
                                  </a:lnTo>
                                  <a:lnTo>
                                    <a:pt x="4151" y="159"/>
                                  </a:lnTo>
                                  <a:lnTo>
                                    <a:pt x="4165" y="173"/>
                                  </a:lnTo>
                                  <a:lnTo>
                                    <a:pt x="4165" y="173"/>
                                  </a:lnTo>
                                  <a:lnTo>
                                    <a:pt x="4194" y="159"/>
                                  </a:lnTo>
                                  <a:lnTo>
                                    <a:pt x="4194" y="130"/>
                                  </a:lnTo>
                                  <a:lnTo>
                                    <a:pt x="4194" y="116"/>
                                  </a:lnTo>
                                  <a:lnTo>
                                    <a:pt x="4165" y="101"/>
                                  </a:lnTo>
                                  <a:lnTo>
                                    <a:pt x="4165" y="101"/>
                                  </a:lnTo>
                                  <a:lnTo>
                                    <a:pt x="4151" y="116"/>
                                  </a:lnTo>
                                  <a:lnTo>
                                    <a:pt x="4136" y="130"/>
                                  </a:lnTo>
                                  <a:lnTo>
                                    <a:pt x="4136" y="130"/>
                                  </a:lnTo>
                                  <a:close/>
                                  <a:moveTo>
                                    <a:pt x="2854" y="101"/>
                                  </a:moveTo>
                                  <a:lnTo>
                                    <a:pt x="2854" y="101"/>
                                  </a:lnTo>
                                  <a:lnTo>
                                    <a:pt x="2839" y="116"/>
                                  </a:lnTo>
                                  <a:lnTo>
                                    <a:pt x="2825" y="144"/>
                                  </a:lnTo>
                                  <a:lnTo>
                                    <a:pt x="2825" y="144"/>
                                  </a:lnTo>
                                  <a:lnTo>
                                    <a:pt x="2839" y="159"/>
                                  </a:lnTo>
                                  <a:lnTo>
                                    <a:pt x="2854" y="173"/>
                                  </a:lnTo>
                                  <a:lnTo>
                                    <a:pt x="2883" y="159"/>
                                  </a:lnTo>
                                  <a:lnTo>
                                    <a:pt x="2883" y="130"/>
                                  </a:lnTo>
                                  <a:lnTo>
                                    <a:pt x="2883" y="130"/>
                                  </a:lnTo>
                                  <a:lnTo>
                                    <a:pt x="2883" y="116"/>
                                  </a:lnTo>
                                  <a:lnTo>
                                    <a:pt x="2854" y="101"/>
                                  </a:lnTo>
                                  <a:lnTo>
                                    <a:pt x="2854" y="101"/>
                                  </a:lnTo>
                                  <a:close/>
                                  <a:moveTo>
                                    <a:pt x="2710" y="130"/>
                                  </a:moveTo>
                                  <a:lnTo>
                                    <a:pt x="2710" y="130"/>
                                  </a:lnTo>
                                  <a:lnTo>
                                    <a:pt x="2695" y="130"/>
                                  </a:lnTo>
                                  <a:lnTo>
                                    <a:pt x="2695" y="130"/>
                                  </a:lnTo>
                                  <a:lnTo>
                                    <a:pt x="2681" y="144"/>
                                  </a:lnTo>
                                  <a:lnTo>
                                    <a:pt x="2681" y="159"/>
                                  </a:lnTo>
                                  <a:lnTo>
                                    <a:pt x="2695" y="173"/>
                                  </a:lnTo>
                                  <a:lnTo>
                                    <a:pt x="2710" y="188"/>
                                  </a:lnTo>
                                  <a:lnTo>
                                    <a:pt x="2710" y="188"/>
                                  </a:lnTo>
                                  <a:lnTo>
                                    <a:pt x="2738" y="173"/>
                                  </a:lnTo>
                                  <a:lnTo>
                                    <a:pt x="2738" y="159"/>
                                  </a:lnTo>
                                  <a:lnTo>
                                    <a:pt x="2738" y="159"/>
                                  </a:lnTo>
                                  <a:lnTo>
                                    <a:pt x="2724" y="144"/>
                                  </a:lnTo>
                                  <a:lnTo>
                                    <a:pt x="2710" y="130"/>
                                  </a:lnTo>
                                  <a:lnTo>
                                    <a:pt x="2710" y="130"/>
                                  </a:lnTo>
                                  <a:close/>
                                  <a:moveTo>
                                    <a:pt x="2638" y="116"/>
                                  </a:moveTo>
                                  <a:lnTo>
                                    <a:pt x="2638" y="116"/>
                                  </a:lnTo>
                                  <a:lnTo>
                                    <a:pt x="2623" y="116"/>
                                  </a:lnTo>
                                  <a:lnTo>
                                    <a:pt x="2623" y="130"/>
                                  </a:lnTo>
                                  <a:lnTo>
                                    <a:pt x="2623" y="130"/>
                                  </a:lnTo>
                                  <a:lnTo>
                                    <a:pt x="2623" y="159"/>
                                  </a:lnTo>
                                  <a:lnTo>
                                    <a:pt x="2638" y="173"/>
                                  </a:lnTo>
                                  <a:lnTo>
                                    <a:pt x="2638" y="173"/>
                                  </a:lnTo>
                                  <a:lnTo>
                                    <a:pt x="2666" y="159"/>
                                  </a:lnTo>
                                  <a:lnTo>
                                    <a:pt x="2681" y="144"/>
                                  </a:lnTo>
                                  <a:lnTo>
                                    <a:pt x="2681" y="144"/>
                                  </a:lnTo>
                                  <a:lnTo>
                                    <a:pt x="2666" y="116"/>
                                  </a:lnTo>
                                  <a:lnTo>
                                    <a:pt x="2638" y="116"/>
                                  </a:lnTo>
                                  <a:lnTo>
                                    <a:pt x="2638" y="116"/>
                                  </a:lnTo>
                                  <a:close/>
                                  <a:moveTo>
                                    <a:pt x="2220" y="116"/>
                                  </a:moveTo>
                                  <a:lnTo>
                                    <a:pt x="2220" y="116"/>
                                  </a:lnTo>
                                  <a:lnTo>
                                    <a:pt x="2205" y="116"/>
                                  </a:lnTo>
                                  <a:lnTo>
                                    <a:pt x="2205" y="130"/>
                                  </a:lnTo>
                                  <a:lnTo>
                                    <a:pt x="2205" y="130"/>
                                  </a:lnTo>
                                  <a:lnTo>
                                    <a:pt x="2205" y="144"/>
                                  </a:lnTo>
                                  <a:lnTo>
                                    <a:pt x="2205" y="144"/>
                                  </a:lnTo>
                                  <a:lnTo>
                                    <a:pt x="2205" y="159"/>
                                  </a:lnTo>
                                  <a:lnTo>
                                    <a:pt x="2220" y="173"/>
                                  </a:lnTo>
                                  <a:lnTo>
                                    <a:pt x="2248" y="173"/>
                                  </a:lnTo>
                                  <a:lnTo>
                                    <a:pt x="2263" y="159"/>
                                  </a:lnTo>
                                  <a:lnTo>
                                    <a:pt x="2263" y="159"/>
                                  </a:lnTo>
                                  <a:lnTo>
                                    <a:pt x="2263" y="144"/>
                                  </a:lnTo>
                                  <a:lnTo>
                                    <a:pt x="2248" y="130"/>
                                  </a:lnTo>
                                  <a:lnTo>
                                    <a:pt x="2220" y="116"/>
                                  </a:lnTo>
                                  <a:lnTo>
                                    <a:pt x="2220" y="116"/>
                                  </a:lnTo>
                                  <a:close/>
                                  <a:moveTo>
                                    <a:pt x="3127" y="130"/>
                                  </a:moveTo>
                                  <a:lnTo>
                                    <a:pt x="3127" y="130"/>
                                  </a:lnTo>
                                  <a:lnTo>
                                    <a:pt x="3113" y="130"/>
                                  </a:lnTo>
                                  <a:lnTo>
                                    <a:pt x="3113" y="130"/>
                                  </a:lnTo>
                                  <a:lnTo>
                                    <a:pt x="3099" y="159"/>
                                  </a:lnTo>
                                  <a:lnTo>
                                    <a:pt x="3113" y="173"/>
                                  </a:lnTo>
                                  <a:lnTo>
                                    <a:pt x="3127" y="188"/>
                                  </a:lnTo>
                                  <a:lnTo>
                                    <a:pt x="3127" y="188"/>
                                  </a:lnTo>
                                  <a:lnTo>
                                    <a:pt x="3142" y="173"/>
                                  </a:lnTo>
                                  <a:lnTo>
                                    <a:pt x="3156" y="159"/>
                                  </a:lnTo>
                                  <a:lnTo>
                                    <a:pt x="3156" y="159"/>
                                  </a:lnTo>
                                  <a:lnTo>
                                    <a:pt x="3156" y="130"/>
                                  </a:lnTo>
                                  <a:lnTo>
                                    <a:pt x="3127" y="130"/>
                                  </a:lnTo>
                                  <a:lnTo>
                                    <a:pt x="3127" y="130"/>
                                  </a:lnTo>
                                  <a:close/>
                                  <a:moveTo>
                                    <a:pt x="2018" y="130"/>
                                  </a:moveTo>
                                  <a:lnTo>
                                    <a:pt x="2018" y="130"/>
                                  </a:lnTo>
                                  <a:lnTo>
                                    <a:pt x="2003" y="130"/>
                                  </a:lnTo>
                                  <a:lnTo>
                                    <a:pt x="2003" y="130"/>
                                  </a:lnTo>
                                  <a:lnTo>
                                    <a:pt x="2003" y="159"/>
                                  </a:lnTo>
                                  <a:lnTo>
                                    <a:pt x="2018" y="173"/>
                                  </a:lnTo>
                                  <a:lnTo>
                                    <a:pt x="2032" y="188"/>
                                  </a:lnTo>
                                  <a:lnTo>
                                    <a:pt x="2032" y="188"/>
                                  </a:lnTo>
                                  <a:lnTo>
                                    <a:pt x="2047" y="173"/>
                                  </a:lnTo>
                                  <a:lnTo>
                                    <a:pt x="2061" y="159"/>
                                  </a:lnTo>
                                  <a:lnTo>
                                    <a:pt x="2061" y="159"/>
                                  </a:lnTo>
                                  <a:lnTo>
                                    <a:pt x="2047" y="130"/>
                                  </a:lnTo>
                                  <a:lnTo>
                                    <a:pt x="2018" y="130"/>
                                  </a:lnTo>
                                  <a:lnTo>
                                    <a:pt x="2018" y="130"/>
                                  </a:lnTo>
                                  <a:close/>
                                  <a:moveTo>
                                    <a:pt x="3041" y="130"/>
                                  </a:moveTo>
                                  <a:lnTo>
                                    <a:pt x="3041" y="130"/>
                                  </a:lnTo>
                                  <a:lnTo>
                                    <a:pt x="3041" y="159"/>
                                  </a:lnTo>
                                  <a:lnTo>
                                    <a:pt x="3070" y="173"/>
                                  </a:lnTo>
                                  <a:lnTo>
                                    <a:pt x="3070" y="173"/>
                                  </a:lnTo>
                                  <a:lnTo>
                                    <a:pt x="3084" y="159"/>
                                  </a:lnTo>
                                  <a:lnTo>
                                    <a:pt x="3099" y="130"/>
                                  </a:lnTo>
                                  <a:lnTo>
                                    <a:pt x="3084" y="116"/>
                                  </a:lnTo>
                                  <a:lnTo>
                                    <a:pt x="3070" y="101"/>
                                  </a:lnTo>
                                  <a:lnTo>
                                    <a:pt x="3070" y="101"/>
                                  </a:lnTo>
                                  <a:lnTo>
                                    <a:pt x="3041" y="116"/>
                                  </a:lnTo>
                                  <a:lnTo>
                                    <a:pt x="3041" y="130"/>
                                  </a:lnTo>
                                  <a:lnTo>
                                    <a:pt x="3041" y="130"/>
                                  </a:lnTo>
                                  <a:close/>
                                  <a:moveTo>
                                    <a:pt x="2897" y="144"/>
                                  </a:moveTo>
                                  <a:lnTo>
                                    <a:pt x="2897" y="144"/>
                                  </a:lnTo>
                                  <a:lnTo>
                                    <a:pt x="2897" y="173"/>
                                  </a:lnTo>
                                  <a:lnTo>
                                    <a:pt x="2911" y="188"/>
                                  </a:lnTo>
                                  <a:lnTo>
                                    <a:pt x="2926" y="188"/>
                                  </a:lnTo>
                                  <a:lnTo>
                                    <a:pt x="2955" y="173"/>
                                  </a:lnTo>
                                  <a:lnTo>
                                    <a:pt x="2955" y="173"/>
                                  </a:lnTo>
                                  <a:lnTo>
                                    <a:pt x="2955" y="159"/>
                                  </a:lnTo>
                                  <a:lnTo>
                                    <a:pt x="2940" y="144"/>
                                  </a:lnTo>
                                  <a:lnTo>
                                    <a:pt x="2911" y="130"/>
                                  </a:lnTo>
                                  <a:lnTo>
                                    <a:pt x="2911" y="130"/>
                                  </a:lnTo>
                                  <a:lnTo>
                                    <a:pt x="2897" y="144"/>
                                  </a:lnTo>
                                  <a:lnTo>
                                    <a:pt x="2897" y="144"/>
                                  </a:lnTo>
                                  <a:close/>
                                  <a:moveTo>
                                    <a:pt x="591" y="318"/>
                                  </a:moveTo>
                                  <a:lnTo>
                                    <a:pt x="591" y="318"/>
                                  </a:lnTo>
                                  <a:lnTo>
                                    <a:pt x="591" y="332"/>
                                  </a:lnTo>
                                  <a:lnTo>
                                    <a:pt x="591" y="332"/>
                                  </a:lnTo>
                                  <a:lnTo>
                                    <a:pt x="591" y="332"/>
                                  </a:lnTo>
                                  <a:lnTo>
                                    <a:pt x="591" y="332"/>
                                  </a:lnTo>
                                  <a:lnTo>
                                    <a:pt x="606" y="318"/>
                                  </a:lnTo>
                                  <a:lnTo>
                                    <a:pt x="606" y="318"/>
                                  </a:lnTo>
                                  <a:lnTo>
                                    <a:pt x="591" y="318"/>
                                  </a:lnTo>
                                  <a:lnTo>
                                    <a:pt x="591" y="318"/>
                                  </a:lnTo>
                                  <a:close/>
                                  <a:moveTo>
                                    <a:pt x="692" y="202"/>
                                  </a:moveTo>
                                  <a:lnTo>
                                    <a:pt x="692" y="202"/>
                                  </a:lnTo>
                                  <a:lnTo>
                                    <a:pt x="678" y="217"/>
                                  </a:lnTo>
                                  <a:lnTo>
                                    <a:pt x="678" y="217"/>
                                  </a:lnTo>
                                  <a:lnTo>
                                    <a:pt x="678" y="231"/>
                                  </a:lnTo>
                                  <a:lnTo>
                                    <a:pt x="692" y="246"/>
                                  </a:lnTo>
                                  <a:lnTo>
                                    <a:pt x="706" y="246"/>
                                  </a:lnTo>
                                  <a:lnTo>
                                    <a:pt x="721" y="231"/>
                                  </a:lnTo>
                                  <a:lnTo>
                                    <a:pt x="721" y="231"/>
                                  </a:lnTo>
                                  <a:lnTo>
                                    <a:pt x="721" y="202"/>
                                  </a:lnTo>
                                  <a:lnTo>
                                    <a:pt x="692" y="202"/>
                                  </a:lnTo>
                                  <a:lnTo>
                                    <a:pt x="692" y="202"/>
                                  </a:lnTo>
                                  <a:close/>
                                  <a:moveTo>
                                    <a:pt x="735" y="289"/>
                                  </a:moveTo>
                                  <a:lnTo>
                                    <a:pt x="735" y="289"/>
                                  </a:lnTo>
                                  <a:lnTo>
                                    <a:pt x="735" y="303"/>
                                  </a:lnTo>
                                  <a:lnTo>
                                    <a:pt x="735" y="303"/>
                                  </a:lnTo>
                                  <a:lnTo>
                                    <a:pt x="735" y="318"/>
                                  </a:lnTo>
                                  <a:lnTo>
                                    <a:pt x="750" y="318"/>
                                  </a:lnTo>
                                  <a:lnTo>
                                    <a:pt x="750" y="318"/>
                                  </a:lnTo>
                                  <a:lnTo>
                                    <a:pt x="750" y="303"/>
                                  </a:lnTo>
                                  <a:lnTo>
                                    <a:pt x="735" y="289"/>
                                  </a:lnTo>
                                  <a:lnTo>
                                    <a:pt x="735" y="289"/>
                                  </a:lnTo>
                                  <a:close/>
                                  <a:moveTo>
                                    <a:pt x="678" y="274"/>
                                  </a:moveTo>
                                  <a:lnTo>
                                    <a:pt x="678" y="274"/>
                                  </a:lnTo>
                                  <a:lnTo>
                                    <a:pt x="663" y="274"/>
                                  </a:lnTo>
                                  <a:lnTo>
                                    <a:pt x="663" y="289"/>
                                  </a:lnTo>
                                  <a:lnTo>
                                    <a:pt x="678" y="303"/>
                                  </a:lnTo>
                                  <a:lnTo>
                                    <a:pt x="678" y="303"/>
                                  </a:lnTo>
                                  <a:lnTo>
                                    <a:pt x="692" y="289"/>
                                  </a:lnTo>
                                  <a:lnTo>
                                    <a:pt x="692" y="289"/>
                                  </a:lnTo>
                                  <a:lnTo>
                                    <a:pt x="692" y="274"/>
                                  </a:lnTo>
                                  <a:lnTo>
                                    <a:pt x="678" y="274"/>
                                  </a:lnTo>
                                  <a:lnTo>
                                    <a:pt x="678" y="274"/>
                                  </a:lnTo>
                                  <a:close/>
                                  <a:moveTo>
                                    <a:pt x="562" y="159"/>
                                  </a:moveTo>
                                  <a:lnTo>
                                    <a:pt x="562" y="159"/>
                                  </a:lnTo>
                                  <a:lnTo>
                                    <a:pt x="548" y="173"/>
                                  </a:lnTo>
                                  <a:lnTo>
                                    <a:pt x="548" y="173"/>
                                  </a:lnTo>
                                  <a:lnTo>
                                    <a:pt x="548" y="188"/>
                                  </a:lnTo>
                                  <a:lnTo>
                                    <a:pt x="548" y="202"/>
                                  </a:lnTo>
                                  <a:lnTo>
                                    <a:pt x="562" y="202"/>
                                  </a:lnTo>
                                  <a:lnTo>
                                    <a:pt x="577" y="202"/>
                                  </a:lnTo>
                                  <a:lnTo>
                                    <a:pt x="577" y="202"/>
                                  </a:lnTo>
                                  <a:lnTo>
                                    <a:pt x="591" y="188"/>
                                  </a:lnTo>
                                  <a:lnTo>
                                    <a:pt x="591" y="173"/>
                                  </a:lnTo>
                                  <a:lnTo>
                                    <a:pt x="591" y="159"/>
                                  </a:lnTo>
                                  <a:lnTo>
                                    <a:pt x="562" y="159"/>
                                  </a:lnTo>
                                  <a:lnTo>
                                    <a:pt x="562" y="159"/>
                                  </a:lnTo>
                                  <a:close/>
                                  <a:moveTo>
                                    <a:pt x="606" y="246"/>
                                  </a:moveTo>
                                  <a:lnTo>
                                    <a:pt x="606" y="246"/>
                                  </a:lnTo>
                                  <a:lnTo>
                                    <a:pt x="606" y="260"/>
                                  </a:lnTo>
                                  <a:lnTo>
                                    <a:pt x="606" y="260"/>
                                  </a:lnTo>
                                  <a:lnTo>
                                    <a:pt x="606" y="274"/>
                                  </a:lnTo>
                                  <a:lnTo>
                                    <a:pt x="620" y="274"/>
                                  </a:lnTo>
                                  <a:lnTo>
                                    <a:pt x="620" y="274"/>
                                  </a:lnTo>
                                  <a:lnTo>
                                    <a:pt x="620" y="274"/>
                                  </a:lnTo>
                                  <a:lnTo>
                                    <a:pt x="634" y="260"/>
                                  </a:lnTo>
                                  <a:lnTo>
                                    <a:pt x="620" y="246"/>
                                  </a:lnTo>
                                  <a:lnTo>
                                    <a:pt x="606" y="246"/>
                                  </a:lnTo>
                                  <a:lnTo>
                                    <a:pt x="606" y="246"/>
                                  </a:lnTo>
                                  <a:close/>
                                  <a:moveTo>
                                    <a:pt x="634" y="173"/>
                                  </a:moveTo>
                                  <a:lnTo>
                                    <a:pt x="634" y="173"/>
                                  </a:lnTo>
                                  <a:lnTo>
                                    <a:pt x="620" y="188"/>
                                  </a:lnTo>
                                  <a:lnTo>
                                    <a:pt x="606" y="202"/>
                                  </a:lnTo>
                                  <a:lnTo>
                                    <a:pt x="620" y="217"/>
                                  </a:lnTo>
                                  <a:lnTo>
                                    <a:pt x="634" y="231"/>
                                  </a:lnTo>
                                  <a:lnTo>
                                    <a:pt x="634" y="231"/>
                                  </a:lnTo>
                                  <a:lnTo>
                                    <a:pt x="649" y="217"/>
                                  </a:lnTo>
                                  <a:lnTo>
                                    <a:pt x="663" y="202"/>
                                  </a:lnTo>
                                  <a:lnTo>
                                    <a:pt x="649" y="188"/>
                                  </a:lnTo>
                                  <a:lnTo>
                                    <a:pt x="634" y="173"/>
                                  </a:lnTo>
                                  <a:lnTo>
                                    <a:pt x="634" y="173"/>
                                  </a:lnTo>
                                  <a:close/>
                                  <a:moveTo>
                                    <a:pt x="1024" y="173"/>
                                  </a:moveTo>
                                  <a:lnTo>
                                    <a:pt x="1024" y="173"/>
                                  </a:lnTo>
                                  <a:lnTo>
                                    <a:pt x="1009" y="159"/>
                                  </a:lnTo>
                                  <a:lnTo>
                                    <a:pt x="995" y="144"/>
                                  </a:lnTo>
                                  <a:lnTo>
                                    <a:pt x="995" y="144"/>
                                  </a:lnTo>
                                  <a:lnTo>
                                    <a:pt x="966" y="159"/>
                                  </a:lnTo>
                                  <a:lnTo>
                                    <a:pt x="966" y="173"/>
                                  </a:lnTo>
                                  <a:lnTo>
                                    <a:pt x="966" y="173"/>
                                  </a:lnTo>
                                  <a:lnTo>
                                    <a:pt x="966" y="202"/>
                                  </a:lnTo>
                                  <a:lnTo>
                                    <a:pt x="995" y="202"/>
                                  </a:lnTo>
                                  <a:lnTo>
                                    <a:pt x="1009" y="202"/>
                                  </a:lnTo>
                                  <a:lnTo>
                                    <a:pt x="1024" y="173"/>
                                  </a:lnTo>
                                  <a:lnTo>
                                    <a:pt x="1024" y="173"/>
                                  </a:lnTo>
                                  <a:close/>
                                  <a:moveTo>
                                    <a:pt x="779" y="159"/>
                                  </a:moveTo>
                                  <a:lnTo>
                                    <a:pt x="779" y="159"/>
                                  </a:lnTo>
                                  <a:lnTo>
                                    <a:pt x="764" y="173"/>
                                  </a:lnTo>
                                  <a:lnTo>
                                    <a:pt x="764" y="173"/>
                                  </a:lnTo>
                                  <a:lnTo>
                                    <a:pt x="764" y="188"/>
                                  </a:lnTo>
                                  <a:lnTo>
                                    <a:pt x="764" y="188"/>
                                  </a:lnTo>
                                  <a:lnTo>
                                    <a:pt x="764" y="202"/>
                                  </a:lnTo>
                                  <a:lnTo>
                                    <a:pt x="779" y="202"/>
                                  </a:lnTo>
                                  <a:lnTo>
                                    <a:pt x="793" y="202"/>
                                  </a:lnTo>
                                  <a:lnTo>
                                    <a:pt x="807" y="188"/>
                                  </a:lnTo>
                                  <a:lnTo>
                                    <a:pt x="807" y="188"/>
                                  </a:lnTo>
                                  <a:lnTo>
                                    <a:pt x="807" y="159"/>
                                  </a:lnTo>
                                  <a:lnTo>
                                    <a:pt x="779" y="159"/>
                                  </a:lnTo>
                                  <a:lnTo>
                                    <a:pt x="779" y="159"/>
                                  </a:lnTo>
                                  <a:close/>
                                  <a:moveTo>
                                    <a:pt x="764" y="217"/>
                                  </a:moveTo>
                                  <a:lnTo>
                                    <a:pt x="764" y="217"/>
                                  </a:lnTo>
                                  <a:lnTo>
                                    <a:pt x="750" y="231"/>
                                  </a:lnTo>
                                  <a:lnTo>
                                    <a:pt x="750" y="260"/>
                                  </a:lnTo>
                                  <a:lnTo>
                                    <a:pt x="750" y="260"/>
                                  </a:lnTo>
                                  <a:lnTo>
                                    <a:pt x="764" y="260"/>
                                  </a:lnTo>
                                  <a:lnTo>
                                    <a:pt x="779" y="260"/>
                                  </a:lnTo>
                                  <a:lnTo>
                                    <a:pt x="779" y="246"/>
                                  </a:lnTo>
                                  <a:lnTo>
                                    <a:pt x="779" y="231"/>
                                  </a:lnTo>
                                  <a:lnTo>
                                    <a:pt x="779" y="231"/>
                                  </a:lnTo>
                                  <a:lnTo>
                                    <a:pt x="764" y="217"/>
                                  </a:lnTo>
                                  <a:lnTo>
                                    <a:pt x="764" y="217"/>
                                  </a:lnTo>
                                  <a:close/>
                                  <a:moveTo>
                                    <a:pt x="951" y="289"/>
                                  </a:moveTo>
                                  <a:lnTo>
                                    <a:pt x="951" y="289"/>
                                  </a:lnTo>
                                  <a:lnTo>
                                    <a:pt x="937" y="303"/>
                                  </a:lnTo>
                                  <a:lnTo>
                                    <a:pt x="937" y="303"/>
                                  </a:lnTo>
                                  <a:lnTo>
                                    <a:pt x="951" y="318"/>
                                  </a:lnTo>
                                  <a:lnTo>
                                    <a:pt x="966" y="303"/>
                                  </a:lnTo>
                                  <a:lnTo>
                                    <a:pt x="966" y="303"/>
                                  </a:lnTo>
                                  <a:lnTo>
                                    <a:pt x="951" y="289"/>
                                  </a:lnTo>
                                  <a:lnTo>
                                    <a:pt x="951" y="289"/>
                                  </a:lnTo>
                                  <a:lnTo>
                                    <a:pt x="951" y="289"/>
                                  </a:lnTo>
                                  <a:close/>
                                  <a:moveTo>
                                    <a:pt x="130" y="231"/>
                                  </a:moveTo>
                                  <a:lnTo>
                                    <a:pt x="130" y="231"/>
                                  </a:lnTo>
                                  <a:lnTo>
                                    <a:pt x="116" y="231"/>
                                  </a:lnTo>
                                  <a:lnTo>
                                    <a:pt x="116" y="246"/>
                                  </a:lnTo>
                                  <a:lnTo>
                                    <a:pt x="116" y="260"/>
                                  </a:lnTo>
                                  <a:lnTo>
                                    <a:pt x="130" y="260"/>
                                  </a:lnTo>
                                  <a:lnTo>
                                    <a:pt x="130" y="260"/>
                                  </a:lnTo>
                                  <a:lnTo>
                                    <a:pt x="144" y="260"/>
                                  </a:lnTo>
                                  <a:lnTo>
                                    <a:pt x="144" y="246"/>
                                  </a:lnTo>
                                  <a:lnTo>
                                    <a:pt x="144" y="231"/>
                                  </a:lnTo>
                                  <a:lnTo>
                                    <a:pt x="130" y="231"/>
                                  </a:lnTo>
                                  <a:lnTo>
                                    <a:pt x="130" y="231"/>
                                  </a:lnTo>
                                  <a:close/>
                                  <a:moveTo>
                                    <a:pt x="966" y="217"/>
                                  </a:moveTo>
                                  <a:lnTo>
                                    <a:pt x="966" y="217"/>
                                  </a:lnTo>
                                  <a:lnTo>
                                    <a:pt x="951" y="231"/>
                                  </a:lnTo>
                                  <a:lnTo>
                                    <a:pt x="951" y="246"/>
                                  </a:lnTo>
                                  <a:lnTo>
                                    <a:pt x="951" y="260"/>
                                  </a:lnTo>
                                  <a:lnTo>
                                    <a:pt x="966" y="260"/>
                                  </a:lnTo>
                                  <a:lnTo>
                                    <a:pt x="966" y="260"/>
                                  </a:lnTo>
                                  <a:lnTo>
                                    <a:pt x="980" y="260"/>
                                  </a:lnTo>
                                  <a:lnTo>
                                    <a:pt x="995" y="246"/>
                                  </a:lnTo>
                                  <a:lnTo>
                                    <a:pt x="980" y="231"/>
                                  </a:lnTo>
                                  <a:lnTo>
                                    <a:pt x="966" y="217"/>
                                  </a:lnTo>
                                  <a:lnTo>
                                    <a:pt x="966" y="217"/>
                                  </a:lnTo>
                                  <a:close/>
                                  <a:moveTo>
                                    <a:pt x="807" y="318"/>
                                  </a:moveTo>
                                  <a:lnTo>
                                    <a:pt x="807" y="318"/>
                                  </a:lnTo>
                                  <a:lnTo>
                                    <a:pt x="793" y="318"/>
                                  </a:lnTo>
                                  <a:lnTo>
                                    <a:pt x="793" y="318"/>
                                  </a:lnTo>
                                  <a:lnTo>
                                    <a:pt x="793" y="332"/>
                                  </a:lnTo>
                                  <a:lnTo>
                                    <a:pt x="807" y="332"/>
                                  </a:lnTo>
                                  <a:lnTo>
                                    <a:pt x="807" y="318"/>
                                  </a:lnTo>
                                  <a:lnTo>
                                    <a:pt x="807" y="318"/>
                                  </a:lnTo>
                                  <a:lnTo>
                                    <a:pt x="807" y="318"/>
                                  </a:lnTo>
                                  <a:lnTo>
                                    <a:pt x="807" y="318"/>
                                  </a:lnTo>
                                  <a:close/>
                                  <a:moveTo>
                                    <a:pt x="879" y="274"/>
                                  </a:moveTo>
                                  <a:lnTo>
                                    <a:pt x="879" y="274"/>
                                  </a:lnTo>
                                  <a:lnTo>
                                    <a:pt x="879" y="274"/>
                                  </a:lnTo>
                                  <a:lnTo>
                                    <a:pt x="879" y="274"/>
                                  </a:lnTo>
                                  <a:lnTo>
                                    <a:pt x="879" y="289"/>
                                  </a:lnTo>
                                  <a:lnTo>
                                    <a:pt x="894" y="289"/>
                                  </a:lnTo>
                                  <a:lnTo>
                                    <a:pt x="894" y="289"/>
                                  </a:lnTo>
                                  <a:lnTo>
                                    <a:pt x="894" y="289"/>
                                  </a:lnTo>
                                  <a:lnTo>
                                    <a:pt x="894" y="274"/>
                                  </a:lnTo>
                                  <a:lnTo>
                                    <a:pt x="894" y="274"/>
                                  </a:lnTo>
                                  <a:lnTo>
                                    <a:pt x="879" y="274"/>
                                  </a:lnTo>
                                  <a:lnTo>
                                    <a:pt x="879" y="274"/>
                                  </a:lnTo>
                                  <a:close/>
                                  <a:moveTo>
                                    <a:pt x="822" y="246"/>
                                  </a:moveTo>
                                  <a:lnTo>
                                    <a:pt x="822" y="246"/>
                                  </a:lnTo>
                                  <a:lnTo>
                                    <a:pt x="807" y="260"/>
                                  </a:lnTo>
                                  <a:lnTo>
                                    <a:pt x="807" y="260"/>
                                  </a:lnTo>
                                  <a:lnTo>
                                    <a:pt x="807" y="274"/>
                                  </a:lnTo>
                                  <a:lnTo>
                                    <a:pt x="822" y="274"/>
                                  </a:lnTo>
                                  <a:lnTo>
                                    <a:pt x="836" y="274"/>
                                  </a:lnTo>
                                  <a:lnTo>
                                    <a:pt x="836" y="274"/>
                                  </a:lnTo>
                                  <a:lnTo>
                                    <a:pt x="836" y="274"/>
                                  </a:lnTo>
                                  <a:lnTo>
                                    <a:pt x="836" y="246"/>
                                  </a:lnTo>
                                  <a:lnTo>
                                    <a:pt x="822" y="246"/>
                                  </a:lnTo>
                                  <a:lnTo>
                                    <a:pt x="822" y="246"/>
                                  </a:lnTo>
                                  <a:close/>
                                  <a:moveTo>
                                    <a:pt x="836" y="173"/>
                                  </a:moveTo>
                                  <a:lnTo>
                                    <a:pt x="836" y="173"/>
                                  </a:lnTo>
                                  <a:lnTo>
                                    <a:pt x="822" y="188"/>
                                  </a:lnTo>
                                  <a:lnTo>
                                    <a:pt x="822" y="188"/>
                                  </a:lnTo>
                                  <a:lnTo>
                                    <a:pt x="822" y="217"/>
                                  </a:lnTo>
                                  <a:lnTo>
                                    <a:pt x="836" y="217"/>
                                  </a:lnTo>
                                  <a:lnTo>
                                    <a:pt x="836" y="217"/>
                                  </a:lnTo>
                                  <a:lnTo>
                                    <a:pt x="865" y="217"/>
                                  </a:lnTo>
                                  <a:lnTo>
                                    <a:pt x="865" y="202"/>
                                  </a:lnTo>
                                  <a:lnTo>
                                    <a:pt x="865" y="188"/>
                                  </a:lnTo>
                                  <a:lnTo>
                                    <a:pt x="836" y="173"/>
                                  </a:lnTo>
                                  <a:lnTo>
                                    <a:pt x="836" y="173"/>
                                  </a:lnTo>
                                  <a:close/>
                                  <a:moveTo>
                                    <a:pt x="908" y="202"/>
                                  </a:moveTo>
                                  <a:lnTo>
                                    <a:pt x="908" y="202"/>
                                  </a:lnTo>
                                  <a:lnTo>
                                    <a:pt x="894" y="217"/>
                                  </a:lnTo>
                                  <a:lnTo>
                                    <a:pt x="894" y="231"/>
                                  </a:lnTo>
                                  <a:lnTo>
                                    <a:pt x="894" y="231"/>
                                  </a:lnTo>
                                  <a:lnTo>
                                    <a:pt x="908" y="246"/>
                                  </a:lnTo>
                                  <a:lnTo>
                                    <a:pt x="923" y="231"/>
                                  </a:lnTo>
                                  <a:lnTo>
                                    <a:pt x="923" y="217"/>
                                  </a:lnTo>
                                  <a:lnTo>
                                    <a:pt x="923" y="202"/>
                                  </a:lnTo>
                                  <a:lnTo>
                                    <a:pt x="923" y="202"/>
                                  </a:lnTo>
                                  <a:lnTo>
                                    <a:pt x="908" y="202"/>
                                  </a:lnTo>
                                  <a:lnTo>
                                    <a:pt x="908" y="202"/>
                                  </a:lnTo>
                                  <a:close/>
                                  <a:moveTo>
                                    <a:pt x="231" y="116"/>
                                  </a:moveTo>
                                  <a:lnTo>
                                    <a:pt x="231" y="116"/>
                                  </a:lnTo>
                                  <a:lnTo>
                                    <a:pt x="217" y="130"/>
                                  </a:lnTo>
                                  <a:lnTo>
                                    <a:pt x="217" y="130"/>
                                  </a:lnTo>
                                  <a:lnTo>
                                    <a:pt x="202" y="144"/>
                                  </a:lnTo>
                                  <a:lnTo>
                                    <a:pt x="217" y="159"/>
                                  </a:lnTo>
                                  <a:lnTo>
                                    <a:pt x="217" y="159"/>
                                  </a:lnTo>
                                  <a:lnTo>
                                    <a:pt x="231" y="173"/>
                                  </a:lnTo>
                                  <a:lnTo>
                                    <a:pt x="245" y="173"/>
                                  </a:lnTo>
                                  <a:lnTo>
                                    <a:pt x="245" y="173"/>
                                  </a:lnTo>
                                  <a:lnTo>
                                    <a:pt x="260" y="159"/>
                                  </a:lnTo>
                                  <a:lnTo>
                                    <a:pt x="260" y="130"/>
                                  </a:lnTo>
                                  <a:lnTo>
                                    <a:pt x="260" y="116"/>
                                  </a:lnTo>
                                  <a:lnTo>
                                    <a:pt x="231" y="116"/>
                                  </a:lnTo>
                                  <a:lnTo>
                                    <a:pt x="231" y="116"/>
                                  </a:lnTo>
                                  <a:close/>
                                  <a:moveTo>
                                    <a:pt x="260" y="274"/>
                                  </a:moveTo>
                                  <a:lnTo>
                                    <a:pt x="260" y="274"/>
                                  </a:lnTo>
                                  <a:lnTo>
                                    <a:pt x="245" y="289"/>
                                  </a:lnTo>
                                  <a:lnTo>
                                    <a:pt x="260" y="303"/>
                                  </a:lnTo>
                                  <a:lnTo>
                                    <a:pt x="260" y="303"/>
                                  </a:lnTo>
                                  <a:lnTo>
                                    <a:pt x="260" y="303"/>
                                  </a:lnTo>
                                  <a:lnTo>
                                    <a:pt x="274" y="289"/>
                                  </a:lnTo>
                                  <a:lnTo>
                                    <a:pt x="260" y="274"/>
                                  </a:lnTo>
                                  <a:lnTo>
                                    <a:pt x="260" y="274"/>
                                  </a:lnTo>
                                  <a:lnTo>
                                    <a:pt x="260" y="274"/>
                                  </a:lnTo>
                                  <a:close/>
                                  <a:moveTo>
                                    <a:pt x="274" y="202"/>
                                  </a:moveTo>
                                  <a:lnTo>
                                    <a:pt x="274" y="202"/>
                                  </a:lnTo>
                                  <a:lnTo>
                                    <a:pt x="260" y="217"/>
                                  </a:lnTo>
                                  <a:lnTo>
                                    <a:pt x="260" y="217"/>
                                  </a:lnTo>
                                  <a:lnTo>
                                    <a:pt x="260" y="231"/>
                                  </a:lnTo>
                                  <a:lnTo>
                                    <a:pt x="274" y="246"/>
                                  </a:lnTo>
                                  <a:lnTo>
                                    <a:pt x="289" y="246"/>
                                  </a:lnTo>
                                  <a:lnTo>
                                    <a:pt x="303" y="231"/>
                                  </a:lnTo>
                                  <a:lnTo>
                                    <a:pt x="303" y="231"/>
                                  </a:lnTo>
                                  <a:lnTo>
                                    <a:pt x="289" y="217"/>
                                  </a:lnTo>
                                  <a:lnTo>
                                    <a:pt x="274" y="202"/>
                                  </a:lnTo>
                                  <a:lnTo>
                                    <a:pt x="274" y="202"/>
                                  </a:lnTo>
                                  <a:close/>
                                  <a:moveTo>
                                    <a:pt x="332" y="159"/>
                                  </a:moveTo>
                                  <a:lnTo>
                                    <a:pt x="332" y="159"/>
                                  </a:lnTo>
                                  <a:lnTo>
                                    <a:pt x="317" y="144"/>
                                  </a:lnTo>
                                  <a:lnTo>
                                    <a:pt x="303" y="130"/>
                                  </a:lnTo>
                                  <a:lnTo>
                                    <a:pt x="303" y="130"/>
                                  </a:lnTo>
                                  <a:lnTo>
                                    <a:pt x="274" y="144"/>
                                  </a:lnTo>
                                  <a:lnTo>
                                    <a:pt x="274" y="159"/>
                                  </a:lnTo>
                                  <a:lnTo>
                                    <a:pt x="274" y="159"/>
                                  </a:lnTo>
                                  <a:lnTo>
                                    <a:pt x="274" y="188"/>
                                  </a:lnTo>
                                  <a:lnTo>
                                    <a:pt x="303" y="188"/>
                                  </a:lnTo>
                                  <a:lnTo>
                                    <a:pt x="317" y="188"/>
                                  </a:lnTo>
                                  <a:lnTo>
                                    <a:pt x="332" y="159"/>
                                  </a:lnTo>
                                  <a:lnTo>
                                    <a:pt x="332" y="159"/>
                                  </a:lnTo>
                                  <a:close/>
                                  <a:moveTo>
                                    <a:pt x="144" y="159"/>
                                  </a:moveTo>
                                  <a:lnTo>
                                    <a:pt x="144" y="159"/>
                                  </a:lnTo>
                                  <a:lnTo>
                                    <a:pt x="130" y="173"/>
                                  </a:lnTo>
                                  <a:lnTo>
                                    <a:pt x="130" y="188"/>
                                  </a:lnTo>
                                  <a:lnTo>
                                    <a:pt x="130" y="188"/>
                                  </a:lnTo>
                                  <a:lnTo>
                                    <a:pt x="130" y="202"/>
                                  </a:lnTo>
                                  <a:lnTo>
                                    <a:pt x="159" y="202"/>
                                  </a:lnTo>
                                  <a:lnTo>
                                    <a:pt x="173" y="202"/>
                                  </a:lnTo>
                                  <a:lnTo>
                                    <a:pt x="173" y="188"/>
                                  </a:lnTo>
                                  <a:lnTo>
                                    <a:pt x="173" y="188"/>
                                  </a:lnTo>
                                  <a:lnTo>
                                    <a:pt x="173" y="159"/>
                                  </a:lnTo>
                                  <a:lnTo>
                                    <a:pt x="144" y="159"/>
                                  </a:lnTo>
                                  <a:lnTo>
                                    <a:pt x="144" y="159"/>
                                  </a:lnTo>
                                  <a:close/>
                                  <a:moveTo>
                                    <a:pt x="217" y="188"/>
                                  </a:moveTo>
                                  <a:lnTo>
                                    <a:pt x="217" y="188"/>
                                  </a:lnTo>
                                  <a:lnTo>
                                    <a:pt x="202" y="188"/>
                                  </a:lnTo>
                                  <a:lnTo>
                                    <a:pt x="188" y="202"/>
                                  </a:lnTo>
                                  <a:lnTo>
                                    <a:pt x="202" y="217"/>
                                  </a:lnTo>
                                  <a:lnTo>
                                    <a:pt x="217" y="231"/>
                                  </a:lnTo>
                                  <a:lnTo>
                                    <a:pt x="217" y="231"/>
                                  </a:lnTo>
                                  <a:lnTo>
                                    <a:pt x="231" y="217"/>
                                  </a:lnTo>
                                  <a:lnTo>
                                    <a:pt x="231" y="202"/>
                                  </a:lnTo>
                                  <a:lnTo>
                                    <a:pt x="231" y="188"/>
                                  </a:lnTo>
                                  <a:lnTo>
                                    <a:pt x="217" y="188"/>
                                  </a:lnTo>
                                  <a:lnTo>
                                    <a:pt x="217" y="188"/>
                                  </a:lnTo>
                                  <a:close/>
                                  <a:moveTo>
                                    <a:pt x="548" y="231"/>
                                  </a:moveTo>
                                  <a:lnTo>
                                    <a:pt x="548" y="231"/>
                                  </a:lnTo>
                                  <a:lnTo>
                                    <a:pt x="534" y="231"/>
                                  </a:lnTo>
                                  <a:lnTo>
                                    <a:pt x="534" y="246"/>
                                  </a:lnTo>
                                  <a:lnTo>
                                    <a:pt x="548" y="260"/>
                                  </a:lnTo>
                                  <a:lnTo>
                                    <a:pt x="548" y="260"/>
                                  </a:lnTo>
                                  <a:lnTo>
                                    <a:pt x="562" y="260"/>
                                  </a:lnTo>
                                  <a:lnTo>
                                    <a:pt x="562" y="246"/>
                                  </a:lnTo>
                                  <a:lnTo>
                                    <a:pt x="562" y="231"/>
                                  </a:lnTo>
                                  <a:lnTo>
                                    <a:pt x="548" y="231"/>
                                  </a:lnTo>
                                  <a:lnTo>
                                    <a:pt x="548" y="231"/>
                                  </a:lnTo>
                                  <a:close/>
                                  <a:moveTo>
                                    <a:pt x="188" y="246"/>
                                  </a:moveTo>
                                  <a:lnTo>
                                    <a:pt x="188" y="246"/>
                                  </a:lnTo>
                                  <a:lnTo>
                                    <a:pt x="173" y="260"/>
                                  </a:lnTo>
                                  <a:lnTo>
                                    <a:pt x="188" y="274"/>
                                  </a:lnTo>
                                  <a:lnTo>
                                    <a:pt x="188" y="274"/>
                                  </a:lnTo>
                                  <a:lnTo>
                                    <a:pt x="202" y="274"/>
                                  </a:lnTo>
                                  <a:lnTo>
                                    <a:pt x="217" y="274"/>
                                  </a:lnTo>
                                  <a:lnTo>
                                    <a:pt x="202" y="260"/>
                                  </a:lnTo>
                                  <a:lnTo>
                                    <a:pt x="188" y="246"/>
                                  </a:lnTo>
                                  <a:lnTo>
                                    <a:pt x="188" y="246"/>
                                  </a:lnTo>
                                  <a:close/>
                                  <a:moveTo>
                                    <a:pt x="317" y="303"/>
                                  </a:moveTo>
                                  <a:lnTo>
                                    <a:pt x="317" y="303"/>
                                  </a:lnTo>
                                  <a:lnTo>
                                    <a:pt x="317" y="303"/>
                                  </a:lnTo>
                                  <a:lnTo>
                                    <a:pt x="317" y="303"/>
                                  </a:lnTo>
                                  <a:lnTo>
                                    <a:pt x="317" y="318"/>
                                  </a:lnTo>
                                  <a:lnTo>
                                    <a:pt x="332" y="303"/>
                                  </a:lnTo>
                                  <a:lnTo>
                                    <a:pt x="332" y="303"/>
                                  </a:lnTo>
                                  <a:lnTo>
                                    <a:pt x="332" y="303"/>
                                  </a:lnTo>
                                  <a:lnTo>
                                    <a:pt x="317" y="303"/>
                                  </a:lnTo>
                                  <a:lnTo>
                                    <a:pt x="317" y="303"/>
                                  </a:lnTo>
                                  <a:close/>
                                  <a:moveTo>
                                    <a:pt x="490" y="202"/>
                                  </a:moveTo>
                                  <a:lnTo>
                                    <a:pt x="490" y="202"/>
                                  </a:lnTo>
                                  <a:lnTo>
                                    <a:pt x="461" y="217"/>
                                  </a:lnTo>
                                  <a:lnTo>
                                    <a:pt x="461" y="217"/>
                                  </a:lnTo>
                                  <a:lnTo>
                                    <a:pt x="476" y="231"/>
                                  </a:lnTo>
                                  <a:lnTo>
                                    <a:pt x="490" y="246"/>
                                  </a:lnTo>
                                  <a:lnTo>
                                    <a:pt x="505" y="246"/>
                                  </a:lnTo>
                                  <a:lnTo>
                                    <a:pt x="505" y="217"/>
                                  </a:lnTo>
                                  <a:lnTo>
                                    <a:pt x="505" y="217"/>
                                  </a:lnTo>
                                  <a:lnTo>
                                    <a:pt x="505" y="202"/>
                                  </a:lnTo>
                                  <a:lnTo>
                                    <a:pt x="490" y="202"/>
                                  </a:lnTo>
                                  <a:lnTo>
                                    <a:pt x="490" y="202"/>
                                  </a:lnTo>
                                  <a:close/>
                                  <a:moveTo>
                                    <a:pt x="534" y="303"/>
                                  </a:moveTo>
                                  <a:lnTo>
                                    <a:pt x="534" y="303"/>
                                  </a:lnTo>
                                  <a:lnTo>
                                    <a:pt x="519" y="303"/>
                                  </a:lnTo>
                                  <a:lnTo>
                                    <a:pt x="519" y="303"/>
                                  </a:lnTo>
                                  <a:lnTo>
                                    <a:pt x="519" y="318"/>
                                  </a:lnTo>
                                  <a:lnTo>
                                    <a:pt x="534" y="318"/>
                                  </a:lnTo>
                                  <a:lnTo>
                                    <a:pt x="534" y="303"/>
                                  </a:lnTo>
                                  <a:lnTo>
                                    <a:pt x="534" y="303"/>
                                  </a:lnTo>
                                  <a:lnTo>
                                    <a:pt x="534" y="303"/>
                                  </a:lnTo>
                                  <a:lnTo>
                                    <a:pt x="534" y="303"/>
                                  </a:lnTo>
                                  <a:lnTo>
                                    <a:pt x="534" y="303"/>
                                  </a:lnTo>
                                  <a:close/>
                                  <a:moveTo>
                                    <a:pt x="332" y="231"/>
                                  </a:moveTo>
                                  <a:lnTo>
                                    <a:pt x="332" y="231"/>
                                  </a:lnTo>
                                  <a:lnTo>
                                    <a:pt x="332" y="231"/>
                                  </a:lnTo>
                                  <a:lnTo>
                                    <a:pt x="317" y="246"/>
                                  </a:lnTo>
                                  <a:lnTo>
                                    <a:pt x="332" y="260"/>
                                  </a:lnTo>
                                  <a:lnTo>
                                    <a:pt x="346" y="260"/>
                                  </a:lnTo>
                                  <a:lnTo>
                                    <a:pt x="346" y="260"/>
                                  </a:lnTo>
                                  <a:lnTo>
                                    <a:pt x="361" y="260"/>
                                  </a:lnTo>
                                  <a:lnTo>
                                    <a:pt x="361" y="246"/>
                                  </a:lnTo>
                                  <a:lnTo>
                                    <a:pt x="361" y="231"/>
                                  </a:lnTo>
                                  <a:lnTo>
                                    <a:pt x="332" y="231"/>
                                  </a:lnTo>
                                  <a:lnTo>
                                    <a:pt x="332" y="231"/>
                                  </a:lnTo>
                                  <a:close/>
                                  <a:moveTo>
                                    <a:pt x="461" y="274"/>
                                  </a:moveTo>
                                  <a:lnTo>
                                    <a:pt x="461" y="274"/>
                                  </a:lnTo>
                                  <a:lnTo>
                                    <a:pt x="461" y="289"/>
                                  </a:lnTo>
                                  <a:lnTo>
                                    <a:pt x="461" y="289"/>
                                  </a:lnTo>
                                  <a:lnTo>
                                    <a:pt x="461" y="289"/>
                                  </a:lnTo>
                                  <a:lnTo>
                                    <a:pt x="476" y="303"/>
                                  </a:lnTo>
                                  <a:lnTo>
                                    <a:pt x="476" y="289"/>
                                  </a:lnTo>
                                  <a:lnTo>
                                    <a:pt x="476" y="274"/>
                                  </a:lnTo>
                                  <a:lnTo>
                                    <a:pt x="461" y="274"/>
                                  </a:lnTo>
                                  <a:lnTo>
                                    <a:pt x="461" y="274"/>
                                  </a:lnTo>
                                  <a:close/>
                                  <a:moveTo>
                                    <a:pt x="375" y="159"/>
                                  </a:moveTo>
                                  <a:lnTo>
                                    <a:pt x="375" y="159"/>
                                  </a:lnTo>
                                  <a:lnTo>
                                    <a:pt x="361" y="159"/>
                                  </a:lnTo>
                                  <a:lnTo>
                                    <a:pt x="361" y="159"/>
                                  </a:lnTo>
                                  <a:lnTo>
                                    <a:pt x="346" y="173"/>
                                  </a:lnTo>
                                  <a:lnTo>
                                    <a:pt x="332" y="188"/>
                                  </a:lnTo>
                                  <a:lnTo>
                                    <a:pt x="346" y="202"/>
                                  </a:lnTo>
                                  <a:lnTo>
                                    <a:pt x="361" y="202"/>
                                  </a:lnTo>
                                  <a:lnTo>
                                    <a:pt x="361" y="202"/>
                                  </a:lnTo>
                                  <a:lnTo>
                                    <a:pt x="375" y="202"/>
                                  </a:lnTo>
                                  <a:lnTo>
                                    <a:pt x="389" y="188"/>
                                  </a:lnTo>
                                  <a:lnTo>
                                    <a:pt x="389" y="173"/>
                                  </a:lnTo>
                                  <a:lnTo>
                                    <a:pt x="375" y="159"/>
                                  </a:lnTo>
                                  <a:lnTo>
                                    <a:pt x="375" y="159"/>
                                  </a:lnTo>
                                  <a:close/>
                                  <a:moveTo>
                                    <a:pt x="404" y="246"/>
                                  </a:moveTo>
                                  <a:lnTo>
                                    <a:pt x="404" y="246"/>
                                  </a:lnTo>
                                  <a:lnTo>
                                    <a:pt x="389" y="260"/>
                                  </a:lnTo>
                                  <a:lnTo>
                                    <a:pt x="404" y="274"/>
                                  </a:lnTo>
                                  <a:lnTo>
                                    <a:pt x="404" y="274"/>
                                  </a:lnTo>
                                  <a:lnTo>
                                    <a:pt x="418" y="274"/>
                                  </a:lnTo>
                                  <a:lnTo>
                                    <a:pt x="418" y="260"/>
                                  </a:lnTo>
                                  <a:lnTo>
                                    <a:pt x="418" y="260"/>
                                  </a:lnTo>
                                  <a:lnTo>
                                    <a:pt x="404" y="246"/>
                                  </a:lnTo>
                                  <a:lnTo>
                                    <a:pt x="404" y="246"/>
                                  </a:lnTo>
                                  <a:close/>
                                  <a:moveTo>
                                    <a:pt x="418" y="173"/>
                                  </a:moveTo>
                                  <a:lnTo>
                                    <a:pt x="418" y="173"/>
                                  </a:lnTo>
                                  <a:lnTo>
                                    <a:pt x="404" y="188"/>
                                  </a:lnTo>
                                  <a:lnTo>
                                    <a:pt x="404" y="202"/>
                                  </a:lnTo>
                                  <a:lnTo>
                                    <a:pt x="404" y="217"/>
                                  </a:lnTo>
                                  <a:lnTo>
                                    <a:pt x="433" y="231"/>
                                  </a:lnTo>
                                  <a:lnTo>
                                    <a:pt x="433" y="231"/>
                                  </a:lnTo>
                                  <a:lnTo>
                                    <a:pt x="447" y="217"/>
                                  </a:lnTo>
                                  <a:lnTo>
                                    <a:pt x="447" y="202"/>
                                  </a:lnTo>
                                  <a:lnTo>
                                    <a:pt x="447" y="188"/>
                                  </a:lnTo>
                                  <a:lnTo>
                                    <a:pt x="418" y="173"/>
                                  </a:lnTo>
                                  <a:lnTo>
                                    <a:pt x="418" y="173"/>
                                  </a:lnTo>
                                  <a:close/>
                                  <a:moveTo>
                                    <a:pt x="1701" y="318"/>
                                  </a:moveTo>
                                  <a:lnTo>
                                    <a:pt x="1701" y="318"/>
                                  </a:lnTo>
                                  <a:lnTo>
                                    <a:pt x="1686" y="332"/>
                                  </a:lnTo>
                                  <a:lnTo>
                                    <a:pt x="1686" y="332"/>
                                  </a:lnTo>
                                  <a:lnTo>
                                    <a:pt x="1686" y="332"/>
                                  </a:lnTo>
                                  <a:lnTo>
                                    <a:pt x="1701" y="332"/>
                                  </a:lnTo>
                                  <a:lnTo>
                                    <a:pt x="1701" y="318"/>
                                  </a:lnTo>
                                  <a:lnTo>
                                    <a:pt x="1701" y="318"/>
                                  </a:lnTo>
                                  <a:lnTo>
                                    <a:pt x="1701" y="318"/>
                                  </a:lnTo>
                                  <a:lnTo>
                                    <a:pt x="1701" y="318"/>
                                  </a:lnTo>
                                  <a:close/>
                                  <a:moveTo>
                                    <a:pt x="6067" y="173"/>
                                  </a:moveTo>
                                  <a:lnTo>
                                    <a:pt x="6067" y="173"/>
                                  </a:lnTo>
                                  <a:lnTo>
                                    <a:pt x="6053" y="159"/>
                                  </a:lnTo>
                                  <a:lnTo>
                                    <a:pt x="6038" y="144"/>
                                  </a:lnTo>
                                  <a:lnTo>
                                    <a:pt x="6038" y="144"/>
                                  </a:lnTo>
                                  <a:lnTo>
                                    <a:pt x="6024" y="159"/>
                                  </a:lnTo>
                                  <a:lnTo>
                                    <a:pt x="6010" y="173"/>
                                  </a:lnTo>
                                  <a:lnTo>
                                    <a:pt x="6010" y="173"/>
                                  </a:lnTo>
                                  <a:lnTo>
                                    <a:pt x="6024" y="202"/>
                                  </a:lnTo>
                                  <a:lnTo>
                                    <a:pt x="6038" y="202"/>
                                  </a:lnTo>
                                  <a:lnTo>
                                    <a:pt x="6053" y="202"/>
                                  </a:lnTo>
                                  <a:lnTo>
                                    <a:pt x="6067" y="173"/>
                                  </a:lnTo>
                                  <a:lnTo>
                                    <a:pt x="6067" y="173"/>
                                  </a:lnTo>
                                  <a:close/>
                                  <a:moveTo>
                                    <a:pt x="6010" y="217"/>
                                  </a:moveTo>
                                  <a:lnTo>
                                    <a:pt x="6010" y="217"/>
                                  </a:lnTo>
                                  <a:lnTo>
                                    <a:pt x="5995" y="231"/>
                                  </a:lnTo>
                                  <a:lnTo>
                                    <a:pt x="5995" y="246"/>
                                  </a:lnTo>
                                  <a:lnTo>
                                    <a:pt x="6010" y="260"/>
                                  </a:lnTo>
                                  <a:lnTo>
                                    <a:pt x="6024" y="260"/>
                                  </a:lnTo>
                                  <a:lnTo>
                                    <a:pt x="6024" y="260"/>
                                  </a:lnTo>
                                  <a:lnTo>
                                    <a:pt x="6038" y="260"/>
                                  </a:lnTo>
                                  <a:lnTo>
                                    <a:pt x="6038" y="246"/>
                                  </a:lnTo>
                                  <a:lnTo>
                                    <a:pt x="6024" y="231"/>
                                  </a:lnTo>
                                  <a:lnTo>
                                    <a:pt x="6010" y="217"/>
                                  </a:lnTo>
                                  <a:lnTo>
                                    <a:pt x="6010" y="217"/>
                                  </a:lnTo>
                                  <a:close/>
                                  <a:moveTo>
                                    <a:pt x="6053" y="289"/>
                                  </a:moveTo>
                                  <a:lnTo>
                                    <a:pt x="6053" y="289"/>
                                  </a:lnTo>
                                  <a:lnTo>
                                    <a:pt x="6053" y="303"/>
                                  </a:lnTo>
                                  <a:lnTo>
                                    <a:pt x="6053" y="303"/>
                                  </a:lnTo>
                                  <a:lnTo>
                                    <a:pt x="6067" y="318"/>
                                  </a:lnTo>
                                  <a:lnTo>
                                    <a:pt x="6067" y="303"/>
                                  </a:lnTo>
                                  <a:lnTo>
                                    <a:pt x="6067" y="303"/>
                                  </a:lnTo>
                                  <a:lnTo>
                                    <a:pt x="6067" y="289"/>
                                  </a:lnTo>
                                  <a:lnTo>
                                    <a:pt x="6053" y="289"/>
                                  </a:lnTo>
                                  <a:lnTo>
                                    <a:pt x="6053" y="289"/>
                                  </a:lnTo>
                                  <a:close/>
                                  <a:moveTo>
                                    <a:pt x="6096" y="159"/>
                                  </a:moveTo>
                                  <a:lnTo>
                                    <a:pt x="6096" y="159"/>
                                  </a:lnTo>
                                  <a:lnTo>
                                    <a:pt x="6082" y="159"/>
                                  </a:lnTo>
                                  <a:lnTo>
                                    <a:pt x="6082" y="159"/>
                                  </a:lnTo>
                                  <a:lnTo>
                                    <a:pt x="6067" y="173"/>
                                  </a:lnTo>
                                  <a:lnTo>
                                    <a:pt x="6067" y="173"/>
                                  </a:lnTo>
                                  <a:lnTo>
                                    <a:pt x="6067" y="188"/>
                                  </a:lnTo>
                                  <a:lnTo>
                                    <a:pt x="6082" y="202"/>
                                  </a:lnTo>
                                  <a:lnTo>
                                    <a:pt x="6096" y="202"/>
                                  </a:lnTo>
                                  <a:lnTo>
                                    <a:pt x="6096" y="202"/>
                                  </a:lnTo>
                                  <a:lnTo>
                                    <a:pt x="6111" y="202"/>
                                  </a:lnTo>
                                  <a:lnTo>
                                    <a:pt x="6111" y="188"/>
                                  </a:lnTo>
                                  <a:lnTo>
                                    <a:pt x="6096" y="159"/>
                                  </a:lnTo>
                                  <a:lnTo>
                                    <a:pt x="6096" y="159"/>
                                  </a:lnTo>
                                  <a:close/>
                                  <a:moveTo>
                                    <a:pt x="6067" y="231"/>
                                  </a:moveTo>
                                  <a:lnTo>
                                    <a:pt x="6067" y="231"/>
                                  </a:lnTo>
                                  <a:lnTo>
                                    <a:pt x="6053" y="231"/>
                                  </a:lnTo>
                                  <a:lnTo>
                                    <a:pt x="6053" y="246"/>
                                  </a:lnTo>
                                  <a:lnTo>
                                    <a:pt x="6067" y="260"/>
                                  </a:lnTo>
                                  <a:lnTo>
                                    <a:pt x="6067" y="260"/>
                                  </a:lnTo>
                                  <a:lnTo>
                                    <a:pt x="6082" y="260"/>
                                  </a:lnTo>
                                  <a:lnTo>
                                    <a:pt x="6082" y="246"/>
                                  </a:lnTo>
                                  <a:lnTo>
                                    <a:pt x="6082" y="231"/>
                                  </a:lnTo>
                                  <a:lnTo>
                                    <a:pt x="6067" y="231"/>
                                  </a:lnTo>
                                  <a:lnTo>
                                    <a:pt x="6067" y="231"/>
                                  </a:lnTo>
                                  <a:close/>
                                  <a:moveTo>
                                    <a:pt x="5995" y="289"/>
                                  </a:moveTo>
                                  <a:lnTo>
                                    <a:pt x="5995" y="289"/>
                                  </a:lnTo>
                                  <a:lnTo>
                                    <a:pt x="5981" y="303"/>
                                  </a:lnTo>
                                  <a:lnTo>
                                    <a:pt x="5981" y="303"/>
                                  </a:lnTo>
                                  <a:lnTo>
                                    <a:pt x="5995" y="318"/>
                                  </a:lnTo>
                                  <a:lnTo>
                                    <a:pt x="6010" y="303"/>
                                  </a:lnTo>
                                  <a:lnTo>
                                    <a:pt x="6010" y="303"/>
                                  </a:lnTo>
                                  <a:lnTo>
                                    <a:pt x="6010" y="289"/>
                                  </a:lnTo>
                                  <a:lnTo>
                                    <a:pt x="5995" y="289"/>
                                  </a:lnTo>
                                  <a:lnTo>
                                    <a:pt x="5995" y="289"/>
                                  </a:lnTo>
                                  <a:close/>
                                  <a:moveTo>
                                    <a:pt x="5880" y="173"/>
                                  </a:moveTo>
                                  <a:lnTo>
                                    <a:pt x="5880" y="173"/>
                                  </a:lnTo>
                                  <a:lnTo>
                                    <a:pt x="5866" y="188"/>
                                  </a:lnTo>
                                  <a:lnTo>
                                    <a:pt x="5866" y="188"/>
                                  </a:lnTo>
                                  <a:lnTo>
                                    <a:pt x="5866" y="217"/>
                                  </a:lnTo>
                                  <a:lnTo>
                                    <a:pt x="5880" y="217"/>
                                  </a:lnTo>
                                  <a:lnTo>
                                    <a:pt x="5880" y="217"/>
                                  </a:lnTo>
                                  <a:lnTo>
                                    <a:pt x="5909" y="217"/>
                                  </a:lnTo>
                                  <a:lnTo>
                                    <a:pt x="5909" y="202"/>
                                  </a:lnTo>
                                  <a:lnTo>
                                    <a:pt x="5909" y="188"/>
                                  </a:lnTo>
                                  <a:lnTo>
                                    <a:pt x="5880" y="173"/>
                                  </a:lnTo>
                                  <a:lnTo>
                                    <a:pt x="5880" y="173"/>
                                  </a:lnTo>
                                  <a:close/>
                                  <a:moveTo>
                                    <a:pt x="6125" y="289"/>
                                  </a:moveTo>
                                  <a:lnTo>
                                    <a:pt x="6125" y="289"/>
                                  </a:lnTo>
                                  <a:lnTo>
                                    <a:pt x="6111" y="303"/>
                                  </a:lnTo>
                                  <a:lnTo>
                                    <a:pt x="6111" y="303"/>
                                  </a:lnTo>
                                  <a:lnTo>
                                    <a:pt x="6125" y="318"/>
                                  </a:lnTo>
                                  <a:lnTo>
                                    <a:pt x="6125" y="303"/>
                                  </a:lnTo>
                                  <a:lnTo>
                                    <a:pt x="6125" y="303"/>
                                  </a:lnTo>
                                  <a:lnTo>
                                    <a:pt x="6125" y="289"/>
                                  </a:lnTo>
                                  <a:lnTo>
                                    <a:pt x="6125" y="289"/>
                                  </a:lnTo>
                                  <a:lnTo>
                                    <a:pt x="6125" y="289"/>
                                  </a:lnTo>
                                  <a:close/>
                                  <a:moveTo>
                                    <a:pt x="5909" y="173"/>
                                  </a:moveTo>
                                  <a:lnTo>
                                    <a:pt x="5909" y="173"/>
                                  </a:lnTo>
                                  <a:lnTo>
                                    <a:pt x="5938" y="159"/>
                                  </a:lnTo>
                                  <a:lnTo>
                                    <a:pt x="5938" y="130"/>
                                  </a:lnTo>
                                  <a:lnTo>
                                    <a:pt x="5938" y="116"/>
                                  </a:lnTo>
                                  <a:lnTo>
                                    <a:pt x="5909" y="101"/>
                                  </a:lnTo>
                                  <a:lnTo>
                                    <a:pt x="5909" y="101"/>
                                  </a:lnTo>
                                  <a:lnTo>
                                    <a:pt x="5894" y="116"/>
                                  </a:lnTo>
                                  <a:lnTo>
                                    <a:pt x="5880" y="130"/>
                                  </a:lnTo>
                                  <a:lnTo>
                                    <a:pt x="5880" y="130"/>
                                  </a:lnTo>
                                  <a:lnTo>
                                    <a:pt x="5894" y="159"/>
                                  </a:lnTo>
                                  <a:lnTo>
                                    <a:pt x="5909" y="173"/>
                                  </a:lnTo>
                                  <a:lnTo>
                                    <a:pt x="5909" y="173"/>
                                  </a:lnTo>
                                  <a:close/>
                                  <a:moveTo>
                                    <a:pt x="5966" y="188"/>
                                  </a:moveTo>
                                  <a:lnTo>
                                    <a:pt x="5966" y="188"/>
                                  </a:lnTo>
                                  <a:lnTo>
                                    <a:pt x="5995" y="173"/>
                                  </a:lnTo>
                                  <a:lnTo>
                                    <a:pt x="6010" y="159"/>
                                  </a:lnTo>
                                  <a:lnTo>
                                    <a:pt x="6010" y="159"/>
                                  </a:lnTo>
                                  <a:lnTo>
                                    <a:pt x="5995" y="130"/>
                                  </a:lnTo>
                                  <a:lnTo>
                                    <a:pt x="5966" y="130"/>
                                  </a:lnTo>
                                  <a:lnTo>
                                    <a:pt x="5966" y="130"/>
                                  </a:lnTo>
                                  <a:lnTo>
                                    <a:pt x="5952" y="130"/>
                                  </a:lnTo>
                                  <a:lnTo>
                                    <a:pt x="5952" y="130"/>
                                  </a:lnTo>
                                  <a:lnTo>
                                    <a:pt x="5952" y="159"/>
                                  </a:lnTo>
                                  <a:lnTo>
                                    <a:pt x="5952" y="173"/>
                                  </a:lnTo>
                                  <a:lnTo>
                                    <a:pt x="5966" y="188"/>
                                  </a:lnTo>
                                  <a:lnTo>
                                    <a:pt x="5966" y="188"/>
                                  </a:lnTo>
                                  <a:close/>
                                  <a:moveTo>
                                    <a:pt x="5866" y="246"/>
                                  </a:moveTo>
                                  <a:lnTo>
                                    <a:pt x="5866" y="246"/>
                                  </a:lnTo>
                                  <a:lnTo>
                                    <a:pt x="5851" y="260"/>
                                  </a:lnTo>
                                  <a:lnTo>
                                    <a:pt x="5851" y="260"/>
                                  </a:lnTo>
                                  <a:lnTo>
                                    <a:pt x="5851" y="274"/>
                                  </a:lnTo>
                                  <a:lnTo>
                                    <a:pt x="5866" y="274"/>
                                  </a:lnTo>
                                  <a:lnTo>
                                    <a:pt x="5880" y="274"/>
                                  </a:lnTo>
                                  <a:lnTo>
                                    <a:pt x="5880" y="274"/>
                                  </a:lnTo>
                                  <a:lnTo>
                                    <a:pt x="5880" y="274"/>
                                  </a:lnTo>
                                  <a:lnTo>
                                    <a:pt x="5880" y="246"/>
                                  </a:lnTo>
                                  <a:lnTo>
                                    <a:pt x="5866" y="246"/>
                                  </a:lnTo>
                                  <a:lnTo>
                                    <a:pt x="5866" y="246"/>
                                  </a:lnTo>
                                  <a:close/>
                                  <a:moveTo>
                                    <a:pt x="5952" y="202"/>
                                  </a:moveTo>
                                  <a:lnTo>
                                    <a:pt x="5952" y="202"/>
                                  </a:lnTo>
                                  <a:lnTo>
                                    <a:pt x="5938" y="217"/>
                                  </a:lnTo>
                                  <a:lnTo>
                                    <a:pt x="5938" y="231"/>
                                  </a:lnTo>
                                  <a:lnTo>
                                    <a:pt x="5938" y="231"/>
                                  </a:lnTo>
                                  <a:lnTo>
                                    <a:pt x="5952" y="246"/>
                                  </a:lnTo>
                                  <a:lnTo>
                                    <a:pt x="5966" y="231"/>
                                  </a:lnTo>
                                  <a:lnTo>
                                    <a:pt x="5981" y="217"/>
                                  </a:lnTo>
                                  <a:lnTo>
                                    <a:pt x="5966" y="202"/>
                                  </a:lnTo>
                                  <a:lnTo>
                                    <a:pt x="5966" y="202"/>
                                  </a:lnTo>
                                  <a:lnTo>
                                    <a:pt x="5952" y="202"/>
                                  </a:lnTo>
                                  <a:lnTo>
                                    <a:pt x="5952" y="202"/>
                                  </a:lnTo>
                                  <a:close/>
                                  <a:moveTo>
                                    <a:pt x="5938" y="274"/>
                                  </a:moveTo>
                                  <a:lnTo>
                                    <a:pt x="5938" y="274"/>
                                  </a:lnTo>
                                  <a:lnTo>
                                    <a:pt x="5923" y="274"/>
                                  </a:lnTo>
                                  <a:lnTo>
                                    <a:pt x="5923" y="274"/>
                                  </a:lnTo>
                                  <a:lnTo>
                                    <a:pt x="5923" y="289"/>
                                  </a:lnTo>
                                  <a:lnTo>
                                    <a:pt x="5938" y="289"/>
                                  </a:lnTo>
                                  <a:lnTo>
                                    <a:pt x="5938" y="289"/>
                                  </a:lnTo>
                                  <a:lnTo>
                                    <a:pt x="5952" y="289"/>
                                  </a:lnTo>
                                  <a:lnTo>
                                    <a:pt x="5952" y="274"/>
                                  </a:lnTo>
                                  <a:lnTo>
                                    <a:pt x="5938" y="274"/>
                                  </a:lnTo>
                                  <a:lnTo>
                                    <a:pt x="5938" y="274"/>
                                  </a:lnTo>
                                  <a:lnTo>
                                    <a:pt x="5938" y="274"/>
                                  </a:lnTo>
                                  <a:close/>
                                  <a:moveTo>
                                    <a:pt x="6283" y="231"/>
                                  </a:moveTo>
                                  <a:lnTo>
                                    <a:pt x="6283" y="231"/>
                                  </a:lnTo>
                                  <a:lnTo>
                                    <a:pt x="6269" y="231"/>
                                  </a:lnTo>
                                  <a:lnTo>
                                    <a:pt x="6269" y="246"/>
                                  </a:lnTo>
                                  <a:lnTo>
                                    <a:pt x="6269" y="260"/>
                                  </a:lnTo>
                                  <a:lnTo>
                                    <a:pt x="6283" y="260"/>
                                  </a:lnTo>
                                  <a:lnTo>
                                    <a:pt x="6283" y="260"/>
                                  </a:lnTo>
                                  <a:lnTo>
                                    <a:pt x="6298" y="260"/>
                                  </a:lnTo>
                                  <a:lnTo>
                                    <a:pt x="6298" y="246"/>
                                  </a:lnTo>
                                  <a:lnTo>
                                    <a:pt x="6298" y="231"/>
                                  </a:lnTo>
                                  <a:lnTo>
                                    <a:pt x="6283" y="231"/>
                                  </a:lnTo>
                                  <a:lnTo>
                                    <a:pt x="6283" y="231"/>
                                  </a:lnTo>
                                  <a:close/>
                                  <a:moveTo>
                                    <a:pt x="6327" y="188"/>
                                  </a:moveTo>
                                  <a:lnTo>
                                    <a:pt x="6327" y="188"/>
                                  </a:lnTo>
                                  <a:lnTo>
                                    <a:pt x="6312" y="159"/>
                                  </a:lnTo>
                                  <a:lnTo>
                                    <a:pt x="6298" y="159"/>
                                  </a:lnTo>
                                  <a:lnTo>
                                    <a:pt x="6298" y="159"/>
                                  </a:lnTo>
                                  <a:lnTo>
                                    <a:pt x="6283" y="173"/>
                                  </a:lnTo>
                                  <a:lnTo>
                                    <a:pt x="6269" y="188"/>
                                  </a:lnTo>
                                  <a:lnTo>
                                    <a:pt x="6269" y="188"/>
                                  </a:lnTo>
                                  <a:lnTo>
                                    <a:pt x="6283" y="202"/>
                                  </a:lnTo>
                                  <a:lnTo>
                                    <a:pt x="6298" y="202"/>
                                  </a:lnTo>
                                  <a:lnTo>
                                    <a:pt x="6312" y="202"/>
                                  </a:lnTo>
                                  <a:lnTo>
                                    <a:pt x="6327" y="188"/>
                                  </a:lnTo>
                                  <a:lnTo>
                                    <a:pt x="6327" y="188"/>
                                  </a:lnTo>
                                  <a:close/>
                                  <a:moveTo>
                                    <a:pt x="5851" y="318"/>
                                  </a:moveTo>
                                  <a:lnTo>
                                    <a:pt x="5851" y="318"/>
                                  </a:lnTo>
                                  <a:lnTo>
                                    <a:pt x="5837" y="318"/>
                                  </a:lnTo>
                                  <a:lnTo>
                                    <a:pt x="5837" y="318"/>
                                  </a:lnTo>
                                  <a:lnTo>
                                    <a:pt x="5851" y="332"/>
                                  </a:lnTo>
                                  <a:lnTo>
                                    <a:pt x="5851" y="332"/>
                                  </a:lnTo>
                                  <a:lnTo>
                                    <a:pt x="5851" y="318"/>
                                  </a:lnTo>
                                  <a:lnTo>
                                    <a:pt x="5851" y="318"/>
                                  </a:lnTo>
                                  <a:lnTo>
                                    <a:pt x="5851" y="318"/>
                                  </a:lnTo>
                                  <a:lnTo>
                                    <a:pt x="5851" y="318"/>
                                  </a:lnTo>
                                  <a:close/>
                                  <a:moveTo>
                                    <a:pt x="6139" y="260"/>
                                  </a:moveTo>
                                  <a:lnTo>
                                    <a:pt x="6139" y="260"/>
                                  </a:lnTo>
                                  <a:lnTo>
                                    <a:pt x="6125" y="260"/>
                                  </a:lnTo>
                                  <a:lnTo>
                                    <a:pt x="6125" y="274"/>
                                  </a:lnTo>
                                  <a:lnTo>
                                    <a:pt x="6125" y="289"/>
                                  </a:lnTo>
                                  <a:lnTo>
                                    <a:pt x="6139" y="274"/>
                                  </a:lnTo>
                                  <a:lnTo>
                                    <a:pt x="6139" y="274"/>
                                  </a:lnTo>
                                  <a:lnTo>
                                    <a:pt x="6154" y="260"/>
                                  </a:lnTo>
                                  <a:lnTo>
                                    <a:pt x="6139" y="260"/>
                                  </a:lnTo>
                                  <a:lnTo>
                                    <a:pt x="6139" y="260"/>
                                  </a:lnTo>
                                  <a:close/>
                                  <a:moveTo>
                                    <a:pt x="6255" y="303"/>
                                  </a:moveTo>
                                  <a:lnTo>
                                    <a:pt x="6255" y="303"/>
                                  </a:lnTo>
                                  <a:lnTo>
                                    <a:pt x="6255" y="303"/>
                                  </a:lnTo>
                                  <a:lnTo>
                                    <a:pt x="6255" y="303"/>
                                  </a:lnTo>
                                  <a:lnTo>
                                    <a:pt x="6255" y="318"/>
                                  </a:lnTo>
                                  <a:lnTo>
                                    <a:pt x="6269" y="303"/>
                                  </a:lnTo>
                                  <a:lnTo>
                                    <a:pt x="6269" y="303"/>
                                  </a:lnTo>
                                  <a:lnTo>
                                    <a:pt x="6269" y="303"/>
                                  </a:lnTo>
                                  <a:lnTo>
                                    <a:pt x="6255" y="303"/>
                                  </a:lnTo>
                                  <a:lnTo>
                                    <a:pt x="6255" y="303"/>
                                  </a:lnTo>
                                  <a:close/>
                                  <a:moveTo>
                                    <a:pt x="6356" y="188"/>
                                  </a:moveTo>
                                  <a:lnTo>
                                    <a:pt x="6356" y="188"/>
                                  </a:lnTo>
                                  <a:lnTo>
                                    <a:pt x="6341" y="188"/>
                                  </a:lnTo>
                                  <a:lnTo>
                                    <a:pt x="6341" y="202"/>
                                  </a:lnTo>
                                  <a:lnTo>
                                    <a:pt x="6356" y="217"/>
                                  </a:lnTo>
                                  <a:lnTo>
                                    <a:pt x="6370" y="231"/>
                                  </a:lnTo>
                                  <a:lnTo>
                                    <a:pt x="6370" y="231"/>
                                  </a:lnTo>
                                  <a:lnTo>
                                    <a:pt x="6384" y="217"/>
                                  </a:lnTo>
                                  <a:lnTo>
                                    <a:pt x="6384" y="202"/>
                                  </a:lnTo>
                                  <a:lnTo>
                                    <a:pt x="6384" y="188"/>
                                  </a:lnTo>
                                  <a:lnTo>
                                    <a:pt x="6356" y="188"/>
                                  </a:lnTo>
                                  <a:lnTo>
                                    <a:pt x="6356" y="188"/>
                                  </a:lnTo>
                                  <a:close/>
                                  <a:moveTo>
                                    <a:pt x="6341" y="246"/>
                                  </a:moveTo>
                                  <a:lnTo>
                                    <a:pt x="6341" y="246"/>
                                  </a:lnTo>
                                  <a:lnTo>
                                    <a:pt x="6327" y="260"/>
                                  </a:lnTo>
                                  <a:lnTo>
                                    <a:pt x="6341" y="274"/>
                                  </a:lnTo>
                                  <a:lnTo>
                                    <a:pt x="6341" y="274"/>
                                  </a:lnTo>
                                  <a:lnTo>
                                    <a:pt x="6356" y="274"/>
                                  </a:lnTo>
                                  <a:lnTo>
                                    <a:pt x="6356" y="274"/>
                                  </a:lnTo>
                                  <a:lnTo>
                                    <a:pt x="6356" y="260"/>
                                  </a:lnTo>
                                  <a:lnTo>
                                    <a:pt x="6341" y="246"/>
                                  </a:lnTo>
                                  <a:lnTo>
                                    <a:pt x="6341" y="246"/>
                                  </a:lnTo>
                                  <a:close/>
                                  <a:moveTo>
                                    <a:pt x="6327" y="318"/>
                                  </a:moveTo>
                                  <a:lnTo>
                                    <a:pt x="6327" y="318"/>
                                  </a:lnTo>
                                  <a:lnTo>
                                    <a:pt x="6312" y="332"/>
                                  </a:lnTo>
                                  <a:lnTo>
                                    <a:pt x="6327" y="332"/>
                                  </a:lnTo>
                                  <a:lnTo>
                                    <a:pt x="6327" y="332"/>
                                  </a:lnTo>
                                  <a:lnTo>
                                    <a:pt x="6327" y="332"/>
                                  </a:lnTo>
                                  <a:lnTo>
                                    <a:pt x="6327" y="332"/>
                                  </a:lnTo>
                                  <a:lnTo>
                                    <a:pt x="6327" y="318"/>
                                  </a:lnTo>
                                  <a:lnTo>
                                    <a:pt x="6327" y="318"/>
                                  </a:lnTo>
                                  <a:close/>
                                  <a:moveTo>
                                    <a:pt x="6197" y="159"/>
                                  </a:moveTo>
                                  <a:lnTo>
                                    <a:pt x="6197" y="159"/>
                                  </a:lnTo>
                                  <a:lnTo>
                                    <a:pt x="6211" y="144"/>
                                  </a:lnTo>
                                  <a:lnTo>
                                    <a:pt x="6197" y="130"/>
                                  </a:lnTo>
                                  <a:lnTo>
                                    <a:pt x="6168" y="116"/>
                                  </a:lnTo>
                                  <a:lnTo>
                                    <a:pt x="6168" y="116"/>
                                  </a:lnTo>
                                  <a:lnTo>
                                    <a:pt x="6154" y="116"/>
                                  </a:lnTo>
                                  <a:lnTo>
                                    <a:pt x="6154" y="130"/>
                                  </a:lnTo>
                                  <a:lnTo>
                                    <a:pt x="6154" y="130"/>
                                  </a:lnTo>
                                  <a:lnTo>
                                    <a:pt x="6139" y="144"/>
                                  </a:lnTo>
                                  <a:lnTo>
                                    <a:pt x="6139" y="144"/>
                                  </a:lnTo>
                                  <a:lnTo>
                                    <a:pt x="6154" y="159"/>
                                  </a:lnTo>
                                  <a:lnTo>
                                    <a:pt x="6168" y="173"/>
                                  </a:lnTo>
                                  <a:lnTo>
                                    <a:pt x="6183" y="173"/>
                                  </a:lnTo>
                                  <a:lnTo>
                                    <a:pt x="6197" y="159"/>
                                  </a:lnTo>
                                  <a:lnTo>
                                    <a:pt x="6197" y="159"/>
                                  </a:lnTo>
                                  <a:close/>
                                  <a:moveTo>
                                    <a:pt x="6154" y="188"/>
                                  </a:moveTo>
                                  <a:lnTo>
                                    <a:pt x="6154" y="188"/>
                                  </a:lnTo>
                                  <a:lnTo>
                                    <a:pt x="6139" y="188"/>
                                  </a:lnTo>
                                  <a:lnTo>
                                    <a:pt x="6139" y="202"/>
                                  </a:lnTo>
                                  <a:lnTo>
                                    <a:pt x="6139" y="217"/>
                                  </a:lnTo>
                                  <a:lnTo>
                                    <a:pt x="6154" y="231"/>
                                  </a:lnTo>
                                  <a:lnTo>
                                    <a:pt x="6154" y="231"/>
                                  </a:lnTo>
                                  <a:lnTo>
                                    <a:pt x="6168" y="231"/>
                                  </a:lnTo>
                                  <a:lnTo>
                                    <a:pt x="6183" y="202"/>
                                  </a:lnTo>
                                  <a:lnTo>
                                    <a:pt x="6168" y="188"/>
                                  </a:lnTo>
                                  <a:lnTo>
                                    <a:pt x="6154" y="188"/>
                                  </a:lnTo>
                                  <a:lnTo>
                                    <a:pt x="6154" y="188"/>
                                  </a:lnTo>
                                  <a:close/>
                                  <a:moveTo>
                                    <a:pt x="6255" y="144"/>
                                  </a:moveTo>
                                  <a:lnTo>
                                    <a:pt x="6255" y="144"/>
                                  </a:lnTo>
                                  <a:lnTo>
                                    <a:pt x="6226" y="130"/>
                                  </a:lnTo>
                                  <a:lnTo>
                                    <a:pt x="6226" y="130"/>
                                  </a:lnTo>
                                  <a:lnTo>
                                    <a:pt x="6211" y="159"/>
                                  </a:lnTo>
                                  <a:lnTo>
                                    <a:pt x="6211" y="159"/>
                                  </a:lnTo>
                                  <a:lnTo>
                                    <a:pt x="6211" y="173"/>
                                  </a:lnTo>
                                  <a:lnTo>
                                    <a:pt x="6211" y="173"/>
                                  </a:lnTo>
                                  <a:lnTo>
                                    <a:pt x="6226" y="188"/>
                                  </a:lnTo>
                                  <a:lnTo>
                                    <a:pt x="6255" y="188"/>
                                  </a:lnTo>
                                  <a:lnTo>
                                    <a:pt x="6255" y="188"/>
                                  </a:lnTo>
                                  <a:lnTo>
                                    <a:pt x="6269" y="173"/>
                                  </a:lnTo>
                                  <a:lnTo>
                                    <a:pt x="6269" y="159"/>
                                  </a:lnTo>
                                  <a:lnTo>
                                    <a:pt x="6255" y="144"/>
                                  </a:lnTo>
                                  <a:lnTo>
                                    <a:pt x="6255" y="144"/>
                                  </a:lnTo>
                                  <a:lnTo>
                                    <a:pt x="6255" y="144"/>
                                  </a:lnTo>
                                  <a:close/>
                                  <a:moveTo>
                                    <a:pt x="6197" y="274"/>
                                  </a:moveTo>
                                  <a:lnTo>
                                    <a:pt x="6197" y="274"/>
                                  </a:lnTo>
                                  <a:lnTo>
                                    <a:pt x="6183" y="289"/>
                                  </a:lnTo>
                                  <a:lnTo>
                                    <a:pt x="6197" y="303"/>
                                  </a:lnTo>
                                  <a:lnTo>
                                    <a:pt x="6197" y="303"/>
                                  </a:lnTo>
                                  <a:lnTo>
                                    <a:pt x="6211" y="303"/>
                                  </a:lnTo>
                                  <a:lnTo>
                                    <a:pt x="6211" y="289"/>
                                  </a:lnTo>
                                  <a:lnTo>
                                    <a:pt x="6211" y="274"/>
                                  </a:lnTo>
                                  <a:lnTo>
                                    <a:pt x="6197" y="274"/>
                                  </a:lnTo>
                                  <a:lnTo>
                                    <a:pt x="6197" y="274"/>
                                  </a:lnTo>
                                  <a:close/>
                                  <a:moveTo>
                                    <a:pt x="6211" y="202"/>
                                  </a:moveTo>
                                  <a:lnTo>
                                    <a:pt x="6211" y="202"/>
                                  </a:lnTo>
                                  <a:lnTo>
                                    <a:pt x="6197" y="217"/>
                                  </a:lnTo>
                                  <a:lnTo>
                                    <a:pt x="6197" y="217"/>
                                  </a:lnTo>
                                  <a:lnTo>
                                    <a:pt x="6197" y="231"/>
                                  </a:lnTo>
                                  <a:lnTo>
                                    <a:pt x="6211" y="246"/>
                                  </a:lnTo>
                                  <a:lnTo>
                                    <a:pt x="6226" y="246"/>
                                  </a:lnTo>
                                  <a:lnTo>
                                    <a:pt x="6240" y="231"/>
                                  </a:lnTo>
                                  <a:lnTo>
                                    <a:pt x="6240" y="231"/>
                                  </a:lnTo>
                                  <a:lnTo>
                                    <a:pt x="6240" y="217"/>
                                  </a:lnTo>
                                  <a:lnTo>
                                    <a:pt x="6211" y="202"/>
                                  </a:lnTo>
                                  <a:lnTo>
                                    <a:pt x="6211" y="202"/>
                                  </a:lnTo>
                                  <a:close/>
                                  <a:moveTo>
                                    <a:pt x="5577" y="303"/>
                                  </a:moveTo>
                                  <a:lnTo>
                                    <a:pt x="5577" y="303"/>
                                  </a:lnTo>
                                  <a:lnTo>
                                    <a:pt x="5563" y="303"/>
                                  </a:lnTo>
                                  <a:lnTo>
                                    <a:pt x="5563" y="303"/>
                                  </a:lnTo>
                                  <a:lnTo>
                                    <a:pt x="5577" y="318"/>
                                  </a:lnTo>
                                  <a:lnTo>
                                    <a:pt x="5577" y="318"/>
                                  </a:lnTo>
                                  <a:lnTo>
                                    <a:pt x="5592" y="303"/>
                                  </a:lnTo>
                                  <a:lnTo>
                                    <a:pt x="5592" y="303"/>
                                  </a:lnTo>
                                  <a:lnTo>
                                    <a:pt x="5577" y="303"/>
                                  </a:lnTo>
                                  <a:lnTo>
                                    <a:pt x="5577" y="303"/>
                                  </a:lnTo>
                                  <a:lnTo>
                                    <a:pt x="5577" y="303"/>
                                  </a:lnTo>
                                  <a:close/>
                                  <a:moveTo>
                                    <a:pt x="5520" y="144"/>
                                  </a:moveTo>
                                  <a:lnTo>
                                    <a:pt x="5520" y="144"/>
                                  </a:lnTo>
                                  <a:lnTo>
                                    <a:pt x="5520" y="116"/>
                                  </a:lnTo>
                                  <a:lnTo>
                                    <a:pt x="5491" y="116"/>
                                  </a:lnTo>
                                  <a:lnTo>
                                    <a:pt x="5491" y="116"/>
                                  </a:lnTo>
                                  <a:lnTo>
                                    <a:pt x="5476" y="116"/>
                                  </a:lnTo>
                                  <a:lnTo>
                                    <a:pt x="5462" y="130"/>
                                  </a:lnTo>
                                  <a:lnTo>
                                    <a:pt x="5462" y="130"/>
                                  </a:lnTo>
                                  <a:lnTo>
                                    <a:pt x="5462" y="159"/>
                                  </a:lnTo>
                                  <a:lnTo>
                                    <a:pt x="5491" y="173"/>
                                  </a:lnTo>
                                  <a:lnTo>
                                    <a:pt x="5491" y="173"/>
                                  </a:lnTo>
                                  <a:lnTo>
                                    <a:pt x="5505" y="159"/>
                                  </a:lnTo>
                                  <a:lnTo>
                                    <a:pt x="5520" y="144"/>
                                  </a:lnTo>
                                  <a:lnTo>
                                    <a:pt x="5520" y="144"/>
                                  </a:lnTo>
                                  <a:close/>
                                  <a:moveTo>
                                    <a:pt x="5476" y="173"/>
                                  </a:moveTo>
                                  <a:lnTo>
                                    <a:pt x="5476" y="173"/>
                                  </a:lnTo>
                                  <a:lnTo>
                                    <a:pt x="5448" y="188"/>
                                  </a:lnTo>
                                  <a:lnTo>
                                    <a:pt x="5448" y="202"/>
                                  </a:lnTo>
                                  <a:lnTo>
                                    <a:pt x="5462" y="217"/>
                                  </a:lnTo>
                                  <a:lnTo>
                                    <a:pt x="5476" y="231"/>
                                  </a:lnTo>
                                  <a:lnTo>
                                    <a:pt x="5476" y="231"/>
                                  </a:lnTo>
                                  <a:lnTo>
                                    <a:pt x="5491" y="217"/>
                                  </a:lnTo>
                                  <a:lnTo>
                                    <a:pt x="5491" y="202"/>
                                  </a:lnTo>
                                  <a:lnTo>
                                    <a:pt x="5491" y="188"/>
                                  </a:lnTo>
                                  <a:lnTo>
                                    <a:pt x="5476" y="173"/>
                                  </a:lnTo>
                                  <a:lnTo>
                                    <a:pt x="5476" y="173"/>
                                  </a:lnTo>
                                  <a:close/>
                                  <a:moveTo>
                                    <a:pt x="5448" y="246"/>
                                  </a:moveTo>
                                  <a:lnTo>
                                    <a:pt x="5448" y="246"/>
                                  </a:lnTo>
                                  <a:lnTo>
                                    <a:pt x="5433" y="260"/>
                                  </a:lnTo>
                                  <a:lnTo>
                                    <a:pt x="5448" y="274"/>
                                  </a:lnTo>
                                  <a:lnTo>
                                    <a:pt x="5448" y="274"/>
                                  </a:lnTo>
                                  <a:lnTo>
                                    <a:pt x="5462" y="274"/>
                                  </a:lnTo>
                                  <a:lnTo>
                                    <a:pt x="5462" y="260"/>
                                  </a:lnTo>
                                  <a:lnTo>
                                    <a:pt x="5462" y="260"/>
                                  </a:lnTo>
                                  <a:lnTo>
                                    <a:pt x="5448" y="246"/>
                                  </a:lnTo>
                                  <a:lnTo>
                                    <a:pt x="5448" y="246"/>
                                  </a:lnTo>
                                  <a:close/>
                                  <a:moveTo>
                                    <a:pt x="5419" y="159"/>
                                  </a:moveTo>
                                  <a:lnTo>
                                    <a:pt x="5419" y="159"/>
                                  </a:lnTo>
                                  <a:lnTo>
                                    <a:pt x="5404" y="159"/>
                                  </a:lnTo>
                                  <a:lnTo>
                                    <a:pt x="5404" y="159"/>
                                  </a:lnTo>
                                  <a:lnTo>
                                    <a:pt x="5390" y="173"/>
                                  </a:lnTo>
                                  <a:lnTo>
                                    <a:pt x="5390" y="188"/>
                                  </a:lnTo>
                                  <a:lnTo>
                                    <a:pt x="5390" y="202"/>
                                  </a:lnTo>
                                  <a:lnTo>
                                    <a:pt x="5404" y="202"/>
                                  </a:lnTo>
                                  <a:lnTo>
                                    <a:pt x="5404" y="202"/>
                                  </a:lnTo>
                                  <a:lnTo>
                                    <a:pt x="5433" y="202"/>
                                  </a:lnTo>
                                  <a:lnTo>
                                    <a:pt x="5433" y="188"/>
                                  </a:lnTo>
                                  <a:lnTo>
                                    <a:pt x="5433" y="173"/>
                                  </a:lnTo>
                                  <a:lnTo>
                                    <a:pt x="5419" y="159"/>
                                  </a:lnTo>
                                  <a:lnTo>
                                    <a:pt x="5419" y="159"/>
                                  </a:lnTo>
                                  <a:close/>
                                  <a:moveTo>
                                    <a:pt x="5534" y="202"/>
                                  </a:moveTo>
                                  <a:lnTo>
                                    <a:pt x="5534" y="202"/>
                                  </a:lnTo>
                                  <a:lnTo>
                                    <a:pt x="5520" y="217"/>
                                  </a:lnTo>
                                  <a:lnTo>
                                    <a:pt x="5520" y="217"/>
                                  </a:lnTo>
                                  <a:lnTo>
                                    <a:pt x="5520" y="231"/>
                                  </a:lnTo>
                                  <a:lnTo>
                                    <a:pt x="5534" y="246"/>
                                  </a:lnTo>
                                  <a:lnTo>
                                    <a:pt x="5549" y="246"/>
                                  </a:lnTo>
                                  <a:lnTo>
                                    <a:pt x="5563" y="217"/>
                                  </a:lnTo>
                                  <a:lnTo>
                                    <a:pt x="5563" y="217"/>
                                  </a:lnTo>
                                  <a:lnTo>
                                    <a:pt x="5549" y="202"/>
                                  </a:lnTo>
                                  <a:lnTo>
                                    <a:pt x="5534" y="202"/>
                                  </a:lnTo>
                                  <a:lnTo>
                                    <a:pt x="5534" y="202"/>
                                  </a:lnTo>
                                  <a:close/>
                                  <a:moveTo>
                                    <a:pt x="5505" y="274"/>
                                  </a:moveTo>
                                  <a:lnTo>
                                    <a:pt x="5505" y="274"/>
                                  </a:lnTo>
                                  <a:lnTo>
                                    <a:pt x="5505" y="289"/>
                                  </a:lnTo>
                                  <a:lnTo>
                                    <a:pt x="5505" y="289"/>
                                  </a:lnTo>
                                  <a:lnTo>
                                    <a:pt x="5505" y="289"/>
                                  </a:lnTo>
                                  <a:lnTo>
                                    <a:pt x="5520" y="303"/>
                                  </a:lnTo>
                                  <a:lnTo>
                                    <a:pt x="5520" y="289"/>
                                  </a:lnTo>
                                  <a:lnTo>
                                    <a:pt x="5520" y="274"/>
                                  </a:lnTo>
                                  <a:lnTo>
                                    <a:pt x="5505" y="274"/>
                                  </a:lnTo>
                                  <a:lnTo>
                                    <a:pt x="5505" y="274"/>
                                  </a:lnTo>
                                  <a:close/>
                                  <a:moveTo>
                                    <a:pt x="5549" y="188"/>
                                  </a:moveTo>
                                  <a:lnTo>
                                    <a:pt x="5549" y="188"/>
                                  </a:lnTo>
                                  <a:lnTo>
                                    <a:pt x="5577" y="173"/>
                                  </a:lnTo>
                                  <a:lnTo>
                                    <a:pt x="5577" y="159"/>
                                  </a:lnTo>
                                  <a:lnTo>
                                    <a:pt x="5577" y="159"/>
                                  </a:lnTo>
                                  <a:lnTo>
                                    <a:pt x="5577" y="144"/>
                                  </a:lnTo>
                                  <a:lnTo>
                                    <a:pt x="5549" y="130"/>
                                  </a:lnTo>
                                  <a:lnTo>
                                    <a:pt x="5549" y="130"/>
                                  </a:lnTo>
                                  <a:lnTo>
                                    <a:pt x="5534" y="130"/>
                                  </a:lnTo>
                                  <a:lnTo>
                                    <a:pt x="5534" y="130"/>
                                  </a:lnTo>
                                  <a:lnTo>
                                    <a:pt x="5534" y="144"/>
                                  </a:lnTo>
                                  <a:lnTo>
                                    <a:pt x="5534" y="159"/>
                                  </a:lnTo>
                                  <a:lnTo>
                                    <a:pt x="5534" y="173"/>
                                  </a:lnTo>
                                  <a:lnTo>
                                    <a:pt x="5549" y="188"/>
                                  </a:lnTo>
                                  <a:lnTo>
                                    <a:pt x="5549" y="188"/>
                                  </a:lnTo>
                                  <a:close/>
                                  <a:moveTo>
                                    <a:pt x="5390" y="231"/>
                                  </a:moveTo>
                                  <a:lnTo>
                                    <a:pt x="5390" y="231"/>
                                  </a:lnTo>
                                  <a:lnTo>
                                    <a:pt x="5376" y="231"/>
                                  </a:lnTo>
                                  <a:lnTo>
                                    <a:pt x="5376" y="246"/>
                                  </a:lnTo>
                                  <a:lnTo>
                                    <a:pt x="5376" y="260"/>
                                  </a:lnTo>
                                  <a:lnTo>
                                    <a:pt x="5390" y="260"/>
                                  </a:lnTo>
                                  <a:lnTo>
                                    <a:pt x="5390" y="260"/>
                                  </a:lnTo>
                                  <a:lnTo>
                                    <a:pt x="5404" y="260"/>
                                  </a:lnTo>
                                  <a:lnTo>
                                    <a:pt x="5404" y="246"/>
                                  </a:lnTo>
                                  <a:lnTo>
                                    <a:pt x="5404" y="231"/>
                                  </a:lnTo>
                                  <a:lnTo>
                                    <a:pt x="5390" y="231"/>
                                  </a:lnTo>
                                  <a:lnTo>
                                    <a:pt x="5390" y="231"/>
                                  </a:lnTo>
                                  <a:close/>
                                  <a:moveTo>
                                    <a:pt x="5318" y="202"/>
                                  </a:moveTo>
                                  <a:lnTo>
                                    <a:pt x="5318" y="202"/>
                                  </a:lnTo>
                                  <a:lnTo>
                                    <a:pt x="5304" y="217"/>
                                  </a:lnTo>
                                  <a:lnTo>
                                    <a:pt x="5304" y="217"/>
                                  </a:lnTo>
                                  <a:lnTo>
                                    <a:pt x="5304" y="231"/>
                                  </a:lnTo>
                                  <a:lnTo>
                                    <a:pt x="5318" y="246"/>
                                  </a:lnTo>
                                  <a:lnTo>
                                    <a:pt x="5332" y="246"/>
                                  </a:lnTo>
                                  <a:lnTo>
                                    <a:pt x="5347" y="231"/>
                                  </a:lnTo>
                                  <a:lnTo>
                                    <a:pt x="5347" y="231"/>
                                  </a:lnTo>
                                  <a:lnTo>
                                    <a:pt x="5347" y="217"/>
                                  </a:lnTo>
                                  <a:lnTo>
                                    <a:pt x="5318" y="202"/>
                                  </a:lnTo>
                                  <a:lnTo>
                                    <a:pt x="5318" y="202"/>
                                  </a:lnTo>
                                  <a:close/>
                                  <a:moveTo>
                                    <a:pt x="5304" y="274"/>
                                  </a:moveTo>
                                  <a:lnTo>
                                    <a:pt x="5304" y="274"/>
                                  </a:lnTo>
                                  <a:lnTo>
                                    <a:pt x="5289" y="289"/>
                                  </a:lnTo>
                                  <a:lnTo>
                                    <a:pt x="5304" y="303"/>
                                  </a:lnTo>
                                  <a:lnTo>
                                    <a:pt x="5304" y="303"/>
                                  </a:lnTo>
                                  <a:lnTo>
                                    <a:pt x="5318" y="303"/>
                                  </a:lnTo>
                                  <a:lnTo>
                                    <a:pt x="5318" y="289"/>
                                  </a:lnTo>
                                  <a:lnTo>
                                    <a:pt x="5318" y="274"/>
                                  </a:lnTo>
                                  <a:lnTo>
                                    <a:pt x="5304" y="274"/>
                                  </a:lnTo>
                                  <a:lnTo>
                                    <a:pt x="5304" y="274"/>
                                  </a:lnTo>
                                  <a:close/>
                                  <a:moveTo>
                                    <a:pt x="5361" y="303"/>
                                  </a:moveTo>
                                  <a:lnTo>
                                    <a:pt x="5361" y="303"/>
                                  </a:lnTo>
                                  <a:lnTo>
                                    <a:pt x="5361" y="303"/>
                                  </a:lnTo>
                                  <a:lnTo>
                                    <a:pt x="5361" y="303"/>
                                  </a:lnTo>
                                  <a:lnTo>
                                    <a:pt x="5376" y="318"/>
                                  </a:lnTo>
                                  <a:lnTo>
                                    <a:pt x="5376" y="303"/>
                                  </a:lnTo>
                                  <a:lnTo>
                                    <a:pt x="5376" y="303"/>
                                  </a:lnTo>
                                  <a:lnTo>
                                    <a:pt x="5376" y="303"/>
                                  </a:lnTo>
                                  <a:lnTo>
                                    <a:pt x="5361" y="303"/>
                                  </a:lnTo>
                                  <a:lnTo>
                                    <a:pt x="5361" y="303"/>
                                  </a:lnTo>
                                  <a:close/>
                                  <a:moveTo>
                                    <a:pt x="5376" y="159"/>
                                  </a:moveTo>
                                  <a:lnTo>
                                    <a:pt x="5376" y="159"/>
                                  </a:lnTo>
                                  <a:lnTo>
                                    <a:pt x="5361" y="144"/>
                                  </a:lnTo>
                                  <a:lnTo>
                                    <a:pt x="5347" y="130"/>
                                  </a:lnTo>
                                  <a:lnTo>
                                    <a:pt x="5347" y="130"/>
                                  </a:lnTo>
                                  <a:lnTo>
                                    <a:pt x="5332" y="144"/>
                                  </a:lnTo>
                                  <a:lnTo>
                                    <a:pt x="5318" y="159"/>
                                  </a:lnTo>
                                  <a:lnTo>
                                    <a:pt x="5318" y="159"/>
                                  </a:lnTo>
                                  <a:lnTo>
                                    <a:pt x="5332" y="188"/>
                                  </a:lnTo>
                                  <a:lnTo>
                                    <a:pt x="5347" y="188"/>
                                  </a:lnTo>
                                  <a:lnTo>
                                    <a:pt x="5361" y="188"/>
                                  </a:lnTo>
                                  <a:lnTo>
                                    <a:pt x="5376" y="159"/>
                                  </a:lnTo>
                                  <a:lnTo>
                                    <a:pt x="5376" y="159"/>
                                  </a:lnTo>
                                  <a:close/>
                                  <a:moveTo>
                                    <a:pt x="5635" y="318"/>
                                  </a:moveTo>
                                  <a:lnTo>
                                    <a:pt x="5635" y="318"/>
                                  </a:lnTo>
                                  <a:lnTo>
                                    <a:pt x="5635" y="332"/>
                                  </a:lnTo>
                                  <a:lnTo>
                                    <a:pt x="5635" y="332"/>
                                  </a:lnTo>
                                  <a:lnTo>
                                    <a:pt x="5635" y="332"/>
                                  </a:lnTo>
                                  <a:lnTo>
                                    <a:pt x="5649" y="332"/>
                                  </a:lnTo>
                                  <a:lnTo>
                                    <a:pt x="5649" y="318"/>
                                  </a:lnTo>
                                  <a:lnTo>
                                    <a:pt x="5649" y="318"/>
                                  </a:lnTo>
                                  <a:lnTo>
                                    <a:pt x="5635" y="318"/>
                                  </a:lnTo>
                                  <a:lnTo>
                                    <a:pt x="5635" y="318"/>
                                  </a:lnTo>
                                  <a:close/>
                                  <a:moveTo>
                                    <a:pt x="6384" y="116"/>
                                  </a:moveTo>
                                  <a:lnTo>
                                    <a:pt x="6384" y="116"/>
                                  </a:lnTo>
                                  <a:lnTo>
                                    <a:pt x="6356" y="130"/>
                                  </a:lnTo>
                                  <a:lnTo>
                                    <a:pt x="6356" y="130"/>
                                  </a:lnTo>
                                  <a:lnTo>
                                    <a:pt x="6356" y="144"/>
                                  </a:lnTo>
                                  <a:lnTo>
                                    <a:pt x="6356" y="159"/>
                                  </a:lnTo>
                                  <a:lnTo>
                                    <a:pt x="6356" y="159"/>
                                  </a:lnTo>
                                  <a:lnTo>
                                    <a:pt x="6370" y="173"/>
                                  </a:lnTo>
                                  <a:lnTo>
                                    <a:pt x="6399" y="173"/>
                                  </a:lnTo>
                                  <a:lnTo>
                                    <a:pt x="6399" y="173"/>
                                  </a:lnTo>
                                  <a:lnTo>
                                    <a:pt x="6413" y="159"/>
                                  </a:lnTo>
                                  <a:lnTo>
                                    <a:pt x="6413" y="130"/>
                                  </a:lnTo>
                                  <a:lnTo>
                                    <a:pt x="6399" y="116"/>
                                  </a:lnTo>
                                  <a:lnTo>
                                    <a:pt x="6384" y="116"/>
                                  </a:lnTo>
                                  <a:lnTo>
                                    <a:pt x="6384" y="116"/>
                                  </a:lnTo>
                                  <a:close/>
                                  <a:moveTo>
                                    <a:pt x="5736" y="130"/>
                                  </a:moveTo>
                                  <a:lnTo>
                                    <a:pt x="5736" y="130"/>
                                  </a:lnTo>
                                  <a:lnTo>
                                    <a:pt x="5721" y="116"/>
                                  </a:lnTo>
                                  <a:lnTo>
                                    <a:pt x="5707" y="101"/>
                                  </a:lnTo>
                                  <a:lnTo>
                                    <a:pt x="5707" y="101"/>
                                  </a:lnTo>
                                  <a:lnTo>
                                    <a:pt x="5678" y="116"/>
                                  </a:lnTo>
                                  <a:lnTo>
                                    <a:pt x="5678" y="144"/>
                                  </a:lnTo>
                                  <a:lnTo>
                                    <a:pt x="5678" y="144"/>
                                  </a:lnTo>
                                  <a:lnTo>
                                    <a:pt x="5678" y="159"/>
                                  </a:lnTo>
                                  <a:lnTo>
                                    <a:pt x="5707" y="173"/>
                                  </a:lnTo>
                                  <a:lnTo>
                                    <a:pt x="5721" y="159"/>
                                  </a:lnTo>
                                  <a:lnTo>
                                    <a:pt x="5736" y="130"/>
                                  </a:lnTo>
                                  <a:lnTo>
                                    <a:pt x="5736" y="130"/>
                                  </a:lnTo>
                                  <a:close/>
                                  <a:moveTo>
                                    <a:pt x="5721" y="274"/>
                                  </a:moveTo>
                                  <a:lnTo>
                                    <a:pt x="5721" y="274"/>
                                  </a:lnTo>
                                  <a:lnTo>
                                    <a:pt x="5707" y="274"/>
                                  </a:lnTo>
                                  <a:lnTo>
                                    <a:pt x="5707" y="289"/>
                                  </a:lnTo>
                                  <a:lnTo>
                                    <a:pt x="5721" y="303"/>
                                  </a:lnTo>
                                  <a:lnTo>
                                    <a:pt x="5721" y="303"/>
                                  </a:lnTo>
                                  <a:lnTo>
                                    <a:pt x="5736" y="289"/>
                                  </a:lnTo>
                                  <a:lnTo>
                                    <a:pt x="5736" y="289"/>
                                  </a:lnTo>
                                  <a:lnTo>
                                    <a:pt x="5736" y="274"/>
                                  </a:lnTo>
                                  <a:lnTo>
                                    <a:pt x="5721" y="274"/>
                                  </a:lnTo>
                                  <a:lnTo>
                                    <a:pt x="5721" y="274"/>
                                  </a:lnTo>
                                  <a:close/>
                                  <a:moveTo>
                                    <a:pt x="5736" y="202"/>
                                  </a:moveTo>
                                  <a:lnTo>
                                    <a:pt x="5736" y="202"/>
                                  </a:lnTo>
                                  <a:lnTo>
                                    <a:pt x="5721" y="217"/>
                                  </a:lnTo>
                                  <a:lnTo>
                                    <a:pt x="5721" y="217"/>
                                  </a:lnTo>
                                  <a:lnTo>
                                    <a:pt x="5721" y="231"/>
                                  </a:lnTo>
                                  <a:lnTo>
                                    <a:pt x="5736" y="246"/>
                                  </a:lnTo>
                                  <a:lnTo>
                                    <a:pt x="5750" y="246"/>
                                  </a:lnTo>
                                  <a:lnTo>
                                    <a:pt x="5765" y="231"/>
                                  </a:lnTo>
                                  <a:lnTo>
                                    <a:pt x="5765" y="231"/>
                                  </a:lnTo>
                                  <a:lnTo>
                                    <a:pt x="5765" y="202"/>
                                  </a:lnTo>
                                  <a:lnTo>
                                    <a:pt x="5736" y="202"/>
                                  </a:lnTo>
                                  <a:lnTo>
                                    <a:pt x="5736" y="202"/>
                                  </a:lnTo>
                                  <a:close/>
                                  <a:moveTo>
                                    <a:pt x="5808" y="217"/>
                                  </a:moveTo>
                                  <a:lnTo>
                                    <a:pt x="5808" y="217"/>
                                  </a:lnTo>
                                  <a:lnTo>
                                    <a:pt x="5793" y="231"/>
                                  </a:lnTo>
                                  <a:lnTo>
                                    <a:pt x="5793" y="260"/>
                                  </a:lnTo>
                                  <a:lnTo>
                                    <a:pt x="5793" y="260"/>
                                  </a:lnTo>
                                  <a:lnTo>
                                    <a:pt x="5808" y="260"/>
                                  </a:lnTo>
                                  <a:lnTo>
                                    <a:pt x="5822" y="260"/>
                                  </a:lnTo>
                                  <a:lnTo>
                                    <a:pt x="5822" y="246"/>
                                  </a:lnTo>
                                  <a:lnTo>
                                    <a:pt x="5822" y="231"/>
                                  </a:lnTo>
                                  <a:lnTo>
                                    <a:pt x="5822" y="231"/>
                                  </a:lnTo>
                                  <a:lnTo>
                                    <a:pt x="5808" y="217"/>
                                  </a:lnTo>
                                  <a:lnTo>
                                    <a:pt x="5808" y="217"/>
                                  </a:lnTo>
                                  <a:close/>
                                  <a:moveTo>
                                    <a:pt x="5793" y="289"/>
                                  </a:moveTo>
                                  <a:lnTo>
                                    <a:pt x="5793" y="289"/>
                                  </a:lnTo>
                                  <a:lnTo>
                                    <a:pt x="5779" y="303"/>
                                  </a:lnTo>
                                  <a:lnTo>
                                    <a:pt x="5779" y="303"/>
                                  </a:lnTo>
                                  <a:lnTo>
                                    <a:pt x="5779" y="318"/>
                                  </a:lnTo>
                                  <a:lnTo>
                                    <a:pt x="5793" y="318"/>
                                  </a:lnTo>
                                  <a:lnTo>
                                    <a:pt x="5793" y="318"/>
                                  </a:lnTo>
                                  <a:lnTo>
                                    <a:pt x="5793" y="303"/>
                                  </a:lnTo>
                                  <a:lnTo>
                                    <a:pt x="5793" y="289"/>
                                  </a:lnTo>
                                  <a:lnTo>
                                    <a:pt x="5793" y="289"/>
                                  </a:lnTo>
                                  <a:close/>
                                  <a:moveTo>
                                    <a:pt x="5793" y="173"/>
                                  </a:moveTo>
                                  <a:lnTo>
                                    <a:pt x="5793" y="173"/>
                                  </a:lnTo>
                                  <a:lnTo>
                                    <a:pt x="5793" y="159"/>
                                  </a:lnTo>
                                  <a:lnTo>
                                    <a:pt x="5793" y="144"/>
                                  </a:lnTo>
                                  <a:lnTo>
                                    <a:pt x="5765" y="130"/>
                                  </a:lnTo>
                                  <a:lnTo>
                                    <a:pt x="5765" y="130"/>
                                  </a:lnTo>
                                  <a:lnTo>
                                    <a:pt x="5736" y="144"/>
                                  </a:lnTo>
                                  <a:lnTo>
                                    <a:pt x="5736" y="144"/>
                                  </a:lnTo>
                                  <a:lnTo>
                                    <a:pt x="5736" y="173"/>
                                  </a:lnTo>
                                  <a:lnTo>
                                    <a:pt x="5750" y="188"/>
                                  </a:lnTo>
                                  <a:lnTo>
                                    <a:pt x="5779" y="188"/>
                                  </a:lnTo>
                                  <a:lnTo>
                                    <a:pt x="5793" y="173"/>
                                  </a:lnTo>
                                  <a:lnTo>
                                    <a:pt x="5793" y="173"/>
                                  </a:lnTo>
                                  <a:close/>
                                  <a:moveTo>
                                    <a:pt x="5621" y="159"/>
                                  </a:moveTo>
                                  <a:lnTo>
                                    <a:pt x="5621" y="159"/>
                                  </a:lnTo>
                                  <a:lnTo>
                                    <a:pt x="5592" y="173"/>
                                  </a:lnTo>
                                  <a:lnTo>
                                    <a:pt x="5592" y="173"/>
                                  </a:lnTo>
                                  <a:lnTo>
                                    <a:pt x="5592" y="188"/>
                                  </a:lnTo>
                                  <a:lnTo>
                                    <a:pt x="5606" y="202"/>
                                  </a:lnTo>
                                  <a:lnTo>
                                    <a:pt x="5621" y="202"/>
                                  </a:lnTo>
                                  <a:lnTo>
                                    <a:pt x="5635" y="202"/>
                                  </a:lnTo>
                                  <a:lnTo>
                                    <a:pt x="5635" y="202"/>
                                  </a:lnTo>
                                  <a:lnTo>
                                    <a:pt x="5649" y="188"/>
                                  </a:lnTo>
                                  <a:lnTo>
                                    <a:pt x="5649" y="173"/>
                                  </a:lnTo>
                                  <a:lnTo>
                                    <a:pt x="5635" y="159"/>
                                  </a:lnTo>
                                  <a:lnTo>
                                    <a:pt x="5621" y="159"/>
                                  </a:lnTo>
                                  <a:lnTo>
                                    <a:pt x="5621" y="159"/>
                                  </a:lnTo>
                                  <a:close/>
                                  <a:moveTo>
                                    <a:pt x="5592" y="231"/>
                                  </a:moveTo>
                                  <a:lnTo>
                                    <a:pt x="5592" y="231"/>
                                  </a:lnTo>
                                  <a:lnTo>
                                    <a:pt x="5577" y="231"/>
                                  </a:lnTo>
                                  <a:lnTo>
                                    <a:pt x="5577" y="246"/>
                                  </a:lnTo>
                                  <a:lnTo>
                                    <a:pt x="5592" y="260"/>
                                  </a:lnTo>
                                  <a:lnTo>
                                    <a:pt x="5592" y="260"/>
                                  </a:lnTo>
                                  <a:lnTo>
                                    <a:pt x="5606" y="260"/>
                                  </a:lnTo>
                                  <a:lnTo>
                                    <a:pt x="5621" y="246"/>
                                  </a:lnTo>
                                  <a:lnTo>
                                    <a:pt x="5606" y="231"/>
                                  </a:lnTo>
                                  <a:lnTo>
                                    <a:pt x="5592" y="231"/>
                                  </a:lnTo>
                                  <a:lnTo>
                                    <a:pt x="5592" y="231"/>
                                  </a:lnTo>
                                  <a:close/>
                                  <a:moveTo>
                                    <a:pt x="5678" y="173"/>
                                  </a:moveTo>
                                  <a:lnTo>
                                    <a:pt x="5678" y="173"/>
                                  </a:lnTo>
                                  <a:lnTo>
                                    <a:pt x="5664" y="188"/>
                                  </a:lnTo>
                                  <a:lnTo>
                                    <a:pt x="5664" y="202"/>
                                  </a:lnTo>
                                  <a:lnTo>
                                    <a:pt x="5664" y="217"/>
                                  </a:lnTo>
                                  <a:lnTo>
                                    <a:pt x="5678" y="231"/>
                                  </a:lnTo>
                                  <a:lnTo>
                                    <a:pt x="5678" y="231"/>
                                  </a:lnTo>
                                  <a:lnTo>
                                    <a:pt x="5693" y="217"/>
                                  </a:lnTo>
                                  <a:lnTo>
                                    <a:pt x="5707" y="202"/>
                                  </a:lnTo>
                                  <a:lnTo>
                                    <a:pt x="5693" y="188"/>
                                  </a:lnTo>
                                  <a:lnTo>
                                    <a:pt x="5678" y="173"/>
                                  </a:lnTo>
                                  <a:lnTo>
                                    <a:pt x="5678" y="173"/>
                                  </a:lnTo>
                                  <a:close/>
                                  <a:moveTo>
                                    <a:pt x="5822" y="159"/>
                                  </a:moveTo>
                                  <a:lnTo>
                                    <a:pt x="5822" y="159"/>
                                  </a:lnTo>
                                  <a:lnTo>
                                    <a:pt x="5808" y="173"/>
                                  </a:lnTo>
                                  <a:lnTo>
                                    <a:pt x="5808" y="173"/>
                                  </a:lnTo>
                                  <a:lnTo>
                                    <a:pt x="5808" y="188"/>
                                  </a:lnTo>
                                  <a:lnTo>
                                    <a:pt x="5808" y="188"/>
                                  </a:lnTo>
                                  <a:lnTo>
                                    <a:pt x="5808" y="202"/>
                                  </a:lnTo>
                                  <a:lnTo>
                                    <a:pt x="5822" y="202"/>
                                  </a:lnTo>
                                  <a:lnTo>
                                    <a:pt x="5837" y="202"/>
                                  </a:lnTo>
                                  <a:lnTo>
                                    <a:pt x="5851" y="188"/>
                                  </a:lnTo>
                                  <a:lnTo>
                                    <a:pt x="5851" y="188"/>
                                  </a:lnTo>
                                  <a:lnTo>
                                    <a:pt x="5851" y="159"/>
                                  </a:lnTo>
                                  <a:lnTo>
                                    <a:pt x="5822" y="159"/>
                                  </a:lnTo>
                                  <a:lnTo>
                                    <a:pt x="5822" y="159"/>
                                  </a:lnTo>
                                  <a:close/>
                                  <a:moveTo>
                                    <a:pt x="5664" y="246"/>
                                  </a:moveTo>
                                  <a:lnTo>
                                    <a:pt x="5664" y="246"/>
                                  </a:lnTo>
                                  <a:lnTo>
                                    <a:pt x="5649" y="260"/>
                                  </a:lnTo>
                                  <a:lnTo>
                                    <a:pt x="5649" y="260"/>
                                  </a:lnTo>
                                  <a:lnTo>
                                    <a:pt x="5649" y="274"/>
                                  </a:lnTo>
                                  <a:lnTo>
                                    <a:pt x="5664" y="274"/>
                                  </a:lnTo>
                                  <a:lnTo>
                                    <a:pt x="5664" y="274"/>
                                  </a:lnTo>
                                  <a:lnTo>
                                    <a:pt x="5678" y="274"/>
                                  </a:lnTo>
                                  <a:lnTo>
                                    <a:pt x="5678" y="260"/>
                                  </a:lnTo>
                                  <a:lnTo>
                                    <a:pt x="5678" y="246"/>
                                  </a:lnTo>
                                  <a:lnTo>
                                    <a:pt x="5664" y="246"/>
                                  </a:lnTo>
                                  <a:lnTo>
                                    <a:pt x="5664" y="246"/>
                                  </a:lnTo>
                                  <a:close/>
                                  <a:moveTo>
                                    <a:pt x="7033" y="274"/>
                                  </a:moveTo>
                                  <a:lnTo>
                                    <a:pt x="7033" y="274"/>
                                  </a:lnTo>
                                  <a:lnTo>
                                    <a:pt x="7018" y="274"/>
                                  </a:lnTo>
                                  <a:lnTo>
                                    <a:pt x="7018" y="274"/>
                                  </a:lnTo>
                                  <a:lnTo>
                                    <a:pt x="7033" y="289"/>
                                  </a:lnTo>
                                  <a:lnTo>
                                    <a:pt x="7033" y="289"/>
                                  </a:lnTo>
                                  <a:lnTo>
                                    <a:pt x="7033" y="289"/>
                                  </a:lnTo>
                                  <a:lnTo>
                                    <a:pt x="7047" y="289"/>
                                  </a:lnTo>
                                  <a:lnTo>
                                    <a:pt x="7047" y="274"/>
                                  </a:lnTo>
                                  <a:lnTo>
                                    <a:pt x="7047" y="274"/>
                                  </a:lnTo>
                                  <a:lnTo>
                                    <a:pt x="7033" y="274"/>
                                  </a:lnTo>
                                  <a:lnTo>
                                    <a:pt x="7033" y="274"/>
                                  </a:lnTo>
                                  <a:close/>
                                  <a:moveTo>
                                    <a:pt x="7076" y="188"/>
                                  </a:moveTo>
                                  <a:lnTo>
                                    <a:pt x="7076" y="188"/>
                                  </a:lnTo>
                                  <a:lnTo>
                                    <a:pt x="7090" y="173"/>
                                  </a:lnTo>
                                  <a:lnTo>
                                    <a:pt x="7105" y="159"/>
                                  </a:lnTo>
                                  <a:lnTo>
                                    <a:pt x="7105" y="159"/>
                                  </a:lnTo>
                                  <a:lnTo>
                                    <a:pt x="7090" y="130"/>
                                  </a:lnTo>
                                  <a:lnTo>
                                    <a:pt x="7076" y="130"/>
                                  </a:lnTo>
                                  <a:lnTo>
                                    <a:pt x="7076" y="130"/>
                                  </a:lnTo>
                                  <a:lnTo>
                                    <a:pt x="7062" y="130"/>
                                  </a:lnTo>
                                  <a:lnTo>
                                    <a:pt x="7062" y="130"/>
                                  </a:lnTo>
                                  <a:lnTo>
                                    <a:pt x="7047" y="159"/>
                                  </a:lnTo>
                                  <a:lnTo>
                                    <a:pt x="7062" y="173"/>
                                  </a:lnTo>
                                  <a:lnTo>
                                    <a:pt x="7076" y="188"/>
                                  </a:lnTo>
                                  <a:lnTo>
                                    <a:pt x="7076" y="188"/>
                                  </a:lnTo>
                                  <a:close/>
                                  <a:moveTo>
                                    <a:pt x="2724" y="303"/>
                                  </a:moveTo>
                                  <a:lnTo>
                                    <a:pt x="2724" y="303"/>
                                  </a:lnTo>
                                  <a:lnTo>
                                    <a:pt x="2724" y="303"/>
                                  </a:lnTo>
                                  <a:lnTo>
                                    <a:pt x="2724" y="303"/>
                                  </a:lnTo>
                                  <a:lnTo>
                                    <a:pt x="2724" y="318"/>
                                  </a:lnTo>
                                  <a:lnTo>
                                    <a:pt x="2738" y="318"/>
                                  </a:lnTo>
                                  <a:lnTo>
                                    <a:pt x="2738" y="303"/>
                                  </a:lnTo>
                                  <a:lnTo>
                                    <a:pt x="2738" y="303"/>
                                  </a:lnTo>
                                  <a:lnTo>
                                    <a:pt x="2738" y="303"/>
                                  </a:lnTo>
                                  <a:lnTo>
                                    <a:pt x="2724" y="303"/>
                                  </a:lnTo>
                                  <a:lnTo>
                                    <a:pt x="2724" y="303"/>
                                  </a:lnTo>
                                  <a:close/>
                                  <a:moveTo>
                                    <a:pt x="7090" y="289"/>
                                  </a:moveTo>
                                  <a:lnTo>
                                    <a:pt x="7090" y="289"/>
                                  </a:lnTo>
                                  <a:lnTo>
                                    <a:pt x="7090" y="303"/>
                                  </a:lnTo>
                                  <a:lnTo>
                                    <a:pt x="7090" y="303"/>
                                  </a:lnTo>
                                  <a:lnTo>
                                    <a:pt x="7105" y="318"/>
                                  </a:lnTo>
                                  <a:lnTo>
                                    <a:pt x="7105" y="303"/>
                                  </a:lnTo>
                                  <a:lnTo>
                                    <a:pt x="7105" y="303"/>
                                  </a:lnTo>
                                  <a:lnTo>
                                    <a:pt x="7105" y="289"/>
                                  </a:lnTo>
                                  <a:lnTo>
                                    <a:pt x="7090" y="289"/>
                                  </a:lnTo>
                                  <a:lnTo>
                                    <a:pt x="7090" y="289"/>
                                  </a:lnTo>
                                  <a:close/>
                                  <a:moveTo>
                                    <a:pt x="7163" y="173"/>
                                  </a:moveTo>
                                  <a:lnTo>
                                    <a:pt x="7163" y="173"/>
                                  </a:lnTo>
                                  <a:lnTo>
                                    <a:pt x="7163" y="159"/>
                                  </a:lnTo>
                                  <a:lnTo>
                                    <a:pt x="7134" y="144"/>
                                  </a:lnTo>
                                  <a:lnTo>
                                    <a:pt x="7134" y="144"/>
                                  </a:lnTo>
                                  <a:lnTo>
                                    <a:pt x="7119" y="159"/>
                                  </a:lnTo>
                                  <a:lnTo>
                                    <a:pt x="7119" y="173"/>
                                  </a:lnTo>
                                  <a:lnTo>
                                    <a:pt x="7119" y="173"/>
                                  </a:lnTo>
                                  <a:lnTo>
                                    <a:pt x="7119" y="202"/>
                                  </a:lnTo>
                                  <a:lnTo>
                                    <a:pt x="7134" y="202"/>
                                  </a:lnTo>
                                  <a:lnTo>
                                    <a:pt x="7163" y="202"/>
                                  </a:lnTo>
                                  <a:lnTo>
                                    <a:pt x="7163" y="173"/>
                                  </a:lnTo>
                                  <a:lnTo>
                                    <a:pt x="7163" y="173"/>
                                  </a:lnTo>
                                  <a:close/>
                                  <a:moveTo>
                                    <a:pt x="7206" y="159"/>
                                  </a:moveTo>
                                  <a:lnTo>
                                    <a:pt x="7206" y="159"/>
                                  </a:lnTo>
                                  <a:lnTo>
                                    <a:pt x="7191" y="159"/>
                                  </a:lnTo>
                                  <a:lnTo>
                                    <a:pt x="7191" y="159"/>
                                  </a:lnTo>
                                  <a:lnTo>
                                    <a:pt x="7177" y="173"/>
                                  </a:lnTo>
                                  <a:lnTo>
                                    <a:pt x="7177" y="173"/>
                                  </a:lnTo>
                                  <a:lnTo>
                                    <a:pt x="7163" y="188"/>
                                  </a:lnTo>
                                  <a:lnTo>
                                    <a:pt x="7177" y="202"/>
                                  </a:lnTo>
                                  <a:lnTo>
                                    <a:pt x="7206" y="202"/>
                                  </a:lnTo>
                                  <a:lnTo>
                                    <a:pt x="7206" y="202"/>
                                  </a:lnTo>
                                  <a:lnTo>
                                    <a:pt x="7220" y="202"/>
                                  </a:lnTo>
                                  <a:lnTo>
                                    <a:pt x="7220" y="188"/>
                                  </a:lnTo>
                                  <a:lnTo>
                                    <a:pt x="7206" y="159"/>
                                  </a:lnTo>
                                  <a:lnTo>
                                    <a:pt x="7206" y="159"/>
                                  </a:lnTo>
                                  <a:close/>
                                  <a:moveTo>
                                    <a:pt x="7163" y="231"/>
                                  </a:moveTo>
                                  <a:lnTo>
                                    <a:pt x="7163" y="231"/>
                                  </a:lnTo>
                                  <a:lnTo>
                                    <a:pt x="7163" y="231"/>
                                  </a:lnTo>
                                  <a:lnTo>
                                    <a:pt x="7163" y="246"/>
                                  </a:lnTo>
                                  <a:lnTo>
                                    <a:pt x="7163" y="260"/>
                                  </a:lnTo>
                                  <a:lnTo>
                                    <a:pt x="7163" y="260"/>
                                  </a:lnTo>
                                  <a:lnTo>
                                    <a:pt x="7191" y="260"/>
                                  </a:lnTo>
                                  <a:lnTo>
                                    <a:pt x="7191" y="246"/>
                                  </a:lnTo>
                                  <a:lnTo>
                                    <a:pt x="7191" y="231"/>
                                  </a:lnTo>
                                  <a:lnTo>
                                    <a:pt x="7163" y="231"/>
                                  </a:lnTo>
                                  <a:lnTo>
                                    <a:pt x="7163" y="231"/>
                                  </a:lnTo>
                                  <a:close/>
                                  <a:moveTo>
                                    <a:pt x="6990" y="173"/>
                                  </a:moveTo>
                                  <a:lnTo>
                                    <a:pt x="6990" y="173"/>
                                  </a:lnTo>
                                  <a:lnTo>
                                    <a:pt x="6975" y="188"/>
                                  </a:lnTo>
                                  <a:lnTo>
                                    <a:pt x="6975" y="188"/>
                                  </a:lnTo>
                                  <a:lnTo>
                                    <a:pt x="6975" y="217"/>
                                  </a:lnTo>
                                  <a:lnTo>
                                    <a:pt x="6990" y="217"/>
                                  </a:lnTo>
                                  <a:lnTo>
                                    <a:pt x="6990" y="217"/>
                                  </a:lnTo>
                                  <a:lnTo>
                                    <a:pt x="7004" y="217"/>
                                  </a:lnTo>
                                  <a:lnTo>
                                    <a:pt x="7018" y="202"/>
                                  </a:lnTo>
                                  <a:lnTo>
                                    <a:pt x="7004" y="188"/>
                                  </a:lnTo>
                                  <a:lnTo>
                                    <a:pt x="6990" y="173"/>
                                  </a:lnTo>
                                  <a:lnTo>
                                    <a:pt x="6990" y="173"/>
                                  </a:lnTo>
                                  <a:close/>
                                  <a:moveTo>
                                    <a:pt x="6975" y="246"/>
                                  </a:moveTo>
                                  <a:lnTo>
                                    <a:pt x="6975" y="246"/>
                                  </a:lnTo>
                                  <a:lnTo>
                                    <a:pt x="6961" y="260"/>
                                  </a:lnTo>
                                  <a:lnTo>
                                    <a:pt x="6961" y="260"/>
                                  </a:lnTo>
                                  <a:lnTo>
                                    <a:pt x="6961" y="274"/>
                                  </a:lnTo>
                                  <a:lnTo>
                                    <a:pt x="6961" y="274"/>
                                  </a:lnTo>
                                  <a:lnTo>
                                    <a:pt x="6975" y="274"/>
                                  </a:lnTo>
                                  <a:lnTo>
                                    <a:pt x="6990" y="274"/>
                                  </a:lnTo>
                                  <a:lnTo>
                                    <a:pt x="6990" y="274"/>
                                  </a:lnTo>
                                  <a:lnTo>
                                    <a:pt x="6990" y="246"/>
                                  </a:lnTo>
                                  <a:lnTo>
                                    <a:pt x="6975" y="246"/>
                                  </a:lnTo>
                                  <a:lnTo>
                                    <a:pt x="6975" y="246"/>
                                  </a:lnTo>
                                  <a:close/>
                                  <a:moveTo>
                                    <a:pt x="6946" y="318"/>
                                  </a:moveTo>
                                  <a:lnTo>
                                    <a:pt x="6946" y="318"/>
                                  </a:lnTo>
                                  <a:lnTo>
                                    <a:pt x="6946" y="318"/>
                                  </a:lnTo>
                                  <a:lnTo>
                                    <a:pt x="6946" y="318"/>
                                  </a:lnTo>
                                  <a:lnTo>
                                    <a:pt x="6946" y="332"/>
                                  </a:lnTo>
                                  <a:lnTo>
                                    <a:pt x="6946" y="332"/>
                                  </a:lnTo>
                                  <a:lnTo>
                                    <a:pt x="6961" y="318"/>
                                  </a:lnTo>
                                  <a:lnTo>
                                    <a:pt x="6961" y="318"/>
                                  </a:lnTo>
                                  <a:lnTo>
                                    <a:pt x="6946" y="318"/>
                                  </a:lnTo>
                                  <a:lnTo>
                                    <a:pt x="6946" y="318"/>
                                  </a:lnTo>
                                  <a:close/>
                                  <a:moveTo>
                                    <a:pt x="7018" y="173"/>
                                  </a:moveTo>
                                  <a:lnTo>
                                    <a:pt x="7018" y="173"/>
                                  </a:lnTo>
                                  <a:lnTo>
                                    <a:pt x="7033" y="159"/>
                                  </a:lnTo>
                                  <a:lnTo>
                                    <a:pt x="7047" y="130"/>
                                  </a:lnTo>
                                  <a:lnTo>
                                    <a:pt x="7033" y="116"/>
                                  </a:lnTo>
                                  <a:lnTo>
                                    <a:pt x="7004" y="101"/>
                                  </a:lnTo>
                                  <a:lnTo>
                                    <a:pt x="7004" y="101"/>
                                  </a:lnTo>
                                  <a:lnTo>
                                    <a:pt x="6990" y="116"/>
                                  </a:lnTo>
                                  <a:lnTo>
                                    <a:pt x="6990" y="130"/>
                                  </a:lnTo>
                                  <a:lnTo>
                                    <a:pt x="6990" y="130"/>
                                  </a:lnTo>
                                  <a:lnTo>
                                    <a:pt x="6990" y="159"/>
                                  </a:lnTo>
                                  <a:lnTo>
                                    <a:pt x="7018" y="173"/>
                                  </a:lnTo>
                                  <a:lnTo>
                                    <a:pt x="7018" y="173"/>
                                  </a:lnTo>
                                  <a:close/>
                                  <a:moveTo>
                                    <a:pt x="7047" y="202"/>
                                  </a:moveTo>
                                  <a:lnTo>
                                    <a:pt x="7047" y="202"/>
                                  </a:lnTo>
                                  <a:lnTo>
                                    <a:pt x="7033" y="217"/>
                                  </a:lnTo>
                                  <a:lnTo>
                                    <a:pt x="7047" y="231"/>
                                  </a:lnTo>
                                  <a:lnTo>
                                    <a:pt x="7047" y="231"/>
                                  </a:lnTo>
                                  <a:lnTo>
                                    <a:pt x="7062" y="246"/>
                                  </a:lnTo>
                                  <a:lnTo>
                                    <a:pt x="7076" y="231"/>
                                  </a:lnTo>
                                  <a:lnTo>
                                    <a:pt x="7076" y="217"/>
                                  </a:lnTo>
                                  <a:lnTo>
                                    <a:pt x="7076" y="202"/>
                                  </a:lnTo>
                                  <a:lnTo>
                                    <a:pt x="7076" y="202"/>
                                  </a:lnTo>
                                  <a:lnTo>
                                    <a:pt x="7047" y="202"/>
                                  </a:lnTo>
                                  <a:lnTo>
                                    <a:pt x="7047" y="202"/>
                                  </a:lnTo>
                                  <a:close/>
                                  <a:moveTo>
                                    <a:pt x="5275" y="116"/>
                                  </a:moveTo>
                                  <a:lnTo>
                                    <a:pt x="5275" y="116"/>
                                  </a:lnTo>
                                  <a:lnTo>
                                    <a:pt x="5260" y="130"/>
                                  </a:lnTo>
                                  <a:lnTo>
                                    <a:pt x="5260" y="130"/>
                                  </a:lnTo>
                                  <a:lnTo>
                                    <a:pt x="5260" y="144"/>
                                  </a:lnTo>
                                  <a:lnTo>
                                    <a:pt x="5260" y="159"/>
                                  </a:lnTo>
                                  <a:lnTo>
                                    <a:pt x="5260" y="159"/>
                                  </a:lnTo>
                                  <a:lnTo>
                                    <a:pt x="5275" y="173"/>
                                  </a:lnTo>
                                  <a:lnTo>
                                    <a:pt x="5304" y="173"/>
                                  </a:lnTo>
                                  <a:lnTo>
                                    <a:pt x="5304" y="173"/>
                                  </a:lnTo>
                                  <a:lnTo>
                                    <a:pt x="5304" y="159"/>
                                  </a:lnTo>
                                  <a:lnTo>
                                    <a:pt x="5318" y="130"/>
                                  </a:lnTo>
                                  <a:lnTo>
                                    <a:pt x="5304" y="116"/>
                                  </a:lnTo>
                                  <a:lnTo>
                                    <a:pt x="5275" y="116"/>
                                  </a:lnTo>
                                  <a:lnTo>
                                    <a:pt x="5275" y="116"/>
                                  </a:lnTo>
                                  <a:close/>
                                  <a:moveTo>
                                    <a:pt x="7235" y="260"/>
                                  </a:moveTo>
                                  <a:lnTo>
                                    <a:pt x="7235" y="260"/>
                                  </a:lnTo>
                                  <a:lnTo>
                                    <a:pt x="7220" y="260"/>
                                  </a:lnTo>
                                  <a:lnTo>
                                    <a:pt x="7220" y="274"/>
                                  </a:lnTo>
                                  <a:lnTo>
                                    <a:pt x="7235" y="289"/>
                                  </a:lnTo>
                                  <a:lnTo>
                                    <a:pt x="7249" y="274"/>
                                  </a:lnTo>
                                  <a:lnTo>
                                    <a:pt x="7249" y="274"/>
                                  </a:lnTo>
                                  <a:lnTo>
                                    <a:pt x="7249" y="260"/>
                                  </a:lnTo>
                                  <a:lnTo>
                                    <a:pt x="7235" y="260"/>
                                  </a:lnTo>
                                  <a:lnTo>
                                    <a:pt x="7235" y="260"/>
                                  </a:lnTo>
                                  <a:close/>
                                  <a:moveTo>
                                    <a:pt x="7436" y="246"/>
                                  </a:moveTo>
                                  <a:lnTo>
                                    <a:pt x="7436" y="246"/>
                                  </a:lnTo>
                                  <a:lnTo>
                                    <a:pt x="7436" y="260"/>
                                  </a:lnTo>
                                  <a:lnTo>
                                    <a:pt x="7436" y="274"/>
                                  </a:lnTo>
                                  <a:lnTo>
                                    <a:pt x="7436" y="274"/>
                                  </a:lnTo>
                                  <a:lnTo>
                                    <a:pt x="7451" y="274"/>
                                  </a:lnTo>
                                  <a:lnTo>
                                    <a:pt x="7465" y="274"/>
                                  </a:lnTo>
                                  <a:lnTo>
                                    <a:pt x="7451" y="260"/>
                                  </a:lnTo>
                                  <a:lnTo>
                                    <a:pt x="7436" y="246"/>
                                  </a:lnTo>
                                  <a:lnTo>
                                    <a:pt x="7436" y="246"/>
                                  </a:lnTo>
                                  <a:close/>
                                  <a:moveTo>
                                    <a:pt x="7249" y="188"/>
                                  </a:moveTo>
                                  <a:lnTo>
                                    <a:pt x="7249" y="188"/>
                                  </a:lnTo>
                                  <a:lnTo>
                                    <a:pt x="7235" y="188"/>
                                  </a:lnTo>
                                  <a:lnTo>
                                    <a:pt x="7235" y="202"/>
                                  </a:lnTo>
                                  <a:lnTo>
                                    <a:pt x="7235" y="217"/>
                                  </a:lnTo>
                                  <a:lnTo>
                                    <a:pt x="7249" y="231"/>
                                  </a:lnTo>
                                  <a:lnTo>
                                    <a:pt x="7249" y="231"/>
                                  </a:lnTo>
                                  <a:lnTo>
                                    <a:pt x="7263" y="231"/>
                                  </a:lnTo>
                                  <a:lnTo>
                                    <a:pt x="7278" y="202"/>
                                  </a:lnTo>
                                  <a:lnTo>
                                    <a:pt x="7278" y="188"/>
                                  </a:lnTo>
                                  <a:lnTo>
                                    <a:pt x="7249" y="188"/>
                                  </a:lnTo>
                                  <a:lnTo>
                                    <a:pt x="7249" y="188"/>
                                  </a:lnTo>
                                  <a:close/>
                                  <a:moveTo>
                                    <a:pt x="7408" y="159"/>
                                  </a:moveTo>
                                  <a:lnTo>
                                    <a:pt x="7408" y="159"/>
                                  </a:lnTo>
                                  <a:lnTo>
                                    <a:pt x="7379" y="173"/>
                                  </a:lnTo>
                                  <a:lnTo>
                                    <a:pt x="7379" y="188"/>
                                  </a:lnTo>
                                  <a:lnTo>
                                    <a:pt x="7379" y="188"/>
                                  </a:lnTo>
                                  <a:lnTo>
                                    <a:pt x="7379" y="202"/>
                                  </a:lnTo>
                                  <a:lnTo>
                                    <a:pt x="7408" y="202"/>
                                  </a:lnTo>
                                  <a:lnTo>
                                    <a:pt x="7422" y="202"/>
                                  </a:lnTo>
                                  <a:lnTo>
                                    <a:pt x="7422" y="188"/>
                                  </a:lnTo>
                                  <a:lnTo>
                                    <a:pt x="7422" y="188"/>
                                  </a:lnTo>
                                  <a:lnTo>
                                    <a:pt x="7422" y="159"/>
                                  </a:lnTo>
                                  <a:lnTo>
                                    <a:pt x="7408" y="159"/>
                                  </a:lnTo>
                                  <a:lnTo>
                                    <a:pt x="7408" y="159"/>
                                  </a:lnTo>
                                  <a:close/>
                                  <a:moveTo>
                                    <a:pt x="7379" y="231"/>
                                  </a:moveTo>
                                  <a:lnTo>
                                    <a:pt x="7379" y="231"/>
                                  </a:lnTo>
                                  <a:lnTo>
                                    <a:pt x="7364" y="231"/>
                                  </a:lnTo>
                                  <a:lnTo>
                                    <a:pt x="7364" y="246"/>
                                  </a:lnTo>
                                  <a:lnTo>
                                    <a:pt x="7364" y="260"/>
                                  </a:lnTo>
                                  <a:lnTo>
                                    <a:pt x="7379" y="260"/>
                                  </a:lnTo>
                                  <a:lnTo>
                                    <a:pt x="7379" y="260"/>
                                  </a:lnTo>
                                  <a:lnTo>
                                    <a:pt x="7393" y="260"/>
                                  </a:lnTo>
                                  <a:lnTo>
                                    <a:pt x="7393" y="246"/>
                                  </a:lnTo>
                                  <a:lnTo>
                                    <a:pt x="7393" y="231"/>
                                  </a:lnTo>
                                  <a:lnTo>
                                    <a:pt x="7379" y="231"/>
                                  </a:lnTo>
                                  <a:lnTo>
                                    <a:pt x="7379" y="231"/>
                                  </a:lnTo>
                                  <a:close/>
                                  <a:moveTo>
                                    <a:pt x="7465" y="159"/>
                                  </a:moveTo>
                                  <a:lnTo>
                                    <a:pt x="7465" y="159"/>
                                  </a:lnTo>
                                  <a:lnTo>
                                    <a:pt x="7465" y="159"/>
                                  </a:lnTo>
                                  <a:lnTo>
                                    <a:pt x="7465" y="116"/>
                                  </a:lnTo>
                                  <a:lnTo>
                                    <a:pt x="7465" y="116"/>
                                  </a:lnTo>
                                  <a:lnTo>
                                    <a:pt x="7465" y="130"/>
                                  </a:lnTo>
                                  <a:lnTo>
                                    <a:pt x="7465" y="130"/>
                                  </a:lnTo>
                                  <a:lnTo>
                                    <a:pt x="7451" y="144"/>
                                  </a:lnTo>
                                  <a:lnTo>
                                    <a:pt x="7465" y="159"/>
                                  </a:lnTo>
                                  <a:lnTo>
                                    <a:pt x="7465" y="159"/>
                                  </a:lnTo>
                                  <a:close/>
                                  <a:moveTo>
                                    <a:pt x="7364" y="0"/>
                                  </a:moveTo>
                                  <a:lnTo>
                                    <a:pt x="7364" y="0"/>
                                  </a:lnTo>
                                  <a:lnTo>
                                    <a:pt x="7364" y="0"/>
                                  </a:lnTo>
                                  <a:lnTo>
                                    <a:pt x="7364" y="0"/>
                                  </a:lnTo>
                                  <a:lnTo>
                                    <a:pt x="7364" y="0"/>
                                  </a:lnTo>
                                  <a:lnTo>
                                    <a:pt x="7364" y="0"/>
                                  </a:lnTo>
                                  <a:lnTo>
                                    <a:pt x="7350" y="0"/>
                                  </a:lnTo>
                                  <a:lnTo>
                                    <a:pt x="6889" y="0"/>
                                  </a:lnTo>
                                  <a:lnTo>
                                    <a:pt x="6889" y="0"/>
                                  </a:lnTo>
                                  <a:lnTo>
                                    <a:pt x="6889" y="0"/>
                                  </a:lnTo>
                                  <a:lnTo>
                                    <a:pt x="6889" y="0"/>
                                  </a:lnTo>
                                  <a:lnTo>
                                    <a:pt x="6889" y="0"/>
                                  </a:lnTo>
                                  <a:lnTo>
                                    <a:pt x="6889" y="0"/>
                                  </a:lnTo>
                                  <a:lnTo>
                                    <a:pt x="6687" y="0"/>
                                  </a:lnTo>
                                  <a:lnTo>
                                    <a:pt x="6687" y="0"/>
                                  </a:lnTo>
                                  <a:lnTo>
                                    <a:pt x="6673" y="0"/>
                                  </a:lnTo>
                                  <a:lnTo>
                                    <a:pt x="6673" y="0"/>
                                  </a:lnTo>
                                  <a:lnTo>
                                    <a:pt x="6673" y="0"/>
                                  </a:lnTo>
                                  <a:lnTo>
                                    <a:pt x="6673" y="0"/>
                                  </a:lnTo>
                                  <a:lnTo>
                                    <a:pt x="6471" y="0"/>
                                  </a:lnTo>
                                  <a:lnTo>
                                    <a:pt x="6471" y="0"/>
                                  </a:lnTo>
                                  <a:lnTo>
                                    <a:pt x="6471" y="0"/>
                                  </a:lnTo>
                                  <a:lnTo>
                                    <a:pt x="6471" y="0"/>
                                  </a:lnTo>
                                  <a:lnTo>
                                    <a:pt x="6471" y="0"/>
                                  </a:lnTo>
                                  <a:lnTo>
                                    <a:pt x="6471" y="0"/>
                                  </a:lnTo>
                                  <a:lnTo>
                                    <a:pt x="6456" y="0"/>
                                  </a:lnTo>
                                  <a:lnTo>
                                    <a:pt x="6255" y="0"/>
                                  </a:lnTo>
                                  <a:lnTo>
                                    <a:pt x="6255" y="0"/>
                                  </a:lnTo>
                                  <a:lnTo>
                                    <a:pt x="6269" y="0"/>
                                  </a:lnTo>
                                  <a:lnTo>
                                    <a:pt x="6269" y="0"/>
                                  </a:lnTo>
                                  <a:lnTo>
                                    <a:pt x="6255" y="0"/>
                                  </a:lnTo>
                                  <a:lnTo>
                                    <a:pt x="6255" y="0"/>
                                  </a:lnTo>
                                  <a:lnTo>
                                    <a:pt x="6255" y="0"/>
                                  </a:lnTo>
                                  <a:lnTo>
                                    <a:pt x="5793" y="0"/>
                                  </a:lnTo>
                                  <a:lnTo>
                                    <a:pt x="5793" y="0"/>
                                  </a:lnTo>
                                  <a:lnTo>
                                    <a:pt x="5779" y="0"/>
                                  </a:lnTo>
                                  <a:lnTo>
                                    <a:pt x="5779" y="0"/>
                                  </a:lnTo>
                                  <a:lnTo>
                                    <a:pt x="5779" y="0"/>
                                  </a:lnTo>
                                  <a:lnTo>
                                    <a:pt x="5779" y="0"/>
                                  </a:lnTo>
                                  <a:lnTo>
                                    <a:pt x="5577" y="0"/>
                                  </a:lnTo>
                                  <a:lnTo>
                                    <a:pt x="5577" y="0"/>
                                  </a:lnTo>
                                  <a:lnTo>
                                    <a:pt x="5577" y="0"/>
                                  </a:lnTo>
                                  <a:lnTo>
                                    <a:pt x="5577" y="0"/>
                                  </a:lnTo>
                                  <a:lnTo>
                                    <a:pt x="5577" y="0"/>
                                  </a:lnTo>
                                  <a:lnTo>
                                    <a:pt x="5577" y="0"/>
                                  </a:lnTo>
                                  <a:lnTo>
                                    <a:pt x="5376" y="0"/>
                                  </a:lnTo>
                                  <a:lnTo>
                                    <a:pt x="5376" y="0"/>
                                  </a:lnTo>
                                  <a:lnTo>
                                    <a:pt x="5376" y="0"/>
                                  </a:lnTo>
                                  <a:lnTo>
                                    <a:pt x="5376" y="0"/>
                                  </a:lnTo>
                                  <a:lnTo>
                                    <a:pt x="5361" y="0"/>
                                  </a:lnTo>
                                  <a:lnTo>
                                    <a:pt x="5361" y="0"/>
                                  </a:lnTo>
                                  <a:lnTo>
                                    <a:pt x="5361" y="0"/>
                                  </a:lnTo>
                                  <a:lnTo>
                                    <a:pt x="5159" y="0"/>
                                  </a:lnTo>
                                  <a:lnTo>
                                    <a:pt x="5159" y="0"/>
                                  </a:lnTo>
                                  <a:lnTo>
                                    <a:pt x="5159" y="0"/>
                                  </a:lnTo>
                                  <a:lnTo>
                                    <a:pt x="5159" y="0"/>
                                  </a:lnTo>
                                  <a:lnTo>
                                    <a:pt x="5159" y="0"/>
                                  </a:lnTo>
                                  <a:lnTo>
                                    <a:pt x="5159" y="0"/>
                                  </a:lnTo>
                                  <a:lnTo>
                                    <a:pt x="5145" y="0"/>
                                  </a:lnTo>
                                  <a:lnTo>
                                    <a:pt x="4958" y="0"/>
                                  </a:lnTo>
                                  <a:lnTo>
                                    <a:pt x="4958" y="0"/>
                                  </a:lnTo>
                                  <a:lnTo>
                                    <a:pt x="4943" y="0"/>
                                  </a:lnTo>
                                  <a:lnTo>
                                    <a:pt x="4943" y="0"/>
                                  </a:lnTo>
                                  <a:lnTo>
                                    <a:pt x="4943" y="0"/>
                                  </a:lnTo>
                                  <a:lnTo>
                                    <a:pt x="4943" y="0"/>
                                  </a:lnTo>
                                  <a:lnTo>
                                    <a:pt x="4742" y="0"/>
                                  </a:lnTo>
                                  <a:lnTo>
                                    <a:pt x="4742" y="0"/>
                                  </a:lnTo>
                                  <a:lnTo>
                                    <a:pt x="4742" y="0"/>
                                  </a:lnTo>
                                  <a:lnTo>
                                    <a:pt x="4742" y="0"/>
                                  </a:lnTo>
                                  <a:lnTo>
                                    <a:pt x="4742" y="0"/>
                                  </a:lnTo>
                                  <a:lnTo>
                                    <a:pt x="4742" y="0"/>
                                  </a:lnTo>
                                  <a:lnTo>
                                    <a:pt x="4742" y="0"/>
                                  </a:lnTo>
                                  <a:lnTo>
                                    <a:pt x="4525" y="0"/>
                                  </a:lnTo>
                                  <a:lnTo>
                                    <a:pt x="4525" y="0"/>
                                  </a:lnTo>
                                  <a:lnTo>
                                    <a:pt x="4540" y="0"/>
                                  </a:lnTo>
                                  <a:lnTo>
                                    <a:pt x="4540" y="0"/>
                                  </a:lnTo>
                                  <a:lnTo>
                                    <a:pt x="4525" y="0"/>
                                  </a:lnTo>
                                  <a:lnTo>
                                    <a:pt x="4525" y="0"/>
                                  </a:lnTo>
                                  <a:lnTo>
                                    <a:pt x="4525" y="0"/>
                                  </a:lnTo>
                                  <a:lnTo>
                                    <a:pt x="4396" y="0"/>
                                  </a:lnTo>
                                  <a:lnTo>
                                    <a:pt x="4396" y="0"/>
                                  </a:lnTo>
                                  <a:lnTo>
                                    <a:pt x="4381" y="15"/>
                                  </a:lnTo>
                                  <a:lnTo>
                                    <a:pt x="4381" y="15"/>
                                  </a:lnTo>
                                  <a:lnTo>
                                    <a:pt x="4381" y="15"/>
                                  </a:lnTo>
                                  <a:lnTo>
                                    <a:pt x="4381" y="15"/>
                                  </a:lnTo>
                                  <a:lnTo>
                                    <a:pt x="4396" y="29"/>
                                  </a:lnTo>
                                  <a:lnTo>
                                    <a:pt x="4396" y="29"/>
                                  </a:lnTo>
                                  <a:lnTo>
                                    <a:pt x="4396" y="29"/>
                                  </a:lnTo>
                                  <a:lnTo>
                                    <a:pt x="4396" y="29"/>
                                  </a:lnTo>
                                  <a:lnTo>
                                    <a:pt x="4396" y="29"/>
                                  </a:lnTo>
                                  <a:lnTo>
                                    <a:pt x="4396" y="29"/>
                                  </a:lnTo>
                                  <a:lnTo>
                                    <a:pt x="4381" y="29"/>
                                  </a:lnTo>
                                  <a:lnTo>
                                    <a:pt x="4381" y="29"/>
                                  </a:lnTo>
                                  <a:lnTo>
                                    <a:pt x="4381" y="29"/>
                                  </a:lnTo>
                                  <a:lnTo>
                                    <a:pt x="4381" y="29"/>
                                  </a:lnTo>
                                  <a:lnTo>
                                    <a:pt x="4367" y="43"/>
                                  </a:lnTo>
                                  <a:lnTo>
                                    <a:pt x="4367" y="72"/>
                                  </a:lnTo>
                                  <a:lnTo>
                                    <a:pt x="4367" y="72"/>
                                  </a:lnTo>
                                  <a:lnTo>
                                    <a:pt x="4381" y="87"/>
                                  </a:lnTo>
                                  <a:lnTo>
                                    <a:pt x="4381" y="87"/>
                                  </a:lnTo>
                                  <a:lnTo>
                                    <a:pt x="4367" y="101"/>
                                  </a:lnTo>
                                  <a:lnTo>
                                    <a:pt x="4352" y="130"/>
                                  </a:lnTo>
                                  <a:lnTo>
                                    <a:pt x="4352" y="130"/>
                                  </a:lnTo>
                                  <a:lnTo>
                                    <a:pt x="4367" y="144"/>
                                  </a:lnTo>
                                  <a:lnTo>
                                    <a:pt x="4396" y="144"/>
                                  </a:lnTo>
                                  <a:lnTo>
                                    <a:pt x="4396" y="144"/>
                                  </a:lnTo>
                                  <a:lnTo>
                                    <a:pt x="4410" y="144"/>
                                  </a:lnTo>
                                  <a:lnTo>
                                    <a:pt x="4410" y="130"/>
                                  </a:lnTo>
                                  <a:lnTo>
                                    <a:pt x="4410" y="101"/>
                                  </a:lnTo>
                                  <a:lnTo>
                                    <a:pt x="4396" y="101"/>
                                  </a:lnTo>
                                  <a:lnTo>
                                    <a:pt x="4396" y="101"/>
                                  </a:lnTo>
                                  <a:lnTo>
                                    <a:pt x="4424" y="87"/>
                                  </a:lnTo>
                                  <a:lnTo>
                                    <a:pt x="4439" y="87"/>
                                  </a:lnTo>
                                  <a:lnTo>
                                    <a:pt x="4439" y="87"/>
                                  </a:lnTo>
                                  <a:lnTo>
                                    <a:pt x="4439" y="101"/>
                                  </a:lnTo>
                                  <a:lnTo>
                                    <a:pt x="4468" y="116"/>
                                  </a:lnTo>
                                  <a:lnTo>
                                    <a:pt x="4482" y="116"/>
                                  </a:lnTo>
                                  <a:lnTo>
                                    <a:pt x="4497" y="101"/>
                                  </a:lnTo>
                                  <a:lnTo>
                                    <a:pt x="4497" y="101"/>
                                  </a:lnTo>
                                  <a:lnTo>
                                    <a:pt x="4511" y="116"/>
                                  </a:lnTo>
                                  <a:lnTo>
                                    <a:pt x="4525" y="130"/>
                                  </a:lnTo>
                                  <a:lnTo>
                                    <a:pt x="4525" y="130"/>
                                  </a:lnTo>
                                  <a:lnTo>
                                    <a:pt x="4554" y="130"/>
                                  </a:lnTo>
                                  <a:lnTo>
                                    <a:pt x="4554" y="116"/>
                                  </a:lnTo>
                                  <a:lnTo>
                                    <a:pt x="4569" y="87"/>
                                  </a:lnTo>
                                  <a:lnTo>
                                    <a:pt x="4554" y="72"/>
                                  </a:lnTo>
                                  <a:lnTo>
                                    <a:pt x="4554" y="72"/>
                                  </a:lnTo>
                                  <a:lnTo>
                                    <a:pt x="4583" y="58"/>
                                  </a:lnTo>
                                  <a:lnTo>
                                    <a:pt x="4583" y="58"/>
                                  </a:lnTo>
                                  <a:lnTo>
                                    <a:pt x="4597" y="87"/>
                                  </a:lnTo>
                                  <a:lnTo>
                                    <a:pt x="4597" y="87"/>
                                  </a:lnTo>
                                  <a:lnTo>
                                    <a:pt x="4569" y="101"/>
                                  </a:lnTo>
                                  <a:lnTo>
                                    <a:pt x="4569" y="116"/>
                                  </a:lnTo>
                                  <a:lnTo>
                                    <a:pt x="4569" y="144"/>
                                  </a:lnTo>
                                  <a:lnTo>
                                    <a:pt x="4597" y="159"/>
                                  </a:lnTo>
                                  <a:lnTo>
                                    <a:pt x="4597" y="159"/>
                                  </a:lnTo>
                                  <a:lnTo>
                                    <a:pt x="4612" y="144"/>
                                  </a:lnTo>
                                  <a:lnTo>
                                    <a:pt x="4626" y="130"/>
                                  </a:lnTo>
                                  <a:lnTo>
                                    <a:pt x="4626" y="116"/>
                                  </a:lnTo>
                                  <a:lnTo>
                                    <a:pt x="4612" y="87"/>
                                  </a:lnTo>
                                  <a:lnTo>
                                    <a:pt x="4612" y="87"/>
                                  </a:lnTo>
                                  <a:lnTo>
                                    <a:pt x="4626" y="87"/>
                                  </a:lnTo>
                                  <a:lnTo>
                                    <a:pt x="4641" y="87"/>
                                  </a:lnTo>
                                  <a:lnTo>
                                    <a:pt x="4641" y="87"/>
                                  </a:lnTo>
                                  <a:lnTo>
                                    <a:pt x="4655" y="101"/>
                                  </a:lnTo>
                                  <a:lnTo>
                                    <a:pt x="4669" y="116"/>
                                  </a:lnTo>
                                  <a:lnTo>
                                    <a:pt x="4698" y="116"/>
                                  </a:lnTo>
                                  <a:lnTo>
                                    <a:pt x="4713" y="101"/>
                                  </a:lnTo>
                                  <a:lnTo>
                                    <a:pt x="4713" y="101"/>
                                  </a:lnTo>
                                  <a:lnTo>
                                    <a:pt x="4713" y="116"/>
                                  </a:lnTo>
                                  <a:lnTo>
                                    <a:pt x="4742" y="130"/>
                                  </a:lnTo>
                                  <a:lnTo>
                                    <a:pt x="4742" y="130"/>
                                  </a:lnTo>
                                  <a:lnTo>
                                    <a:pt x="4756" y="130"/>
                                  </a:lnTo>
                                  <a:lnTo>
                                    <a:pt x="4770" y="116"/>
                                  </a:lnTo>
                                  <a:lnTo>
                                    <a:pt x="4770" y="87"/>
                                  </a:lnTo>
                                  <a:lnTo>
                                    <a:pt x="4770" y="72"/>
                                  </a:lnTo>
                                  <a:lnTo>
                                    <a:pt x="4770" y="72"/>
                                  </a:lnTo>
                                  <a:lnTo>
                                    <a:pt x="4785" y="58"/>
                                  </a:lnTo>
                                  <a:lnTo>
                                    <a:pt x="4785" y="58"/>
                                  </a:lnTo>
                                  <a:lnTo>
                                    <a:pt x="4799" y="87"/>
                                  </a:lnTo>
                                  <a:lnTo>
                                    <a:pt x="4799" y="87"/>
                                  </a:lnTo>
                                  <a:lnTo>
                                    <a:pt x="4785" y="101"/>
                                  </a:lnTo>
                                  <a:lnTo>
                                    <a:pt x="4770" y="116"/>
                                  </a:lnTo>
                                  <a:lnTo>
                                    <a:pt x="4785" y="144"/>
                                  </a:lnTo>
                                  <a:lnTo>
                                    <a:pt x="4799" y="144"/>
                                  </a:lnTo>
                                  <a:lnTo>
                                    <a:pt x="4799" y="144"/>
                                  </a:lnTo>
                                  <a:lnTo>
                                    <a:pt x="4828" y="144"/>
                                  </a:lnTo>
                                  <a:lnTo>
                                    <a:pt x="4828" y="130"/>
                                  </a:lnTo>
                                  <a:lnTo>
                                    <a:pt x="4828" y="101"/>
                                  </a:lnTo>
                                  <a:lnTo>
                                    <a:pt x="4828" y="87"/>
                                  </a:lnTo>
                                  <a:lnTo>
                                    <a:pt x="4828" y="87"/>
                                  </a:lnTo>
                                  <a:lnTo>
                                    <a:pt x="4842" y="87"/>
                                  </a:lnTo>
                                  <a:lnTo>
                                    <a:pt x="4857" y="87"/>
                                  </a:lnTo>
                                  <a:lnTo>
                                    <a:pt x="4857" y="87"/>
                                  </a:lnTo>
                                  <a:lnTo>
                                    <a:pt x="4857" y="101"/>
                                  </a:lnTo>
                                  <a:lnTo>
                                    <a:pt x="4871" y="101"/>
                                  </a:lnTo>
                                  <a:lnTo>
                                    <a:pt x="4886" y="116"/>
                                  </a:lnTo>
                                  <a:lnTo>
                                    <a:pt x="4900" y="101"/>
                                  </a:lnTo>
                                  <a:lnTo>
                                    <a:pt x="4900" y="101"/>
                                  </a:lnTo>
                                  <a:lnTo>
                                    <a:pt x="4914" y="101"/>
                                  </a:lnTo>
                                  <a:lnTo>
                                    <a:pt x="4914" y="101"/>
                                  </a:lnTo>
                                  <a:lnTo>
                                    <a:pt x="4914" y="116"/>
                                  </a:lnTo>
                                  <a:lnTo>
                                    <a:pt x="4929" y="130"/>
                                  </a:lnTo>
                                  <a:lnTo>
                                    <a:pt x="4943" y="130"/>
                                  </a:lnTo>
                                  <a:lnTo>
                                    <a:pt x="4972" y="130"/>
                                  </a:lnTo>
                                  <a:lnTo>
                                    <a:pt x="4972" y="130"/>
                                  </a:lnTo>
                                  <a:lnTo>
                                    <a:pt x="4986" y="101"/>
                                  </a:lnTo>
                                  <a:lnTo>
                                    <a:pt x="4972" y="72"/>
                                  </a:lnTo>
                                  <a:lnTo>
                                    <a:pt x="4972" y="72"/>
                                  </a:lnTo>
                                  <a:lnTo>
                                    <a:pt x="5001" y="58"/>
                                  </a:lnTo>
                                  <a:lnTo>
                                    <a:pt x="5001" y="58"/>
                                  </a:lnTo>
                                  <a:lnTo>
                                    <a:pt x="5015" y="87"/>
                                  </a:lnTo>
                                  <a:lnTo>
                                    <a:pt x="5015" y="87"/>
                                  </a:lnTo>
                                  <a:lnTo>
                                    <a:pt x="5001" y="87"/>
                                  </a:lnTo>
                                  <a:lnTo>
                                    <a:pt x="5001" y="87"/>
                                  </a:lnTo>
                                  <a:lnTo>
                                    <a:pt x="4986" y="101"/>
                                  </a:lnTo>
                                  <a:lnTo>
                                    <a:pt x="4986" y="130"/>
                                  </a:lnTo>
                                  <a:lnTo>
                                    <a:pt x="5001" y="144"/>
                                  </a:lnTo>
                                  <a:lnTo>
                                    <a:pt x="5015" y="144"/>
                                  </a:lnTo>
                                  <a:lnTo>
                                    <a:pt x="5015" y="144"/>
                                  </a:lnTo>
                                  <a:lnTo>
                                    <a:pt x="5015" y="144"/>
                                  </a:lnTo>
                                  <a:lnTo>
                                    <a:pt x="5030" y="144"/>
                                  </a:lnTo>
                                  <a:lnTo>
                                    <a:pt x="5030" y="144"/>
                                  </a:lnTo>
                                  <a:lnTo>
                                    <a:pt x="5044" y="130"/>
                                  </a:lnTo>
                                  <a:lnTo>
                                    <a:pt x="5044" y="130"/>
                                  </a:lnTo>
                                  <a:lnTo>
                                    <a:pt x="5044" y="116"/>
                                  </a:lnTo>
                                  <a:lnTo>
                                    <a:pt x="5030" y="101"/>
                                  </a:lnTo>
                                  <a:lnTo>
                                    <a:pt x="5030" y="101"/>
                                  </a:lnTo>
                                  <a:lnTo>
                                    <a:pt x="5059" y="87"/>
                                  </a:lnTo>
                                  <a:lnTo>
                                    <a:pt x="5059" y="87"/>
                                  </a:lnTo>
                                  <a:lnTo>
                                    <a:pt x="5073" y="101"/>
                                  </a:lnTo>
                                  <a:lnTo>
                                    <a:pt x="5087" y="116"/>
                                  </a:lnTo>
                                  <a:lnTo>
                                    <a:pt x="5116" y="116"/>
                                  </a:lnTo>
                                  <a:lnTo>
                                    <a:pt x="5131" y="101"/>
                                  </a:lnTo>
                                  <a:lnTo>
                                    <a:pt x="5131" y="101"/>
                                  </a:lnTo>
                                  <a:lnTo>
                                    <a:pt x="5131" y="116"/>
                                  </a:lnTo>
                                  <a:lnTo>
                                    <a:pt x="5159" y="130"/>
                                  </a:lnTo>
                                  <a:lnTo>
                                    <a:pt x="5159" y="130"/>
                                  </a:lnTo>
                                  <a:lnTo>
                                    <a:pt x="5174" y="130"/>
                                  </a:lnTo>
                                  <a:lnTo>
                                    <a:pt x="5188" y="116"/>
                                  </a:lnTo>
                                  <a:lnTo>
                                    <a:pt x="5188" y="87"/>
                                  </a:lnTo>
                                  <a:lnTo>
                                    <a:pt x="5174" y="72"/>
                                  </a:lnTo>
                                  <a:lnTo>
                                    <a:pt x="5174" y="72"/>
                                  </a:lnTo>
                                  <a:lnTo>
                                    <a:pt x="5203" y="58"/>
                                  </a:lnTo>
                                  <a:lnTo>
                                    <a:pt x="5203" y="58"/>
                                  </a:lnTo>
                                  <a:lnTo>
                                    <a:pt x="5231" y="87"/>
                                  </a:lnTo>
                                  <a:lnTo>
                                    <a:pt x="5231" y="87"/>
                                  </a:lnTo>
                                  <a:lnTo>
                                    <a:pt x="5203" y="101"/>
                                  </a:lnTo>
                                  <a:lnTo>
                                    <a:pt x="5188" y="116"/>
                                  </a:lnTo>
                                  <a:lnTo>
                                    <a:pt x="5203" y="144"/>
                                  </a:lnTo>
                                  <a:lnTo>
                                    <a:pt x="5217" y="159"/>
                                  </a:lnTo>
                                  <a:lnTo>
                                    <a:pt x="5217" y="159"/>
                                  </a:lnTo>
                                  <a:lnTo>
                                    <a:pt x="5246" y="144"/>
                                  </a:lnTo>
                                  <a:lnTo>
                                    <a:pt x="5246" y="130"/>
                                  </a:lnTo>
                                  <a:lnTo>
                                    <a:pt x="5246" y="116"/>
                                  </a:lnTo>
                                  <a:lnTo>
                                    <a:pt x="5231" y="87"/>
                                  </a:lnTo>
                                  <a:lnTo>
                                    <a:pt x="5231" y="87"/>
                                  </a:lnTo>
                                  <a:lnTo>
                                    <a:pt x="5260" y="87"/>
                                  </a:lnTo>
                                  <a:lnTo>
                                    <a:pt x="5275" y="87"/>
                                  </a:lnTo>
                                  <a:lnTo>
                                    <a:pt x="5275" y="87"/>
                                  </a:lnTo>
                                  <a:lnTo>
                                    <a:pt x="5275" y="101"/>
                                  </a:lnTo>
                                  <a:lnTo>
                                    <a:pt x="5304" y="116"/>
                                  </a:lnTo>
                                  <a:lnTo>
                                    <a:pt x="5318" y="116"/>
                                  </a:lnTo>
                                  <a:lnTo>
                                    <a:pt x="5332" y="101"/>
                                  </a:lnTo>
                                  <a:lnTo>
                                    <a:pt x="5332" y="101"/>
                                  </a:lnTo>
                                  <a:lnTo>
                                    <a:pt x="5347" y="116"/>
                                  </a:lnTo>
                                  <a:lnTo>
                                    <a:pt x="5361" y="130"/>
                                  </a:lnTo>
                                  <a:lnTo>
                                    <a:pt x="5361" y="130"/>
                                  </a:lnTo>
                                  <a:lnTo>
                                    <a:pt x="5390" y="130"/>
                                  </a:lnTo>
                                  <a:lnTo>
                                    <a:pt x="5390" y="116"/>
                                  </a:lnTo>
                                  <a:lnTo>
                                    <a:pt x="5404" y="87"/>
                                  </a:lnTo>
                                  <a:lnTo>
                                    <a:pt x="5390" y="72"/>
                                  </a:lnTo>
                                  <a:lnTo>
                                    <a:pt x="5390" y="72"/>
                                  </a:lnTo>
                                  <a:lnTo>
                                    <a:pt x="5419" y="58"/>
                                  </a:lnTo>
                                  <a:lnTo>
                                    <a:pt x="5419" y="58"/>
                                  </a:lnTo>
                                  <a:lnTo>
                                    <a:pt x="5433" y="87"/>
                                  </a:lnTo>
                                  <a:lnTo>
                                    <a:pt x="5433" y="87"/>
                                  </a:lnTo>
                                  <a:lnTo>
                                    <a:pt x="5404" y="101"/>
                                  </a:lnTo>
                                  <a:lnTo>
                                    <a:pt x="5404" y="116"/>
                                  </a:lnTo>
                                  <a:lnTo>
                                    <a:pt x="5404" y="144"/>
                                  </a:lnTo>
                                  <a:lnTo>
                                    <a:pt x="5433" y="144"/>
                                  </a:lnTo>
                                  <a:lnTo>
                                    <a:pt x="5433" y="144"/>
                                  </a:lnTo>
                                  <a:lnTo>
                                    <a:pt x="5448" y="144"/>
                                  </a:lnTo>
                                  <a:lnTo>
                                    <a:pt x="5462" y="130"/>
                                  </a:lnTo>
                                  <a:lnTo>
                                    <a:pt x="5462" y="101"/>
                                  </a:lnTo>
                                  <a:lnTo>
                                    <a:pt x="5448" y="87"/>
                                  </a:lnTo>
                                  <a:lnTo>
                                    <a:pt x="5448" y="87"/>
                                  </a:lnTo>
                                  <a:lnTo>
                                    <a:pt x="5462" y="87"/>
                                  </a:lnTo>
                                  <a:lnTo>
                                    <a:pt x="5476" y="87"/>
                                  </a:lnTo>
                                  <a:lnTo>
                                    <a:pt x="5476" y="87"/>
                                  </a:lnTo>
                                  <a:lnTo>
                                    <a:pt x="5491" y="101"/>
                                  </a:lnTo>
                                  <a:lnTo>
                                    <a:pt x="5491" y="101"/>
                                  </a:lnTo>
                                  <a:lnTo>
                                    <a:pt x="5520" y="116"/>
                                  </a:lnTo>
                                  <a:lnTo>
                                    <a:pt x="5534" y="101"/>
                                  </a:lnTo>
                                  <a:lnTo>
                                    <a:pt x="5534" y="101"/>
                                  </a:lnTo>
                                  <a:lnTo>
                                    <a:pt x="5549" y="101"/>
                                  </a:lnTo>
                                  <a:lnTo>
                                    <a:pt x="5549" y="101"/>
                                  </a:lnTo>
                                  <a:lnTo>
                                    <a:pt x="5549" y="116"/>
                                  </a:lnTo>
                                  <a:lnTo>
                                    <a:pt x="5563" y="130"/>
                                  </a:lnTo>
                                  <a:lnTo>
                                    <a:pt x="5577" y="130"/>
                                  </a:lnTo>
                                  <a:lnTo>
                                    <a:pt x="5592" y="130"/>
                                  </a:lnTo>
                                  <a:lnTo>
                                    <a:pt x="5592" y="130"/>
                                  </a:lnTo>
                                  <a:lnTo>
                                    <a:pt x="5606" y="101"/>
                                  </a:lnTo>
                                  <a:lnTo>
                                    <a:pt x="5606" y="72"/>
                                  </a:lnTo>
                                  <a:lnTo>
                                    <a:pt x="5606" y="72"/>
                                  </a:lnTo>
                                  <a:lnTo>
                                    <a:pt x="5621" y="58"/>
                                  </a:lnTo>
                                  <a:lnTo>
                                    <a:pt x="5621" y="58"/>
                                  </a:lnTo>
                                  <a:lnTo>
                                    <a:pt x="5635" y="87"/>
                                  </a:lnTo>
                                  <a:lnTo>
                                    <a:pt x="5635" y="87"/>
                                  </a:lnTo>
                                  <a:lnTo>
                                    <a:pt x="5621" y="87"/>
                                  </a:lnTo>
                                  <a:lnTo>
                                    <a:pt x="5621" y="87"/>
                                  </a:lnTo>
                                  <a:lnTo>
                                    <a:pt x="5606" y="116"/>
                                  </a:lnTo>
                                  <a:lnTo>
                                    <a:pt x="5606" y="130"/>
                                  </a:lnTo>
                                  <a:lnTo>
                                    <a:pt x="5635" y="144"/>
                                  </a:lnTo>
                                  <a:lnTo>
                                    <a:pt x="5649" y="144"/>
                                  </a:lnTo>
                                  <a:lnTo>
                                    <a:pt x="5649" y="144"/>
                                  </a:lnTo>
                                  <a:lnTo>
                                    <a:pt x="5664" y="116"/>
                                  </a:lnTo>
                                  <a:lnTo>
                                    <a:pt x="5664" y="87"/>
                                  </a:lnTo>
                                  <a:lnTo>
                                    <a:pt x="5664" y="87"/>
                                  </a:lnTo>
                                  <a:lnTo>
                                    <a:pt x="5693" y="72"/>
                                  </a:lnTo>
                                  <a:lnTo>
                                    <a:pt x="5693" y="72"/>
                                  </a:lnTo>
                                  <a:lnTo>
                                    <a:pt x="5693" y="101"/>
                                  </a:lnTo>
                                  <a:lnTo>
                                    <a:pt x="5721" y="101"/>
                                  </a:lnTo>
                                  <a:lnTo>
                                    <a:pt x="5736" y="101"/>
                                  </a:lnTo>
                                  <a:lnTo>
                                    <a:pt x="5750" y="87"/>
                                  </a:lnTo>
                                  <a:lnTo>
                                    <a:pt x="5750" y="87"/>
                                  </a:lnTo>
                                  <a:lnTo>
                                    <a:pt x="5765" y="116"/>
                                  </a:lnTo>
                                  <a:lnTo>
                                    <a:pt x="5765" y="130"/>
                                  </a:lnTo>
                                  <a:lnTo>
                                    <a:pt x="5779" y="130"/>
                                  </a:lnTo>
                                  <a:lnTo>
                                    <a:pt x="5808" y="130"/>
                                  </a:lnTo>
                                  <a:lnTo>
                                    <a:pt x="5808" y="130"/>
                                  </a:lnTo>
                                  <a:lnTo>
                                    <a:pt x="5822" y="101"/>
                                  </a:lnTo>
                                  <a:lnTo>
                                    <a:pt x="5808" y="72"/>
                                  </a:lnTo>
                                  <a:lnTo>
                                    <a:pt x="5808" y="72"/>
                                  </a:lnTo>
                                  <a:lnTo>
                                    <a:pt x="5837" y="58"/>
                                  </a:lnTo>
                                  <a:lnTo>
                                    <a:pt x="5837" y="58"/>
                                  </a:lnTo>
                                  <a:lnTo>
                                    <a:pt x="5851" y="87"/>
                                  </a:lnTo>
                                  <a:lnTo>
                                    <a:pt x="5851" y="87"/>
                                  </a:lnTo>
                                  <a:lnTo>
                                    <a:pt x="5837" y="87"/>
                                  </a:lnTo>
                                  <a:lnTo>
                                    <a:pt x="5822" y="101"/>
                                  </a:lnTo>
                                  <a:lnTo>
                                    <a:pt x="5822" y="116"/>
                                  </a:lnTo>
                                  <a:lnTo>
                                    <a:pt x="5822" y="130"/>
                                  </a:lnTo>
                                  <a:lnTo>
                                    <a:pt x="5822" y="130"/>
                                  </a:lnTo>
                                  <a:lnTo>
                                    <a:pt x="5837" y="144"/>
                                  </a:lnTo>
                                  <a:lnTo>
                                    <a:pt x="5866" y="144"/>
                                  </a:lnTo>
                                  <a:lnTo>
                                    <a:pt x="5866" y="144"/>
                                  </a:lnTo>
                                  <a:lnTo>
                                    <a:pt x="5880" y="116"/>
                                  </a:lnTo>
                                  <a:lnTo>
                                    <a:pt x="5866" y="87"/>
                                  </a:lnTo>
                                  <a:lnTo>
                                    <a:pt x="5866" y="87"/>
                                  </a:lnTo>
                                  <a:lnTo>
                                    <a:pt x="5894" y="72"/>
                                  </a:lnTo>
                                  <a:lnTo>
                                    <a:pt x="5894" y="72"/>
                                  </a:lnTo>
                                  <a:lnTo>
                                    <a:pt x="5909" y="87"/>
                                  </a:lnTo>
                                  <a:lnTo>
                                    <a:pt x="5909" y="101"/>
                                  </a:lnTo>
                                  <a:lnTo>
                                    <a:pt x="5952" y="101"/>
                                  </a:lnTo>
                                  <a:lnTo>
                                    <a:pt x="5952" y="101"/>
                                  </a:lnTo>
                                  <a:lnTo>
                                    <a:pt x="5966" y="87"/>
                                  </a:lnTo>
                                  <a:lnTo>
                                    <a:pt x="5966" y="87"/>
                                  </a:lnTo>
                                  <a:lnTo>
                                    <a:pt x="5981" y="116"/>
                                  </a:lnTo>
                                  <a:lnTo>
                                    <a:pt x="5995" y="130"/>
                                  </a:lnTo>
                                  <a:lnTo>
                                    <a:pt x="6024" y="116"/>
                                  </a:lnTo>
                                  <a:lnTo>
                                    <a:pt x="6024" y="87"/>
                                  </a:lnTo>
                                  <a:lnTo>
                                    <a:pt x="6024" y="87"/>
                                  </a:lnTo>
                                  <a:lnTo>
                                    <a:pt x="6024" y="72"/>
                                  </a:lnTo>
                                  <a:lnTo>
                                    <a:pt x="6024" y="72"/>
                                  </a:lnTo>
                                  <a:lnTo>
                                    <a:pt x="6038" y="58"/>
                                  </a:lnTo>
                                  <a:lnTo>
                                    <a:pt x="6038" y="58"/>
                                  </a:lnTo>
                                  <a:lnTo>
                                    <a:pt x="6053" y="87"/>
                                  </a:lnTo>
                                  <a:lnTo>
                                    <a:pt x="6053" y="87"/>
                                  </a:lnTo>
                                  <a:lnTo>
                                    <a:pt x="6038" y="87"/>
                                  </a:lnTo>
                                  <a:lnTo>
                                    <a:pt x="6024" y="116"/>
                                  </a:lnTo>
                                  <a:lnTo>
                                    <a:pt x="6024" y="116"/>
                                  </a:lnTo>
                                  <a:lnTo>
                                    <a:pt x="6038" y="130"/>
                                  </a:lnTo>
                                  <a:lnTo>
                                    <a:pt x="6053" y="144"/>
                                  </a:lnTo>
                                  <a:lnTo>
                                    <a:pt x="6067" y="144"/>
                                  </a:lnTo>
                                  <a:lnTo>
                                    <a:pt x="6082" y="130"/>
                                  </a:lnTo>
                                  <a:lnTo>
                                    <a:pt x="6082" y="130"/>
                                  </a:lnTo>
                                  <a:lnTo>
                                    <a:pt x="6096" y="144"/>
                                  </a:lnTo>
                                  <a:lnTo>
                                    <a:pt x="6125" y="144"/>
                                  </a:lnTo>
                                  <a:lnTo>
                                    <a:pt x="6125" y="144"/>
                                  </a:lnTo>
                                  <a:lnTo>
                                    <a:pt x="6139" y="144"/>
                                  </a:lnTo>
                                  <a:lnTo>
                                    <a:pt x="6139" y="130"/>
                                  </a:lnTo>
                                  <a:lnTo>
                                    <a:pt x="6139" y="101"/>
                                  </a:lnTo>
                                  <a:lnTo>
                                    <a:pt x="6125" y="101"/>
                                  </a:lnTo>
                                  <a:lnTo>
                                    <a:pt x="6125" y="101"/>
                                  </a:lnTo>
                                  <a:lnTo>
                                    <a:pt x="6154" y="87"/>
                                  </a:lnTo>
                                  <a:lnTo>
                                    <a:pt x="6168" y="87"/>
                                  </a:lnTo>
                                  <a:lnTo>
                                    <a:pt x="6168" y="87"/>
                                  </a:lnTo>
                                  <a:lnTo>
                                    <a:pt x="6168" y="101"/>
                                  </a:lnTo>
                                  <a:lnTo>
                                    <a:pt x="6197" y="116"/>
                                  </a:lnTo>
                                  <a:lnTo>
                                    <a:pt x="6211" y="116"/>
                                  </a:lnTo>
                                  <a:lnTo>
                                    <a:pt x="6226" y="101"/>
                                  </a:lnTo>
                                  <a:lnTo>
                                    <a:pt x="6226" y="101"/>
                                  </a:lnTo>
                                  <a:lnTo>
                                    <a:pt x="6240" y="116"/>
                                  </a:lnTo>
                                  <a:lnTo>
                                    <a:pt x="6255" y="130"/>
                                  </a:lnTo>
                                  <a:lnTo>
                                    <a:pt x="6255" y="130"/>
                                  </a:lnTo>
                                  <a:lnTo>
                                    <a:pt x="6283" y="130"/>
                                  </a:lnTo>
                                  <a:lnTo>
                                    <a:pt x="6283" y="116"/>
                                  </a:lnTo>
                                  <a:lnTo>
                                    <a:pt x="6283" y="87"/>
                                  </a:lnTo>
                                  <a:lnTo>
                                    <a:pt x="6283" y="72"/>
                                  </a:lnTo>
                                  <a:lnTo>
                                    <a:pt x="6283" y="72"/>
                                  </a:lnTo>
                                  <a:lnTo>
                                    <a:pt x="6312" y="58"/>
                                  </a:lnTo>
                                  <a:lnTo>
                                    <a:pt x="6312" y="58"/>
                                  </a:lnTo>
                                  <a:lnTo>
                                    <a:pt x="6327" y="87"/>
                                  </a:lnTo>
                                  <a:lnTo>
                                    <a:pt x="6327" y="87"/>
                                  </a:lnTo>
                                  <a:lnTo>
                                    <a:pt x="6298" y="101"/>
                                  </a:lnTo>
                                  <a:lnTo>
                                    <a:pt x="6298" y="116"/>
                                  </a:lnTo>
                                  <a:lnTo>
                                    <a:pt x="6298" y="144"/>
                                  </a:lnTo>
                                  <a:lnTo>
                                    <a:pt x="6327" y="159"/>
                                  </a:lnTo>
                                  <a:lnTo>
                                    <a:pt x="6327" y="159"/>
                                  </a:lnTo>
                                  <a:lnTo>
                                    <a:pt x="6341" y="144"/>
                                  </a:lnTo>
                                  <a:lnTo>
                                    <a:pt x="6356" y="130"/>
                                  </a:lnTo>
                                  <a:lnTo>
                                    <a:pt x="6356" y="116"/>
                                  </a:lnTo>
                                  <a:lnTo>
                                    <a:pt x="6341" y="87"/>
                                  </a:lnTo>
                                  <a:lnTo>
                                    <a:pt x="6341" y="87"/>
                                  </a:lnTo>
                                  <a:lnTo>
                                    <a:pt x="6356" y="87"/>
                                  </a:lnTo>
                                  <a:lnTo>
                                    <a:pt x="6370" y="87"/>
                                  </a:lnTo>
                                  <a:lnTo>
                                    <a:pt x="6370" y="87"/>
                                  </a:lnTo>
                                  <a:lnTo>
                                    <a:pt x="6384" y="101"/>
                                  </a:lnTo>
                                  <a:lnTo>
                                    <a:pt x="6399" y="116"/>
                                  </a:lnTo>
                                  <a:lnTo>
                                    <a:pt x="6413" y="116"/>
                                  </a:lnTo>
                                  <a:lnTo>
                                    <a:pt x="6442" y="101"/>
                                  </a:lnTo>
                                  <a:lnTo>
                                    <a:pt x="6442" y="101"/>
                                  </a:lnTo>
                                  <a:lnTo>
                                    <a:pt x="6442" y="116"/>
                                  </a:lnTo>
                                  <a:lnTo>
                                    <a:pt x="6471" y="130"/>
                                  </a:lnTo>
                                  <a:lnTo>
                                    <a:pt x="6471" y="130"/>
                                  </a:lnTo>
                                  <a:lnTo>
                                    <a:pt x="6485" y="130"/>
                                  </a:lnTo>
                                  <a:lnTo>
                                    <a:pt x="6500" y="116"/>
                                  </a:lnTo>
                                  <a:lnTo>
                                    <a:pt x="6500" y="87"/>
                                  </a:lnTo>
                                  <a:lnTo>
                                    <a:pt x="6485" y="72"/>
                                  </a:lnTo>
                                  <a:lnTo>
                                    <a:pt x="6485" y="72"/>
                                  </a:lnTo>
                                  <a:lnTo>
                                    <a:pt x="6514" y="58"/>
                                  </a:lnTo>
                                  <a:lnTo>
                                    <a:pt x="6514" y="58"/>
                                  </a:lnTo>
                                  <a:lnTo>
                                    <a:pt x="6528" y="87"/>
                                  </a:lnTo>
                                  <a:lnTo>
                                    <a:pt x="6528" y="87"/>
                                  </a:lnTo>
                                  <a:lnTo>
                                    <a:pt x="6514" y="101"/>
                                  </a:lnTo>
                                  <a:lnTo>
                                    <a:pt x="6500" y="116"/>
                                  </a:lnTo>
                                  <a:lnTo>
                                    <a:pt x="6514" y="144"/>
                                  </a:lnTo>
                                  <a:lnTo>
                                    <a:pt x="6528" y="144"/>
                                  </a:lnTo>
                                  <a:lnTo>
                                    <a:pt x="6528" y="144"/>
                                  </a:lnTo>
                                  <a:lnTo>
                                    <a:pt x="6557" y="144"/>
                                  </a:lnTo>
                                  <a:lnTo>
                                    <a:pt x="6557" y="130"/>
                                  </a:lnTo>
                                  <a:lnTo>
                                    <a:pt x="6557" y="101"/>
                                  </a:lnTo>
                                  <a:lnTo>
                                    <a:pt x="6543" y="87"/>
                                  </a:lnTo>
                                  <a:lnTo>
                                    <a:pt x="6543" y="87"/>
                                  </a:lnTo>
                                  <a:lnTo>
                                    <a:pt x="6572" y="87"/>
                                  </a:lnTo>
                                  <a:lnTo>
                                    <a:pt x="6586" y="87"/>
                                  </a:lnTo>
                                  <a:lnTo>
                                    <a:pt x="6586" y="87"/>
                                  </a:lnTo>
                                  <a:lnTo>
                                    <a:pt x="6586" y="101"/>
                                  </a:lnTo>
                                  <a:lnTo>
                                    <a:pt x="6601" y="101"/>
                                  </a:lnTo>
                                  <a:lnTo>
                                    <a:pt x="6615" y="116"/>
                                  </a:lnTo>
                                  <a:lnTo>
                                    <a:pt x="6629" y="101"/>
                                  </a:lnTo>
                                  <a:lnTo>
                                    <a:pt x="6629" y="101"/>
                                  </a:lnTo>
                                  <a:lnTo>
                                    <a:pt x="6644" y="101"/>
                                  </a:lnTo>
                                  <a:lnTo>
                                    <a:pt x="6644" y="101"/>
                                  </a:lnTo>
                                  <a:lnTo>
                                    <a:pt x="6644" y="116"/>
                                  </a:lnTo>
                                  <a:lnTo>
                                    <a:pt x="6658" y="130"/>
                                  </a:lnTo>
                                  <a:lnTo>
                                    <a:pt x="6673" y="130"/>
                                  </a:lnTo>
                                  <a:lnTo>
                                    <a:pt x="6687" y="130"/>
                                  </a:lnTo>
                                  <a:lnTo>
                                    <a:pt x="6687" y="130"/>
                                  </a:lnTo>
                                  <a:lnTo>
                                    <a:pt x="6716" y="101"/>
                                  </a:lnTo>
                                  <a:lnTo>
                                    <a:pt x="6701" y="72"/>
                                  </a:lnTo>
                                  <a:lnTo>
                                    <a:pt x="6701" y="72"/>
                                  </a:lnTo>
                                  <a:lnTo>
                                    <a:pt x="6730" y="58"/>
                                  </a:lnTo>
                                  <a:lnTo>
                                    <a:pt x="6730" y="58"/>
                                  </a:lnTo>
                                  <a:lnTo>
                                    <a:pt x="6745" y="87"/>
                                  </a:lnTo>
                                  <a:lnTo>
                                    <a:pt x="6745" y="87"/>
                                  </a:lnTo>
                                  <a:lnTo>
                                    <a:pt x="6730" y="87"/>
                                  </a:lnTo>
                                  <a:lnTo>
                                    <a:pt x="6730" y="87"/>
                                  </a:lnTo>
                                  <a:lnTo>
                                    <a:pt x="6716" y="116"/>
                                  </a:lnTo>
                                  <a:lnTo>
                                    <a:pt x="6716" y="130"/>
                                  </a:lnTo>
                                  <a:lnTo>
                                    <a:pt x="6730" y="144"/>
                                  </a:lnTo>
                                  <a:lnTo>
                                    <a:pt x="6759" y="144"/>
                                  </a:lnTo>
                                  <a:lnTo>
                                    <a:pt x="6759" y="144"/>
                                  </a:lnTo>
                                  <a:lnTo>
                                    <a:pt x="6773" y="116"/>
                                  </a:lnTo>
                                  <a:lnTo>
                                    <a:pt x="6759" y="87"/>
                                  </a:lnTo>
                                  <a:lnTo>
                                    <a:pt x="6759" y="87"/>
                                  </a:lnTo>
                                  <a:lnTo>
                                    <a:pt x="6788" y="72"/>
                                  </a:lnTo>
                                  <a:lnTo>
                                    <a:pt x="6788" y="72"/>
                                  </a:lnTo>
                                  <a:lnTo>
                                    <a:pt x="6802" y="101"/>
                                  </a:lnTo>
                                  <a:lnTo>
                                    <a:pt x="6817" y="101"/>
                                  </a:lnTo>
                                  <a:lnTo>
                                    <a:pt x="6845" y="101"/>
                                  </a:lnTo>
                                  <a:lnTo>
                                    <a:pt x="6860" y="87"/>
                                  </a:lnTo>
                                  <a:lnTo>
                                    <a:pt x="6860" y="87"/>
                                  </a:lnTo>
                                  <a:lnTo>
                                    <a:pt x="6860" y="116"/>
                                  </a:lnTo>
                                  <a:lnTo>
                                    <a:pt x="6874" y="130"/>
                                  </a:lnTo>
                                  <a:lnTo>
                                    <a:pt x="6889" y="130"/>
                                  </a:lnTo>
                                  <a:lnTo>
                                    <a:pt x="6903" y="130"/>
                                  </a:lnTo>
                                  <a:lnTo>
                                    <a:pt x="6903" y="130"/>
                                  </a:lnTo>
                                  <a:lnTo>
                                    <a:pt x="6918" y="101"/>
                                  </a:lnTo>
                                  <a:lnTo>
                                    <a:pt x="6918" y="72"/>
                                  </a:lnTo>
                                  <a:lnTo>
                                    <a:pt x="6918" y="72"/>
                                  </a:lnTo>
                                  <a:lnTo>
                                    <a:pt x="6932" y="58"/>
                                  </a:lnTo>
                                  <a:lnTo>
                                    <a:pt x="6932" y="58"/>
                                  </a:lnTo>
                                  <a:lnTo>
                                    <a:pt x="6946" y="87"/>
                                  </a:lnTo>
                                  <a:lnTo>
                                    <a:pt x="6946" y="87"/>
                                  </a:lnTo>
                                  <a:lnTo>
                                    <a:pt x="6932" y="87"/>
                                  </a:lnTo>
                                  <a:lnTo>
                                    <a:pt x="6918" y="101"/>
                                  </a:lnTo>
                                  <a:lnTo>
                                    <a:pt x="6918" y="116"/>
                                  </a:lnTo>
                                  <a:lnTo>
                                    <a:pt x="6918" y="130"/>
                                  </a:lnTo>
                                  <a:lnTo>
                                    <a:pt x="6918" y="130"/>
                                  </a:lnTo>
                                  <a:lnTo>
                                    <a:pt x="6946" y="144"/>
                                  </a:lnTo>
                                  <a:lnTo>
                                    <a:pt x="6975" y="144"/>
                                  </a:lnTo>
                                  <a:lnTo>
                                    <a:pt x="6975" y="144"/>
                                  </a:lnTo>
                                  <a:lnTo>
                                    <a:pt x="6975" y="116"/>
                                  </a:lnTo>
                                  <a:lnTo>
                                    <a:pt x="6975" y="87"/>
                                  </a:lnTo>
                                  <a:lnTo>
                                    <a:pt x="6975" y="87"/>
                                  </a:lnTo>
                                  <a:lnTo>
                                    <a:pt x="7004" y="72"/>
                                  </a:lnTo>
                                  <a:lnTo>
                                    <a:pt x="7004" y="72"/>
                                  </a:lnTo>
                                  <a:lnTo>
                                    <a:pt x="7004" y="87"/>
                                  </a:lnTo>
                                  <a:lnTo>
                                    <a:pt x="7018" y="101"/>
                                  </a:lnTo>
                                  <a:lnTo>
                                    <a:pt x="7047" y="101"/>
                                  </a:lnTo>
                                  <a:lnTo>
                                    <a:pt x="7047" y="101"/>
                                  </a:lnTo>
                                  <a:lnTo>
                                    <a:pt x="7062" y="87"/>
                                  </a:lnTo>
                                  <a:lnTo>
                                    <a:pt x="7062" y="87"/>
                                  </a:lnTo>
                                  <a:lnTo>
                                    <a:pt x="7076" y="116"/>
                                  </a:lnTo>
                                  <a:lnTo>
                                    <a:pt x="7105" y="130"/>
                                  </a:lnTo>
                                  <a:lnTo>
                                    <a:pt x="7119" y="116"/>
                                  </a:lnTo>
                                  <a:lnTo>
                                    <a:pt x="7134" y="87"/>
                                  </a:lnTo>
                                  <a:lnTo>
                                    <a:pt x="7134" y="87"/>
                                  </a:lnTo>
                                  <a:lnTo>
                                    <a:pt x="7119" y="72"/>
                                  </a:lnTo>
                                  <a:lnTo>
                                    <a:pt x="7119" y="72"/>
                                  </a:lnTo>
                                  <a:lnTo>
                                    <a:pt x="7148" y="58"/>
                                  </a:lnTo>
                                  <a:lnTo>
                                    <a:pt x="7148" y="58"/>
                                  </a:lnTo>
                                  <a:lnTo>
                                    <a:pt x="7163" y="87"/>
                                  </a:lnTo>
                                  <a:lnTo>
                                    <a:pt x="7163" y="87"/>
                                  </a:lnTo>
                                  <a:lnTo>
                                    <a:pt x="7134" y="87"/>
                                  </a:lnTo>
                                  <a:lnTo>
                                    <a:pt x="7134" y="116"/>
                                  </a:lnTo>
                                  <a:lnTo>
                                    <a:pt x="7134" y="116"/>
                                  </a:lnTo>
                                  <a:lnTo>
                                    <a:pt x="7134" y="130"/>
                                  </a:lnTo>
                                  <a:lnTo>
                                    <a:pt x="7148" y="144"/>
                                  </a:lnTo>
                                  <a:lnTo>
                                    <a:pt x="7163" y="144"/>
                                  </a:lnTo>
                                  <a:lnTo>
                                    <a:pt x="7191" y="130"/>
                                  </a:lnTo>
                                  <a:lnTo>
                                    <a:pt x="7191" y="130"/>
                                  </a:lnTo>
                                  <a:lnTo>
                                    <a:pt x="7206" y="144"/>
                                  </a:lnTo>
                                  <a:lnTo>
                                    <a:pt x="7235" y="144"/>
                                  </a:lnTo>
                                  <a:lnTo>
                                    <a:pt x="7235" y="144"/>
                                  </a:lnTo>
                                  <a:lnTo>
                                    <a:pt x="7235" y="144"/>
                                  </a:lnTo>
                                  <a:lnTo>
                                    <a:pt x="7249" y="130"/>
                                  </a:lnTo>
                                  <a:lnTo>
                                    <a:pt x="7235" y="101"/>
                                  </a:lnTo>
                                  <a:lnTo>
                                    <a:pt x="7235" y="101"/>
                                  </a:lnTo>
                                  <a:lnTo>
                                    <a:pt x="7235" y="101"/>
                                  </a:lnTo>
                                  <a:lnTo>
                                    <a:pt x="7249" y="87"/>
                                  </a:lnTo>
                                  <a:lnTo>
                                    <a:pt x="7263" y="87"/>
                                  </a:lnTo>
                                  <a:lnTo>
                                    <a:pt x="7263" y="87"/>
                                  </a:lnTo>
                                  <a:lnTo>
                                    <a:pt x="7278" y="101"/>
                                  </a:lnTo>
                                  <a:lnTo>
                                    <a:pt x="7292" y="116"/>
                                  </a:lnTo>
                                  <a:lnTo>
                                    <a:pt x="7307" y="116"/>
                                  </a:lnTo>
                                  <a:lnTo>
                                    <a:pt x="7321" y="101"/>
                                  </a:lnTo>
                                  <a:lnTo>
                                    <a:pt x="7321" y="101"/>
                                  </a:lnTo>
                                  <a:lnTo>
                                    <a:pt x="7335" y="116"/>
                                  </a:lnTo>
                                  <a:lnTo>
                                    <a:pt x="7364" y="130"/>
                                  </a:lnTo>
                                  <a:lnTo>
                                    <a:pt x="7364" y="130"/>
                                  </a:lnTo>
                                  <a:lnTo>
                                    <a:pt x="7379" y="130"/>
                                  </a:lnTo>
                                  <a:lnTo>
                                    <a:pt x="7393" y="116"/>
                                  </a:lnTo>
                                  <a:lnTo>
                                    <a:pt x="7393" y="87"/>
                                  </a:lnTo>
                                  <a:lnTo>
                                    <a:pt x="7379" y="72"/>
                                  </a:lnTo>
                                  <a:lnTo>
                                    <a:pt x="7379" y="72"/>
                                  </a:lnTo>
                                  <a:lnTo>
                                    <a:pt x="7408" y="58"/>
                                  </a:lnTo>
                                  <a:lnTo>
                                    <a:pt x="7408" y="58"/>
                                  </a:lnTo>
                                  <a:lnTo>
                                    <a:pt x="7422" y="87"/>
                                  </a:lnTo>
                                  <a:lnTo>
                                    <a:pt x="7422" y="87"/>
                                  </a:lnTo>
                                  <a:lnTo>
                                    <a:pt x="7408" y="101"/>
                                  </a:lnTo>
                                  <a:lnTo>
                                    <a:pt x="7393" y="116"/>
                                  </a:lnTo>
                                  <a:lnTo>
                                    <a:pt x="7393" y="144"/>
                                  </a:lnTo>
                                  <a:lnTo>
                                    <a:pt x="7422" y="159"/>
                                  </a:lnTo>
                                  <a:lnTo>
                                    <a:pt x="7422" y="159"/>
                                  </a:lnTo>
                                  <a:lnTo>
                                    <a:pt x="7436" y="144"/>
                                  </a:lnTo>
                                  <a:lnTo>
                                    <a:pt x="7451" y="130"/>
                                  </a:lnTo>
                                  <a:lnTo>
                                    <a:pt x="7451" y="116"/>
                                  </a:lnTo>
                                  <a:lnTo>
                                    <a:pt x="7436" y="87"/>
                                  </a:lnTo>
                                  <a:lnTo>
                                    <a:pt x="7436" y="87"/>
                                  </a:lnTo>
                                  <a:lnTo>
                                    <a:pt x="7465" y="87"/>
                                  </a:lnTo>
                                  <a:lnTo>
                                    <a:pt x="7465" y="0"/>
                                  </a:lnTo>
                                  <a:lnTo>
                                    <a:pt x="7364" y="0"/>
                                  </a:lnTo>
                                  <a:close/>
                                  <a:moveTo>
                                    <a:pt x="4439" y="58"/>
                                  </a:moveTo>
                                  <a:lnTo>
                                    <a:pt x="4439" y="58"/>
                                  </a:lnTo>
                                  <a:lnTo>
                                    <a:pt x="4439" y="29"/>
                                  </a:lnTo>
                                  <a:lnTo>
                                    <a:pt x="4439" y="29"/>
                                  </a:lnTo>
                                  <a:lnTo>
                                    <a:pt x="4453" y="29"/>
                                  </a:lnTo>
                                  <a:lnTo>
                                    <a:pt x="4453" y="29"/>
                                  </a:lnTo>
                                  <a:lnTo>
                                    <a:pt x="4468" y="43"/>
                                  </a:lnTo>
                                  <a:lnTo>
                                    <a:pt x="4468" y="43"/>
                                  </a:lnTo>
                                  <a:lnTo>
                                    <a:pt x="4439" y="58"/>
                                  </a:lnTo>
                                  <a:lnTo>
                                    <a:pt x="4439" y="58"/>
                                  </a:lnTo>
                                  <a:close/>
                                  <a:moveTo>
                                    <a:pt x="4497" y="87"/>
                                  </a:moveTo>
                                  <a:lnTo>
                                    <a:pt x="4497" y="87"/>
                                  </a:lnTo>
                                  <a:lnTo>
                                    <a:pt x="4497" y="58"/>
                                  </a:lnTo>
                                  <a:lnTo>
                                    <a:pt x="4497" y="58"/>
                                  </a:lnTo>
                                  <a:lnTo>
                                    <a:pt x="4511" y="43"/>
                                  </a:lnTo>
                                  <a:lnTo>
                                    <a:pt x="4511" y="43"/>
                                  </a:lnTo>
                                  <a:lnTo>
                                    <a:pt x="4525" y="72"/>
                                  </a:lnTo>
                                  <a:lnTo>
                                    <a:pt x="4525" y="72"/>
                                  </a:lnTo>
                                  <a:lnTo>
                                    <a:pt x="4497" y="87"/>
                                  </a:lnTo>
                                  <a:lnTo>
                                    <a:pt x="4497" y="87"/>
                                  </a:lnTo>
                                  <a:close/>
                                  <a:moveTo>
                                    <a:pt x="4597" y="29"/>
                                  </a:moveTo>
                                  <a:lnTo>
                                    <a:pt x="4597" y="29"/>
                                  </a:lnTo>
                                  <a:lnTo>
                                    <a:pt x="4583" y="15"/>
                                  </a:lnTo>
                                  <a:lnTo>
                                    <a:pt x="4583" y="15"/>
                                  </a:lnTo>
                                  <a:lnTo>
                                    <a:pt x="4597" y="15"/>
                                  </a:lnTo>
                                  <a:lnTo>
                                    <a:pt x="4597" y="15"/>
                                  </a:lnTo>
                                  <a:lnTo>
                                    <a:pt x="4597" y="29"/>
                                  </a:lnTo>
                                  <a:lnTo>
                                    <a:pt x="4597" y="29"/>
                                  </a:lnTo>
                                  <a:lnTo>
                                    <a:pt x="4597" y="29"/>
                                  </a:lnTo>
                                  <a:lnTo>
                                    <a:pt x="4597" y="29"/>
                                  </a:lnTo>
                                  <a:close/>
                                  <a:moveTo>
                                    <a:pt x="4655" y="58"/>
                                  </a:moveTo>
                                  <a:lnTo>
                                    <a:pt x="4655" y="58"/>
                                  </a:lnTo>
                                  <a:lnTo>
                                    <a:pt x="4641" y="29"/>
                                  </a:lnTo>
                                  <a:lnTo>
                                    <a:pt x="4641" y="29"/>
                                  </a:lnTo>
                                  <a:lnTo>
                                    <a:pt x="4655" y="29"/>
                                  </a:lnTo>
                                  <a:lnTo>
                                    <a:pt x="4655" y="29"/>
                                  </a:lnTo>
                                  <a:lnTo>
                                    <a:pt x="4669" y="43"/>
                                  </a:lnTo>
                                  <a:lnTo>
                                    <a:pt x="4669" y="43"/>
                                  </a:lnTo>
                                  <a:lnTo>
                                    <a:pt x="4655" y="58"/>
                                  </a:lnTo>
                                  <a:lnTo>
                                    <a:pt x="4655" y="58"/>
                                  </a:lnTo>
                                  <a:close/>
                                  <a:moveTo>
                                    <a:pt x="4713" y="87"/>
                                  </a:moveTo>
                                  <a:lnTo>
                                    <a:pt x="4713" y="87"/>
                                  </a:lnTo>
                                  <a:lnTo>
                                    <a:pt x="4698" y="58"/>
                                  </a:lnTo>
                                  <a:lnTo>
                                    <a:pt x="4698" y="58"/>
                                  </a:lnTo>
                                  <a:lnTo>
                                    <a:pt x="4727" y="43"/>
                                  </a:lnTo>
                                  <a:lnTo>
                                    <a:pt x="4727" y="43"/>
                                  </a:lnTo>
                                  <a:lnTo>
                                    <a:pt x="4742" y="72"/>
                                  </a:lnTo>
                                  <a:lnTo>
                                    <a:pt x="4742" y="72"/>
                                  </a:lnTo>
                                  <a:lnTo>
                                    <a:pt x="4713" y="87"/>
                                  </a:lnTo>
                                  <a:lnTo>
                                    <a:pt x="4713" y="87"/>
                                  </a:lnTo>
                                  <a:close/>
                                  <a:moveTo>
                                    <a:pt x="4799" y="29"/>
                                  </a:moveTo>
                                  <a:lnTo>
                                    <a:pt x="4799" y="29"/>
                                  </a:lnTo>
                                  <a:lnTo>
                                    <a:pt x="4799" y="15"/>
                                  </a:lnTo>
                                  <a:lnTo>
                                    <a:pt x="4799" y="15"/>
                                  </a:lnTo>
                                  <a:lnTo>
                                    <a:pt x="4799" y="15"/>
                                  </a:lnTo>
                                  <a:lnTo>
                                    <a:pt x="4799" y="15"/>
                                  </a:lnTo>
                                  <a:lnTo>
                                    <a:pt x="4814" y="15"/>
                                  </a:lnTo>
                                  <a:lnTo>
                                    <a:pt x="4814" y="15"/>
                                  </a:lnTo>
                                  <a:lnTo>
                                    <a:pt x="4799" y="29"/>
                                  </a:lnTo>
                                  <a:lnTo>
                                    <a:pt x="4799" y="29"/>
                                  </a:lnTo>
                                  <a:close/>
                                  <a:moveTo>
                                    <a:pt x="4857" y="58"/>
                                  </a:moveTo>
                                  <a:lnTo>
                                    <a:pt x="4857" y="58"/>
                                  </a:lnTo>
                                  <a:lnTo>
                                    <a:pt x="4857" y="29"/>
                                  </a:lnTo>
                                  <a:lnTo>
                                    <a:pt x="4857" y="29"/>
                                  </a:lnTo>
                                  <a:lnTo>
                                    <a:pt x="4871" y="29"/>
                                  </a:lnTo>
                                  <a:lnTo>
                                    <a:pt x="4871" y="29"/>
                                  </a:lnTo>
                                  <a:lnTo>
                                    <a:pt x="4886" y="43"/>
                                  </a:lnTo>
                                  <a:lnTo>
                                    <a:pt x="4886" y="43"/>
                                  </a:lnTo>
                                  <a:lnTo>
                                    <a:pt x="4857" y="58"/>
                                  </a:lnTo>
                                  <a:lnTo>
                                    <a:pt x="4857" y="58"/>
                                  </a:lnTo>
                                  <a:close/>
                                  <a:moveTo>
                                    <a:pt x="4929" y="72"/>
                                  </a:moveTo>
                                  <a:lnTo>
                                    <a:pt x="4929" y="72"/>
                                  </a:lnTo>
                                  <a:lnTo>
                                    <a:pt x="4914" y="58"/>
                                  </a:lnTo>
                                  <a:lnTo>
                                    <a:pt x="4914" y="58"/>
                                  </a:lnTo>
                                  <a:lnTo>
                                    <a:pt x="4929" y="43"/>
                                  </a:lnTo>
                                  <a:lnTo>
                                    <a:pt x="4929" y="43"/>
                                  </a:lnTo>
                                  <a:lnTo>
                                    <a:pt x="4943" y="58"/>
                                  </a:lnTo>
                                  <a:lnTo>
                                    <a:pt x="4943" y="58"/>
                                  </a:lnTo>
                                  <a:lnTo>
                                    <a:pt x="4929" y="72"/>
                                  </a:lnTo>
                                  <a:lnTo>
                                    <a:pt x="4929" y="72"/>
                                  </a:lnTo>
                                  <a:close/>
                                  <a:moveTo>
                                    <a:pt x="5015" y="15"/>
                                  </a:moveTo>
                                  <a:lnTo>
                                    <a:pt x="5015" y="15"/>
                                  </a:lnTo>
                                  <a:lnTo>
                                    <a:pt x="5015" y="29"/>
                                  </a:lnTo>
                                  <a:lnTo>
                                    <a:pt x="5015" y="29"/>
                                  </a:lnTo>
                                  <a:lnTo>
                                    <a:pt x="5001" y="15"/>
                                  </a:lnTo>
                                  <a:lnTo>
                                    <a:pt x="5001" y="15"/>
                                  </a:lnTo>
                                  <a:lnTo>
                                    <a:pt x="5015" y="15"/>
                                  </a:lnTo>
                                  <a:lnTo>
                                    <a:pt x="5015" y="15"/>
                                  </a:lnTo>
                                  <a:lnTo>
                                    <a:pt x="5015" y="15"/>
                                  </a:lnTo>
                                  <a:lnTo>
                                    <a:pt x="5015" y="15"/>
                                  </a:lnTo>
                                  <a:close/>
                                  <a:moveTo>
                                    <a:pt x="5073" y="58"/>
                                  </a:moveTo>
                                  <a:lnTo>
                                    <a:pt x="5073" y="58"/>
                                  </a:lnTo>
                                  <a:lnTo>
                                    <a:pt x="5059" y="29"/>
                                  </a:lnTo>
                                  <a:lnTo>
                                    <a:pt x="5059" y="29"/>
                                  </a:lnTo>
                                  <a:lnTo>
                                    <a:pt x="5073" y="29"/>
                                  </a:lnTo>
                                  <a:lnTo>
                                    <a:pt x="5073" y="29"/>
                                  </a:lnTo>
                                  <a:lnTo>
                                    <a:pt x="5087" y="43"/>
                                  </a:lnTo>
                                  <a:lnTo>
                                    <a:pt x="5087" y="43"/>
                                  </a:lnTo>
                                  <a:lnTo>
                                    <a:pt x="5073" y="58"/>
                                  </a:lnTo>
                                  <a:lnTo>
                                    <a:pt x="5073" y="58"/>
                                  </a:lnTo>
                                  <a:close/>
                                  <a:moveTo>
                                    <a:pt x="5131" y="87"/>
                                  </a:moveTo>
                                  <a:lnTo>
                                    <a:pt x="5131" y="87"/>
                                  </a:lnTo>
                                  <a:lnTo>
                                    <a:pt x="5116" y="58"/>
                                  </a:lnTo>
                                  <a:lnTo>
                                    <a:pt x="5116" y="58"/>
                                  </a:lnTo>
                                  <a:lnTo>
                                    <a:pt x="5145" y="43"/>
                                  </a:lnTo>
                                  <a:lnTo>
                                    <a:pt x="5145" y="43"/>
                                  </a:lnTo>
                                  <a:lnTo>
                                    <a:pt x="5159" y="72"/>
                                  </a:lnTo>
                                  <a:lnTo>
                                    <a:pt x="5159" y="72"/>
                                  </a:lnTo>
                                  <a:lnTo>
                                    <a:pt x="5131" y="87"/>
                                  </a:lnTo>
                                  <a:lnTo>
                                    <a:pt x="5131" y="87"/>
                                  </a:lnTo>
                                  <a:close/>
                                  <a:moveTo>
                                    <a:pt x="5217" y="29"/>
                                  </a:moveTo>
                                  <a:lnTo>
                                    <a:pt x="5217" y="29"/>
                                  </a:lnTo>
                                  <a:lnTo>
                                    <a:pt x="5217" y="15"/>
                                  </a:lnTo>
                                  <a:lnTo>
                                    <a:pt x="5217" y="15"/>
                                  </a:lnTo>
                                  <a:lnTo>
                                    <a:pt x="5217" y="15"/>
                                  </a:lnTo>
                                  <a:lnTo>
                                    <a:pt x="5217" y="15"/>
                                  </a:lnTo>
                                  <a:lnTo>
                                    <a:pt x="5231" y="29"/>
                                  </a:lnTo>
                                  <a:lnTo>
                                    <a:pt x="5231" y="29"/>
                                  </a:lnTo>
                                  <a:lnTo>
                                    <a:pt x="5217" y="29"/>
                                  </a:lnTo>
                                  <a:lnTo>
                                    <a:pt x="5217" y="29"/>
                                  </a:lnTo>
                                  <a:close/>
                                  <a:moveTo>
                                    <a:pt x="5275" y="58"/>
                                  </a:moveTo>
                                  <a:lnTo>
                                    <a:pt x="5275" y="58"/>
                                  </a:lnTo>
                                  <a:lnTo>
                                    <a:pt x="5275" y="29"/>
                                  </a:lnTo>
                                  <a:lnTo>
                                    <a:pt x="5275" y="29"/>
                                  </a:lnTo>
                                  <a:lnTo>
                                    <a:pt x="5289" y="29"/>
                                  </a:lnTo>
                                  <a:lnTo>
                                    <a:pt x="5289" y="29"/>
                                  </a:lnTo>
                                  <a:lnTo>
                                    <a:pt x="5289" y="43"/>
                                  </a:lnTo>
                                  <a:lnTo>
                                    <a:pt x="5289" y="43"/>
                                  </a:lnTo>
                                  <a:lnTo>
                                    <a:pt x="5275" y="58"/>
                                  </a:lnTo>
                                  <a:lnTo>
                                    <a:pt x="5275" y="58"/>
                                  </a:lnTo>
                                  <a:close/>
                                  <a:moveTo>
                                    <a:pt x="5332" y="87"/>
                                  </a:moveTo>
                                  <a:lnTo>
                                    <a:pt x="5332" y="87"/>
                                  </a:lnTo>
                                  <a:lnTo>
                                    <a:pt x="5332" y="58"/>
                                  </a:lnTo>
                                  <a:lnTo>
                                    <a:pt x="5332" y="58"/>
                                  </a:lnTo>
                                  <a:lnTo>
                                    <a:pt x="5347" y="43"/>
                                  </a:lnTo>
                                  <a:lnTo>
                                    <a:pt x="5347" y="43"/>
                                  </a:lnTo>
                                  <a:lnTo>
                                    <a:pt x="5361" y="72"/>
                                  </a:lnTo>
                                  <a:lnTo>
                                    <a:pt x="5361" y="72"/>
                                  </a:lnTo>
                                  <a:lnTo>
                                    <a:pt x="5332" y="87"/>
                                  </a:lnTo>
                                  <a:lnTo>
                                    <a:pt x="5332" y="87"/>
                                  </a:lnTo>
                                  <a:close/>
                                  <a:moveTo>
                                    <a:pt x="5419" y="29"/>
                                  </a:moveTo>
                                  <a:lnTo>
                                    <a:pt x="5419" y="29"/>
                                  </a:lnTo>
                                  <a:lnTo>
                                    <a:pt x="5419" y="15"/>
                                  </a:lnTo>
                                  <a:lnTo>
                                    <a:pt x="5419" y="15"/>
                                  </a:lnTo>
                                  <a:lnTo>
                                    <a:pt x="5433" y="15"/>
                                  </a:lnTo>
                                  <a:lnTo>
                                    <a:pt x="5433" y="15"/>
                                  </a:lnTo>
                                  <a:lnTo>
                                    <a:pt x="5433" y="15"/>
                                  </a:lnTo>
                                  <a:lnTo>
                                    <a:pt x="5433" y="15"/>
                                  </a:lnTo>
                                  <a:lnTo>
                                    <a:pt x="5419" y="29"/>
                                  </a:lnTo>
                                  <a:lnTo>
                                    <a:pt x="5419" y="29"/>
                                  </a:lnTo>
                                  <a:close/>
                                  <a:moveTo>
                                    <a:pt x="5491" y="58"/>
                                  </a:moveTo>
                                  <a:lnTo>
                                    <a:pt x="5491" y="58"/>
                                  </a:lnTo>
                                  <a:lnTo>
                                    <a:pt x="5476" y="29"/>
                                  </a:lnTo>
                                  <a:lnTo>
                                    <a:pt x="5476" y="29"/>
                                  </a:lnTo>
                                  <a:lnTo>
                                    <a:pt x="5491" y="29"/>
                                  </a:lnTo>
                                  <a:lnTo>
                                    <a:pt x="5491" y="29"/>
                                  </a:lnTo>
                                  <a:lnTo>
                                    <a:pt x="5505" y="43"/>
                                  </a:lnTo>
                                  <a:lnTo>
                                    <a:pt x="5505" y="43"/>
                                  </a:lnTo>
                                  <a:lnTo>
                                    <a:pt x="5491" y="58"/>
                                  </a:lnTo>
                                  <a:lnTo>
                                    <a:pt x="5491" y="58"/>
                                  </a:lnTo>
                                  <a:close/>
                                  <a:moveTo>
                                    <a:pt x="5549" y="72"/>
                                  </a:moveTo>
                                  <a:lnTo>
                                    <a:pt x="5549" y="72"/>
                                  </a:lnTo>
                                  <a:lnTo>
                                    <a:pt x="5534" y="58"/>
                                  </a:lnTo>
                                  <a:lnTo>
                                    <a:pt x="5534" y="58"/>
                                  </a:lnTo>
                                  <a:lnTo>
                                    <a:pt x="5563" y="43"/>
                                  </a:lnTo>
                                  <a:lnTo>
                                    <a:pt x="5563" y="43"/>
                                  </a:lnTo>
                                  <a:lnTo>
                                    <a:pt x="5577" y="58"/>
                                  </a:lnTo>
                                  <a:lnTo>
                                    <a:pt x="5577" y="58"/>
                                  </a:lnTo>
                                  <a:lnTo>
                                    <a:pt x="5549" y="72"/>
                                  </a:lnTo>
                                  <a:lnTo>
                                    <a:pt x="5549" y="72"/>
                                  </a:lnTo>
                                  <a:close/>
                                  <a:moveTo>
                                    <a:pt x="5635" y="29"/>
                                  </a:moveTo>
                                  <a:lnTo>
                                    <a:pt x="5635" y="29"/>
                                  </a:lnTo>
                                  <a:lnTo>
                                    <a:pt x="5635" y="15"/>
                                  </a:lnTo>
                                  <a:lnTo>
                                    <a:pt x="5635" y="15"/>
                                  </a:lnTo>
                                  <a:lnTo>
                                    <a:pt x="5635" y="15"/>
                                  </a:lnTo>
                                  <a:lnTo>
                                    <a:pt x="5635" y="15"/>
                                  </a:lnTo>
                                  <a:lnTo>
                                    <a:pt x="5649" y="15"/>
                                  </a:lnTo>
                                  <a:lnTo>
                                    <a:pt x="5649" y="15"/>
                                  </a:lnTo>
                                  <a:lnTo>
                                    <a:pt x="5635" y="29"/>
                                  </a:lnTo>
                                  <a:lnTo>
                                    <a:pt x="5635" y="29"/>
                                  </a:lnTo>
                                  <a:close/>
                                  <a:moveTo>
                                    <a:pt x="5693" y="58"/>
                                  </a:moveTo>
                                  <a:lnTo>
                                    <a:pt x="5693" y="58"/>
                                  </a:lnTo>
                                  <a:lnTo>
                                    <a:pt x="5693" y="29"/>
                                  </a:lnTo>
                                  <a:lnTo>
                                    <a:pt x="5693" y="29"/>
                                  </a:lnTo>
                                  <a:lnTo>
                                    <a:pt x="5707" y="29"/>
                                  </a:lnTo>
                                  <a:lnTo>
                                    <a:pt x="5707" y="29"/>
                                  </a:lnTo>
                                  <a:lnTo>
                                    <a:pt x="5721" y="43"/>
                                  </a:lnTo>
                                  <a:lnTo>
                                    <a:pt x="5721" y="43"/>
                                  </a:lnTo>
                                  <a:lnTo>
                                    <a:pt x="5693" y="58"/>
                                  </a:lnTo>
                                  <a:lnTo>
                                    <a:pt x="5693" y="58"/>
                                  </a:lnTo>
                                  <a:close/>
                                  <a:moveTo>
                                    <a:pt x="5765" y="72"/>
                                  </a:moveTo>
                                  <a:lnTo>
                                    <a:pt x="5765" y="72"/>
                                  </a:lnTo>
                                  <a:lnTo>
                                    <a:pt x="5750" y="58"/>
                                  </a:lnTo>
                                  <a:lnTo>
                                    <a:pt x="5750" y="58"/>
                                  </a:lnTo>
                                  <a:lnTo>
                                    <a:pt x="5765" y="43"/>
                                  </a:lnTo>
                                  <a:lnTo>
                                    <a:pt x="5765" y="43"/>
                                  </a:lnTo>
                                  <a:lnTo>
                                    <a:pt x="5779" y="58"/>
                                  </a:lnTo>
                                  <a:lnTo>
                                    <a:pt x="5779" y="58"/>
                                  </a:lnTo>
                                  <a:lnTo>
                                    <a:pt x="5765" y="72"/>
                                  </a:lnTo>
                                  <a:lnTo>
                                    <a:pt x="5765" y="72"/>
                                  </a:lnTo>
                                  <a:close/>
                                  <a:moveTo>
                                    <a:pt x="5851" y="29"/>
                                  </a:moveTo>
                                  <a:lnTo>
                                    <a:pt x="5851" y="29"/>
                                  </a:lnTo>
                                  <a:lnTo>
                                    <a:pt x="5837" y="15"/>
                                  </a:lnTo>
                                  <a:lnTo>
                                    <a:pt x="5837" y="15"/>
                                  </a:lnTo>
                                  <a:lnTo>
                                    <a:pt x="5851" y="15"/>
                                  </a:lnTo>
                                  <a:lnTo>
                                    <a:pt x="5851" y="15"/>
                                  </a:lnTo>
                                  <a:lnTo>
                                    <a:pt x="5851" y="15"/>
                                  </a:lnTo>
                                  <a:lnTo>
                                    <a:pt x="5851" y="15"/>
                                  </a:lnTo>
                                  <a:lnTo>
                                    <a:pt x="5851" y="29"/>
                                  </a:lnTo>
                                  <a:lnTo>
                                    <a:pt x="5851" y="29"/>
                                  </a:lnTo>
                                  <a:close/>
                                  <a:moveTo>
                                    <a:pt x="5909" y="43"/>
                                  </a:moveTo>
                                  <a:lnTo>
                                    <a:pt x="5909" y="43"/>
                                  </a:lnTo>
                                  <a:lnTo>
                                    <a:pt x="5894" y="29"/>
                                  </a:lnTo>
                                  <a:lnTo>
                                    <a:pt x="5894" y="29"/>
                                  </a:lnTo>
                                  <a:lnTo>
                                    <a:pt x="5909" y="29"/>
                                  </a:lnTo>
                                  <a:lnTo>
                                    <a:pt x="5909" y="29"/>
                                  </a:lnTo>
                                  <a:lnTo>
                                    <a:pt x="5923" y="43"/>
                                  </a:lnTo>
                                  <a:lnTo>
                                    <a:pt x="5923" y="43"/>
                                  </a:lnTo>
                                  <a:lnTo>
                                    <a:pt x="5909" y="43"/>
                                  </a:lnTo>
                                  <a:lnTo>
                                    <a:pt x="5909" y="43"/>
                                  </a:lnTo>
                                  <a:close/>
                                  <a:moveTo>
                                    <a:pt x="5966" y="72"/>
                                  </a:moveTo>
                                  <a:lnTo>
                                    <a:pt x="5966" y="72"/>
                                  </a:lnTo>
                                  <a:lnTo>
                                    <a:pt x="5966" y="58"/>
                                  </a:lnTo>
                                  <a:lnTo>
                                    <a:pt x="5966" y="58"/>
                                  </a:lnTo>
                                  <a:lnTo>
                                    <a:pt x="5981" y="43"/>
                                  </a:lnTo>
                                  <a:lnTo>
                                    <a:pt x="5981" y="43"/>
                                  </a:lnTo>
                                  <a:lnTo>
                                    <a:pt x="5995" y="58"/>
                                  </a:lnTo>
                                  <a:lnTo>
                                    <a:pt x="5995" y="58"/>
                                  </a:lnTo>
                                  <a:lnTo>
                                    <a:pt x="5966" y="72"/>
                                  </a:lnTo>
                                  <a:lnTo>
                                    <a:pt x="5966" y="72"/>
                                  </a:lnTo>
                                  <a:close/>
                                  <a:moveTo>
                                    <a:pt x="6053" y="29"/>
                                  </a:moveTo>
                                  <a:lnTo>
                                    <a:pt x="6053" y="29"/>
                                  </a:lnTo>
                                  <a:lnTo>
                                    <a:pt x="6053" y="15"/>
                                  </a:lnTo>
                                  <a:lnTo>
                                    <a:pt x="6053" y="15"/>
                                  </a:lnTo>
                                  <a:lnTo>
                                    <a:pt x="6053" y="0"/>
                                  </a:lnTo>
                                  <a:lnTo>
                                    <a:pt x="6053" y="0"/>
                                  </a:lnTo>
                                  <a:lnTo>
                                    <a:pt x="6067" y="15"/>
                                  </a:lnTo>
                                  <a:lnTo>
                                    <a:pt x="6067" y="15"/>
                                  </a:lnTo>
                                  <a:lnTo>
                                    <a:pt x="6053" y="29"/>
                                  </a:lnTo>
                                  <a:lnTo>
                                    <a:pt x="6053" y="29"/>
                                  </a:lnTo>
                                  <a:close/>
                                  <a:moveTo>
                                    <a:pt x="6082" y="101"/>
                                  </a:moveTo>
                                  <a:lnTo>
                                    <a:pt x="6082" y="101"/>
                                  </a:lnTo>
                                  <a:lnTo>
                                    <a:pt x="6082" y="87"/>
                                  </a:lnTo>
                                  <a:lnTo>
                                    <a:pt x="6082" y="87"/>
                                  </a:lnTo>
                                  <a:lnTo>
                                    <a:pt x="6111" y="72"/>
                                  </a:lnTo>
                                  <a:lnTo>
                                    <a:pt x="6111" y="72"/>
                                  </a:lnTo>
                                  <a:lnTo>
                                    <a:pt x="6111" y="87"/>
                                  </a:lnTo>
                                  <a:lnTo>
                                    <a:pt x="6111" y="87"/>
                                  </a:lnTo>
                                  <a:lnTo>
                                    <a:pt x="6082" y="101"/>
                                  </a:lnTo>
                                  <a:lnTo>
                                    <a:pt x="6082" y="101"/>
                                  </a:lnTo>
                                  <a:close/>
                                  <a:moveTo>
                                    <a:pt x="6111" y="29"/>
                                  </a:moveTo>
                                  <a:lnTo>
                                    <a:pt x="6111" y="29"/>
                                  </a:lnTo>
                                  <a:lnTo>
                                    <a:pt x="6111" y="29"/>
                                  </a:lnTo>
                                  <a:lnTo>
                                    <a:pt x="6111" y="29"/>
                                  </a:lnTo>
                                  <a:lnTo>
                                    <a:pt x="6111" y="29"/>
                                  </a:lnTo>
                                  <a:lnTo>
                                    <a:pt x="6111" y="29"/>
                                  </a:lnTo>
                                  <a:lnTo>
                                    <a:pt x="6111" y="29"/>
                                  </a:lnTo>
                                  <a:lnTo>
                                    <a:pt x="6111" y="29"/>
                                  </a:lnTo>
                                  <a:lnTo>
                                    <a:pt x="6125" y="29"/>
                                  </a:lnTo>
                                  <a:lnTo>
                                    <a:pt x="6125" y="29"/>
                                  </a:lnTo>
                                  <a:lnTo>
                                    <a:pt x="6111" y="29"/>
                                  </a:lnTo>
                                  <a:lnTo>
                                    <a:pt x="6111" y="29"/>
                                  </a:lnTo>
                                  <a:close/>
                                  <a:moveTo>
                                    <a:pt x="6125" y="29"/>
                                  </a:moveTo>
                                  <a:lnTo>
                                    <a:pt x="6125" y="29"/>
                                  </a:lnTo>
                                  <a:lnTo>
                                    <a:pt x="6125" y="29"/>
                                  </a:lnTo>
                                  <a:lnTo>
                                    <a:pt x="6125" y="29"/>
                                  </a:lnTo>
                                  <a:lnTo>
                                    <a:pt x="6125" y="29"/>
                                  </a:lnTo>
                                  <a:lnTo>
                                    <a:pt x="6125" y="29"/>
                                  </a:lnTo>
                                  <a:lnTo>
                                    <a:pt x="6125" y="29"/>
                                  </a:lnTo>
                                  <a:close/>
                                  <a:moveTo>
                                    <a:pt x="6125" y="29"/>
                                  </a:moveTo>
                                  <a:lnTo>
                                    <a:pt x="6125" y="15"/>
                                  </a:lnTo>
                                  <a:lnTo>
                                    <a:pt x="6125" y="15"/>
                                  </a:lnTo>
                                  <a:lnTo>
                                    <a:pt x="6125" y="29"/>
                                  </a:lnTo>
                                  <a:lnTo>
                                    <a:pt x="6125" y="29"/>
                                  </a:lnTo>
                                  <a:lnTo>
                                    <a:pt x="6125" y="29"/>
                                  </a:lnTo>
                                  <a:lnTo>
                                    <a:pt x="6125" y="29"/>
                                  </a:lnTo>
                                  <a:close/>
                                  <a:moveTo>
                                    <a:pt x="6168" y="58"/>
                                  </a:moveTo>
                                  <a:lnTo>
                                    <a:pt x="6168" y="58"/>
                                  </a:lnTo>
                                  <a:lnTo>
                                    <a:pt x="6168" y="29"/>
                                  </a:lnTo>
                                  <a:lnTo>
                                    <a:pt x="6168" y="29"/>
                                  </a:lnTo>
                                  <a:lnTo>
                                    <a:pt x="6183" y="29"/>
                                  </a:lnTo>
                                  <a:lnTo>
                                    <a:pt x="6183" y="29"/>
                                  </a:lnTo>
                                  <a:lnTo>
                                    <a:pt x="6183" y="43"/>
                                  </a:lnTo>
                                  <a:lnTo>
                                    <a:pt x="6183" y="43"/>
                                  </a:lnTo>
                                  <a:lnTo>
                                    <a:pt x="6168" y="58"/>
                                  </a:lnTo>
                                  <a:lnTo>
                                    <a:pt x="6168" y="58"/>
                                  </a:lnTo>
                                  <a:close/>
                                  <a:moveTo>
                                    <a:pt x="6226" y="87"/>
                                  </a:moveTo>
                                  <a:lnTo>
                                    <a:pt x="6226" y="87"/>
                                  </a:lnTo>
                                  <a:lnTo>
                                    <a:pt x="6226" y="58"/>
                                  </a:lnTo>
                                  <a:lnTo>
                                    <a:pt x="6226" y="58"/>
                                  </a:lnTo>
                                  <a:lnTo>
                                    <a:pt x="6240" y="43"/>
                                  </a:lnTo>
                                  <a:lnTo>
                                    <a:pt x="6240" y="43"/>
                                  </a:lnTo>
                                  <a:lnTo>
                                    <a:pt x="6255" y="72"/>
                                  </a:lnTo>
                                  <a:lnTo>
                                    <a:pt x="6255" y="72"/>
                                  </a:lnTo>
                                  <a:lnTo>
                                    <a:pt x="6226" y="87"/>
                                  </a:lnTo>
                                  <a:lnTo>
                                    <a:pt x="6226" y="87"/>
                                  </a:lnTo>
                                  <a:close/>
                                  <a:moveTo>
                                    <a:pt x="6312" y="29"/>
                                  </a:moveTo>
                                  <a:lnTo>
                                    <a:pt x="6312" y="29"/>
                                  </a:lnTo>
                                  <a:lnTo>
                                    <a:pt x="6312" y="15"/>
                                  </a:lnTo>
                                  <a:lnTo>
                                    <a:pt x="6312" y="15"/>
                                  </a:lnTo>
                                  <a:lnTo>
                                    <a:pt x="6327" y="15"/>
                                  </a:lnTo>
                                  <a:lnTo>
                                    <a:pt x="6327" y="15"/>
                                  </a:lnTo>
                                  <a:lnTo>
                                    <a:pt x="6327" y="29"/>
                                  </a:lnTo>
                                  <a:lnTo>
                                    <a:pt x="6327" y="29"/>
                                  </a:lnTo>
                                  <a:lnTo>
                                    <a:pt x="6312" y="29"/>
                                  </a:lnTo>
                                  <a:lnTo>
                                    <a:pt x="6312" y="29"/>
                                  </a:lnTo>
                                  <a:close/>
                                  <a:moveTo>
                                    <a:pt x="6384" y="58"/>
                                  </a:moveTo>
                                  <a:lnTo>
                                    <a:pt x="6384" y="58"/>
                                  </a:lnTo>
                                  <a:lnTo>
                                    <a:pt x="6370" y="29"/>
                                  </a:lnTo>
                                  <a:lnTo>
                                    <a:pt x="6370" y="29"/>
                                  </a:lnTo>
                                  <a:lnTo>
                                    <a:pt x="6384" y="29"/>
                                  </a:lnTo>
                                  <a:lnTo>
                                    <a:pt x="6384" y="29"/>
                                  </a:lnTo>
                                  <a:lnTo>
                                    <a:pt x="6399" y="43"/>
                                  </a:lnTo>
                                  <a:lnTo>
                                    <a:pt x="6399" y="43"/>
                                  </a:lnTo>
                                  <a:lnTo>
                                    <a:pt x="6384" y="58"/>
                                  </a:lnTo>
                                  <a:lnTo>
                                    <a:pt x="6384" y="58"/>
                                  </a:lnTo>
                                  <a:close/>
                                  <a:moveTo>
                                    <a:pt x="6442" y="87"/>
                                  </a:moveTo>
                                  <a:lnTo>
                                    <a:pt x="6442" y="87"/>
                                  </a:lnTo>
                                  <a:lnTo>
                                    <a:pt x="6428" y="58"/>
                                  </a:lnTo>
                                  <a:lnTo>
                                    <a:pt x="6428" y="58"/>
                                  </a:lnTo>
                                  <a:lnTo>
                                    <a:pt x="6456" y="43"/>
                                  </a:lnTo>
                                  <a:lnTo>
                                    <a:pt x="6456" y="43"/>
                                  </a:lnTo>
                                  <a:lnTo>
                                    <a:pt x="6471" y="72"/>
                                  </a:lnTo>
                                  <a:lnTo>
                                    <a:pt x="6471" y="72"/>
                                  </a:lnTo>
                                  <a:lnTo>
                                    <a:pt x="6442" y="87"/>
                                  </a:lnTo>
                                  <a:lnTo>
                                    <a:pt x="6442" y="87"/>
                                  </a:lnTo>
                                  <a:close/>
                                  <a:moveTo>
                                    <a:pt x="6528" y="29"/>
                                  </a:moveTo>
                                  <a:lnTo>
                                    <a:pt x="6528" y="29"/>
                                  </a:lnTo>
                                  <a:lnTo>
                                    <a:pt x="6528" y="15"/>
                                  </a:lnTo>
                                  <a:lnTo>
                                    <a:pt x="6528" y="15"/>
                                  </a:lnTo>
                                  <a:lnTo>
                                    <a:pt x="6528" y="15"/>
                                  </a:lnTo>
                                  <a:lnTo>
                                    <a:pt x="6528" y="15"/>
                                  </a:lnTo>
                                  <a:lnTo>
                                    <a:pt x="6543" y="15"/>
                                  </a:lnTo>
                                  <a:lnTo>
                                    <a:pt x="6543" y="15"/>
                                  </a:lnTo>
                                  <a:lnTo>
                                    <a:pt x="6528" y="29"/>
                                  </a:lnTo>
                                  <a:lnTo>
                                    <a:pt x="6528" y="29"/>
                                  </a:lnTo>
                                  <a:close/>
                                  <a:moveTo>
                                    <a:pt x="6586" y="58"/>
                                  </a:moveTo>
                                  <a:lnTo>
                                    <a:pt x="6586" y="58"/>
                                  </a:lnTo>
                                  <a:lnTo>
                                    <a:pt x="6586" y="29"/>
                                  </a:lnTo>
                                  <a:lnTo>
                                    <a:pt x="6586" y="29"/>
                                  </a:lnTo>
                                  <a:lnTo>
                                    <a:pt x="6601" y="29"/>
                                  </a:lnTo>
                                  <a:lnTo>
                                    <a:pt x="6601" y="29"/>
                                  </a:lnTo>
                                  <a:lnTo>
                                    <a:pt x="6601" y="43"/>
                                  </a:lnTo>
                                  <a:lnTo>
                                    <a:pt x="6601" y="43"/>
                                  </a:lnTo>
                                  <a:lnTo>
                                    <a:pt x="6586" y="58"/>
                                  </a:lnTo>
                                  <a:lnTo>
                                    <a:pt x="6586" y="58"/>
                                  </a:lnTo>
                                  <a:close/>
                                  <a:moveTo>
                                    <a:pt x="6644" y="72"/>
                                  </a:moveTo>
                                  <a:lnTo>
                                    <a:pt x="6644" y="72"/>
                                  </a:lnTo>
                                  <a:lnTo>
                                    <a:pt x="6644" y="58"/>
                                  </a:lnTo>
                                  <a:lnTo>
                                    <a:pt x="6644" y="58"/>
                                  </a:lnTo>
                                  <a:lnTo>
                                    <a:pt x="6658" y="43"/>
                                  </a:lnTo>
                                  <a:lnTo>
                                    <a:pt x="6658" y="43"/>
                                  </a:lnTo>
                                  <a:lnTo>
                                    <a:pt x="6673" y="58"/>
                                  </a:lnTo>
                                  <a:lnTo>
                                    <a:pt x="6673" y="58"/>
                                  </a:lnTo>
                                  <a:lnTo>
                                    <a:pt x="6644" y="72"/>
                                  </a:lnTo>
                                  <a:lnTo>
                                    <a:pt x="6644" y="72"/>
                                  </a:lnTo>
                                  <a:close/>
                                  <a:moveTo>
                                    <a:pt x="6730" y="29"/>
                                  </a:moveTo>
                                  <a:lnTo>
                                    <a:pt x="6730" y="29"/>
                                  </a:lnTo>
                                  <a:lnTo>
                                    <a:pt x="6730" y="15"/>
                                  </a:lnTo>
                                  <a:lnTo>
                                    <a:pt x="6730" y="15"/>
                                  </a:lnTo>
                                  <a:lnTo>
                                    <a:pt x="6745" y="15"/>
                                  </a:lnTo>
                                  <a:lnTo>
                                    <a:pt x="6745" y="15"/>
                                  </a:lnTo>
                                  <a:lnTo>
                                    <a:pt x="6745" y="15"/>
                                  </a:lnTo>
                                  <a:lnTo>
                                    <a:pt x="6745" y="15"/>
                                  </a:lnTo>
                                  <a:lnTo>
                                    <a:pt x="6730" y="29"/>
                                  </a:lnTo>
                                  <a:lnTo>
                                    <a:pt x="6730" y="29"/>
                                  </a:lnTo>
                                  <a:close/>
                                  <a:moveTo>
                                    <a:pt x="6802" y="58"/>
                                  </a:moveTo>
                                  <a:lnTo>
                                    <a:pt x="6802" y="58"/>
                                  </a:lnTo>
                                  <a:lnTo>
                                    <a:pt x="6788" y="29"/>
                                  </a:lnTo>
                                  <a:lnTo>
                                    <a:pt x="6788" y="29"/>
                                  </a:lnTo>
                                  <a:lnTo>
                                    <a:pt x="6802" y="29"/>
                                  </a:lnTo>
                                  <a:lnTo>
                                    <a:pt x="6802" y="29"/>
                                  </a:lnTo>
                                  <a:lnTo>
                                    <a:pt x="6817" y="43"/>
                                  </a:lnTo>
                                  <a:lnTo>
                                    <a:pt x="6817" y="43"/>
                                  </a:lnTo>
                                  <a:lnTo>
                                    <a:pt x="6802" y="58"/>
                                  </a:lnTo>
                                  <a:lnTo>
                                    <a:pt x="6802" y="58"/>
                                  </a:lnTo>
                                  <a:close/>
                                  <a:moveTo>
                                    <a:pt x="6860" y="72"/>
                                  </a:moveTo>
                                  <a:lnTo>
                                    <a:pt x="6860" y="72"/>
                                  </a:lnTo>
                                  <a:lnTo>
                                    <a:pt x="6845" y="58"/>
                                  </a:lnTo>
                                  <a:lnTo>
                                    <a:pt x="6845" y="58"/>
                                  </a:lnTo>
                                  <a:lnTo>
                                    <a:pt x="6874" y="43"/>
                                  </a:lnTo>
                                  <a:lnTo>
                                    <a:pt x="6874" y="43"/>
                                  </a:lnTo>
                                  <a:lnTo>
                                    <a:pt x="6889" y="58"/>
                                  </a:lnTo>
                                  <a:lnTo>
                                    <a:pt x="6889" y="58"/>
                                  </a:lnTo>
                                  <a:lnTo>
                                    <a:pt x="6860" y="72"/>
                                  </a:lnTo>
                                  <a:lnTo>
                                    <a:pt x="6860" y="72"/>
                                  </a:lnTo>
                                  <a:close/>
                                  <a:moveTo>
                                    <a:pt x="6946" y="29"/>
                                  </a:moveTo>
                                  <a:lnTo>
                                    <a:pt x="6946" y="29"/>
                                  </a:lnTo>
                                  <a:lnTo>
                                    <a:pt x="6946" y="15"/>
                                  </a:lnTo>
                                  <a:lnTo>
                                    <a:pt x="6946" y="15"/>
                                  </a:lnTo>
                                  <a:lnTo>
                                    <a:pt x="6946" y="15"/>
                                  </a:lnTo>
                                  <a:lnTo>
                                    <a:pt x="6946" y="15"/>
                                  </a:lnTo>
                                  <a:lnTo>
                                    <a:pt x="6961" y="15"/>
                                  </a:lnTo>
                                  <a:lnTo>
                                    <a:pt x="6961" y="15"/>
                                  </a:lnTo>
                                  <a:lnTo>
                                    <a:pt x="6946" y="29"/>
                                  </a:lnTo>
                                  <a:lnTo>
                                    <a:pt x="6946" y="29"/>
                                  </a:lnTo>
                                  <a:close/>
                                  <a:moveTo>
                                    <a:pt x="7004" y="43"/>
                                  </a:moveTo>
                                  <a:lnTo>
                                    <a:pt x="7004" y="43"/>
                                  </a:lnTo>
                                  <a:lnTo>
                                    <a:pt x="7004" y="29"/>
                                  </a:lnTo>
                                  <a:lnTo>
                                    <a:pt x="7004" y="29"/>
                                  </a:lnTo>
                                  <a:lnTo>
                                    <a:pt x="7018" y="29"/>
                                  </a:lnTo>
                                  <a:lnTo>
                                    <a:pt x="7018" y="29"/>
                                  </a:lnTo>
                                  <a:lnTo>
                                    <a:pt x="7018" y="43"/>
                                  </a:lnTo>
                                  <a:lnTo>
                                    <a:pt x="7018" y="43"/>
                                  </a:lnTo>
                                  <a:lnTo>
                                    <a:pt x="7004" y="43"/>
                                  </a:lnTo>
                                  <a:lnTo>
                                    <a:pt x="7004" y="43"/>
                                  </a:lnTo>
                                  <a:close/>
                                  <a:moveTo>
                                    <a:pt x="7076" y="72"/>
                                  </a:moveTo>
                                  <a:lnTo>
                                    <a:pt x="7076" y="72"/>
                                  </a:lnTo>
                                  <a:lnTo>
                                    <a:pt x="7062" y="58"/>
                                  </a:lnTo>
                                  <a:lnTo>
                                    <a:pt x="7062" y="58"/>
                                  </a:lnTo>
                                  <a:lnTo>
                                    <a:pt x="7076" y="43"/>
                                  </a:lnTo>
                                  <a:lnTo>
                                    <a:pt x="7076" y="43"/>
                                  </a:lnTo>
                                  <a:lnTo>
                                    <a:pt x="7090" y="58"/>
                                  </a:lnTo>
                                  <a:lnTo>
                                    <a:pt x="7090" y="58"/>
                                  </a:lnTo>
                                  <a:lnTo>
                                    <a:pt x="7076" y="72"/>
                                  </a:lnTo>
                                  <a:lnTo>
                                    <a:pt x="7076" y="72"/>
                                  </a:lnTo>
                                  <a:close/>
                                  <a:moveTo>
                                    <a:pt x="7163" y="29"/>
                                  </a:moveTo>
                                  <a:lnTo>
                                    <a:pt x="7163" y="29"/>
                                  </a:lnTo>
                                  <a:lnTo>
                                    <a:pt x="7148" y="15"/>
                                  </a:lnTo>
                                  <a:lnTo>
                                    <a:pt x="7148" y="15"/>
                                  </a:lnTo>
                                  <a:lnTo>
                                    <a:pt x="7163" y="0"/>
                                  </a:lnTo>
                                  <a:lnTo>
                                    <a:pt x="7163" y="0"/>
                                  </a:lnTo>
                                  <a:lnTo>
                                    <a:pt x="7163" y="15"/>
                                  </a:lnTo>
                                  <a:lnTo>
                                    <a:pt x="7163" y="15"/>
                                  </a:lnTo>
                                  <a:lnTo>
                                    <a:pt x="7163" y="29"/>
                                  </a:lnTo>
                                  <a:lnTo>
                                    <a:pt x="7163" y="29"/>
                                  </a:lnTo>
                                  <a:close/>
                                  <a:moveTo>
                                    <a:pt x="7191" y="101"/>
                                  </a:moveTo>
                                  <a:lnTo>
                                    <a:pt x="7191" y="101"/>
                                  </a:lnTo>
                                  <a:lnTo>
                                    <a:pt x="7177" y="87"/>
                                  </a:lnTo>
                                  <a:lnTo>
                                    <a:pt x="7177" y="87"/>
                                  </a:lnTo>
                                  <a:lnTo>
                                    <a:pt x="7206" y="72"/>
                                  </a:lnTo>
                                  <a:lnTo>
                                    <a:pt x="7206" y="72"/>
                                  </a:lnTo>
                                  <a:lnTo>
                                    <a:pt x="7220" y="87"/>
                                  </a:lnTo>
                                  <a:lnTo>
                                    <a:pt x="7220" y="87"/>
                                  </a:lnTo>
                                  <a:lnTo>
                                    <a:pt x="7191" y="101"/>
                                  </a:lnTo>
                                  <a:lnTo>
                                    <a:pt x="7191" y="101"/>
                                  </a:lnTo>
                                  <a:close/>
                                  <a:moveTo>
                                    <a:pt x="7220" y="29"/>
                                  </a:moveTo>
                                  <a:lnTo>
                                    <a:pt x="7220" y="29"/>
                                  </a:lnTo>
                                  <a:lnTo>
                                    <a:pt x="7220" y="29"/>
                                  </a:lnTo>
                                  <a:lnTo>
                                    <a:pt x="7220" y="29"/>
                                  </a:lnTo>
                                  <a:lnTo>
                                    <a:pt x="7206" y="29"/>
                                  </a:lnTo>
                                  <a:lnTo>
                                    <a:pt x="7206" y="29"/>
                                  </a:lnTo>
                                  <a:lnTo>
                                    <a:pt x="7206" y="29"/>
                                  </a:lnTo>
                                  <a:lnTo>
                                    <a:pt x="7206" y="29"/>
                                  </a:lnTo>
                                  <a:lnTo>
                                    <a:pt x="7220" y="29"/>
                                  </a:lnTo>
                                  <a:lnTo>
                                    <a:pt x="7220" y="29"/>
                                  </a:lnTo>
                                  <a:lnTo>
                                    <a:pt x="7220" y="29"/>
                                  </a:lnTo>
                                  <a:lnTo>
                                    <a:pt x="7220" y="29"/>
                                  </a:lnTo>
                                  <a:close/>
                                  <a:moveTo>
                                    <a:pt x="7220" y="29"/>
                                  </a:moveTo>
                                  <a:lnTo>
                                    <a:pt x="7220" y="29"/>
                                  </a:lnTo>
                                  <a:lnTo>
                                    <a:pt x="7220" y="29"/>
                                  </a:lnTo>
                                  <a:lnTo>
                                    <a:pt x="7220" y="29"/>
                                  </a:lnTo>
                                  <a:lnTo>
                                    <a:pt x="7220" y="29"/>
                                  </a:lnTo>
                                  <a:lnTo>
                                    <a:pt x="7220" y="29"/>
                                  </a:lnTo>
                                  <a:lnTo>
                                    <a:pt x="7220" y="29"/>
                                  </a:lnTo>
                                  <a:close/>
                                  <a:moveTo>
                                    <a:pt x="7220" y="29"/>
                                  </a:moveTo>
                                  <a:lnTo>
                                    <a:pt x="7220" y="15"/>
                                  </a:lnTo>
                                  <a:lnTo>
                                    <a:pt x="7220" y="15"/>
                                  </a:lnTo>
                                  <a:lnTo>
                                    <a:pt x="7220" y="29"/>
                                  </a:lnTo>
                                  <a:lnTo>
                                    <a:pt x="7220" y="29"/>
                                  </a:lnTo>
                                  <a:lnTo>
                                    <a:pt x="7220" y="29"/>
                                  </a:lnTo>
                                  <a:lnTo>
                                    <a:pt x="7220" y="29"/>
                                  </a:lnTo>
                                  <a:close/>
                                  <a:moveTo>
                                    <a:pt x="7278" y="58"/>
                                  </a:moveTo>
                                  <a:lnTo>
                                    <a:pt x="7278" y="58"/>
                                  </a:lnTo>
                                  <a:lnTo>
                                    <a:pt x="7263" y="29"/>
                                  </a:lnTo>
                                  <a:lnTo>
                                    <a:pt x="7263" y="29"/>
                                  </a:lnTo>
                                  <a:lnTo>
                                    <a:pt x="7278" y="29"/>
                                  </a:lnTo>
                                  <a:lnTo>
                                    <a:pt x="7278" y="29"/>
                                  </a:lnTo>
                                  <a:lnTo>
                                    <a:pt x="7292" y="43"/>
                                  </a:lnTo>
                                  <a:lnTo>
                                    <a:pt x="7292" y="43"/>
                                  </a:lnTo>
                                  <a:lnTo>
                                    <a:pt x="7278" y="58"/>
                                  </a:lnTo>
                                  <a:lnTo>
                                    <a:pt x="7278" y="58"/>
                                  </a:lnTo>
                                  <a:close/>
                                  <a:moveTo>
                                    <a:pt x="7335" y="87"/>
                                  </a:moveTo>
                                  <a:lnTo>
                                    <a:pt x="7335" y="87"/>
                                  </a:lnTo>
                                  <a:lnTo>
                                    <a:pt x="7321" y="58"/>
                                  </a:lnTo>
                                  <a:lnTo>
                                    <a:pt x="7321" y="58"/>
                                  </a:lnTo>
                                  <a:lnTo>
                                    <a:pt x="7350" y="43"/>
                                  </a:lnTo>
                                  <a:lnTo>
                                    <a:pt x="7350" y="43"/>
                                  </a:lnTo>
                                  <a:lnTo>
                                    <a:pt x="7364" y="72"/>
                                  </a:lnTo>
                                  <a:lnTo>
                                    <a:pt x="7364" y="72"/>
                                  </a:lnTo>
                                  <a:lnTo>
                                    <a:pt x="7335" y="87"/>
                                  </a:lnTo>
                                  <a:lnTo>
                                    <a:pt x="7335" y="87"/>
                                  </a:lnTo>
                                  <a:close/>
                                  <a:moveTo>
                                    <a:pt x="7422" y="29"/>
                                  </a:moveTo>
                                  <a:lnTo>
                                    <a:pt x="7422" y="29"/>
                                  </a:lnTo>
                                  <a:lnTo>
                                    <a:pt x="7422" y="15"/>
                                  </a:lnTo>
                                  <a:lnTo>
                                    <a:pt x="7422" y="15"/>
                                  </a:lnTo>
                                  <a:lnTo>
                                    <a:pt x="7422" y="15"/>
                                  </a:lnTo>
                                  <a:lnTo>
                                    <a:pt x="7422" y="15"/>
                                  </a:lnTo>
                                  <a:lnTo>
                                    <a:pt x="7436" y="29"/>
                                  </a:lnTo>
                                  <a:lnTo>
                                    <a:pt x="7436" y="29"/>
                                  </a:lnTo>
                                  <a:lnTo>
                                    <a:pt x="7422" y="29"/>
                                  </a:lnTo>
                                  <a:lnTo>
                                    <a:pt x="7422" y="29"/>
                                  </a:lnTo>
                                  <a:close/>
                                  <a:moveTo>
                                    <a:pt x="7465" y="231"/>
                                  </a:moveTo>
                                  <a:lnTo>
                                    <a:pt x="7465" y="188"/>
                                  </a:lnTo>
                                  <a:lnTo>
                                    <a:pt x="7465" y="188"/>
                                  </a:lnTo>
                                  <a:lnTo>
                                    <a:pt x="7465" y="188"/>
                                  </a:lnTo>
                                  <a:lnTo>
                                    <a:pt x="7465" y="188"/>
                                  </a:lnTo>
                                  <a:lnTo>
                                    <a:pt x="7451" y="188"/>
                                  </a:lnTo>
                                  <a:lnTo>
                                    <a:pt x="7436" y="202"/>
                                  </a:lnTo>
                                  <a:lnTo>
                                    <a:pt x="7451" y="217"/>
                                  </a:lnTo>
                                  <a:lnTo>
                                    <a:pt x="7465" y="231"/>
                                  </a:lnTo>
                                  <a:lnTo>
                                    <a:pt x="7465" y="231"/>
                                  </a:lnTo>
                                  <a:close/>
                                  <a:moveTo>
                                    <a:pt x="7364" y="303"/>
                                  </a:moveTo>
                                  <a:lnTo>
                                    <a:pt x="7364" y="303"/>
                                  </a:lnTo>
                                  <a:lnTo>
                                    <a:pt x="7350" y="303"/>
                                  </a:lnTo>
                                  <a:lnTo>
                                    <a:pt x="7350" y="303"/>
                                  </a:lnTo>
                                  <a:lnTo>
                                    <a:pt x="7364" y="318"/>
                                  </a:lnTo>
                                  <a:lnTo>
                                    <a:pt x="7379" y="303"/>
                                  </a:lnTo>
                                  <a:lnTo>
                                    <a:pt x="7379" y="303"/>
                                  </a:lnTo>
                                  <a:lnTo>
                                    <a:pt x="7364" y="303"/>
                                  </a:lnTo>
                                  <a:lnTo>
                                    <a:pt x="7364" y="303"/>
                                  </a:lnTo>
                                  <a:lnTo>
                                    <a:pt x="7364" y="303"/>
                                  </a:lnTo>
                                  <a:close/>
                                  <a:moveTo>
                                    <a:pt x="7292" y="274"/>
                                  </a:moveTo>
                                  <a:lnTo>
                                    <a:pt x="7292" y="274"/>
                                  </a:lnTo>
                                  <a:lnTo>
                                    <a:pt x="7292" y="289"/>
                                  </a:lnTo>
                                  <a:lnTo>
                                    <a:pt x="7307" y="303"/>
                                  </a:lnTo>
                                  <a:lnTo>
                                    <a:pt x="7307" y="303"/>
                                  </a:lnTo>
                                  <a:lnTo>
                                    <a:pt x="7307" y="303"/>
                                  </a:lnTo>
                                  <a:lnTo>
                                    <a:pt x="7307" y="289"/>
                                  </a:lnTo>
                                  <a:lnTo>
                                    <a:pt x="7307" y="274"/>
                                  </a:lnTo>
                                  <a:lnTo>
                                    <a:pt x="7292" y="274"/>
                                  </a:lnTo>
                                  <a:lnTo>
                                    <a:pt x="7292" y="274"/>
                                  </a:lnTo>
                                  <a:close/>
                                  <a:moveTo>
                                    <a:pt x="7307" y="159"/>
                                  </a:moveTo>
                                  <a:lnTo>
                                    <a:pt x="7307" y="159"/>
                                  </a:lnTo>
                                  <a:lnTo>
                                    <a:pt x="7307" y="144"/>
                                  </a:lnTo>
                                  <a:lnTo>
                                    <a:pt x="7307" y="130"/>
                                  </a:lnTo>
                                  <a:lnTo>
                                    <a:pt x="7278" y="116"/>
                                  </a:lnTo>
                                  <a:lnTo>
                                    <a:pt x="7278" y="116"/>
                                  </a:lnTo>
                                  <a:lnTo>
                                    <a:pt x="7263" y="116"/>
                                  </a:lnTo>
                                  <a:lnTo>
                                    <a:pt x="7249" y="130"/>
                                  </a:lnTo>
                                  <a:lnTo>
                                    <a:pt x="7249" y="130"/>
                                  </a:lnTo>
                                  <a:lnTo>
                                    <a:pt x="7249" y="144"/>
                                  </a:lnTo>
                                  <a:lnTo>
                                    <a:pt x="7249" y="144"/>
                                  </a:lnTo>
                                  <a:lnTo>
                                    <a:pt x="7263" y="159"/>
                                  </a:lnTo>
                                  <a:lnTo>
                                    <a:pt x="7278" y="173"/>
                                  </a:lnTo>
                                  <a:lnTo>
                                    <a:pt x="7292" y="173"/>
                                  </a:lnTo>
                                  <a:lnTo>
                                    <a:pt x="7307" y="159"/>
                                  </a:lnTo>
                                  <a:lnTo>
                                    <a:pt x="7307" y="159"/>
                                  </a:lnTo>
                                  <a:close/>
                                  <a:moveTo>
                                    <a:pt x="7350" y="144"/>
                                  </a:moveTo>
                                  <a:lnTo>
                                    <a:pt x="7350" y="144"/>
                                  </a:lnTo>
                                  <a:lnTo>
                                    <a:pt x="7335" y="130"/>
                                  </a:lnTo>
                                  <a:lnTo>
                                    <a:pt x="7335" y="130"/>
                                  </a:lnTo>
                                  <a:lnTo>
                                    <a:pt x="7321" y="159"/>
                                  </a:lnTo>
                                  <a:lnTo>
                                    <a:pt x="7321" y="159"/>
                                  </a:lnTo>
                                  <a:lnTo>
                                    <a:pt x="7321" y="173"/>
                                  </a:lnTo>
                                  <a:lnTo>
                                    <a:pt x="7321" y="173"/>
                                  </a:lnTo>
                                  <a:lnTo>
                                    <a:pt x="7335" y="188"/>
                                  </a:lnTo>
                                  <a:lnTo>
                                    <a:pt x="7350" y="188"/>
                                  </a:lnTo>
                                  <a:lnTo>
                                    <a:pt x="7350" y="188"/>
                                  </a:lnTo>
                                  <a:lnTo>
                                    <a:pt x="7364" y="173"/>
                                  </a:lnTo>
                                  <a:lnTo>
                                    <a:pt x="7364" y="159"/>
                                  </a:lnTo>
                                  <a:lnTo>
                                    <a:pt x="7364" y="144"/>
                                  </a:lnTo>
                                  <a:lnTo>
                                    <a:pt x="7350" y="144"/>
                                  </a:lnTo>
                                  <a:lnTo>
                                    <a:pt x="7350" y="144"/>
                                  </a:lnTo>
                                  <a:close/>
                                  <a:moveTo>
                                    <a:pt x="7321" y="202"/>
                                  </a:moveTo>
                                  <a:lnTo>
                                    <a:pt x="7321" y="202"/>
                                  </a:lnTo>
                                  <a:lnTo>
                                    <a:pt x="7307" y="217"/>
                                  </a:lnTo>
                                  <a:lnTo>
                                    <a:pt x="7307" y="217"/>
                                  </a:lnTo>
                                  <a:lnTo>
                                    <a:pt x="7307" y="231"/>
                                  </a:lnTo>
                                  <a:lnTo>
                                    <a:pt x="7307" y="246"/>
                                  </a:lnTo>
                                  <a:lnTo>
                                    <a:pt x="7321" y="246"/>
                                  </a:lnTo>
                                  <a:lnTo>
                                    <a:pt x="7335" y="231"/>
                                  </a:lnTo>
                                  <a:lnTo>
                                    <a:pt x="7335" y="231"/>
                                  </a:lnTo>
                                  <a:lnTo>
                                    <a:pt x="7335" y="217"/>
                                  </a:lnTo>
                                  <a:lnTo>
                                    <a:pt x="7321" y="202"/>
                                  </a:lnTo>
                                  <a:lnTo>
                                    <a:pt x="7321" y="202"/>
                                  </a:lnTo>
                                  <a:close/>
                                  <a:moveTo>
                                    <a:pt x="6831" y="274"/>
                                  </a:moveTo>
                                  <a:lnTo>
                                    <a:pt x="6831" y="274"/>
                                  </a:lnTo>
                                  <a:lnTo>
                                    <a:pt x="6817" y="274"/>
                                  </a:lnTo>
                                  <a:lnTo>
                                    <a:pt x="6817" y="289"/>
                                  </a:lnTo>
                                  <a:lnTo>
                                    <a:pt x="6831" y="303"/>
                                  </a:lnTo>
                                  <a:lnTo>
                                    <a:pt x="6831" y="303"/>
                                  </a:lnTo>
                                  <a:lnTo>
                                    <a:pt x="6831" y="289"/>
                                  </a:lnTo>
                                  <a:lnTo>
                                    <a:pt x="6845" y="289"/>
                                  </a:lnTo>
                                  <a:lnTo>
                                    <a:pt x="6831" y="274"/>
                                  </a:lnTo>
                                  <a:lnTo>
                                    <a:pt x="6831" y="274"/>
                                  </a:lnTo>
                                  <a:lnTo>
                                    <a:pt x="6831" y="274"/>
                                  </a:lnTo>
                                  <a:close/>
                                  <a:moveTo>
                                    <a:pt x="6572" y="173"/>
                                  </a:moveTo>
                                  <a:lnTo>
                                    <a:pt x="6572" y="173"/>
                                  </a:lnTo>
                                  <a:lnTo>
                                    <a:pt x="6557" y="188"/>
                                  </a:lnTo>
                                  <a:lnTo>
                                    <a:pt x="6557" y="202"/>
                                  </a:lnTo>
                                  <a:lnTo>
                                    <a:pt x="6557" y="217"/>
                                  </a:lnTo>
                                  <a:lnTo>
                                    <a:pt x="6572" y="231"/>
                                  </a:lnTo>
                                  <a:lnTo>
                                    <a:pt x="6572" y="231"/>
                                  </a:lnTo>
                                  <a:lnTo>
                                    <a:pt x="6586" y="217"/>
                                  </a:lnTo>
                                  <a:lnTo>
                                    <a:pt x="6601" y="202"/>
                                  </a:lnTo>
                                  <a:lnTo>
                                    <a:pt x="6586" y="188"/>
                                  </a:lnTo>
                                  <a:lnTo>
                                    <a:pt x="6572" y="173"/>
                                  </a:lnTo>
                                  <a:lnTo>
                                    <a:pt x="6572" y="173"/>
                                  </a:lnTo>
                                  <a:close/>
                                  <a:moveTo>
                                    <a:pt x="6543" y="246"/>
                                  </a:moveTo>
                                  <a:lnTo>
                                    <a:pt x="6543" y="246"/>
                                  </a:lnTo>
                                  <a:lnTo>
                                    <a:pt x="6543" y="260"/>
                                  </a:lnTo>
                                  <a:lnTo>
                                    <a:pt x="6543" y="274"/>
                                  </a:lnTo>
                                  <a:lnTo>
                                    <a:pt x="6543" y="274"/>
                                  </a:lnTo>
                                  <a:lnTo>
                                    <a:pt x="6557" y="274"/>
                                  </a:lnTo>
                                  <a:lnTo>
                                    <a:pt x="6572" y="260"/>
                                  </a:lnTo>
                                  <a:lnTo>
                                    <a:pt x="6557" y="260"/>
                                  </a:lnTo>
                                  <a:lnTo>
                                    <a:pt x="6543" y="246"/>
                                  </a:lnTo>
                                  <a:lnTo>
                                    <a:pt x="6543" y="246"/>
                                  </a:lnTo>
                                  <a:close/>
                                  <a:moveTo>
                                    <a:pt x="6629" y="144"/>
                                  </a:moveTo>
                                  <a:lnTo>
                                    <a:pt x="6629" y="144"/>
                                  </a:lnTo>
                                  <a:lnTo>
                                    <a:pt x="6615" y="116"/>
                                  </a:lnTo>
                                  <a:lnTo>
                                    <a:pt x="6586" y="116"/>
                                  </a:lnTo>
                                  <a:lnTo>
                                    <a:pt x="6586" y="116"/>
                                  </a:lnTo>
                                  <a:lnTo>
                                    <a:pt x="6572" y="116"/>
                                  </a:lnTo>
                                  <a:lnTo>
                                    <a:pt x="6572" y="130"/>
                                  </a:lnTo>
                                  <a:lnTo>
                                    <a:pt x="6572" y="130"/>
                                  </a:lnTo>
                                  <a:lnTo>
                                    <a:pt x="6572" y="159"/>
                                  </a:lnTo>
                                  <a:lnTo>
                                    <a:pt x="6586" y="173"/>
                                  </a:lnTo>
                                  <a:lnTo>
                                    <a:pt x="6586" y="173"/>
                                  </a:lnTo>
                                  <a:lnTo>
                                    <a:pt x="6615" y="159"/>
                                  </a:lnTo>
                                  <a:lnTo>
                                    <a:pt x="6629" y="144"/>
                                  </a:lnTo>
                                  <a:lnTo>
                                    <a:pt x="6629" y="144"/>
                                  </a:lnTo>
                                  <a:close/>
                                  <a:moveTo>
                                    <a:pt x="6528" y="318"/>
                                  </a:moveTo>
                                  <a:lnTo>
                                    <a:pt x="6528" y="318"/>
                                  </a:lnTo>
                                  <a:lnTo>
                                    <a:pt x="6528" y="332"/>
                                  </a:lnTo>
                                  <a:lnTo>
                                    <a:pt x="6528" y="332"/>
                                  </a:lnTo>
                                  <a:lnTo>
                                    <a:pt x="6543" y="332"/>
                                  </a:lnTo>
                                  <a:lnTo>
                                    <a:pt x="6543" y="332"/>
                                  </a:lnTo>
                                  <a:lnTo>
                                    <a:pt x="6543" y="332"/>
                                  </a:lnTo>
                                  <a:lnTo>
                                    <a:pt x="6528" y="318"/>
                                  </a:lnTo>
                                  <a:lnTo>
                                    <a:pt x="6528" y="318"/>
                                  </a:lnTo>
                                  <a:close/>
                                  <a:moveTo>
                                    <a:pt x="6615" y="274"/>
                                  </a:moveTo>
                                  <a:lnTo>
                                    <a:pt x="6615" y="274"/>
                                  </a:lnTo>
                                  <a:lnTo>
                                    <a:pt x="6601" y="289"/>
                                  </a:lnTo>
                                  <a:lnTo>
                                    <a:pt x="6601" y="289"/>
                                  </a:lnTo>
                                  <a:lnTo>
                                    <a:pt x="6601" y="289"/>
                                  </a:lnTo>
                                  <a:lnTo>
                                    <a:pt x="6615" y="303"/>
                                  </a:lnTo>
                                  <a:lnTo>
                                    <a:pt x="6629" y="289"/>
                                  </a:lnTo>
                                  <a:lnTo>
                                    <a:pt x="6629" y="274"/>
                                  </a:lnTo>
                                  <a:lnTo>
                                    <a:pt x="6615" y="274"/>
                                  </a:lnTo>
                                  <a:lnTo>
                                    <a:pt x="6615" y="274"/>
                                  </a:lnTo>
                                  <a:close/>
                                  <a:moveTo>
                                    <a:pt x="6918" y="159"/>
                                  </a:moveTo>
                                  <a:lnTo>
                                    <a:pt x="6918" y="159"/>
                                  </a:lnTo>
                                  <a:lnTo>
                                    <a:pt x="6903" y="173"/>
                                  </a:lnTo>
                                  <a:lnTo>
                                    <a:pt x="6903" y="173"/>
                                  </a:lnTo>
                                  <a:lnTo>
                                    <a:pt x="6903" y="188"/>
                                  </a:lnTo>
                                  <a:lnTo>
                                    <a:pt x="6903" y="188"/>
                                  </a:lnTo>
                                  <a:lnTo>
                                    <a:pt x="6918" y="202"/>
                                  </a:lnTo>
                                  <a:lnTo>
                                    <a:pt x="6932" y="202"/>
                                  </a:lnTo>
                                  <a:lnTo>
                                    <a:pt x="6946" y="202"/>
                                  </a:lnTo>
                                  <a:lnTo>
                                    <a:pt x="6961" y="188"/>
                                  </a:lnTo>
                                  <a:lnTo>
                                    <a:pt x="6961" y="188"/>
                                  </a:lnTo>
                                  <a:lnTo>
                                    <a:pt x="6946" y="159"/>
                                  </a:lnTo>
                                  <a:lnTo>
                                    <a:pt x="6918" y="159"/>
                                  </a:lnTo>
                                  <a:lnTo>
                                    <a:pt x="6918" y="159"/>
                                  </a:lnTo>
                                  <a:close/>
                                  <a:moveTo>
                                    <a:pt x="6514" y="159"/>
                                  </a:moveTo>
                                  <a:lnTo>
                                    <a:pt x="6514" y="159"/>
                                  </a:lnTo>
                                  <a:lnTo>
                                    <a:pt x="6514" y="159"/>
                                  </a:lnTo>
                                  <a:lnTo>
                                    <a:pt x="6514" y="159"/>
                                  </a:lnTo>
                                  <a:lnTo>
                                    <a:pt x="6485" y="173"/>
                                  </a:lnTo>
                                  <a:lnTo>
                                    <a:pt x="6485" y="188"/>
                                  </a:lnTo>
                                  <a:lnTo>
                                    <a:pt x="6500" y="202"/>
                                  </a:lnTo>
                                  <a:lnTo>
                                    <a:pt x="6514" y="202"/>
                                  </a:lnTo>
                                  <a:lnTo>
                                    <a:pt x="6514" y="202"/>
                                  </a:lnTo>
                                  <a:lnTo>
                                    <a:pt x="6528" y="202"/>
                                  </a:lnTo>
                                  <a:lnTo>
                                    <a:pt x="6528" y="188"/>
                                  </a:lnTo>
                                  <a:lnTo>
                                    <a:pt x="6528" y="173"/>
                                  </a:lnTo>
                                  <a:lnTo>
                                    <a:pt x="6514" y="159"/>
                                  </a:lnTo>
                                  <a:lnTo>
                                    <a:pt x="6514" y="159"/>
                                  </a:lnTo>
                                  <a:close/>
                                  <a:moveTo>
                                    <a:pt x="6428" y="202"/>
                                  </a:moveTo>
                                  <a:lnTo>
                                    <a:pt x="6428" y="202"/>
                                  </a:lnTo>
                                  <a:lnTo>
                                    <a:pt x="6413" y="217"/>
                                  </a:lnTo>
                                  <a:lnTo>
                                    <a:pt x="6413" y="217"/>
                                  </a:lnTo>
                                  <a:lnTo>
                                    <a:pt x="6413" y="231"/>
                                  </a:lnTo>
                                  <a:lnTo>
                                    <a:pt x="6428" y="246"/>
                                  </a:lnTo>
                                  <a:lnTo>
                                    <a:pt x="6442" y="246"/>
                                  </a:lnTo>
                                  <a:lnTo>
                                    <a:pt x="6442" y="231"/>
                                  </a:lnTo>
                                  <a:lnTo>
                                    <a:pt x="6442" y="231"/>
                                  </a:lnTo>
                                  <a:lnTo>
                                    <a:pt x="6442" y="217"/>
                                  </a:lnTo>
                                  <a:lnTo>
                                    <a:pt x="6428" y="202"/>
                                  </a:lnTo>
                                  <a:lnTo>
                                    <a:pt x="6428" y="202"/>
                                  </a:lnTo>
                                  <a:close/>
                                  <a:moveTo>
                                    <a:pt x="6471" y="159"/>
                                  </a:moveTo>
                                  <a:lnTo>
                                    <a:pt x="6471" y="159"/>
                                  </a:lnTo>
                                  <a:lnTo>
                                    <a:pt x="6471" y="144"/>
                                  </a:lnTo>
                                  <a:lnTo>
                                    <a:pt x="6442" y="130"/>
                                  </a:lnTo>
                                  <a:lnTo>
                                    <a:pt x="6442" y="130"/>
                                  </a:lnTo>
                                  <a:lnTo>
                                    <a:pt x="6428" y="144"/>
                                  </a:lnTo>
                                  <a:lnTo>
                                    <a:pt x="6413" y="159"/>
                                  </a:lnTo>
                                  <a:lnTo>
                                    <a:pt x="6413" y="159"/>
                                  </a:lnTo>
                                  <a:lnTo>
                                    <a:pt x="6428" y="188"/>
                                  </a:lnTo>
                                  <a:lnTo>
                                    <a:pt x="6442" y="188"/>
                                  </a:lnTo>
                                  <a:lnTo>
                                    <a:pt x="6471" y="188"/>
                                  </a:lnTo>
                                  <a:lnTo>
                                    <a:pt x="6471" y="159"/>
                                  </a:lnTo>
                                  <a:lnTo>
                                    <a:pt x="6471" y="159"/>
                                  </a:lnTo>
                                  <a:close/>
                                  <a:moveTo>
                                    <a:pt x="6658" y="188"/>
                                  </a:moveTo>
                                  <a:lnTo>
                                    <a:pt x="6658" y="188"/>
                                  </a:lnTo>
                                  <a:lnTo>
                                    <a:pt x="6673" y="173"/>
                                  </a:lnTo>
                                  <a:lnTo>
                                    <a:pt x="6687" y="159"/>
                                  </a:lnTo>
                                  <a:lnTo>
                                    <a:pt x="6687" y="159"/>
                                  </a:lnTo>
                                  <a:lnTo>
                                    <a:pt x="6673" y="144"/>
                                  </a:lnTo>
                                  <a:lnTo>
                                    <a:pt x="6658" y="130"/>
                                  </a:lnTo>
                                  <a:lnTo>
                                    <a:pt x="6658" y="130"/>
                                  </a:lnTo>
                                  <a:lnTo>
                                    <a:pt x="6644" y="130"/>
                                  </a:lnTo>
                                  <a:lnTo>
                                    <a:pt x="6644" y="130"/>
                                  </a:lnTo>
                                  <a:lnTo>
                                    <a:pt x="6629" y="144"/>
                                  </a:lnTo>
                                  <a:lnTo>
                                    <a:pt x="6629" y="159"/>
                                  </a:lnTo>
                                  <a:lnTo>
                                    <a:pt x="6644" y="173"/>
                                  </a:lnTo>
                                  <a:lnTo>
                                    <a:pt x="6658" y="188"/>
                                  </a:lnTo>
                                  <a:lnTo>
                                    <a:pt x="6658" y="188"/>
                                  </a:lnTo>
                                  <a:close/>
                                  <a:moveTo>
                                    <a:pt x="6471" y="303"/>
                                  </a:moveTo>
                                  <a:lnTo>
                                    <a:pt x="6471" y="303"/>
                                  </a:lnTo>
                                  <a:lnTo>
                                    <a:pt x="6456" y="303"/>
                                  </a:lnTo>
                                  <a:lnTo>
                                    <a:pt x="6456" y="303"/>
                                  </a:lnTo>
                                  <a:lnTo>
                                    <a:pt x="6471" y="318"/>
                                  </a:lnTo>
                                  <a:lnTo>
                                    <a:pt x="6485" y="303"/>
                                  </a:lnTo>
                                  <a:lnTo>
                                    <a:pt x="6485" y="303"/>
                                  </a:lnTo>
                                  <a:lnTo>
                                    <a:pt x="6471" y="303"/>
                                  </a:lnTo>
                                  <a:lnTo>
                                    <a:pt x="6471" y="303"/>
                                  </a:lnTo>
                                  <a:lnTo>
                                    <a:pt x="6471" y="303"/>
                                  </a:lnTo>
                                  <a:close/>
                                  <a:moveTo>
                                    <a:pt x="6485" y="231"/>
                                  </a:moveTo>
                                  <a:lnTo>
                                    <a:pt x="6485" y="231"/>
                                  </a:lnTo>
                                  <a:lnTo>
                                    <a:pt x="6471" y="231"/>
                                  </a:lnTo>
                                  <a:lnTo>
                                    <a:pt x="6471" y="246"/>
                                  </a:lnTo>
                                  <a:lnTo>
                                    <a:pt x="6471" y="260"/>
                                  </a:lnTo>
                                  <a:lnTo>
                                    <a:pt x="6485" y="260"/>
                                  </a:lnTo>
                                  <a:lnTo>
                                    <a:pt x="6485" y="260"/>
                                  </a:lnTo>
                                  <a:lnTo>
                                    <a:pt x="6500" y="260"/>
                                  </a:lnTo>
                                  <a:lnTo>
                                    <a:pt x="6514" y="246"/>
                                  </a:lnTo>
                                  <a:lnTo>
                                    <a:pt x="6500" y="231"/>
                                  </a:lnTo>
                                  <a:lnTo>
                                    <a:pt x="6485" y="231"/>
                                  </a:lnTo>
                                  <a:lnTo>
                                    <a:pt x="6485" y="231"/>
                                  </a:lnTo>
                                  <a:close/>
                                  <a:moveTo>
                                    <a:pt x="6629" y="202"/>
                                  </a:moveTo>
                                  <a:lnTo>
                                    <a:pt x="6629" y="202"/>
                                  </a:lnTo>
                                  <a:lnTo>
                                    <a:pt x="6615" y="217"/>
                                  </a:lnTo>
                                  <a:lnTo>
                                    <a:pt x="6615" y="217"/>
                                  </a:lnTo>
                                  <a:lnTo>
                                    <a:pt x="6615" y="231"/>
                                  </a:lnTo>
                                  <a:lnTo>
                                    <a:pt x="6629" y="246"/>
                                  </a:lnTo>
                                  <a:lnTo>
                                    <a:pt x="6644" y="246"/>
                                  </a:lnTo>
                                  <a:lnTo>
                                    <a:pt x="6658" y="217"/>
                                  </a:lnTo>
                                  <a:lnTo>
                                    <a:pt x="6658" y="217"/>
                                  </a:lnTo>
                                  <a:lnTo>
                                    <a:pt x="6644" y="202"/>
                                  </a:lnTo>
                                  <a:lnTo>
                                    <a:pt x="6629" y="202"/>
                                  </a:lnTo>
                                  <a:lnTo>
                                    <a:pt x="6629" y="202"/>
                                  </a:lnTo>
                                  <a:close/>
                                  <a:moveTo>
                                    <a:pt x="6845" y="202"/>
                                  </a:moveTo>
                                  <a:lnTo>
                                    <a:pt x="6845" y="202"/>
                                  </a:lnTo>
                                  <a:lnTo>
                                    <a:pt x="6831" y="217"/>
                                  </a:lnTo>
                                  <a:lnTo>
                                    <a:pt x="6831" y="217"/>
                                  </a:lnTo>
                                  <a:lnTo>
                                    <a:pt x="6831" y="231"/>
                                  </a:lnTo>
                                  <a:lnTo>
                                    <a:pt x="6845" y="246"/>
                                  </a:lnTo>
                                  <a:lnTo>
                                    <a:pt x="6860" y="246"/>
                                  </a:lnTo>
                                  <a:lnTo>
                                    <a:pt x="6860" y="231"/>
                                  </a:lnTo>
                                  <a:lnTo>
                                    <a:pt x="6860" y="231"/>
                                  </a:lnTo>
                                  <a:lnTo>
                                    <a:pt x="6860" y="202"/>
                                  </a:lnTo>
                                  <a:lnTo>
                                    <a:pt x="6845" y="202"/>
                                  </a:lnTo>
                                  <a:lnTo>
                                    <a:pt x="6845" y="202"/>
                                  </a:lnTo>
                                  <a:close/>
                                  <a:moveTo>
                                    <a:pt x="6889" y="173"/>
                                  </a:moveTo>
                                  <a:lnTo>
                                    <a:pt x="6889" y="173"/>
                                  </a:lnTo>
                                  <a:lnTo>
                                    <a:pt x="6889" y="159"/>
                                  </a:lnTo>
                                  <a:lnTo>
                                    <a:pt x="6889" y="144"/>
                                  </a:lnTo>
                                  <a:lnTo>
                                    <a:pt x="6860" y="130"/>
                                  </a:lnTo>
                                  <a:lnTo>
                                    <a:pt x="6860" y="130"/>
                                  </a:lnTo>
                                  <a:lnTo>
                                    <a:pt x="6845" y="144"/>
                                  </a:lnTo>
                                  <a:lnTo>
                                    <a:pt x="6845" y="144"/>
                                  </a:lnTo>
                                  <a:lnTo>
                                    <a:pt x="6845" y="173"/>
                                  </a:lnTo>
                                  <a:lnTo>
                                    <a:pt x="6860" y="188"/>
                                  </a:lnTo>
                                  <a:lnTo>
                                    <a:pt x="6874" y="188"/>
                                  </a:lnTo>
                                  <a:lnTo>
                                    <a:pt x="6889" y="173"/>
                                  </a:lnTo>
                                  <a:lnTo>
                                    <a:pt x="6889" y="173"/>
                                  </a:lnTo>
                                  <a:close/>
                                  <a:moveTo>
                                    <a:pt x="6831" y="130"/>
                                  </a:moveTo>
                                  <a:lnTo>
                                    <a:pt x="6831" y="130"/>
                                  </a:lnTo>
                                  <a:lnTo>
                                    <a:pt x="6831" y="116"/>
                                  </a:lnTo>
                                  <a:lnTo>
                                    <a:pt x="6802" y="101"/>
                                  </a:lnTo>
                                  <a:lnTo>
                                    <a:pt x="6802" y="101"/>
                                  </a:lnTo>
                                  <a:lnTo>
                                    <a:pt x="6788" y="116"/>
                                  </a:lnTo>
                                  <a:lnTo>
                                    <a:pt x="6773" y="144"/>
                                  </a:lnTo>
                                  <a:lnTo>
                                    <a:pt x="6773" y="144"/>
                                  </a:lnTo>
                                  <a:lnTo>
                                    <a:pt x="6788" y="159"/>
                                  </a:lnTo>
                                  <a:lnTo>
                                    <a:pt x="6802" y="173"/>
                                  </a:lnTo>
                                  <a:lnTo>
                                    <a:pt x="6831" y="159"/>
                                  </a:lnTo>
                                  <a:lnTo>
                                    <a:pt x="6831" y="130"/>
                                  </a:lnTo>
                                  <a:lnTo>
                                    <a:pt x="6831" y="130"/>
                                  </a:lnTo>
                                  <a:close/>
                                  <a:moveTo>
                                    <a:pt x="6399" y="274"/>
                                  </a:moveTo>
                                  <a:lnTo>
                                    <a:pt x="6399" y="274"/>
                                  </a:lnTo>
                                  <a:lnTo>
                                    <a:pt x="6399" y="289"/>
                                  </a:lnTo>
                                  <a:lnTo>
                                    <a:pt x="6399" y="303"/>
                                  </a:lnTo>
                                  <a:lnTo>
                                    <a:pt x="6399" y="303"/>
                                  </a:lnTo>
                                  <a:lnTo>
                                    <a:pt x="6413" y="303"/>
                                  </a:lnTo>
                                  <a:lnTo>
                                    <a:pt x="6413" y="289"/>
                                  </a:lnTo>
                                  <a:lnTo>
                                    <a:pt x="6413" y="274"/>
                                  </a:lnTo>
                                  <a:lnTo>
                                    <a:pt x="6399" y="274"/>
                                  </a:lnTo>
                                  <a:lnTo>
                                    <a:pt x="6399" y="274"/>
                                  </a:lnTo>
                                  <a:close/>
                                  <a:moveTo>
                                    <a:pt x="6889" y="289"/>
                                  </a:moveTo>
                                  <a:lnTo>
                                    <a:pt x="6889" y="289"/>
                                  </a:lnTo>
                                  <a:lnTo>
                                    <a:pt x="6874" y="303"/>
                                  </a:lnTo>
                                  <a:lnTo>
                                    <a:pt x="6874" y="303"/>
                                  </a:lnTo>
                                  <a:lnTo>
                                    <a:pt x="6889" y="318"/>
                                  </a:lnTo>
                                  <a:lnTo>
                                    <a:pt x="6903" y="318"/>
                                  </a:lnTo>
                                  <a:lnTo>
                                    <a:pt x="6903" y="318"/>
                                  </a:lnTo>
                                  <a:lnTo>
                                    <a:pt x="6903" y="303"/>
                                  </a:lnTo>
                                  <a:lnTo>
                                    <a:pt x="6889" y="289"/>
                                  </a:lnTo>
                                  <a:lnTo>
                                    <a:pt x="6889" y="289"/>
                                  </a:lnTo>
                                  <a:close/>
                                  <a:moveTo>
                                    <a:pt x="6903" y="217"/>
                                  </a:moveTo>
                                  <a:lnTo>
                                    <a:pt x="6903" y="217"/>
                                  </a:lnTo>
                                  <a:lnTo>
                                    <a:pt x="6889" y="231"/>
                                  </a:lnTo>
                                  <a:lnTo>
                                    <a:pt x="6903" y="260"/>
                                  </a:lnTo>
                                  <a:lnTo>
                                    <a:pt x="6903" y="260"/>
                                  </a:lnTo>
                                  <a:lnTo>
                                    <a:pt x="6918" y="260"/>
                                  </a:lnTo>
                                  <a:lnTo>
                                    <a:pt x="6918" y="260"/>
                                  </a:lnTo>
                                  <a:lnTo>
                                    <a:pt x="6932" y="246"/>
                                  </a:lnTo>
                                  <a:lnTo>
                                    <a:pt x="6918" y="231"/>
                                  </a:lnTo>
                                  <a:lnTo>
                                    <a:pt x="6918" y="231"/>
                                  </a:lnTo>
                                  <a:lnTo>
                                    <a:pt x="6903" y="217"/>
                                  </a:lnTo>
                                  <a:lnTo>
                                    <a:pt x="6903" y="217"/>
                                  </a:lnTo>
                                  <a:close/>
                                  <a:moveTo>
                                    <a:pt x="6745" y="318"/>
                                  </a:moveTo>
                                  <a:lnTo>
                                    <a:pt x="6745" y="318"/>
                                  </a:lnTo>
                                  <a:lnTo>
                                    <a:pt x="6730" y="332"/>
                                  </a:lnTo>
                                  <a:lnTo>
                                    <a:pt x="6730" y="332"/>
                                  </a:lnTo>
                                  <a:lnTo>
                                    <a:pt x="6745" y="332"/>
                                  </a:lnTo>
                                  <a:lnTo>
                                    <a:pt x="6745" y="332"/>
                                  </a:lnTo>
                                  <a:lnTo>
                                    <a:pt x="6745" y="318"/>
                                  </a:lnTo>
                                  <a:lnTo>
                                    <a:pt x="6745" y="318"/>
                                  </a:lnTo>
                                  <a:lnTo>
                                    <a:pt x="6745" y="318"/>
                                  </a:lnTo>
                                  <a:lnTo>
                                    <a:pt x="6745" y="318"/>
                                  </a:lnTo>
                                  <a:close/>
                                  <a:moveTo>
                                    <a:pt x="6773" y="173"/>
                                  </a:moveTo>
                                  <a:lnTo>
                                    <a:pt x="6773" y="173"/>
                                  </a:lnTo>
                                  <a:lnTo>
                                    <a:pt x="6759" y="188"/>
                                  </a:lnTo>
                                  <a:lnTo>
                                    <a:pt x="6759" y="202"/>
                                  </a:lnTo>
                                  <a:lnTo>
                                    <a:pt x="6759" y="217"/>
                                  </a:lnTo>
                                  <a:lnTo>
                                    <a:pt x="6788" y="231"/>
                                  </a:lnTo>
                                  <a:lnTo>
                                    <a:pt x="6788" y="231"/>
                                  </a:lnTo>
                                  <a:lnTo>
                                    <a:pt x="6802" y="217"/>
                                  </a:lnTo>
                                  <a:lnTo>
                                    <a:pt x="6802" y="202"/>
                                  </a:lnTo>
                                  <a:lnTo>
                                    <a:pt x="6802" y="188"/>
                                  </a:lnTo>
                                  <a:lnTo>
                                    <a:pt x="6773" y="173"/>
                                  </a:lnTo>
                                  <a:lnTo>
                                    <a:pt x="6773" y="173"/>
                                  </a:lnTo>
                                  <a:close/>
                                  <a:moveTo>
                                    <a:pt x="6701" y="231"/>
                                  </a:moveTo>
                                  <a:lnTo>
                                    <a:pt x="6701" y="231"/>
                                  </a:lnTo>
                                  <a:lnTo>
                                    <a:pt x="6687" y="231"/>
                                  </a:lnTo>
                                  <a:lnTo>
                                    <a:pt x="6687" y="246"/>
                                  </a:lnTo>
                                  <a:lnTo>
                                    <a:pt x="6701" y="260"/>
                                  </a:lnTo>
                                  <a:lnTo>
                                    <a:pt x="6701" y="260"/>
                                  </a:lnTo>
                                  <a:lnTo>
                                    <a:pt x="6716" y="260"/>
                                  </a:lnTo>
                                  <a:lnTo>
                                    <a:pt x="6716" y="246"/>
                                  </a:lnTo>
                                  <a:lnTo>
                                    <a:pt x="6716" y="231"/>
                                  </a:lnTo>
                                  <a:lnTo>
                                    <a:pt x="6701" y="231"/>
                                  </a:lnTo>
                                  <a:lnTo>
                                    <a:pt x="6701" y="231"/>
                                  </a:lnTo>
                                  <a:close/>
                                  <a:moveTo>
                                    <a:pt x="6716" y="159"/>
                                  </a:moveTo>
                                  <a:lnTo>
                                    <a:pt x="6716" y="159"/>
                                  </a:lnTo>
                                  <a:lnTo>
                                    <a:pt x="6701" y="173"/>
                                  </a:lnTo>
                                  <a:lnTo>
                                    <a:pt x="6701" y="173"/>
                                  </a:lnTo>
                                  <a:lnTo>
                                    <a:pt x="6687" y="188"/>
                                  </a:lnTo>
                                  <a:lnTo>
                                    <a:pt x="6701" y="202"/>
                                  </a:lnTo>
                                  <a:lnTo>
                                    <a:pt x="6716" y="202"/>
                                  </a:lnTo>
                                  <a:lnTo>
                                    <a:pt x="6730" y="202"/>
                                  </a:lnTo>
                                  <a:lnTo>
                                    <a:pt x="6730" y="202"/>
                                  </a:lnTo>
                                  <a:lnTo>
                                    <a:pt x="6745" y="188"/>
                                  </a:lnTo>
                                  <a:lnTo>
                                    <a:pt x="6745" y="173"/>
                                  </a:lnTo>
                                  <a:lnTo>
                                    <a:pt x="6730" y="159"/>
                                  </a:lnTo>
                                  <a:lnTo>
                                    <a:pt x="6716" y="159"/>
                                  </a:lnTo>
                                  <a:lnTo>
                                    <a:pt x="6716" y="159"/>
                                  </a:lnTo>
                                  <a:close/>
                                  <a:moveTo>
                                    <a:pt x="6673" y="303"/>
                                  </a:moveTo>
                                  <a:lnTo>
                                    <a:pt x="6673" y="303"/>
                                  </a:lnTo>
                                  <a:lnTo>
                                    <a:pt x="6673" y="303"/>
                                  </a:lnTo>
                                  <a:lnTo>
                                    <a:pt x="6673" y="303"/>
                                  </a:lnTo>
                                  <a:lnTo>
                                    <a:pt x="6673" y="318"/>
                                  </a:lnTo>
                                  <a:lnTo>
                                    <a:pt x="6687" y="318"/>
                                  </a:lnTo>
                                  <a:lnTo>
                                    <a:pt x="6687" y="303"/>
                                  </a:lnTo>
                                  <a:lnTo>
                                    <a:pt x="6687" y="303"/>
                                  </a:lnTo>
                                  <a:lnTo>
                                    <a:pt x="6687" y="303"/>
                                  </a:lnTo>
                                  <a:lnTo>
                                    <a:pt x="6673" y="303"/>
                                  </a:lnTo>
                                  <a:lnTo>
                                    <a:pt x="6673" y="303"/>
                                  </a:lnTo>
                                  <a:close/>
                                  <a:moveTo>
                                    <a:pt x="6759" y="246"/>
                                  </a:moveTo>
                                  <a:lnTo>
                                    <a:pt x="6759" y="246"/>
                                  </a:lnTo>
                                  <a:lnTo>
                                    <a:pt x="6745" y="260"/>
                                  </a:lnTo>
                                  <a:lnTo>
                                    <a:pt x="6745" y="260"/>
                                  </a:lnTo>
                                  <a:lnTo>
                                    <a:pt x="6759" y="274"/>
                                  </a:lnTo>
                                  <a:lnTo>
                                    <a:pt x="6759" y="274"/>
                                  </a:lnTo>
                                  <a:lnTo>
                                    <a:pt x="6759" y="274"/>
                                  </a:lnTo>
                                  <a:lnTo>
                                    <a:pt x="6773" y="274"/>
                                  </a:lnTo>
                                  <a:lnTo>
                                    <a:pt x="6773" y="260"/>
                                  </a:lnTo>
                                  <a:lnTo>
                                    <a:pt x="6773" y="246"/>
                                  </a:lnTo>
                                  <a:lnTo>
                                    <a:pt x="6759" y="246"/>
                                  </a:lnTo>
                                  <a:lnTo>
                                    <a:pt x="6759" y="246"/>
                                  </a:lnTo>
                                  <a:close/>
                                  <a:moveTo>
                                    <a:pt x="7119" y="217"/>
                                  </a:moveTo>
                                  <a:lnTo>
                                    <a:pt x="7119" y="217"/>
                                  </a:lnTo>
                                  <a:lnTo>
                                    <a:pt x="7105" y="231"/>
                                  </a:lnTo>
                                  <a:lnTo>
                                    <a:pt x="7105" y="246"/>
                                  </a:lnTo>
                                  <a:lnTo>
                                    <a:pt x="7105" y="260"/>
                                  </a:lnTo>
                                  <a:lnTo>
                                    <a:pt x="7119" y="260"/>
                                  </a:lnTo>
                                  <a:lnTo>
                                    <a:pt x="7119" y="260"/>
                                  </a:lnTo>
                                  <a:lnTo>
                                    <a:pt x="7134" y="260"/>
                                  </a:lnTo>
                                  <a:lnTo>
                                    <a:pt x="7134" y="246"/>
                                  </a:lnTo>
                                  <a:lnTo>
                                    <a:pt x="7134" y="231"/>
                                  </a:lnTo>
                                  <a:lnTo>
                                    <a:pt x="7119" y="217"/>
                                  </a:lnTo>
                                  <a:lnTo>
                                    <a:pt x="7119" y="217"/>
                                  </a:lnTo>
                                  <a:close/>
                                  <a:moveTo>
                                    <a:pt x="3560" y="274"/>
                                  </a:moveTo>
                                  <a:lnTo>
                                    <a:pt x="3560" y="274"/>
                                  </a:lnTo>
                                  <a:lnTo>
                                    <a:pt x="3545" y="289"/>
                                  </a:lnTo>
                                  <a:lnTo>
                                    <a:pt x="3560" y="303"/>
                                  </a:lnTo>
                                  <a:lnTo>
                                    <a:pt x="3560" y="303"/>
                                  </a:lnTo>
                                  <a:lnTo>
                                    <a:pt x="3574" y="303"/>
                                  </a:lnTo>
                                  <a:lnTo>
                                    <a:pt x="3574" y="289"/>
                                  </a:lnTo>
                                  <a:lnTo>
                                    <a:pt x="3574" y="274"/>
                                  </a:lnTo>
                                  <a:lnTo>
                                    <a:pt x="3560" y="274"/>
                                  </a:lnTo>
                                  <a:lnTo>
                                    <a:pt x="3560" y="274"/>
                                  </a:lnTo>
                                  <a:close/>
                                  <a:moveTo>
                                    <a:pt x="3372" y="202"/>
                                  </a:moveTo>
                                  <a:lnTo>
                                    <a:pt x="3372" y="202"/>
                                  </a:lnTo>
                                  <a:lnTo>
                                    <a:pt x="3358" y="217"/>
                                  </a:lnTo>
                                  <a:lnTo>
                                    <a:pt x="3358" y="217"/>
                                  </a:lnTo>
                                  <a:lnTo>
                                    <a:pt x="3358" y="231"/>
                                  </a:lnTo>
                                  <a:lnTo>
                                    <a:pt x="3372" y="246"/>
                                  </a:lnTo>
                                  <a:lnTo>
                                    <a:pt x="3387" y="246"/>
                                  </a:lnTo>
                                  <a:lnTo>
                                    <a:pt x="3387" y="231"/>
                                  </a:lnTo>
                                  <a:lnTo>
                                    <a:pt x="3387" y="231"/>
                                  </a:lnTo>
                                  <a:lnTo>
                                    <a:pt x="3387" y="217"/>
                                  </a:lnTo>
                                  <a:lnTo>
                                    <a:pt x="3372" y="202"/>
                                  </a:lnTo>
                                  <a:lnTo>
                                    <a:pt x="3372" y="202"/>
                                  </a:lnTo>
                                  <a:close/>
                                  <a:moveTo>
                                    <a:pt x="3517" y="188"/>
                                  </a:moveTo>
                                  <a:lnTo>
                                    <a:pt x="3517" y="188"/>
                                  </a:lnTo>
                                  <a:lnTo>
                                    <a:pt x="3502" y="188"/>
                                  </a:lnTo>
                                  <a:lnTo>
                                    <a:pt x="3502" y="202"/>
                                  </a:lnTo>
                                  <a:lnTo>
                                    <a:pt x="3502" y="217"/>
                                  </a:lnTo>
                                  <a:lnTo>
                                    <a:pt x="3517" y="231"/>
                                  </a:lnTo>
                                  <a:lnTo>
                                    <a:pt x="3517" y="231"/>
                                  </a:lnTo>
                                  <a:lnTo>
                                    <a:pt x="3531" y="217"/>
                                  </a:lnTo>
                                  <a:lnTo>
                                    <a:pt x="3545" y="202"/>
                                  </a:lnTo>
                                  <a:lnTo>
                                    <a:pt x="3531" y="188"/>
                                  </a:lnTo>
                                  <a:lnTo>
                                    <a:pt x="3517" y="188"/>
                                  </a:lnTo>
                                  <a:lnTo>
                                    <a:pt x="3517" y="188"/>
                                  </a:lnTo>
                                  <a:close/>
                                  <a:moveTo>
                                    <a:pt x="3531" y="116"/>
                                  </a:moveTo>
                                  <a:lnTo>
                                    <a:pt x="3531" y="116"/>
                                  </a:lnTo>
                                  <a:lnTo>
                                    <a:pt x="3517" y="130"/>
                                  </a:lnTo>
                                  <a:lnTo>
                                    <a:pt x="3517" y="130"/>
                                  </a:lnTo>
                                  <a:lnTo>
                                    <a:pt x="3517" y="144"/>
                                  </a:lnTo>
                                  <a:lnTo>
                                    <a:pt x="3517" y="159"/>
                                  </a:lnTo>
                                  <a:lnTo>
                                    <a:pt x="3517" y="159"/>
                                  </a:lnTo>
                                  <a:lnTo>
                                    <a:pt x="3531" y="173"/>
                                  </a:lnTo>
                                  <a:lnTo>
                                    <a:pt x="3560" y="173"/>
                                  </a:lnTo>
                                  <a:lnTo>
                                    <a:pt x="3560" y="173"/>
                                  </a:lnTo>
                                  <a:lnTo>
                                    <a:pt x="3574" y="159"/>
                                  </a:lnTo>
                                  <a:lnTo>
                                    <a:pt x="3574" y="130"/>
                                  </a:lnTo>
                                  <a:lnTo>
                                    <a:pt x="3560" y="116"/>
                                  </a:lnTo>
                                  <a:lnTo>
                                    <a:pt x="3531" y="116"/>
                                  </a:lnTo>
                                  <a:lnTo>
                                    <a:pt x="3531" y="116"/>
                                  </a:lnTo>
                                  <a:close/>
                                  <a:moveTo>
                                    <a:pt x="3617" y="303"/>
                                  </a:moveTo>
                                  <a:lnTo>
                                    <a:pt x="3617" y="303"/>
                                  </a:lnTo>
                                  <a:lnTo>
                                    <a:pt x="3617" y="303"/>
                                  </a:lnTo>
                                  <a:lnTo>
                                    <a:pt x="3617" y="303"/>
                                  </a:lnTo>
                                  <a:lnTo>
                                    <a:pt x="3632" y="318"/>
                                  </a:lnTo>
                                  <a:lnTo>
                                    <a:pt x="3632" y="303"/>
                                  </a:lnTo>
                                  <a:lnTo>
                                    <a:pt x="3632" y="303"/>
                                  </a:lnTo>
                                  <a:lnTo>
                                    <a:pt x="3632" y="303"/>
                                  </a:lnTo>
                                  <a:lnTo>
                                    <a:pt x="3617" y="303"/>
                                  </a:lnTo>
                                  <a:lnTo>
                                    <a:pt x="3617" y="303"/>
                                  </a:lnTo>
                                  <a:close/>
                                  <a:moveTo>
                                    <a:pt x="3632" y="159"/>
                                  </a:moveTo>
                                  <a:lnTo>
                                    <a:pt x="3632" y="159"/>
                                  </a:lnTo>
                                  <a:lnTo>
                                    <a:pt x="3617" y="144"/>
                                  </a:lnTo>
                                  <a:lnTo>
                                    <a:pt x="3603" y="130"/>
                                  </a:lnTo>
                                  <a:lnTo>
                                    <a:pt x="3603" y="130"/>
                                  </a:lnTo>
                                  <a:lnTo>
                                    <a:pt x="3589" y="144"/>
                                  </a:lnTo>
                                  <a:lnTo>
                                    <a:pt x="3574" y="159"/>
                                  </a:lnTo>
                                  <a:lnTo>
                                    <a:pt x="3574" y="159"/>
                                  </a:lnTo>
                                  <a:lnTo>
                                    <a:pt x="3589" y="188"/>
                                  </a:lnTo>
                                  <a:lnTo>
                                    <a:pt x="3603" y="188"/>
                                  </a:lnTo>
                                  <a:lnTo>
                                    <a:pt x="3617" y="188"/>
                                  </a:lnTo>
                                  <a:lnTo>
                                    <a:pt x="3632" y="159"/>
                                  </a:lnTo>
                                  <a:lnTo>
                                    <a:pt x="3632" y="159"/>
                                  </a:lnTo>
                                  <a:close/>
                                  <a:moveTo>
                                    <a:pt x="3978" y="274"/>
                                  </a:moveTo>
                                  <a:lnTo>
                                    <a:pt x="3978" y="274"/>
                                  </a:lnTo>
                                  <a:lnTo>
                                    <a:pt x="3978" y="274"/>
                                  </a:lnTo>
                                  <a:lnTo>
                                    <a:pt x="3963" y="289"/>
                                  </a:lnTo>
                                  <a:lnTo>
                                    <a:pt x="3978" y="303"/>
                                  </a:lnTo>
                                  <a:lnTo>
                                    <a:pt x="3978" y="303"/>
                                  </a:lnTo>
                                  <a:lnTo>
                                    <a:pt x="3992" y="289"/>
                                  </a:lnTo>
                                  <a:lnTo>
                                    <a:pt x="3992" y="289"/>
                                  </a:lnTo>
                                  <a:lnTo>
                                    <a:pt x="3992" y="274"/>
                                  </a:lnTo>
                                  <a:lnTo>
                                    <a:pt x="3978" y="274"/>
                                  </a:lnTo>
                                  <a:lnTo>
                                    <a:pt x="3978" y="274"/>
                                  </a:lnTo>
                                  <a:close/>
                                  <a:moveTo>
                                    <a:pt x="3502" y="246"/>
                                  </a:moveTo>
                                  <a:lnTo>
                                    <a:pt x="3502" y="246"/>
                                  </a:lnTo>
                                  <a:lnTo>
                                    <a:pt x="3488" y="260"/>
                                  </a:lnTo>
                                  <a:lnTo>
                                    <a:pt x="3488" y="274"/>
                                  </a:lnTo>
                                  <a:lnTo>
                                    <a:pt x="3488" y="274"/>
                                  </a:lnTo>
                                  <a:lnTo>
                                    <a:pt x="3502" y="274"/>
                                  </a:lnTo>
                                  <a:lnTo>
                                    <a:pt x="3517" y="274"/>
                                  </a:lnTo>
                                  <a:lnTo>
                                    <a:pt x="3517" y="260"/>
                                  </a:lnTo>
                                  <a:lnTo>
                                    <a:pt x="3502" y="246"/>
                                  </a:lnTo>
                                  <a:lnTo>
                                    <a:pt x="3502" y="246"/>
                                  </a:lnTo>
                                  <a:close/>
                                  <a:moveTo>
                                    <a:pt x="3401" y="144"/>
                                  </a:moveTo>
                                  <a:lnTo>
                                    <a:pt x="3401" y="144"/>
                                  </a:lnTo>
                                  <a:lnTo>
                                    <a:pt x="3387" y="130"/>
                                  </a:lnTo>
                                  <a:lnTo>
                                    <a:pt x="3387" y="130"/>
                                  </a:lnTo>
                                  <a:lnTo>
                                    <a:pt x="3372" y="159"/>
                                  </a:lnTo>
                                  <a:lnTo>
                                    <a:pt x="3372" y="159"/>
                                  </a:lnTo>
                                  <a:lnTo>
                                    <a:pt x="3372" y="173"/>
                                  </a:lnTo>
                                  <a:lnTo>
                                    <a:pt x="3372" y="173"/>
                                  </a:lnTo>
                                  <a:lnTo>
                                    <a:pt x="3387" y="188"/>
                                  </a:lnTo>
                                  <a:lnTo>
                                    <a:pt x="3401" y="188"/>
                                  </a:lnTo>
                                  <a:lnTo>
                                    <a:pt x="3401" y="188"/>
                                  </a:lnTo>
                                  <a:lnTo>
                                    <a:pt x="3416" y="173"/>
                                  </a:lnTo>
                                  <a:lnTo>
                                    <a:pt x="3416" y="159"/>
                                  </a:lnTo>
                                  <a:lnTo>
                                    <a:pt x="3416" y="144"/>
                                  </a:lnTo>
                                  <a:lnTo>
                                    <a:pt x="3401" y="144"/>
                                  </a:lnTo>
                                  <a:lnTo>
                                    <a:pt x="3401" y="144"/>
                                  </a:lnTo>
                                  <a:close/>
                                  <a:moveTo>
                                    <a:pt x="3646" y="231"/>
                                  </a:moveTo>
                                  <a:lnTo>
                                    <a:pt x="3646" y="231"/>
                                  </a:lnTo>
                                  <a:lnTo>
                                    <a:pt x="3632" y="231"/>
                                  </a:lnTo>
                                  <a:lnTo>
                                    <a:pt x="3632" y="246"/>
                                  </a:lnTo>
                                  <a:lnTo>
                                    <a:pt x="3632" y="260"/>
                                  </a:lnTo>
                                  <a:lnTo>
                                    <a:pt x="3646" y="260"/>
                                  </a:lnTo>
                                  <a:lnTo>
                                    <a:pt x="3646" y="260"/>
                                  </a:lnTo>
                                  <a:lnTo>
                                    <a:pt x="3661" y="260"/>
                                  </a:lnTo>
                                  <a:lnTo>
                                    <a:pt x="3661" y="246"/>
                                  </a:lnTo>
                                  <a:lnTo>
                                    <a:pt x="3661" y="231"/>
                                  </a:lnTo>
                                  <a:lnTo>
                                    <a:pt x="3646" y="231"/>
                                  </a:lnTo>
                                  <a:lnTo>
                                    <a:pt x="3646" y="231"/>
                                  </a:lnTo>
                                  <a:close/>
                                  <a:moveTo>
                                    <a:pt x="3416" y="303"/>
                                  </a:moveTo>
                                  <a:lnTo>
                                    <a:pt x="3416" y="303"/>
                                  </a:lnTo>
                                  <a:lnTo>
                                    <a:pt x="3401" y="303"/>
                                  </a:lnTo>
                                  <a:lnTo>
                                    <a:pt x="3401" y="303"/>
                                  </a:lnTo>
                                  <a:lnTo>
                                    <a:pt x="3416" y="318"/>
                                  </a:lnTo>
                                  <a:lnTo>
                                    <a:pt x="3430" y="303"/>
                                  </a:lnTo>
                                  <a:lnTo>
                                    <a:pt x="3430" y="303"/>
                                  </a:lnTo>
                                  <a:lnTo>
                                    <a:pt x="3416" y="303"/>
                                  </a:lnTo>
                                  <a:lnTo>
                                    <a:pt x="3416" y="303"/>
                                  </a:lnTo>
                                  <a:lnTo>
                                    <a:pt x="3416" y="303"/>
                                  </a:lnTo>
                                  <a:close/>
                                  <a:moveTo>
                                    <a:pt x="3488" y="188"/>
                                  </a:moveTo>
                                  <a:lnTo>
                                    <a:pt x="3488" y="188"/>
                                  </a:lnTo>
                                  <a:lnTo>
                                    <a:pt x="3473" y="159"/>
                                  </a:lnTo>
                                  <a:lnTo>
                                    <a:pt x="3459" y="159"/>
                                  </a:lnTo>
                                  <a:lnTo>
                                    <a:pt x="3459" y="159"/>
                                  </a:lnTo>
                                  <a:lnTo>
                                    <a:pt x="3445" y="173"/>
                                  </a:lnTo>
                                  <a:lnTo>
                                    <a:pt x="3430" y="188"/>
                                  </a:lnTo>
                                  <a:lnTo>
                                    <a:pt x="3430" y="188"/>
                                  </a:lnTo>
                                  <a:lnTo>
                                    <a:pt x="3445" y="202"/>
                                  </a:lnTo>
                                  <a:lnTo>
                                    <a:pt x="3459" y="202"/>
                                  </a:lnTo>
                                  <a:lnTo>
                                    <a:pt x="3473" y="202"/>
                                  </a:lnTo>
                                  <a:lnTo>
                                    <a:pt x="3488" y="188"/>
                                  </a:lnTo>
                                  <a:lnTo>
                                    <a:pt x="3488" y="188"/>
                                  </a:lnTo>
                                  <a:close/>
                                  <a:moveTo>
                                    <a:pt x="3473" y="318"/>
                                  </a:moveTo>
                                  <a:lnTo>
                                    <a:pt x="3473" y="318"/>
                                  </a:lnTo>
                                  <a:lnTo>
                                    <a:pt x="3473" y="332"/>
                                  </a:lnTo>
                                  <a:lnTo>
                                    <a:pt x="3473" y="332"/>
                                  </a:lnTo>
                                  <a:lnTo>
                                    <a:pt x="3488" y="332"/>
                                  </a:lnTo>
                                  <a:lnTo>
                                    <a:pt x="3488" y="332"/>
                                  </a:lnTo>
                                  <a:lnTo>
                                    <a:pt x="3488" y="332"/>
                                  </a:lnTo>
                                  <a:lnTo>
                                    <a:pt x="3473" y="318"/>
                                  </a:lnTo>
                                  <a:lnTo>
                                    <a:pt x="3473" y="318"/>
                                  </a:lnTo>
                                  <a:close/>
                                  <a:moveTo>
                                    <a:pt x="3574" y="202"/>
                                  </a:moveTo>
                                  <a:lnTo>
                                    <a:pt x="3574" y="202"/>
                                  </a:lnTo>
                                  <a:lnTo>
                                    <a:pt x="3560" y="217"/>
                                  </a:lnTo>
                                  <a:lnTo>
                                    <a:pt x="3560" y="217"/>
                                  </a:lnTo>
                                  <a:lnTo>
                                    <a:pt x="3560" y="231"/>
                                  </a:lnTo>
                                  <a:lnTo>
                                    <a:pt x="3574" y="246"/>
                                  </a:lnTo>
                                  <a:lnTo>
                                    <a:pt x="3589" y="246"/>
                                  </a:lnTo>
                                  <a:lnTo>
                                    <a:pt x="3603" y="231"/>
                                  </a:lnTo>
                                  <a:lnTo>
                                    <a:pt x="3603" y="231"/>
                                  </a:lnTo>
                                  <a:lnTo>
                                    <a:pt x="3603" y="217"/>
                                  </a:lnTo>
                                  <a:lnTo>
                                    <a:pt x="3574" y="202"/>
                                  </a:lnTo>
                                  <a:lnTo>
                                    <a:pt x="3574" y="202"/>
                                  </a:lnTo>
                                  <a:close/>
                                  <a:moveTo>
                                    <a:pt x="3675" y="159"/>
                                  </a:moveTo>
                                  <a:lnTo>
                                    <a:pt x="3675" y="159"/>
                                  </a:lnTo>
                                  <a:lnTo>
                                    <a:pt x="3661" y="159"/>
                                  </a:lnTo>
                                  <a:lnTo>
                                    <a:pt x="3661" y="159"/>
                                  </a:lnTo>
                                  <a:lnTo>
                                    <a:pt x="3646" y="173"/>
                                  </a:lnTo>
                                  <a:lnTo>
                                    <a:pt x="3646" y="188"/>
                                  </a:lnTo>
                                  <a:lnTo>
                                    <a:pt x="3646" y="202"/>
                                  </a:lnTo>
                                  <a:lnTo>
                                    <a:pt x="3661" y="202"/>
                                  </a:lnTo>
                                  <a:lnTo>
                                    <a:pt x="3661" y="202"/>
                                  </a:lnTo>
                                  <a:lnTo>
                                    <a:pt x="3690" y="202"/>
                                  </a:lnTo>
                                  <a:lnTo>
                                    <a:pt x="3690" y="188"/>
                                  </a:lnTo>
                                  <a:lnTo>
                                    <a:pt x="3690" y="173"/>
                                  </a:lnTo>
                                  <a:lnTo>
                                    <a:pt x="3675" y="159"/>
                                  </a:lnTo>
                                  <a:lnTo>
                                    <a:pt x="3675" y="159"/>
                                  </a:lnTo>
                                  <a:close/>
                                  <a:moveTo>
                                    <a:pt x="3848" y="231"/>
                                  </a:moveTo>
                                  <a:lnTo>
                                    <a:pt x="3848" y="231"/>
                                  </a:lnTo>
                                  <a:lnTo>
                                    <a:pt x="3834" y="231"/>
                                  </a:lnTo>
                                  <a:lnTo>
                                    <a:pt x="3834" y="246"/>
                                  </a:lnTo>
                                  <a:lnTo>
                                    <a:pt x="3848" y="260"/>
                                  </a:lnTo>
                                  <a:lnTo>
                                    <a:pt x="3848" y="260"/>
                                  </a:lnTo>
                                  <a:lnTo>
                                    <a:pt x="3862" y="260"/>
                                  </a:lnTo>
                                  <a:lnTo>
                                    <a:pt x="3877" y="246"/>
                                  </a:lnTo>
                                  <a:lnTo>
                                    <a:pt x="3862" y="231"/>
                                  </a:lnTo>
                                  <a:lnTo>
                                    <a:pt x="3848" y="231"/>
                                  </a:lnTo>
                                  <a:lnTo>
                                    <a:pt x="3848" y="231"/>
                                  </a:lnTo>
                                  <a:close/>
                                  <a:moveTo>
                                    <a:pt x="3891" y="318"/>
                                  </a:moveTo>
                                  <a:lnTo>
                                    <a:pt x="3891" y="318"/>
                                  </a:lnTo>
                                  <a:lnTo>
                                    <a:pt x="3891" y="332"/>
                                  </a:lnTo>
                                  <a:lnTo>
                                    <a:pt x="3891" y="332"/>
                                  </a:lnTo>
                                  <a:lnTo>
                                    <a:pt x="3891" y="332"/>
                                  </a:lnTo>
                                  <a:lnTo>
                                    <a:pt x="3906" y="332"/>
                                  </a:lnTo>
                                  <a:lnTo>
                                    <a:pt x="3906" y="318"/>
                                  </a:lnTo>
                                  <a:lnTo>
                                    <a:pt x="3906" y="318"/>
                                  </a:lnTo>
                                  <a:lnTo>
                                    <a:pt x="3891" y="318"/>
                                  </a:lnTo>
                                  <a:lnTo>
                                    <a:pt x="3891" y="318"/>
                                  </a:lnTo>
                                  <a:close/>
                                  <a:moveTo>
                                    <a:pt x="3920" y="246"/>
                                  </a:moveTo>
                                  <a:lnTo>
                                    <a:pt x="3920" y="246"/>
                                  </a:lnTo>
                                  <a:lnTo>
                                    <a:pt x="3906" y="260"/>
                                  </a:lnTo>
                                  <a:lnTo>
                                    <a:pt x="3906" y="260"/>
                                  </a:lnTo>
                                  <a:lnTo>
                                    <a:pt x="3906" y="274"/>
                                  </a:lnTo>
                                  <a:lnTo>
                                    <a:pt x="3920" y="274"/>
                                  </a:lnTo>
                                  <a:lnTo>
                                    <a:pt x="3920" y="274"/>
                                  </a:lnTo>
                                  <a:lnTo>
                                    <a:pt x="3935" y="274"/>
                                  </a:lnTo>
                                  <a:lnTo>
                                    <a:pt x="3935" y="260"/>
                                  </a:lnTo>
                                  <a:lnTo>
                                    <a:pt x="3935" y="246"/>
                                  </a:lnTo>
                                  <a:lnTo>
                                    <a:pt x="3920" y="246"/>
                                  </a:lnTo>
                                  <a:lnTo>
                                    <a:pt x="3920" y="246"/>
                                  </a:lnTo>
                                  <a:close/>
                                  <a:moveTo>
                                    <a:pt x="3834" y="303"/>
                                  </a:moveTo>
                                  <a:lnTo>
                                    <a:pt x="3834" y="303"/>
                                  </a:lnTo>
                                  <a:lnTo>
                                    <a:pt x="3819" y="303"/>
                                  </a:lnTo>
                                  <a:lnTo>
                                    <a:pt x="3819" y="303"/>
                                  </a:lnTo>
                                  <a:lnTo>
                                    <a:pt x="3834" y="318"/>
                                  </a:lnTo>
                                  <a:lnTo>
                                    <a:pt x="3834" y="318"/>
                                  </a:lnTo>
                                  <a:lnTo>
                                    <a:pt x="3848" y="303"/>
                                  </a:lnTo>
                                  <a:lnTo>
                                    <a:pt x="3848" y="303"/>
                                  </a:lnTo>
                                  <a:lnTo>
                                    <a:pt x="3848" y="303"/>
                                  </a:lnTo>
                                  <a:lnTo>
                                    <a:pt x="3834" y="303"/>
                                  </a:lnTo>
                                  <a:lnTo>
                                    <a:pt x="3834" y="303"/>
                                  </a:lnTo>
                                  <a:close/>
                                  <a:moveTo>
                                    <a:pt x="3935" y="173"/>
                                  </a:moveTo>
                                  <a:lnTo>
                                    <a:pt x="3935" y="173"/>
                                  </a:lnTo>
                                  <a:lnTo>
                                    <a:pt x="3920" y="188"/>
                                  </a:lnTo>
                                  <a:lnTo>
                                    <a:pt x="3920" y="202"/>
                                  </a:lnTo>
                                  <a:lnTo>
                                    <a:pt x="3920" y="217"/>
                                  </a:lnTo>
                                  <a:lnTo>
                                    <a:pt x="3935" y="231"/>
                                  </a:lnTo>
                                  <a:lnTo>
                                    <a:pt x="3935" y="231"/>
                                  </a:lnTo>
                                  <a:lnTo>
                                    <a:pt x="3949" y="217"/>
                                  </a:lnTo>
                                  <a:lnTo>
                                    <a:pt x="3963" y="202"/>
                                  </a:lnTo>
                                  <a:lnTo>
                                    <a:pt x="3949" y="188"/>
                                  </a:lnTo>
                                  <a:lnTo>
                                    <a:pt x="3935" y="173"/>
                                  </a:lnTo>
                                  <a:lnTo>
                                    <a:pt x="3935" y="173"/>
                                  </a:lnTo>
                                  <a:close/>
                                  <a:moveTo>
                                    <a:pt x="3877" y="159"/>
                                  </a:moveTo>
                                  <a:lnTo>
                                    <a:pt x="3877" y="159"/>
                                  </a:lnTo>
                                  <a:lnTo>
                                    <a:pt x="3848" y="173"/>
                                  </a:lnTo>
                                  <a:lnTo>
                                    <a:pt x="3848" y="173"/>
                                  </a:lnTo>
                                  <a:lnTo>
                                    <a:pt x="3848" y="188"/>
                                  </a:lnTo>
                                  <a:lnTo>
                                    <a:pt x="3862" y="202"/>
                                  </a:lnTo>
                                  <a:lnTo>
                                    <a:pt x="3877" y="202"/>
                                  </a:lnTo>
                                  <a:lnTo>
                                    <a:pt x="3891" y="202"/>
                                  </a:lnTo>
                                  <a:lnTo>
                                    <a:pt x="3891" y="202"/>
                                  </a:lnTo>
                                  <a:lnTo>
                                    <a:pt x="3906" y="188"/>
                                  </a:lnTo>
                                  <a:lnTo>
                                    <a:pt x="3906" y="173"/>
                                  </a:lnTo>
                                  <a:lnTo>
                                    <a:pt x="3891" y="159"/>
                                  </a:lnTo>
                                  <a:lnTo>
                                    <a:pt x="3877" y="159"/>
                                  </a:lnTo>
                                  <a:lnTo>
                                    <a:pt x="3877" y="159"/>
                                  </a:lnTo>
                                  <a:close/>
                                  <a:moveTo>
                                    <a:pt x="3690" y="318"/>
                                  </a:moveTo>
                                  <a:lnTo>
                                    <a:pt x="3690" y="318"/>
                                  </a:lnTo>
                                  <a:lnTo>
                                    <a:pt x="3675" y="332"/>
                                  </a:lnTo>
                                  <a:lnTo>
                                    <a:pt x="3690" y="332"/>
                                  </a:lnTo>
                                  <a:lnTo>
                                    <a:pt x="3690" y="332"/>
                                  </a:lnTo>
                                  <a:lnTo>
                                    <a:pt x="3690" y="332"/>
                                  </a:lnTo>
                                  <a:lnTo>
                                    <a:pt x="3690" y="332"/>
                                  </a:lnTo>
                                  <a:lnTo>
                                    <a:pt x="3690" y="318"/>
                                  </a:lnTo>
                                  <a:lnTo>
                                    <a:pt x="3690" y="318"/>
                                  </a:lnTo>
                                  <a:close/>
                                  <a:moveTo>
                                    <a:pt x="3704" y="246"/>
                                  </a:moveTo>
                                  <a:lnTo>
                                    <a:pt x="3704" y="246"/>
                                  </a:lnTo>
                                  <a:lnTo>
                                    <a:pt x="3690" y="260"/>
                                  </a:lnTo>
                                  <a:lnTo>
                                    <a:pt x="3704" y="274"/>
                                  </a:lnTo>
                                  <a:lnTo>
                                    <a:pt x="3704" y="274"/>
                                  </a:lnTo>
                                  <a:lnTo>
                                    <a:pt x="3718" y="274"/>
                                  </a:lnTo>
                                  <a:lnTo>
                                    <a:pt x="3718" y="260"/>
                                  </a:lnTo>
                                  <a:lnTo>
                                    <a:pt x="3718" y="260"/>
                                  </a:lnTo>
                                  <a:lnTo>
                                    <a:pt x="3704" y="246"/>
                                  </a:lnTo>
                                  <a:lnTo>
                                    <a:pt x="3704" y="246"/>
                                  </a:lnTo>
                                  <a:close/>
                                  <a:moveTo>
                                    <a:pt x="3762" y="274"/>
                                  </a:moveTo>
                                  <a:lnTo>
                                    <a:pt x="3762" y="274"/>
                                  </a:lnTo>
                                  <a:lnTo>
                                    <a:pt x="3762" y="289"/>
                                  </a:lnTo>
                                  <a:lnTo>
                                    <a:pt x="3762" y="289"/>
                                  </a:lnTo>
                                  <a:lnTo>
                                    <a:pt x="3762" y="289"/>
                                  </a:lnTo>
                                  <a:lnTo>
                                    <a:pt x="3776" y="303"/>
                                  </a:lnTo>
                                  <a:lnTo>
                                    <a:pt x="3776" y="289"/>
                                  </a:lnTo>
                                  <a:lnTo>
                                    <a:pt x="3776" y="274"/>
                                  </a:lnTo>
                                  <a:lnTo>
                                    <a:pt x="3762" y="274"/>
                                  </a:lnTo>
                                  <a:lnTo>
                                    <a:pt x="3762" y="274"/>
                                  </a:lnTo>
                                  <a:close/>
                                  <a:moveTo>
                                    <a:pt x="3733" y="173"/>
                                  </a:moveTo>
                                  <a:lnTo>
                                    <a:pt x="3733" y="173"/>
                                  </a:lnTo>
                                  <a:lnTo>
                                    <a:pt x="3704" y="188"/>
                                  </a:lnTo>
                                  <a:lnTo>
                                    <a:pt x="3704" y="202"/>
                                  </a:lnTo>
                                  <a:lnTo>
                                    <a:pt x="3718" y="217"/>
                                  </a:lnTo>
                                  <a:lnTo>
                                    <a:pt x="3733" y="231"/>
                                  </a:lnTo>
                                  <a:lnTo>
                                    <a:pt x="3733" y="231"/>
                                  </a:lnTo>
                                  <a:lnTo>
                                    <a:pt x="3747" y="217"/>
                                  </a:lnTo>
                                  <a:lnTo>
                                    <a:pt x="3747" y="202"/>
                                  </a:lnTo>
                                  <a:lnTo>
                                    <a:pt x="3747" y="188"/>
                                  </a:lnTo>
                                  <a:lnTo>
                                    <a:pt x="3733" y="173"/>
                                  </a:lnTo>
                                  <a:lnTo>
                                    <a:pt x="3733" y="173"/>
                                  </a:lnTo>
                                  <a:close/>
                                  <a:moveTo>
                                    <a:pt x="3790" y="202"/>
                                  </a:moveTo>
                                  <a:lnTo>
                                    <a:pt x="3790" y="202"/>
                                  </a:lnTo>
                                  <a:lnTo>
                                    <a:pt x="3776" y="217"/>
                                  </a:lnTo>
                                  <a:lnTo>
                                    <a:pt x="3776" y="217"/>
                                  </a:lnTo>
                                  <a:lnTo>
                                    <a:pt x="3776" y="231"/>
                                  </a:lnTo>
                                  <a:lnTo>
                                    <a:pt x="3790" y="246"/>
                                  </a:lnTo>
                                  <a:lnTo>
                                    <a:pt x="3805" y="246"/>
                                  </a:lnTo>
                                  <a:lnTo>
                                    <a:pt x="3819" y="217"/>
                                  </a:lnTo>
                                  <a:lnTo>
                                    <a:pt x="3819" y="217"/>
                                  </a:lnTo>
                                  <a:lnTo>
                                    <a:pt x="3805" y="202"/>
                                  </a:lnTo>
                                  <a:lnTo>
                                    <a:pt x="3790" y="202"/>
                                  </a:lnTo>
                                  <a:lnTo>
                                    <a:pt x="3790" y="202"/>
                                  </a:lnTo>
                                  <a:close/>
                                  <a:moveTo>
                                    <a:pt x="3430" y="231"/>
                                  </a:moveTo>
                                  <a:lnTo>
                                    <a:pt x="3430" y="231"/>
                                  </a:lnTo>
                                  <a:lnTo>
                                    <a:pt x="3416" y="231"/>
                                  </a:lnTo>
                                  <a:lnTo>
                                    <a:pt x="3416" y="246"/>
                                  </a:lnTo>
                                  <a:lnTo>
                                    <a:pt x="3430" y="260"/>
                                  </a:lnTo>
                                  <a:lnTo>
                                    <a:pt x="3430" y="260"/>
                                  </a:lnTo>
                                  <a:lnTo>
                                    <a:pt x="3430" y="260"/>
                                  </a:lnTo>
                                  <a:lnTo>
                                    <a:pt x="3445" y="260"/>
                                  </a:lnTo>
                                  <a:lnTo>
                                    <a:pt x="3459" y="246"/>
                                  </a:lnTo>
                                  <a:lnTo>
                                    <a:pt x="3445" y="231"/>
                                  </a:lnTo>
                                  <a:lnTo>
                                    <a:pt x="3430" y="231"/>
                                  </a:lnTo>
                                  <a:lnTo>
                                    <a:pt x="3430" y="231"/>
                                  </a:lnTo>
                                  <a:close/>
                                  <a:moveTo>
                                    <a:pt x="2940" y="289"/>
                                  </a:moveTo>
                                  <a:lnTo>
                                    <a:pt x="2940" y="289"/>
                                  </a:lnTo>
                                  <a:lnTo>
                                    <a:pt x="2940" y="303"/>
                                  </a:lnTo>
                                  <a:lnTo>
                                    <a:pt x="2940" y="303"/>
                                  </a:lnTo>
                                  <a:lnTo>
                                    <a:pt x="2940" y="318"/>
                                  </a:lnTo>
                                  <a:lnTo>
                                    <a:pt x="2955" y="318"/>
                                  </a:lnTo>
                                  <a:lnTo>
                                    <a:pt x="2955" y="318"/>
                                  </a:lnTo>
                                  <a:lnTo>
                                    <a:pt x="2955" y="303"/>
                                  </a:lnTo>
                                  <a:lnTo>
                                    <a:pt x="2940" y="289"/>
                                  </a:lnTo>
                                  <a:lnTo>
                                    <a:pt x="2940" y="289"/>
                                  </a:lnTo>
                                  <a:close/>
                                  <a:moveTo>
                                    <a:pt x="2897" y="202"/>
                                  </a:moveTo>
                                  <a:lnTo>
                                    <a:pt x="2897" y="202"/>
                                  </a:lnTo>
                                  <a:lnTo>
                                    <a:pt x="2883" y="217"/>
                                  </a:lnTo>
                                  <a:lnTo>
                                    <a:pt x="2883" y="217"/>
                                  </a:lnTo>
                                  <a:lnTo>
                                    <a:pt x="2883" y="231"/>
                                  </a:lnTo>
                                  <a:lnTo>
                                    <a:pt x="2897" y="246"/>
                                  </a:lnTo>
                                  <a:lnTo>
                                    <a:pt x="2911" y="246"/>
                                  </a:lnTo>
                                  <a:lnTo>
                                    <a:pt x="2926" y="231"/>
                                  </a:lnTo>
                                  <a:lnTo>
                                    <a:pt x="2926" y="231"/>
                                  </a:lnTo>
                                  <a:lnTo>
                                    <a:pt x="2911" y="202"/>
                                  </a:lnTo>
                                  <a:lnTo>
                                    <a:pt x="2897" y="202"/>
                                  </a:lnTo>
                                  <a:lnTo>
                                    <a:pt x="2897" y="202"/>
                                  </a:lnTo>
                                  <a:close/>
                                  <a:moveTo>
                                    <a:pt x="3027" y="246"/>
                                  </a:moveTo>
                                  <a:lnTo>
                                    <a:pt x="3027" y="246"/>
                                  </a:lnTo>
                                  <a:lnTo>
                                    <a:pt x="3012" y="260"/>
                                  </a:lnTo>
                                  <a:lnTo>
                                    <a:pt x="3012" y="260"/>
                                  </a:lnTo>
                                  <a:lnTo>
                                    <a:pt x="3012" y="274"/>
                                  </a:lnTo>
                                  <a:lnTo>
                                    <a:pt x="3027" y="274"/>
                                  </a:lnTo>
                                  <a:lnTo>
                                    <a:pt x="3027" y="274"/>
                                  </a:lnTo>
                                  <a:lnTo>
                                    <a:pt x="3041" y="274"/>
                                  </a:lnTo>
                                  <a:lnTo>
                                    <a:pt x="3041" y="274"/>
                                  </a:lnTo>
                                  <a:lnTo>
                                    <a:pt x="3041" y="246"/>
                                  </a:lnTo>
                                  <a:lnTo>
                                    <a:pt x="3027" y="246"/>
                                  </a:lnTo>
                                  <a:lnTo>
                                    <a:pt x="3027" y="246"/>
                                  </a:lnTo>
                                  <a:close/>
                                  <a:moveTo>
                                    <a:pt x="2883" y="274"/>
                                  </a:moveTo>
                                  <a:lnTo>
                                    <a:pt x="2883" y="274"/>
                                  </a:lnTo>
                                  <a:lnTo>
                                    <a:pt x="2868" y="274"/>
                                  </a:lnTo>
                                  <a:lnTo>
                                    <a:pt x="2868" y="289"/>
                                  </a:lnTo>
                                  <a:lnTo>
                                    <a:pt x="2883" y="303"/>
                                  </a:lnTo>
                                  <a:lnTo>
                                    <a:pt x="2883" y="303"/>
                                  </a:lnTo>
                                  <a:lnTo>
                                    <a:pt x="2897" y="289"/>
                                  </a:lnTo>
                                  <a:lnTo>
                                    <a:pt x="2897" y="289"/>
                                  </a:lnTo>
                                  <a:lnTo>
                                    <a:pt x="2883" y="274"/>
                                  </a:lnTo>
                                  <a:lnTo>
                                    <a:pt x="2883" y="274"/>
                                  </a:lnTo>
                                  <a:lnTo>
                                    <a:pt x="2883" y="274"/>
                                  </a:lnTo>
                                  <a:close/>
                                  <a:moveTo>
                                    <a:pt x="2983" y="159"/>
                                  </a:moveTo>
                                  <a:lnTo>
                                    <a:pt x="2983" y="159"/>
                                  </a:lnTo>
                                  <a:lnTo>
                                    <a:pt x="2955" y="173"/>
                                  </a:lnTo>
                                  <a:lnTo>
                                    <a:pt x="2955" y="173"/>
                                  </a:lnTo>
                                  <a:lnTo>
                                    <a:pt x="2955" y="188"/>
                                  </a:lnTo>
                                  <a:lnTo>
                                    <a:pt x="2955" y="188"/>
                                  </a:lnTo>
                                  <a:lnTo>
                                    <a:pt x="2969" y="202"/>
                                  </a:lnTo>
                                  <a:lnTo>
                                    <a:pt x="2983" y="202"/>
                                  </a:lnTo>
                                  <a:lnTo>
                                    <a:pt x="2998" y="202"/>
                                  </a:lnTo>
                                  <a:lnTo>
                                    <a:pt x="3012" y="188"/>
                                  </a:lnTo>
                                  <a:lnTo>
                                    <a:pt x="3012" y="188"/>
                                  </a:lnTo>
                                  <a:lnTo>
                                    <a:pt x="2998" y="159"/>
                                  </a:lnTo>
                                  <a:lnTo>
                                    <a:pt x="2983" y="159"/>
                                  </a:lnTo>
                                  <a:lnTo>
                                    <a:pt x="2983" y="159"/>
                                  </a:lnTo>
                                  <a:close/>
                                  <a:moveTo>
                                    <a:pt x="3012" y="318"/>
                                  </a:moveTo>
                                  <a:lnTo>
                                    <a:pt x="3012" y="318"/>
                                  </a:lnTo>
                                  <a:lnTo>
                                    <a:pt x="2998" y="318"/>
                                  </a:lnTo>
                                  <a:lnTo>
                                    <a:pt x="2998" y="318"/>
                                  </a:lnTo>
                                  <a:lnTo>
                                    <a:pt x="2998" y="332"/>
                                  </a:lnTo>
                                  <a:lnTo>
                                    <a:pt x="3012" y="332"/>
                                  </a:lnTo>
                                  <a:lnTo>
                                    <a:pt x="3012" y="318"/>
                                  </a:lnTo>
                                  <a:lnTo>
                                    <a:pt x="3012" y="318"/>
                                  </a:lnTo>
                                  <a:lnTo>
                                    <a:pt x="3012" y="318"/>
                                  </a:lnTo>
                                  <a:lnTo>
                                    <a:pt x="3012" y="318"/>
                                  </a:lnTo>
                                  <a:close/>
                                  <a:moveTo>
                                    <a:pt x="2969" y="217"/>
                                  </a:moveTo>
                                  <a:lnTo>
                                    <a:pt x="2969" y="217"/>
                                  </a:lnTo>
                                  <a:lnTo>
                                    <a:pt x="2940" y="231"/>
                                  </a:lnTo>
                                  <a:lnTo>
                                    <a:pt x="2955" y="260"/>
                                  </a:lnTo>
                                  <a:lnTo>
                                    <a:pt x="2955" y="260"/>
                                  </a:lnTo>
                                  <a:lnTo>
                                    <a:pt x="2969" y="260"/>
                                  </a:lnTo>
                                  <a:lnTo>
                                    <a:pt x="2983" y="260"/>
                                  </a:lnTo>
                                  <a:lnTo>
                                    <a:pt x="2983" y="246"/>
                                  </a:lnTo>
                                  <a:lnTo>
                                    <a:pt x="2983" y="231"/>
                                  </a:lnTo>
                                  <a:lnTo>
                                    <a:pt x="2983" y="231"/>
                                  </a:lnTo>
                                  <a:lnTo>
                                    <a:pt x="2969" y="217"/>
                                  </a:lnTo>
                                  <a:lnTo>
                                    <a:pt x="2969" y="217"/>
                                  </a:lnTo>
                                  <a:close/>
                                  <a:moveTo>
                                    <a:pt x="2753" y="231"/>
                                  </a:moveTo>
                                  <a:lnTo>
                                    <a:pt x="2753" y="231"/>
                                  </a:lnTo>
                                  <a:lnTo>
                                    <a:pt x="2738" y="231"/>
                                  </a:lnTo>
                                  <a:lnTo>
                                    <a:pt x="2738" y="246"/>
                                  </a:lnTo>
                                  <a:lnTo>
                                    <a:pt x="2753" y="260"/>
                                  </a:lnTo>
                                  <a:lnTo>
                                    <a:pt x="2753" y="260"/>
                                  </a:lnTo>
                                  <a:lnTo>
                                    <a:pt x="2767" y="260"/>
                                  </a:lnTo>
                                  <a:lnTo>
                                    <a:pt x="2767" y="246"/>
                                  </a:lnTo>
                                  <a:lnTo>
                                    <a:pt x="2767" y="231"/>
                                  </a:lnTo>
                                  <a:lnTo>
                                    <a:pt x="2753" y="231"/>
                                  </a:lnTo>
                                  <a:lnTo>
                                    <a:pt x="2753" y="231"/>
                                  </a:lnTo>
                                  <a:close/>
                                  <a:moveTo>
                                    <a:pt x="2767" y="159"/>
                                  </a:moveTo>
                                  <a:lnTo>
                                    <a:pt x="2767" y="159"/>
                                  </a:lnTo>
                                  <a:lnTo>
                                    <a:pt x="2753" y="173"/>
                                  </a:lnTo>
                                  <a:lnTo>
                                    <a:pt x="2753" y="173"/>
                                  </a:lnTo>
                                  <a:lnTo>
                                    <a:pt x="2753" y="188"/>
                                  </a:lnTo>
                                  <a:lnTo>
                                    <a:pt x="2753" y="202"/>
                                  </a:lnTo>
                                  <a:lnTo>
                                    <a:pt x="2767" y="202"/>
                                  </a:lnTo>
                                  <a:lnTo>
                                    <a:pt x="2782" y="202"/>
                                  </a:lnTo>
                                  <a:lnTo>
                                    <a:pt x="2782" y="202"/>
                                  </a:lnTo>
                                  <a:lnTo>
                                    <a:pt x="2796" y="188"/>
                                  </a:lnTo>
                                  <a:lnTo>
                                    <a:pt x="2796" y="173"/>
                                  </a:lnTo>
                                  <a:lnTo>
                                    <a:pt x="2782" y="159"/>
                                  </a:lnTo>
                                  <a:lnTo>
                                    <a:pt x="2767" y="159"/>
                                  </a:lnTo>
                                  <a:lnTo>
                                    <a:pt x="2767" y="159"/>
                                  </a:lnTo>
                                  <a:close/>
                                  <a:moveTo>
                                    <a:pt x="2796" y="318"/>
                                  </a:moveTo>
                                  <a:lnTo>
                                    <a:pt x="2796" y="318"/>
                                  </a:lnTo>
                                  <a:lnTo>
                                    <a:pt x="2796" y="332"/>
                                  </a:lnTo>
                                  <a:lnTo>
                                    <a:pt x="2796" y="332"/>
                                  </a:lnTo>
                                  <a:lnTo>
                                    <a:pt x="2796" y="332"/>
                                  </a:lnTo>
                                  <a:lnTo>
                                    <a:pt x="2796" y="332"/>
                                  </a:lnTo>
                                  <a:lnTo>
                                    <a:pt x="2796" y="318"/>
                                  </a:lnTo>
                                  <a:lnTo>
                                    <a:pt x="2796" y="318"/>
                                  </a:lnTo>
                                  <a:lnTo>
                                    <a:pt x="2796" y="318"/>
                                  </a:lnTo>
                                  <a:lnTo>
                                    <a:pt x="2796" y="318"/>
                                  </a:lnTo>
                                  <a:close/>
                                  <a:moveTo>
                                    <a:pt x="2839" y="173"/>
                                  </a:moveTo>
                                  <a:lnTo>
                                    <a:pt x="2839" y="173"/>
                                  </a:lnTo>
                                  <a:lnTo>
                                    <a:pt x="2825" y="188"/>
                                  </a:lnTo>
                                  <a:lnTo>
                                    <a:pt x="2810" y="202"/>
                                  </a:lnTo>
                                  <a:lnTo>
                                    <a:pt x="2825" y="217"/>
                                  </a:lnTo>
                                  <a:lnTo>
                                    <a:pt x="2839" y="231"/>
                                  </a:lnTo>
                                  <a:lnTo>
                                    <a:pt x="2839" y="231"/>
                                  </a:lnTo>
                                  <a:lnTo>
                                    <a:pt x="2854" y="217"/>
                                  </a:lnTo>
                                  <a:lnTo>
                                    <a:pt x="2854" y="202"/>
                                  </a:lnTo>
                                  <a:lnTo>
                                    <a:pt x="2854" y="188"/>
                                  </a:lnTo>
                                  <a:lnTo>
                                    <a:pt x="2839" y="173"/>
                                  </a:lnTo>
                                  <a:lnTo>
                                    <a:pt x="2839" y="173"/>
                                  </a:lnTo>
                                  <a:close/>
                                  <a:moveTo>
                                    <a:pt x="2810" y="246"/>
                                  </a:moveTo>
                                  <a:lnTo>
                                    <a:pt x="2810" y="246"/>
                                  </a:lnTo>
                                  <a:lnTo>
                                    <a:pt x="2810" y="260"/>
                                  </a:lnTo>
                                  <a:lnTo>
                                    <a:pt x="2796" y="260"/>
                                  </a:lnTo>
                                  <a:lnTo>
                                    <a:pt x="2810" y="274"/>
                                  </a:lnTo>
                                  <a:lnTo>
                                    <a:pt x="2825" y="274"/>
                                  </a:lnTo>
                                  <a:lnTo>
                                    <a:pt x="2825" y="274"/>
                                  </a:lnTo>
                                  <a:lnTo>
                                    <a:pt x="2825" y="274"/>
                                  </a:lnTo>
                                  <a:lnTo>
                                    <a:pt x="2839" y="260"/>
                                  </a:lnTo>
                                  <a:lnTo>
                                    <a:pt x="2825" y="246"/>
                                  </a:lnTo>
                                  <a:lnTo>
                                    <a:pt x="2810" y="246"/>
                                  </a:lnTo>
                                  <a:lnTo>
                                    <a:pt x="2810" y="246"/>
                                  </a:lnTo>
                                  <a:close/>
                                  <a:moveTo>
                                    <a:pt x="5260" y="188"/>
                                  </a:moveTo>
                                  <a:lnTo>
                                    <a:pt x="5260" y="188"/>
                                  </a:lnTo>
                                  <a:lnTo>
                                    <a:pt x="5246" y="188"/>
                                  </a:lnTo>
                                  <a:lnTo>
                                    <a:pt x="5246" y="202"/>
                                  </a:lnTo>
                                  <a:lnTo>
                                    <a:pt x="5246" y="217"/>
                                  </a:lnTo>
                                  <a:lnTo>
                                    <a:pt x="5260" y="231"/>
                                  </a:lnTo>
                                  <a:lnTo>
                                    <a:pt x="5260" y="231"/>
                                  </a:lnTo>
                                  <a:lnTo>
                                    <a:pt x="5275" y="217"/>
                                  </a:lnTo>
                                  <a:lnTo>
                                    <a:pt x="5289" y="202"/>
                                  </a:lnTo>
                                  <a:lnTo>
                                    <a:pt x="5275" y="188"/>
                                  </a:lnTo>
                                  <a:lnTo>
                                    <a:pt x="5260" y="188"/>
                                  </a:lnTo>
                                  <a:lnTo>
                                    <a:pt x="5260" y="188"/>
                                  </a:lnTo>
                                  <a:close/>
                                  <a:moveTo>
                                    <a:pt x="3272" y="289"/>
                                  </a:moveTo>
                                  <a:lnTo>
                                    <a:pt x="3272" y="289"/>
                                  </a:lnTo>
                                  <a:lnTo>
                                    <a:pt x="3272" y="303"/>
                                  </a:lnTo>
                                  <a:lnTo>
                                    <a:pt x="3272" y="303"/>
                                  </a:lnTo>
                                  <a:lnTo>
                                    <a:pt x="3272" y="318"/>
                                  </a:lnTo>
                                  <a:lnTo>
                                    <a:pt x="3286" y="303"/>
                                  </a:lnTo>
                                  <a:lnTo>
                                    <a:pt x="3286" y="303"/>
                                  </a:lnTo>
                                  <a:lnTo>
                                    <a:pt x="3286" y="289"/>
                                  </a:lnTo>
                                  <a:lnTo>
                                    <a:pt x="3272" y="289"/>
                                  </a:lnTo>
                                  <a:lnTo>
                                    <a:pt x="3272" y="289"/>
                                  </a:lnTo>
                                  <a:close/>
                                  <a:moveTo>
                                    <a:pt x="3214" y="289"/>
                                  </a:moveTo>
                                  <a:lnTo>
                                    <a:pt x="3214" y="289"/>
                                  </a:lnTo>
                                  <a:lnTo>
                                    <a:pt x="3200" y="303"/>
                                  </a:lnTo>
                                  <a:lnTo>
                                    <a:pt x="3200" y="303"/>
                                  </a:lnTo>
                                  <a:lnTo>
                                    <a:pt x="3214" y="318"/>
                                  </a:lnTo>
                                  <a:lnTo>
                                    <a:pt x="3228" y="303"/>
                                  </a:lnTo>
                                  <a:lnTo>
                                    <a:pt x="3228" y="303"/>
                                  </a:lnTo>
                                  <a:lnTo>
                                    <a:pt x="3228" y="289"/>
                                  </a:lnTo>
                                  <a:lnTo>
                                    <a:pt x="3214" y="289"/>
                                  </a:lnTo>
                                  <a:lnTo>
                                    <a:pt x="3214" y="289"/>
                                  </a:lnTo>
                                  <a:close/>
                                  <a:moveTo>
                                    <a:pt x="3228" y="231"/>
                                  </a:moveTo>
                                  <a:lnTo>
                                    <a:pt x="3228" y="231"/>
                                  </a:lnTo>
                                  <a:lnTo>
                                    <a:pt x="3214" y="231"/>
                                  </a:lnTo>
                                  <a:lnTo>
                                    <a:pt x="3214" y="246"/>
                                  </a:lnTo>
                                  <a:lnTo>
                                    <a:pt x="3228" y="260"/>
                                  </a:lnTo>
                                  <a:lnTo>
                                    <a:pt x="3228" y="260"/>
                                  </a:lnTo>
                                  <a:lnTo>
                                    <a:pt x="3243" y="260"/>
                                  </a:lnTo>
                                  <a:lnTo>
                                    <a:pt x="3243" y="246"/>
                                  </a:lnTo>
                                  <a:lnTo>
                                    <a:pt x="3243" y="231"/>
                                  </a:lnTo>
                                  <a:lnTo>
                                    <a:pt x="3228" y="231"/>
                                  </a:lnTo>
                                  <a:lnTo>
                                    <a:pt x="3228" y="231"/>
                                  </a:lnTo>
                                  <a:close/>
                                  <a:moveTo>
                                    <a:pt x="3041" y="173"/>
                                  </a:moveTo>
                                  <a:lnTo>
                                    <a:pt x="3041" y="173"/>
                                  </a:lnTo>
                                  <a:lnTo>
                                    <a:pt x="3027" y="188"/>
                                  </a:lnTo>
                                  <a:lnTo>
                                    <a:pt x="3027" y="188"/>
                                  </a:lnTo>
                                  <a:lnTo>
                                    <a:pt x="3027" y="217"/>
                                  </a:lnTo>
                                  <a:lnTo>
                                    <a:pt x="3041" y="217"/>
                                  </a:lnTo>
                                  <a:lnTo>
                                    <a:pt x="3041" y="217"/>
                                  </a:lnTo>
                                  <a:lnTo>
                                    <a:pt x="3055" y="217"/>
                                  </a:lnTo>
                                  <a:lnTo>
                                    <a:pt x="3070" y="202"/>
                                  </a:lnTo>
                                  <a:lnTo>
                                    <a:pt x="3070" y="188"/>
                                  </a:lnTo>
                                  <a:lnTo>
                                    <a:pt x="3041" y="173"/>
                                  </a:lnTo>
                                  <a:lnTo>
                                    <a:pt x="3041" y="173"/>
                                  </a:lnTo>
                                  <a:close/>
                                  <a:moveTo>
                                    <a:pt x="3358" y="274"/>
                                  </a:moveTo>
                                  <a:lnTo>
                                    <a:pt x="3358" y="274"/>
                                  </a:lnTo>
                                  <a:lnTo>
                                    <a:pt x="3344" y="289"/>
                                  </a:lnTo>
                                  <a:lnTo>
                                    <a:pt x="3358" y="303"/>
                                  </a:lnTo>
                                  <a:lnTo>
                                    <a:pt x="3358" y="303"/>
                                  </a:lnTo>
                                  <a:lnTo>
                                    <a:pt x="3358" y="303"/>
                                  </a:lnTo>
                                  <a:lnTo>
                                    <a:pt x="3358" y="289"/>
                                  </a:lnTo>
                                  <a:lnTo>
                                    <a:pt x="3358" y="274"/>
                                  </a:lnTo>
                                  <a:lnTo>
                                    <a:pt x="3358" y="274"/>
                                  </a:lnTo>
                                  <a:lnTo>
                                    <a:pt x="3358" y="274"/>
                                  </a:lnTo>
                                  <a:close/>
                                  <a:moveTo>
                                    <a:pt x="3300" y="188"/>
                                  </a:moveTo>
                                  <a:lnTo>
                                    <a:pt x="3300" y="188"/>
                                  </a:lnTo>
                                  <a:lnTo>
                                    <a:pt x="3286" y="188"/>
                                  </a:lnTo>
                                  <a:lnTo>
                                    <a:pt x="3286" y="202"/>
                                  </a:lnTo>
                                  <a:lnTo>
                                    <a:pt x="3286" y="217"/>
                                  </a:lnTo>
                                  <a:lnTo>
                                    <a:pt x="3300" y="231"/>
                                  </a:lnTo>
                                  <a:lnTo>
                                    <a:pt x="3300" y="231"/>
                                  </a:lnTo>
                                  <a:lnTo>
                                    <a:pt x="3329" y="231"/>
                                  </a:lnTo>
                                  <a:lnTo>
                                    <a:pt x="3329" y="202"/>
                                  </a:lnTo>
                                  <a:lnTo>
                                    <a:pt x="3329" y="188"/>
                                  </a:lnTo>
                                  <a:lnTo>
                                    <a:pt x="3300" y="188"/>
                                  </a:lnTo>
                                  <a:lnTo>
                                    <a:pt x="3300" y="188"/>
                                  </a:lnTo>
                                  <a:close/>
                                  <a:moveTo>
                                    <a:pt x="3257" y="159"/>
                                  </a:moveTo>
                                  <a:lnTo>
                                    <a:pt x="3257" y="159"/>
                                  </a:lnTo>
                                  <a:lnTo>
                                    <a:pt x="3243" y="159"/>
                                  </a:lnTo>
                                  <a:lnTo>
                                    <a:pt x="3243" y="159"/>
                                  </a:lnTo>
                                  <a:lnTo>
                                    <a:pt x="3228" y="173"/>
                                  </a:lnTo>
                                  <a:lnTo>
                                    <a:pt x="3228" y="173"/>
                                  </a:lnTo>
                                  <a:lnTo>
                                    <a:pt x="3228" y="188"/>
                                  </a:lnTo>
                                  <a:lnTo>
                                    <a:pt x="3228" y="202"/>
                                  </a:lnTo>
                                  <a:lnTo>
                                    <a:pt x="3257" y="202"/>
                                  </a:lnTo>
                                  <a:lnTo>
                                    <a:pt x="3257" y="202"/>
                                  </a:lnTo>
                                  <a:lnTo>
                                    <a:pt x="3272" y="202"/>
                                  </a:lnTo>
                                  <a:lnTo>
                                    <a:pt x="3272" y="188"/>
                                  </a:lnTo>
                                  <a:lnTo>
                                    <a:pt x="3257" y="159"/>
                                  </a:lnTo>
                                  <a:lnTo>
                                    <a:pt x="3257" y="159"/>
                                  </a:lnTo>
                                  <a:close/>
                                  <a:moveTo>
                                    <a:pt x="3084" y="274"/>
                                  </a:moveTo>
                                  <a:lnTo>
                                    <a:pt x="3084" y="274"/>
                                  </a:lnTo>
                                  <a:lnTo>
                                    <a:pt x="3070" y="274"/>
                                  </a:lnTo>
                                  <a:lnTo>
                                    <a:pt x="3070" y="274"/>
                                  </a:lnTo>
                                  <a:lnTo>
                                    <a:pt x="3084" y="289"/>
                                  </a:lnTo>
                                  <a:lnTo>
                                    <a:pt x="3099" y="289"/>
                                  </a:lnTo>
                                  <a:lnTo>
                                    <a:pt x="3099" y="289"/>
                                  </a:lnTo>
                                  <a:lnTo>
                                    <a:pt x="3099" y="289"/>
                                  </a:lnTo>
                                  <a:lnTo>
                                    <a:pt x="3099" y="274"/>
                                  </a:lnTo>
                                  <a:lnTo>
                                    <a:pt x="3099" y="274"/>
                                  </a:lnTo>
                                  <a:lnTo>
                                    <a:pt x="3084" y="274"/>
                                  </a:lnTo>
                                  <a:lnTo>
                                    <a:pt x="3084" y="274"/>
                                  </a:lnTo>
                                  <a:close/>
                                  <a:moveTo>
                                    <a:pt x="3099" y="202"/>
                                  </a:moveTo>
                                  <a:lnTo>
                                    <a:pt x="3099" y="202"/>
                                  </a:lnTo>
                                  <a:lnTo>
                                    <a:pt x="3084" y="217"/>
                                  </a:lnTo>
                                  <a:lnTo>
                                    <a:pt x="3099" y="231"/>
                                  </a:lnTo>
                                  <a:lnTo>
                                    <a:pt x="3099" y="231"/>
                                  </a:lnTo>
                                  <a:lnTo>
                                    <a:pt x="3113" y="246"/>
                                  </a:lnTo>
                                  <a:lnTo>
                                    <a:pt x="3127" y="231"/>
                                  </a:lnTo>
                                  <a:lnTo>
                                    <a:pt x="3127" y="217"/>
                                  </a:lnTo>
                                  <a:lnTo>
                                    <a:pt x="3127" y="202"/>
                                  </a:lnTo>
                                  <a:lnTo>
                                    <a:pt x="3127" y="202"/>
                                  </a:lnTo>
                                  <a:lnTo>
                                    <a:pt x="3099" y="202"/>
                                  </a:lnTo>
                                  <a:lnTo>
                                    <a:pt x="3099" y="202"/>
                                  </a:lnTo>
                                  <a:close/>
                                  <a:moveTo>
                                    <a:pt x="3214" y="173"/>
                                  </a:moveTo>
                                  <a:lnTo>
                                    <a:pt x="3214" y="173"/>
                                  </a:lnTo>
                                  <a:lnTo>
                                    <a:pt x="3214" y="159"/>
                                  </a:lnTo>
                                  <a:lnTo>
                                    <a:pt x="3185" y="144"/>
                                  </a:lnTo>
                                  <a:lnTo>
                                    <a:pt x="3185" y="144"/>
                                  </a:lnTo>
                                  <a:lnTo>
                                    <a:pt x="3171" y="159"/>
                                  </a:lnTo>
                                  <a:lnTo>
                                    <a:pt x="3171" y="173"/>
                                  </a:lnTo>
                                  <a:lnTo>
                                    <a:pt x="3171" y="173"/>
                                  </a:lnTo>
                                  <a:lnTo>
                                    <a:pt x="3171" y="202"/>
                                  </a:lnTo>
                                  <a:lnTo>
                                    <a:pt x="3200" y="202"/>
                                  </a:lnTo>
                                  <a:lnTo>
                                    <a:pt x="3214" y="202"/>
                                  </a:lnTo>
                                  <a:lnTo>
                                    <a:pt x="3214" y="173"/>
                                  </a:lnTo>
                                  <a:lnTo>
                                    <a:pt x="3214" y="173"/>
                                  </a:lnTo>
                                  <a:close/>
                                  <a:moveTo>
                                    <a:pt x="3171" y="217"/>
                                  </a:moveTo>
                                  <a:lnTo>
                                    <a:pt x="3171" y="217"/>
                                  </a:lnTo>
                                  <a:lnTo>
                                    <a:pt x="3156" y="231"/>
                                  </a:lnTo>
                                  <a:lnTo>
                                    <a:pt x="3156" y="246"/>
                                  </a:lnTo>
                                  <a:lnTo>
                                    <a:pt x="3156" y="260"/>
                                  </a:lnTo>
                                  <a:lnTo>
                                    <a:pt x="3171" y="260"/>
                                  </a:lnTo>
                                  <a:lnTo>
                                    <a:pt x="3171" y="260"/>
                                  </a:lnTo>
                                  <a:lnTo>
                                    <a:pt x="3185" y="260"/>
                                  </a:lnTo>
                                  <a:lnTo>
                                    <a:pt x="3185" y="246"/>
                                  </a:lnTo>
                                  <a:lnTo>
                                    <a:pt x="3185" y="231"/>
                                  </a:lnTo>
                                  <a:lnTo>
                                    <a:pt x="3171" y="217"/>
                                  </a:lnTo>
                                  <a:lnTo>
                                    <a:pt x="3171" y="217"/>
                                  </a:lnTo>
                                  <a:close/>
                                  <a:moveTo>
                                    <a:pt x="3156" y="289"/>
                                  </a:moveTo>
                                  <a:lnTo>
                                    <a:pt x="3156" y="289"/>
                                  </a:lnTo>
                                  <a:lnTo>
                                    <a:pt x="3142" y="303"/>
                                  </a:lnTo>
                                  <a:lnTo>
                                    <a:pt x="3142" y="303"/>
                                  </a:lnTo>
                                  <a:lnTo>
                                    <a:pt x="3156" y="318"/>
                                  </a:lnTo>
                                  <a:lnTo>
                                    <a:pt x="3156" y="303"/>
                                  </a:lnTo>
                                  <a:lnTo>
                                    <a:pt x="3156" y="303"/>
                                  </a:lnTo>
                                  <a:lnTo>
                                    <a:pt x="3156" y="289"/>
                                  </a:lnTo>
                                  <a:lnTo>
                                    <a:pt x="3156" y="289"/>
                                  </a:lnTo>
                                  <a:lnTo>
                                    <a:pt x="3156" y="289"/>
                                  </a:lnTo>
                                  <a:close/>
                                  <a:moveTo>
                                    <a:pt x="3286" y="260"/>
                                  </a:moveTo>
                                  <a:lnTo>
                                    <a:pt x="3286" y="260"/>
                                  </a:lnTo>
                                  <a:lnTo>
                                    <a:pt x="3272" y="260"/>
                                  </a:lnTo>
                                  <a:lnTo>
                                    <a:pt x="3272" y="274"/>
                                  </a:lnTo>
                                  <a:lnTo>
                                    <a:pt x="3286" y="289"/>
                                  </a:lnTo>
                                  <a:lnTo>
                                    <a:pt x="3300" y="274"/>
                                  </a:lnTo>
                                  <a:lnTo>
                                    <a:pt x="3300" y="274"/>
                                  </a:lnTo>
                                  <a:lnTo>
                                    <a:pt x="3300" y="260"/>
                                  </a:lnTo>
                                  <a:lnTo>
                                    <a:pt x="3286" y="260"/>
                                  </a:lnTo>
                                  <a:lnTo>
                                    <a:pt x="3286" y="260"/>
                                  </a:lnTo>
                                  <a:close/>
                                  <a:moveTo>
                                    <a:pt x="4900" y="144"/>
                                  </a:moveTo>
                                  <a:lnTo>
                                    <a:pt x="4900" y="144"/>
                                  </a:lnTo>
                                  <a:lnTo>
                                    <a:pt x="4886" y="116"/>
                                  </a:lnTo>
                                  <a:lnTo>
                                    <a:pt x="4857" y="116"/>
                                  </a:lnTo>
                                  <a:lnTo>
                                    <a:pt x="4857" y="116"/>
                                  </a:lnTo>
                                  <a:lnTo>
                                    <a:pt x="4842" y="116"/>
                                  </a:lnTo>
                                  <a:lnTo>
                                    <a:pt x="4842" y="130"/>
                                  </a:lnTo>
                                  <a:lnTo>
                                    <a:pt x="4842" y="130"/>
                                  </a:lnTo>
                                  <a:lnTo>
                                    <a:pt x="4842" y="159"/>
                                  </a:lnTo>
                                  <a:lnTo>
                                    <a:pt x="4857" y="173"/>
                                  </a:lnTo>
                                  <a:lnTo>
                                    <a:pt x="4857" y="173"/>
                                  </a:lnTo>
                                  <a:lnTo>
                                    <a:pt x="4886" y="159"/>
                                  </a:lnTo>
                                  <a:lnTo>
                                    <a:pt x="4900" y="144"/>
                                  </a:lnTo>
                                  <a:lnTo>
                                    <a:pt x="4900" y="144"/>
                                  </a:lnTo>
                                  <a:close/>
                                  <a:moveTo>
                                    <a:pt x="4842" y="173"/>
                                  </a:moveTo>
                                  <a:lnTo>
                                    <a:pt x="4842" y="173"/>
                                  </a:lnTo>
                                  <a:lnTo>
                                    <a:pt x="4828" y="188"/>
                                  </a:lnTo>
                                  <a:lnTo>
                                    <a:pt x="4828" y="202"/>
                                  </a:lnTo>
                                  <a:lnTo>
                                    <a:pt x="4828" y="217"/>
                                  </a:lnTo>
                                  <a:lnTo>
                                    <a:pt x="4842" y="231"/>
                                  </a:lnTo>
                                  <a:lnTo>
                                    <a:pt x="4842" y="231"/>
                                  </a:lnTo>
                                  <a:lnTo>
                                    <a:pt x="4857" y="217"/>
                                  </a:lnTo>
                                  <a:lnTo>
                                    <a:pt x="4871" y="202"/>
                                  </a:lnTo>
                                  <a:lnTo>
                                    <a:pt x="4857" y="188"/>
                                  </a:lnTo>
                                  <a:lnTo>
                                    <a:pt x="4842" y="173"/>
                                  </a:lnTo>
                                  <a:lnTo>
                                    <a:pt x="4842" y="173"/>
                                  </a:lnTo>
                                  <a:close/>
                                  <a:moveTo>
                                    <a:pt x="4886" y="274"/>
                                  </a:moveTo>
                                  <a:lnTo>
                                    <a:pt x="4886" y="274"/>
                                  </a:lnTo>
                                  <a:lnTo>
                                    <a:pt x="4871" y="289"/>
                                  </a:lnTo>
                                  <a:lnTo>
                                    <a:pt x="4886" y="289"/>
                                  </a:lnTo>
                                  <a:lnTo>
                                    <a:pt x="4886" y="289"/>
                                  </a:lnTo>
                                  <a:lnTo>
                                    <a:pt x="4886" y="303"/>
                                  </a:lnTo>
                                  <a:lnTo>
                                    <a:pt x="4900" y="289"/>
                                  </a:lnTo>
                                  <a:lnTo>
                                    <a:pt x="4900" y="274"/>
                                  </a:lnTo>
                                  <a:lnTo>
                                    <a:pt x="4886" y="274"/>
                                  </a:lnTo>
                                  <a:lnTo>
                                    <a:pt x="4886" y="274"/>
                                  </a:lnTo>
                                  <a:close/>
                                  <a:moveTo>
                                    <a:pt x="4929" y="188"/>
                                  </a:moveTo>
                                  <a:lnTo>
                                    <a:pt x="4929" y="188"/>
                                  </a:lnTo>
                                  <a:lnTo>
                                    <a:pt x="4943" y="173"/>
                                  </a:lnTo>
                                  <a:lnTo>
                                    <a:pt x="4958" y="159"/>
                                  </a:lnTo>
                                  <a:lnTo>
                                    <a:pt x="4958" y="159"/>
                                  </a:lnTo>
                                  <a:lnTo>
                                    <a:pt x="4943" y="144"/>
                                  </a:lnTo>
                                  <a:lnTo>
                                    <a:pt x="4929" y="130"/>
                                  </a:lnTo>
                                  <a:lnTo>
                                    <a:pt x="4929" y="130"/>
                                  </a:lnTo>
                                  <a:lnTo>
                                    <a:pt x="4914" y="130"/>
                                  </a:lnTo>
                                  <a:lnTo>
                                    <a:pt x="4914" y="130"/>
                                  </a:lnTo>
                                  <a:lnTo>
                                    <a:pt x="4900" y="144"/>
                                  </a:lnTo>
                                  <a:lnTo>
                                    <a:pt x="4900" y="159"/>
                                  </a:lnTo>
                                  <a:lnTo>
                                    <a:pt x="4914" y="173"/>
                                  </a:lnTo>
                                  <a:lnTo>
                                    <a:pt x="4929" y="188"/>
                                  </a:lnTo>
                                  <a:lnTo>
                                    <a:pt x="4929" y="188"/>
                                  </a:lnTo>
                                  <a:close/>
                                  <a:moveTo>
                                    <a:pt x="4669" y="274"/>
                                  </a:moveTo>
                                  <a:lnTo>
                                    <a:pt x="4669" y="274"/>
                                  </a:lnTo>
                                  <a:lnTo>
                                    <a:pt x="4669" y="289"/>
                                  </a:lnTo>
                                  <a:lnTo>
                                    <a:pt x="4684" y="303"/>
                                  </a:lnTo>
                                  <a:lnTo>
                                    <a:pt x="4684" y="303"/>
                                  </a:lnTo>
                                  <a:lnTo>
                                    <a:pt x="4684" y="303"/>
                                  </a:lnTo>
                                  <a:lnTo>
                                    <a:pt x="4684" y="289"/>
                                  </a:lnTo>
                                  <a:lnTo>
                                    <a:pt x="4684" y="274"/>
                                  </a:lnTo>
                                  <a:lnTo>
                                    <a:pt x="4669" y="274"/>
                                  </a:lnTo>
                                  <a:lnTo>
                                    <a:pt x="4669" y="274"/>
                                  </a:lnTo>
                                  <a:close/>
                                  <a:moveTo>
                                    <a:pt x="4828" y="246"/>
                                  </a:moveTo>
                                  <a:lnTo>
                                    <a:pt x="4828" y="246"/>
                                  </a:lnTo>
                                  <a:lnTo>
                                    <a:pt x="4814" y="260"/>
                                  </a:lnTo>
                                  <a:lnTo>
                                    <a:pt x="4814" y="274"/>
                                  </a:lnTo>
                                  <a:lnTo>
                                    <a:pt x="4814" y="274"/>
                                  </a:lnTo>
                                  <a:lnTo>
                                    <a:pt x="4828" y="274"/>
                                  </a:lnTo>
                                  <a:lnTo>
                                    <a:pt x="4842" y="260"/>
                                  </a:lnTo>
                                  <a:lnTo>
                                    <a:pt x="4842" y="260"/>
                                  </a:lnTo>
                                  <a:lnTo>
                                    <a:pt x="4828" y="246"/>
                                  </a:lnTo>
                                  <a:lnTo>
                                    <a:pt x="4828" y="246"/>
                                  </a:lnTo>
                                  <a:close/>
                                  <a:moveTo>
                                    <a:pt x="4742" y="303"/>
                                  </a:moveTo>
                                  <a:lnTo>
                                    <a:pt x="4742" y="303"/>
                                  </a:lnTo>
                                  <a:lnTo>
                                    <a:pt x="4727" y="303"/>
                                  </a:lnTo>
                                  <a:lnTo>
                                    <a:pt x="4727" y="303"/>
                                  </a:lnTo>
                                  <a:lnTo>
                                    <a:pt x="4742" y="318"/>
                                  </a:lnTo>
                                  <a:lnTo>
                                    <a:pt x="4756" y="303"/>
                                  </a:lnTo>
                                  <a:lnTo>
                                    <a:pt x="4756" y="303"/>
                                  </a:lnTo>
                                  <a:lnTo>
                                    <a:pt x="4742" y="303"/>
                                  </a:lnTo>
                                  <a:lnTo>
                                    <a:pt x="4742" y="303"/>
                                  </a:lnTo>
                                  <a:lnTo>
                                    <a:pt x="4742" y="303"/>
                                  </a:lnTo>
                                  <a:close/>
                                  <a:moveTo>
                                    <a:pt x="4698" y="202"/>
                                  </a:moveTo>
                                  <a:lnTo>
                                    <a:pt x="4698" y="202"/>
                                  </a:lnTo>
                                  <a:lnTo>
                                    <a:pt x="4684" y="217"/>
                                  </a:lnTo>
                                  <a:lnTo>
                                    <a:pt x="4684" y="217"/>
                                  </a:lnTo>
                                  <a:lnTo>
                                    <a:pt x="4684" y="231"/>
                                  </a:lnTo>
                                  <a:lnTo>
                                    <a:pt x="4698" y="246"/>
                                  </a:lnTo>
                                  <a:lnTo>
                                    <a:pt x="4713" y="246"/>
                                  </a:lnTo>
                                  <a:lnTo>
                                    <a:pt x="4727" y="231"/>
                                  </a:lnTo>
                                  <a:lnTo>
                                    <a:pt x="4727" y="231"/>
                                  </a:lnTo>
                                  <a:lnTo>
                                    <a:pt x="4713" y="217"/>
                                  </a:lnTo>
                                  <a:lnTo>
                                    <a:pt x="4698" y="202"/>
                                  </a:lnTo>
                                  <a:lnTo>
                                    <a:pt x="4698" y="202"/>
                                  </a:lnTo>
                                  <a:close/>
                                  <a:moveTo>
                                    <a:pt x="4799" y="159"/>
                                  </a:moveTo>
                                  <a:lnTo>
                                    <a:pt x="4799" y="159"/>
                                  </a:lnTo>
                                  <a:lnTo>
                                    <a:pt x="4785" y="159"/>
                                  </a:lnTo>
                                  <a:lnTo>
                                    <a:pt x="4785" y="159"/>
                                  </a:lnTo>
                                  <a:lnTo>
                                    <a:pt x="4756" y="173"/>
                                  </a:lnTo>
                                  <a:lnTo>
                                    <a:pt x="4756" y="188"/>
                                  </a:lnTo>
                                  <a:lnTo>
                                    <a:pt x="4770" y="202"/>
                                  </a:lnTo>
                                  <a:lnTo>
                                    <a:pt x="4785" y="202"/>
                                  </a:lnTo>
                                  <a:lnTo>
                                    <a:pt x="4785" y="202"/>
                                  </a:lnTo>
                                  <a:lnTo>
                                    <a:pt x="4799" y="202"/>
                                  </a:lnTo>
                                  <a:lnTo>
                                    <a:pt x="4814" y="188"/>
                                  </a:lnTo>
                                  <a:lnTo>
                                    <a:pt x="4799" y="173"/>
                                  </a:lnTo>
                                  <a:lnTo>
                                    <a:pt x="4799" y="159"/>
                                  </a:lnTo>
                                  <a:lnTo>
                                    <a:pt x="4799" y="159"/>
                                  </a:lnTo>
                                  <a:close/>
                                  <a:moveTo>
                                    <a:pt x="4742" y="159"/>
                                  </a:moveTo>
                                  <a:lnTo>
                                    <a:pt x="4742" y="159"/>
                                  </a:lnTo>
                                  <a:lnTo>
                                    <a:pt x="4742" y="144"/>
                                  </a:lnTo>
                                  <a:lnTo>
                                    <a:pt x="4713" y="130"/>
                                  </a:lnTo>
                                  <a:lnTo>
                                    <a:pt x="4713" y="130"/>
                                  </a:lnTo>
                                  <a:lnTo>
                                    <a:pt x="4698" y="144"/>
                                  </a:lnTo>
                                  <a:lnTo>
                                    <a:pt x="4698" y="159"/>
                                  </a:lnTo>
                                  <a:lnTo>
                                    <a:pt x="4698" y="159"/>
                                  </a:lnTo>
                                  <a:lnTo>
                                    <a:pt x="4698" y="188"/>
                                  </a:lnTo>
                                  <a:lnTo>
                                    <a:pt x="4727" y="188"/>
                                  </a:lnTo>
                                  <a:lnTo>
                                    <a:pt x="4742" y="188"/>
                                  </a:lnTo>
                                  <a:lnTo>
                                    <a:pt x="4742" y="159"/>
                                  </a:lnTo>
                                  <a:lnTo>
                                    <a:pt x="4742" y="159"/>
                                  </a:lnTo>
                                  <a:close/>
                                  <a:moveTo>
                                    <a:pt x="4756" y="231"/>
                                  </a:moveTo>
                                  <a:lnTo>
                                    <a:pt x="4756" y="231"/>
                                  </a:lnTo>
                                  <a:lnTo>
                                    <a:pt x="4742" y="231"/>
                                  </a:lnTo>
                                  <a:lnTo>
                                    <a:pt x="4742" y="246"/>
                                  </a:lnTo>
                                  <a:lnTo>
                                    <a:pt x="4756" y="260"/>
                                  </a:lnTo>
                                  <a:lnTo>
                                    <a:pt x="4756" y="260"/>
                                  </a:lnTo>
                                  <a:lnTo>
                                    <a:pt x="4756" y="260"/>
                                  </a:lnTo>
                                  <a:lnTo>
                                    <a:pt x="4770" y="260"/>
                                  </a:lnTo>
                                  <a:lnTo>
                                    <a:pt x="4785" y="246"/>
                                  </a:lnTo>
                                  <a:lnTo>
                                    <a:pt x="4770" y="231"/>
                                  </a:lnTo>
                                  <a:lnTo>
                                    <a:pt x="4756" y="231"/>
                                  </a:lnTo>
                                  <a:lnTo>
                                    <a:pt x="4756" y="231"/>
                                  </a:lnTo>
                                  <a:close/>
                                  <a:moveTo>
                                    <a:pt x="4943" y="303"/>
                                  </a:moveTo>
                                  <a:lnTo>
                                    <a:pt x="4943" y="303"/>
                                  </a:lnTo>
                                  <a:lnTo>
                                    <a:pt x="4943" y="303"/>
                                  </a:lnTo>
                                  <a:lnTo>
                                    <a:pt x="4943" y="303"/>
                                  </a:lnTo>
                                  <a:lnTo>
                                    <a:pt x="4943" y="318"/>
                                  </a:lnTo>
                                  <a:lnTo>
                                    <a:pt x="4958" y="318"/>
                                  </a:lnTo>
                                  <a:lnTo>
                                    <a:pt x="4958" y="303"/>
                                  </a:lnTo>
                                  <a:lnTo>
                                    <a:pt x="4958" y="303"/>
                                  </a:lnTo>
                                  <a:lnTo>
                                    <a:pt x="4958" y="303"/>
                                  </a:lnTo>
                                  <a:lnTo>
                                    <a:pt x="4943" y="303"/>
                                  </a:lnTo>
                                  <a:lnTo>
                                    <a:pt x="4943" y="303"/>
                                  </a:lnTo>
                                  <a:close/>
                                  <a:moveTo>
                                    <a:pt x="4914" y="202"/>
                                  </a:moveTo>
                                  <a:lnTo>
                                    <a:pt x="4914" y="202"/>
                                  </a:lnTo>
                                  <a:lnTo>
                                    <a:pt x="4886" y="217"/>
                                  </a:lnTo>
                                  <a:lnTo>
                                    <a:pt x="4886" y="217"/>
                                  </a:lnTo>
                                  <a:lnTo>
                                    <a:pt x="4886" y="231"/>
                                  </a:lnTo>
                                  <a:lnTo>
                                    <a:pt x="4900" y="246"/>
                                  </a:lnTo>
                                  <a:lnTo>
                                    <a:pt x="4929" y="246"/>
                                  </a:lnTo>
                                  <a:lnTo>
                                    <a:pt x="4929" y="217"/>
                                  </a:lnTo>
                                  <a:lnTo>
                                    <a:pt x="4929" y="217"/>
                                  </a:lnTo>
                                  <a:lnTo>
                                    <a:pt x="4929" y="202"/>
                                  </a:lnTo>
                                  <a:lnTo>
                                    <a:pt x="4914" y="202"/>
                                  </a:lnTo>
                                  <a:lnTo>
                                    <a:pt x="4914" y="202"/>
                                  </a:lnTo>
                                  <a:close/>
                                  <a:moveTo>
                                    <a:pt x="3992" y="202"/>
                                  </a:moveTo>
                                  <a:lnTo>
                                    <a:pt x="3992" y="202"/>
                                  </a:lnTo>
                                  <a:lnTo>
                                    <a:pt x="3978" y="217"/>
                                  </a:lnTo>
                                  <a:lnTo>
                                    <a:pt x="3978" y="217"/>
                                  </a:lnTo>
                                  <a:lnTo>
                                    <a:pt x="3978" y="231"/>
                                  </a:lnTo>
                                  <a:lnTo>
                                    <a:pt x="3992" y="246"/>
                                  </a:lnTo>
                                  <a:lnTo>
                                    <a:pt x="4007" y="246"/>
                                  </a:lnTo>
                                  <a:lnTo>
                                    <a:pt x="4021" y="231"/>
                                  </a:lnTo>
                                  <a:lnTo>
                                    <a:pt x="4021" y="231"/>
                                  </a:lnTo>
                                  <a:lnTo>
                                    <a:pt x="4021" y="202"/>
                                  </a:lnTo>
                                  <a:lnTo>
                                    <a:pt x="3992" y="202"/>
                                  </a:lnTo>
                                  <a:lnTo>
                                    <a:pt x="3992" y="202"/>
                                  </a:lnTo>
                                  <a:close/>
                                  <a:moveTo>
                                    <a:pt x="5145" y="144"/>
                                  </a:moveTo>
                                  <a:lnTo>
                                    <a:pt x="5145" y="144"/>
                                  </a:lnTo>
                                  <a:lnTo>
                                    <a:pt x="5131" y="130"/>
                                  </a:lnTo>
                                  <a:lnTo>
                                    <a:pt x="5131" y="130"/>
                                  </a:lnTo>
                                  <a:lnTo>
                                    <a:pt x="5116" y="159"/>
                                  </a:lnTo>
                                  <a:lnTo>
                                    <a:pt x="5116" y="159"/>
                                  </a:lnTo>
                                  <a:lnTo>
                                    <a:pt x="5116" y="173"/>
                                  </a:lnTo>
                                  <a:lnTo>
                                    <a:pt x="5116" y="173"/>
                                  </a:lnTo>
                                  <a:lnTo>
                                    <a:pt x="5131" y="188"/>
                                  </a:lnTo>
                                  <a:lnTo>
                                    <a:pt x="5145" y="188"/>
                                  </a:lnTo>
                                  <a:lnTo>
                                    <a:pt x="5145" y="188"/>
                                  </a:lnTo>
                                  <a:lnTo>
                                    <a:pt x="5159" y="173"/>
                                  </a:lnTo>
                                  <a:lnTo>
                                    <a:pt x="5159" y="159"/>
                                  </a:lnTo>
                                  <a:lnTo>
                                    <a:pt x="5159" y="144"/>
                                  </a:lnTo>
                                  <a:lnTo>
                                    <a:pt x="5145" y="144"/>
                                  </a:lnTo>
                                  <a:lnTo>
                                    <a:pt x="5145" y="144"/>
                                  </a:lnTo>
                                  <a:close/>
                                  <a:moveTo>
                                    <a:pt x="5174" y="231"/>
                                  </a:moveTo>
                                  <a:lnTo>
                                    <a:pt x="5174" y="231"/>
                                  </a:lnTo>
                                  <a:lnTo>
                                    <a:pt x="5159" y="231"/>
                                  </a:lnTo>
                                  <a:lnTo>
                                    <a:pt x="5159" y="246"/>
                                  </a:lnTo>
                                  <a:lnTo>
                                    <a:pt x="5174" y="260"/>
                                  </a:lnTo>
                                  <a:lnTo>
                                    <a:pt x="5174" y="260"/>
                                  </a:lnTo>
                                  <a:lnTo>
                                    <a:pt x="5174" y="260"/>
                                  </a:lnTo>
                                  <a:lnTo>
                                    <a:pt x="5188" y="260"/>
                                  </a:lnTo>
                                  <a:lnTo>
                                    <a:pt x="5203" y="246"/>
                                  </a:lnTo>
                                  <a:lnTo>
                                    <a:pt x="5188" y="231"/>
                                  </a:lnTo>
                                  <a:lnTo>
                                    <a:pt x="5174" y="231"/>
                                  </a:lnTo>
                                  <a:lnTo>
                                    <a:pt x="5174" y="231"/>
                                  </a:lnTo>
                                  <a:close/>
                                  <a:moveTo>
                                    <a:pt x="5159" y="303"/>
                                  </a:moveTo>
                                  <a:lnTo>
                                    <a:pt x="5159" y="303"/>
                                  </a:lnTo>
                                  <a:lnTo>
                                    <a:pt x="5145" y="303"/>
                                  </a:lnTo>
                                  <a:lnTo>
                                    <a:pt x="5145" y="303"/>
                                  </a:lnTo>
                                  <a:lnTo>
                                    <a:pt x="5159" y="318"/>
                                  </a:lnTo>
                                  <a:lnTo>
                                    <a:pt x="5174" y="303"/>
                                  </a:lnTo>
                                  <a:lnTo>
                                    <a:pt x="5174" y="303"/>
                                  </a:lnTo>
                                  <a:lnTo>
                                    <a:pt x="5159" y="303"/>
                                  </a:lnTo>
                                  <a:lnTo>
                                    <a:pt x="5159" y="303"/>
                                  </a:lnTo>
                                  <a:lnTo>
                                    <a:pt x="5159" y="303"/>
                                  </a:lnTo>
                                  <a:close/>
                                  <a:moveTo>
                                    <a:pt x="5203" y="159"/>
                                  </a:moveTo>
                                  <a:lnTo>
                                    <a:pt x="5203" y="159"/>
                                  </a:lnTo>
                                  <a:lnTo>
                                    <a:pt x="5174" y="173"/>
                                  </a:lnTo>
                                  <a:lnTo>
                                    <a:pt x="5174" y="188"/>
                                  </a:lnTo>
                                  <a:lnTo>
                                    <a:pt x="5174" y="188"/>
                                  </a:lnTo>
                                  <a:lnTo>
                                    <a:pt x="5188" y="202"/>
                                  </a:lnTo>
                                  <a:lnTo>
                                    <a:pt x="5203" y="202"/>
                                  </a:lnTo>
                                  <a:lnTo>
                                    <a:pt x="5217" y="202"/>
                                  </a:lnTo>
                                  <a:lnTo>
                                    <a:pt x="5231" y="188"/>
                                  </a:lnTo>
                                  <a:lnTo>
                                    <a:pt x="5231" y="188"/>
                                  </a:lnTo>
                                  <a:lnTo>
                                    <a:pt x="5217" y="159"/>
                                  </a:lnTo>
                                  <a:lnTo>
                                    <a:pt x="5203" y="159"/>
                                  </a:lnTo>
                                  <a:lnTo>
                                    <a:pt x="5203" y="159"/>
                                  </a:lnTo>
                                  <a:close/>
                                  <a:moveTo>
                                    <a:pt x="5246" y="246"/>
                                  </a:moveTo>
                                  <a:lnTo>
                                    <a:pt x="5246" y="246"/>
                                  </a:lnTo>
                                  <a:lnTo>
                                    <a:pt x="5231" y="260"/>
                                  </a:lnTo>
                                  <a:lnTo>
                                    <a:pt x="5231" y="274"/>
                                  </a:lnTo>
                                  <a:lnTo>
                                    <a:pt x="5231" y="274"/>
                                  </a:lnTo>
                                  <a:lnTo>
                                    <a:pt x="5246" y="274"/>
                                  </a:lnTo>
                                  <a:lnTo>
                                    <a:pt x="5260" y="274"/>
                                  </a:lnTo>
                                  <a:lnTo>
                                    <a:pt x="5260" y="260"/>
                                  </a:lnTo>
                                  <a:lnTo>
                                    <a:pt x="5246" y="246"/>
                                  </a:lnTo>
                                  <a:lnTo>
                                    <a:pt x="5246" y="246"/>
                                  </a:lnTo>
                                  <a:close/>
                                  <a:moveTo>
                                    <a:pt x="4972" y="231"/>
                                  </a:moveTo>
                                  <a:lnTo>
                                    <a:pt x="4972" y="231"/>
                                  </a:lnTo>
                                  <a:lnTo>
                                    <a:pt x="4958" y="231"/>
                                  </a:lnTo>
                                  <a:lnTo>
                                    <a:pt x="4958" y="246"/>
                                  </a:lnTo>
                                  <a:lnTo>
                                    <a:pt x="4972" y="260"/>
                                  </a:lnTo>
                                  <a:lnTo>
                                    <a:pt x="4972" y="260"/>
                                  </a:lnTo>
                                  <a:lnTo>
                                    <a:pt x="4986" y="260"/>
                                  </a:lnTo>
                                  <a:lnTo>
                                    <a:pt x="4986" y="246"/>
                                  </a:lnTo>
                                  <a:lnTo>
                                    <a:pt x="4986" y="231"/>
                                  </a:lnTo>
                                  <a:lnTo>
                                    <a:pt x="4972" y="231"/>
                                  </a:lnTo>
                                  <a:lnTo>
                                    <a:pt x="4972" y="231"/>
                                  </a:lnTo>
                                  <a:close/>
                                  <a:moveTo>
                                    <a:pt x="5030" y="260"/>
                                  </a:moveTo>
                                  <a:lnTo>
                                    <a:pt x="5030" y="260"/>
                                  </a:lnTo>
                                  <a:lnTo>
                                    <a:pt x="5015" y="260"/>
                                  </a:lnTo>
                                  <a:lnTo>
                                    <a:pt x="5015" y="274"/>
                                  </a:lnTo>
                                  <a:lnTo>
                                    <a:pt x="5015" y="274"/>
                                  </a:lnTo>
                                  <a:lnTo>
                                    <a:pt x="5030" y="289"/>
                                  </a:lnTo>
                                  <a:lnTo>
                                    <a:pt x="5044" y="274"/>
                                  </a:lnTo>
                                  <a:lnTo>
                                    <a:pt x="5044" y="274"/>
                                  </a:lnTo>
                                  <a:lnTo>
                                    <a:pt x="5044" y="260"/>
                                  </a:lnTo>
                                  <a:lnTo>
                                    <a:pt x="5030" y="260"/>
                                  </a:lnTo>
                                  <a:lnTo>
                                    <a:pt x="5030" y="260"/>
                                  </a:lnTo>
                                  <a:close/>
                                  <a:moveTo>
                                    <a:pt x="4986" y="159"/>
                                  </a:moveTo>
                                  <a:lnTo>
                                    <a:pt x="4986" y="159"/>
                                  </a:lnTo>
                                  <a:lnTo>
                                    <a:pt x="4972" y="173"/>
                                  </a:lnTo>
                                  <a:lnTo>
                                    <a:pt x="4972" y="173"/>
                                  </a:lnTo>
                                  <a:lnTo>
                                    <a:pt x="4972" y="188"/>
                                  </a:lnTo>
                                  <a:lnTo>
                                    <a:pt x="4972" y="202"/>
                                  </a:lnTo>
                                  <a:lnTo>
                                    <a:pt x="4986" y="202"/>
                                  </a:lnTo>
                                  <a:lnTo>
                                    <a:pt x="5001" y="202"/>
                                  </a:lnTo>
                                  <a:lnTo>
                                    <a:pt x="5001" y="202"/>
                                  </a:lnTo>
                                  <a:lnTo>
                                    <a:pt x="5015" y="188"/>
                                  </a:lnTo>
                                  <a:lnTo>
                                    <a:pt x="5015" y="173"/>
                                  </a:lnTo>
                                  <a:lnTo>
                                    <a:pt x="5001" y="159"/>
                                  </a:lnTo>
                                  <a:lnTo>
                                    <a:pt x="4986" y="159"/>
                                  </a:lnTo>
                                  <a:lnTo>
                                    <a:pt x="4986" y="159"/>
                                  </a:lnTo>
                                  <a:close/>
                                  <a:moveTo>
                                    <a:pt x="5102" y="274"/>
                                  </a:moveTo>
                                  <a:lnTo>
                                    <a:pt x="5102" y="274"/>
                                  </a:lnTo>
                                  <a:lnTo>
                                    <a:pt x="5087" y="289"/>
                                  </a:lnTo>
                                  <a:lnTo>
                                    <a:pt x="5102" y="303"/>
                                  </a:lnTo>
                                  <a:lnTo>
                                    <a:pt x="5102" y="303"/>
                                  </a:lnTo>
                                  <a:lnTo>
                                    <a:pt x="5102" y="303"/>
                                  </a:lnTo>
                                  <a:lnTo>
                                    <a:pt x="5102" y="289"/>
                                  </a:lnTo>
                                  <a:lnTo>
                                    <a:pt x="5102" y="274"/>
                                  </a:lnTo>
                                  <a:lnTo>
                                    <a:pt x="5102" y="274"/>
                                  </a:lnTo>
                                  <a:lnTo>
                                    <a:pt x="5102" y="274"/>
                                  </a:lnTo>
                                  <a:close/>
                                  <a:moveTo>
                                    <a:pt x="5044" y="188"/>
                                  </a:moveTo>
                                  <a:lnTo>
                                    <a:pt x="5044" y="188"/>
                                  </a:lnTo>
                                  <a:lnTo>
                                    <a:pt x="5030" y="188"/>
                                  </a:lnTo>
                                  <a:lnTo>
                                    <a:pt x="5030" y="202"/>
                                  </a:lnTo>
                                  <a:lnTo>
                                    <a:pt x="5030" y="217"/>
                                  </a:lnTo>
                                  <a:lnTo>
                                    <a:pt x="5044" y="231"/>
                                  </a:lnTo>
                                  <a:lnTo>
                                    <a:pt x="5044" y="231"/>
                                  </a:lnTo>
                                  <a:lnTo>
                                    <a:pt x="5073" y="231"/>
                                  </a:lnTo>
                                  <a:lnTo>
                                    <a:pt x="5073" y="202"/>
                                  </a:lnTo>
                                  <a:lnTo>
                                    <a:pt x="5073" y="188"/>
                                  </a:lnTo>
                                  <a:lnTo>
                                    <a:pt x="5044" y="188"/>
                                  </a:lnTo>
                                  <a:lnTo>
                                    <a:pt x="5044" y="188"/>
                                  </a:lnTo>
                                  <a:close/>
                                  <a:moveTo>
                                    <a:pt x="5102" y="159"/>
                                  </a:moveTo>
                                  <a:lnTo>
                                    <a:pt x="5102" y="159"/>
                                  </a:lnTo>
                                  <a:lnTo>
                                    <a:pt x="5102" y="144"/>
                                  </a:lnTo>
                                  <a:lnTo>
                                    <a:pt x="5102" y="130"/>
                                  </a:lnTo>
                                  <a:lnTo>
                                    <a:pt x="5073" y="116"/>
                                  </a:lnTo>
                                  <a:lnTo>
                                    <a:pt x="5073" y="116"/>
                                  </a:lnTo>
                                  <a:lnTo>
                                    <a:pt x="5059" y="116"/>
                                  </a:lnTo>
                                  <a:lnTo>
                                    <a:pt x="5044" y="130"/>
                                  </a:lnTo>
                                  <a:lnTo>
                                    <a:pt x="5044" y="130"/>
                                  </a:lnTo>
                                  <a:lnTo>
                                    <a:pt x="5044" y="144"/>
                                  </a:lnTo>
                                  <a:lnTo>
                                    <a:pt x="5044" y="144"/>
                                  </a:lnTo>
                                  <a:lnTo>
                                    <a:pt x="5059" y="159"/>
                                  </a:lnTo>
                                  <a:lnTo>
                                    <a:pt x="5073" y="173"/>
                                  </a:lnTo>
                                  <a:lnTo>
                                    <a:pt x="5087" y="173"/>
                                  </a:lnTo>
                                  <a:lnTo>
                                    <a:pt x="5102" y="159"/>
                                  </a:lnTo>
                                  <a:lnTo>
                                    <a:pt x="5102" y="159"/>
                                  </a:lnTo>
                                  <a:close/>
                                  <a:moveTo>
                                    <a:pt x="5116" y="202"/>
                                  </a:moveTo>
                                  <a:lnTo>
                                    <a:pt x="5116" y="202"/>
                                  </a:lnTo>
                                  <a:lnTo>
                                    <a:pt x="5102" y="217"/>
                                  </a:lnTo>
                                  <a:lnTo>
                                    <a:pt x="5102" y="217"/>
                                  </a:lnTo>
                                  <a:lnTo>
                                    <a:pt x="5102" y="231"/>
                                  </a:lnTo>
                                  <a:lnTo>
                                    <a:pt x="5102" y="246"/>
                                  </a:lnTo>
                                  <a:lnTo>
                                    <a:pt x="5131" y="246"/>
                                  </a:lnTo>
                                  <a:lnTo>
                                    <a:pt x="5131" y="231"/>
                                  </a:lnTo>
                                  <a:lnTo>
                                    <a:pt x="5131" y="231"/>
                                  </a:lnTo>
                                  <a:lnTo>
                                    <a:pt x="5131" y="217"/>
                                  </a:lnTo>
                                  <a:lnTo>
                                    <a:pt x="5116" y="202"/>
                                  </a:lnTo>
                                  <a:lnTo>
                                    <a:pt x="5116" y="202"/>
                                  </a:lnTo>
                                  <a:close/>
                                  <a:moveTo>
                                    <a:pt x="4338" y="231"/>
                                  </a:moveTo>
                                  <a:lnTo>
                                    <a:pt x="4338" y="231"/>
                                  </a:lnTo>
                                  <a:lnTo>
                                    <a:pt x="4324" y="231"/>
                                  </a:lnTo>
                                  <a:lnTo>
                                    <a:pt x="4324" y="246"/>
                                  </a:lnTo>
                                  <a:lnTo>
                                    <a:pt x="4338" y="260"/>
                                  </a:lnTo>
                                  <a:lnTo>
                                    <a:pt x="4338" y="260"/>
                                  </a:lnTo>
                                  <a:lnTo>
                                    <a:pt x="4352" y="260"/>
                                  </a:lnTo>
                                  <a:lnTo>
                                    <a:pt x="4367" y="246"/>
                                  </a:lnTo>
                                  <a:lnTo>
                                    <a:pt x="4352" y="231"/>
                                  </a:lnTo>
                                  <a:lnTo>
                                    <a:pt x="4338" y="231"/>
                                  </a:lnTo>
                                  <a:lnTo>
                                    <a:pt x="4338" y="231"/>
                                  </a:lnTo>
                                  <a:close/>
                                  <a:moveTo>
                                    <a:pt x="4151" y="173"/>
                                  </a:moveTo>
                                  <a:lnTo>
                                    <a:pt x="4151" y="173"/>
                                  </a:lnTo>
                                  <a:lnTo>
                                    <a:pt x="4122" y="188"/>
                                  </a:lnTo>
                                  <a:lnTo>
                                    <a:pt x="4122" y="188"/>
                                  </a:lnTo>
                                  <a:lnTo>
                                    <a:pt x="4122" y="217"/>
                                  </a:lnTo>
                                  <a:lnTo>
                                    <a:pt x="4136" y="217"/>
                                  </a:lnTo>
                                  <a:lnTo>
                                    <a:pt x="4136" y="217"/>
                                  </a:lnTo>
                                  <a:lnTo>
                                    <a:pt x="4165" y="217"/>
                                  </a:lnTo>
                                  <a:lnTo>
                                    <a:pt x="4165" y="202"/>
                                  </a:lnTo>
                                  <a:lnTo>
                                    <a:pt x="4165" y="188"/>
                                  </a:lnTo>
                                  <a:lnTo>
                                    <a:pt x="4151" y="173"/>
                                  </a:lnTo>
                                  <a:lnTo>
                                    <a:pt x="4151" y="173"/>
                                  </a:lnTo>
                                  <a:close/>
                                  <a:moveTo>
                                    <a:pt x="4194" y="274"/>
                                  </a:moveTo>
                                  <a:lnTo>
                                    <a:pt x="4194" y="274"/>
                                  </a:lnTo>
                                  <a:lnTo>
                                    <a:pt x="4179" y="274"/>
                                  </a:lnTo>
                                  <a:lnTo>
                                    <a:pt x="4179" y="274"/>
                                  </a:lnTo>
                                  <a:lnTo>
                                    <a:pt x="4179" y="289"/>
                                  </a:lnTo>
                                  <a:lnTo>
                                    <a:pt x="4194" y="289"/>
                                  </a:lnTo>
                                  <a:lnTo>
                                    <a:pt x="4194" y="289"/>
                                  </a:lnTo>
                                  <a:lnTo>
                                    <a:pt x="4208" y="289"/>
                                  </a:lnTo>
                                  <a:lnTo>
                                    <a:pt x="4208" y="274"/>
                                  </a:lnTo>
                                  <a:lnTo>
                                    <a:pt x="4194" y="274"/>
                                  </a:lnTo>
                                  <a:lnTo>
                                    <a:pt x="4194" y="274"/>
                                  </a:lnTo>
                                  <a:lnTo>
                                    <a:pt x="4194" y="274"/>
                                  </a:lnTo>
                                  <a:close/>
                                  <a:moveTo>
                                    <a:pt x="4208" y="202"/>
                                  </a:moveTo>
                                  <a:lnTo>
                                    <a:pt x="4208" y="202"/>
                                  </a:lnTo>
                                  <a:lnTo>
                                    <a:pt x="4194" y="217"/>
                                  </a:lnTo>
                                  <a:lnTo>
                                    <a:pt x="4194" y="231"/>
                                  </a:lnTo>
                                  <a:lnTo>
                                    <a:pt x="4194" y="231"/>
                                  </a:lnTo>
                                  <a:lnTo>
                                    <a:pt x="4208" y="246"/>
                                  </a:lnTo>
                                  <a:lnTo>
                                    <a:pt x="4223" y="231"/>
                                  </a:lnTo>
                                  <a:lnTo>
                                    <a:pt x="4237" y="217"/>
                                  </a:lnTo>
                                  <a:lnTo>
                                    <a:pt x="4223" y="202"/>
                                  </a:lnTo>
                                  <a:lnTo>
                                    <a:pt x="4223" y="202"/>
                                  </a:lnTo>
                                  <a:lnTo>
                                    <a:pt x="4208" y="202"/>
                                  </a:lnTo>
                                  <a:lnTo>
                                    <a:pt x="4208" y="202"/>
                                  </a:lnTo>
                                  <a:close/>
                                  <a:moveTo>
                                    <a:pt x="4295" y="144"/>
                                  </a:moveTo>
                                  <a:lnTo>
                                    <a:pt x="4295" y="144"/>
                                  </a:lnTo>
                                  <a:lnTo>
                                    <a:pt x="4280" y="159"/>
                                  </a:lnTo>
                                  <a:lnTo>
                                    <a:pt x="4266" y="173"/>
                                  </a:lnTo>
                                  <a:lnTo>
                                    <a:pt x="4266" y="173"/>
                                  </a:lnTo>
                                  <a:lnTo>
                                    <a:pt x="4280" y="202"/>
                                  </a:lnTo>
                                  <a:lnTo>
                                    <a:pt x="4295" y="202"/>
                                  </a:lnTo>
                                  <a:lnTo>
                                    <a:pt x="4309" y="202"/>
                                  </a:lnTo>
                                  <a:lnTo>
                                    <a:pt x="4324" y="173"/>
                                  </a:lnTo>
                                  <a:lnTo>
                                    <a:pt x="4324" y="173"/>
                                  </a:lnTo>
                                  <a:lnTo>
                                    <a:pt x="4309" y="159"/>
                                  </a:lnTo>
                                  <a:lnTo>
                                    <a:pt x="4295" y="144"/>
                                  </a:lnTo>
                                  <a:lnTo>
                                    <a:pt x="4295" y="144"/>
                                  </a:lnTo>
                                  <a:close/>
                                  <a:moveTo>
                                    <a:pt x="4266" y="217"/>
                                  </a:moveTo>
                                  <a:lnTo>
                                    <a:pt x="4266" y="217"/>
                                  </a:lnTo>
                                  <a:lnTo>
                                    <a:pt x="4266" y="231"/>
                                  </a:lnTo>
                                  <a:lnTo>
                                    <a:pt x="4252" y="246"/>
                                  </a:lnTo>
                                  <a:lnTo>
                                    <a:pt x="4266" y="260"/>
                                  </a:lnTo>
                                  <a:lnTo>
                                    <a:pt x="4280" y="260"/>
                                  </a:lnTo>
                                  <a:lnTo>
                                    <a:pt x="4280" y="260"/>
                                  </a:lnTo>
                                  <a:lnTo>
                                    <a:pt x="4295" y="260"/>
                                  </a:lnTo>
                                  <a:lnTo>
                                    <a:pt x="4295" y="246"/>
                                  </a:lnTo>
                                  <a:lnTo>
                                    <a:pt x="4280" y="231"/>
                                  </a:lnTo>
                                  <a:lnTo>
                                    <a:pt x="4266" y="217"/>
                                  </a:lnTo>
                                  <a:lnTo>
                                    <a:pt x="4266" y="217"/>
                                  </a:lnTo>
                                  <a:close/>
                                  <a:moveTo>
                                    <a:pt x="4252" y="289"/>
                                  </a:moveTo>
                                  <a:lnTo>
                                    <a:pt x="4252" y="289"/>
                                  </a:lnTo>
                                  <a:lnTo>
                                    <a:pt x="4237" y="303"/>
                                  </a:lnTo>
                                  <a:lnTo>
                                    <a:pt x="4237" y="303"/>
                                  </a:lnTo>
                                  <a:lnTo>
                                    <a:pt x="4252" y="318"/>
                                  </a:lnTo>
                                  <a:lnTo>
                                    <a:pt x="4266" y="303"/>
                                  </a:lnTo>
                                  <a:lnTo>
                                    <a:pt x="4266" y="303"/>
                                  </a:lnTo>
                                  <a:lnTo>
                                    <a:pt x="4266" y="289"/>
                                  </a:lnTo>
                                  <a:lnTo>
                                    <a:pt x="4252" y="289"/>
                                  </a:lnTo>
                                  <a:lnTo>
                                    <a:pt x="4252" y="289"/>
                                  </a:lnTo>
                                  <a:close/>
                                  <a:moveTo>
                                    <a:pt x="4050" y="289"/>
                                  </a:moveTo>
                                  <a:lnTo>
                                    <a:pt x="4050" y="289"/>
                                  </a:lnTo>
                                  <a:lnTo>
                                    <a:pt x="4035" y="303"/>
                                  </a:lnTo>
                                  <a:lnTo>
                                    <a:pt x="4035" y="303"/>
                                  </a:lnTo>
                                  <a:lnTo>
                                    <a:pt x="4050" y="318"/>
                                  </a:lnTo>
                                  <a:lnTo>
                                    <a:pt x="4050" y="318"/>
                                  </a:lnTo>
                                  <a:lnTo>
                                    <a:pt x="4050" y="318"/>
                                  </a:lnTo>
                                  <a:lnTo>
                                    <a:pt x="4050" y="303"/>
                                  </a:lnTo>
                                  <a:lnTo>
                                    <a:pt x="4050" y="289"/>
                                  </a:lnTo>
                                  <a:lnTo>
                                    <a:pt x="4050" y="289"/>
                                  </a:lnTo>
                                  <a:close/>
                                  <a:moveTo>
                                    <a:pt x="4064" y="217"/>
                                  </a:moveTo>
                                  <a:lnTo>
                                    <a:pt x="4064" y="217"/>
                                  </a:lnTo>
                                  <a:lnTo>
                                    <a:pt x="4050" y="231"/>
                                  </a:lnTo>
                                  <a:lnTo>
                                    <a:pt x="4050" y="260"/>
                                  </a:lnTo>
                                  <a:lnTo>
                                    <a:pt x="4050" y="260"/>
                                  </a:lnTo>
                                  <a:lnTo>
                                    <a:pt x="4064" y="260"/>
                                  </a:lnTo>
                                  <a:lnTo>
                                    <a:pt x="4079" y="260"/>
                                  </a:lnTo>
                                  <a:lnTo>
                                    <a:pt x="4079" y="246"/>
                                  </a:lnTo>
                                  <a:lnTo>
                                    <a:pt x="4079" y="231"/>
                                  </a:lnTo>
                                  <a:lnTo>
                                    <a:pt x="4079" y="231"/>
                                  </a:lnTo>
                                  <a:lnTo>
                                    <a:pt x="4064" y="217"/>
                                  </a:lnTo>
                                  <a:lnTo>
                                    <a:pt x="4064" y="217"/>
                                  </a:lnTo>
                                  <a:close/>
                                  <a:moveTo>
                                    <a:pt x="4122" y="246"/>
                                  </a:moveTo>
                                  <a:lnTo>
                                    <a:pt x="4122" y="246"/>
                                  </a:lnTo>
                                  <a:lnTo>
                                    <a:pt x="4107" y="260"/>
                                  </a:lnTo>
                                  <a:lnTo>
                                    <a:pt x="4107" y="260"/>
                                  </a:lnTo>
                                  <a:lnTo>
                                    <a:pt x="4107" y="274"/>
                                  </a:lnTo>
                                  <a:lnTo>
                                    <a:pt x="4122" y="274"/>
                                  </a:lnTo>
                                  <a:lnTo>
                                    <a:pt x="4136" y="274"/>
                                  </a:lnTo>
                                  <a:lnTo>
                                    <a:pt x="4151" y="274"/>
                                  </a:lnTo>
                                  <a:lnTo>
                                    <a:pt x="4151" y="274"/>
                                  </a:lnTo>
                                  <a:lnTo>
                                    <a:pt x="4136" y="246"/>
                                  </a:lnTo>
                                  <a:lnTo>
                                    <a:pt x="4122" y="246"/>
                                  </a:lnTo>
                                  <a:lnTo>
                                    <a:pt x="4122" y="246"/>
                                  </a:lnTo>
                                  <a:close/>
                                  <a:moveTo>
                                    <a:pt x="4655" y="116"/>
                                  </a:moveTo>
                                  <a:lnTo>
                                    <a:pt x="4655" y="116"/>
                                  </a:lnTo>
                                  <a:lnTo>
                                    <a:pt x="4626" y="130"/>
                                  </a:lnTo>
                                  <a:lnTo>
                                    <a:pt x="4626" y="130"/>
                                  </a:lnTo>
                                  <a:lnTo>
                                    <a:pt x="4626" y="144"/>
                                  </a:lnTo>
                                  <a:lnTo>
                                    <a:pt x="4626" y="159"/>
                                  </a:lnTo>
                                  <a:lnTo>
                                    <a:pt x="4626" y="159"/>
                                  </a:lnTo>
                                  <a:lnTo>
                                    <a:pt x="4655" y="173"/>
                                  </a:lnTo>
                                  <a:lnTo>
                                    <a:pt x="4669" y="173"/>
                                  </a:lnTo>
                                  <a:lnTo>
                                    <a:pt x="4669" y="173"/>
                                  </a:lnTo>
                                  <a:lnTo>
                                    <a:pt x="4684" y="159"/>
                                  </a:lnTo>
                                  <a:lnTo>
                                    <a:pt x="4684" y="130"/>
                                  </a:lnTo>
                                  <a:lnTo>
                                    <a:pt x="4669" y="116"/>
                                  </a:lnTo>
                                  <a:lnTo>
                                    <a:pt x="4655" y="116"/>
                                  </a:lnTo>
                                  <a:lnTo>
                                    <a:pt x="4655" y="116"/>
                                  </a:lnTo>
                                  <a:close/>
                                  <a:moveTo>
                                    <a:pt x="4079" y="159"/>
                                  </a:moveTo>
                                  <a:lnTo>
                                    <a:pt x="4079" y="159"/>
                                  </a:lnTo>
                                  <a:lnTo>
                                    <a:pt x="4064" y="173"/>
                                  </a:lnTo>
                                  <a:lnTo>
                                    <a:pt x="4064" y="173"/>
                                  </a:lnTo>
                                  <a:lnTo>
                                    <a:pt x="4064" y="188"/>
                                  </a:lnTo>
                                  <a:lnTo>
                                    <a:pt x="4064" y="188"/>
                                  </a:lnTo>
                                  <a:lnTo>
                                    <a:pt x="4064" y="202"/>
                                  </a:lnTo>
                                  <a:lnTo>
                                    <a:pt x="4079" y="202"/>
                                  </a:lnTo>
                                  <a:lnTo>
                                    <a:pt x="4093" y="202"/>
                                  </a:lnTo>
                                  <a:lnTo>
                                    <a:pt x="4107" y="188"/>
                                  </a:lnTo>
                                  <a:lnTo>
                                    <a:pt x="4107" y="188"/>
                                  </a:lnTo>
                                  <a:lnTo>
                                    <a:pt x="4107" y="159"/>
                                  </a:lnTo>
                                  <a:lnTo>
                                    <a:pt x="4079" y="159"/>
                                  </a:lnTo>
                                  <a:lnTo>
                                    <a:pt x="4079" y="159"/>
                                  </a:lnTo>
                                  <a:close/>
                                  <a:moveTo>
                                    <a:pt x="4107" y="318"/>
                                  </a:moveTo>
                                  <a:lnTo>
                                    <a:pt x="4107" y="318"/>
                                  </a:lnTo>
                                  <a:lnTo>
                                    <a:pt x="4107" y="318"/>
                                  </a:lnTo>
                                  <a:lnTo>
                                    <a:pt x="4107" y="318"/>
                                  </a:lnTo>
                                  <a:lnTo>
                                    <a:pt x="4107" y="332"/>
                                  </a:lnTo>
                                  <a:lnTo>
                                    <a:pt x="4107" y="332"/>
                                  </a:lnTo>
                                  <a:lnTo>
                                    <a:pt x="4107" y="318"/>
                                  </a:lnTo>
                                  <a:lnTo>
                                    <a:pt x="4107" y="318"/>
                                  </a:lnTo>
                                  <a:lnTo>
                                    <a:pt x="4107" y="318"/>
                                  </a:lnTo>
                                  <a:lnTo>
                                    <a:pt x="4107" y="318"/>
                                  </a:lnTo>
                                  <a:close/>
                                  <a:moveTo>
                                    <a:pt x="4381" y="159"/>
                                  </a:moveTo>
                                  <a:lnTo>
                                    <a:pt x="4381" y="159"/>
                                  </a:lnTo>
                                  <a:lnTo>
                                    <a:pt x="4352" y="159"/>
                                  </a:lnTo>
                                  <a:lnTo>
                                    <a:pt x="4352" y="159"/>
                                  </a:lnTo>
                                  <a:lnTo>
                                    <a:pt x="4338" y="173"/>
                                  </a:lnTo>
                                  <a:lnTo>
                                    <a:pt x="4338" y="173"/>
                                  </a:lnTo>
                                  <a:lnTo>
                                    <a:pt x="4338" y="188"/>
                                  </a:lnTo>
                                  <a:lnTo>
                                    <a:pt x="4352" y="202"/>
                                  </a:lnTo>
                                  <a:lnTo>
                                    <a:pt x="4381" y="202"/>
                                  </a:lnTo>
                                  <a:lnTo>
                                    <a:pt x="4381" y="202"/>
                                  </a:lnTo>
                                  <a:lnTo>
                                    <a:pt x="4381" y="202"/>
                                  </a:lnTo>
                                  <a:lnTo>
                                    <a:pt x="4396" y="188"/>
                                  </a:lnTo>
                                  <a:lnTo>
                                    <a:pt x="4381" y="159"/>
                                  </a:lnTo>
                                  <a:lnTo>
                                    <a:pt x="4381" y="159"/>
                                  </a:lnTo>
                                  <a:close/>
                                  <a:moveTo>
                                    <a:pt x="4569" y="159"/>
                                  </a:moveTo>
                                  <a:lnTo>
                                    <a:pt x="4569" y="159"/>
                                  </a:lnTo>
                                  <a:lnTo>
                                    <a:pt x="4554" y="173"/>
                                  </a:lnTo>
                                  <a:lnTo>
                                    <a:pt x="4554" y="188"/>
                                  </a:lnTo>
                                  <a:lnTo>
                                    <a:pt x="4554" y="188"/>
                                  </a:lnTo>
                                  <a:lnTo>
                                    <a:pt x="4554" y="202"/>
                                  </a:lnTo>
                                  <a:lnTo>
                                    <a:pt x="4569" y="202"/>
                                  </a:lnTo>
                                  <a:lnTo>
                                    <a:pt x="4597" y="202"/>
                                  </a:lnTo>
                                  <a:lnTo>
                                    <a:pt x="4597" y="188"/>
                                  </a:lnTo>
                                  <a:lnTo>
                                    <a:pt x="4597" y="188"/>
                                  </a:lnTo>
                                  <a:lnTo>
                                    <a:pt x="4597" y="159"/>
                                  </a:lnTo>
                                  <a:lnTo>
                                    <a:pt x="4569" y="159"/>
                                  </a:lnTo>
                                  <a:lnTo>
                                    <a:pt x="4569" y="159"/>
                                  </a:lnTo>
                                  <a:close/>
                                  <a:moveTo>
                                    <a:pt x="4525" y="144"/>
                                  </a:moveTo>
                                  <a:lnTo>
                                    <a:pt x="4525" y="144"/>
                                  </a:lnTo>
                                  <a:lnTo>
                                    <a:pt x="4511" y="130"/>
                                  </a:lnTo>
                                  <a:lnTo>
                                    <a:pt x="4511" y="130"/>
                                  </a:lnTo>
                                  <a:lnTo>
                                    <a:pt x="4482" y="159"/>
                                  </a:lnTo>
                                  <a:lnTo>
                                    <a:pt x="4482" y="159"/>
                                  </a:lnTo>
                                  <a:lnTo>
                                    <a:pt x="4482" y="173"/>
                                  </a:lnTo>
                                  <a:lnTo>
                                    <a:pt x="4482" y="173"/>
                                  </a:lnTo>
                                  <a:lnTo>
                                    <a:pt x="4497" y="188"/>
                                  </a:lnTo>
                                  <a:lnTo>
                                    <a:pt x="4525" y="188"/>
                                  </a:lnTo>
                                  <a:lnTo>
                                    <a:pt x="4525" y="188"/>
                                  </a:lnTo>
                                  <a:lnTo>
                                    <a:pt x="4540" y="173"/>
                                  </a:lnTo>
                                  <a:lnTo>
                                    <a:pt x="4540" y="159"/>
                                  </a:lnTo>
                                  <a:lnTo>
                                    <a:pt x="4540" y="144"/>
                                  </a:lnTo>
                                  <a:lnTo>
                                    <a:pt x="4525" y="144"/>
                                  </a:lnTo>
                                  <a:lnTo>
                                    <a:pt x="4525" y="144"/>
                                  </a:lnTo>
                                  <a:close/>
                                  <a:moveTo>
                                    <a:pt x="4525" y="303"/>
                                  </a:moveTo>
                                  <a:lnTo>
                                    <a:pt x="4525" y="303"/>
                                  </a:lnTo>
                                  <a:lnTo>
                                    <a:pt x="4525" y="303"/>
                                  </a:lnTo>
                                  <a:lnTo>
                                    <a:pt x="4525" y="303"/>
                                  </a:lnTo>
                                  <a:lnTo>
                                    <a:pt x="4540" y="318"/>
                                  </a:lnTo>
                                  <a:lnTo>
                                    <a:pt x="4540" y="303"/>
                                  </a:lnTo>
                                  <a:lnTo>
                                    <a:pt x="4540" y="303"/>
                                  </a:lnTo>
                                  <a:lnTo>
                                    <a:pt x="4540" y="303"/>
                                  </a:lnTo>
                                  <a:lnTo>
                                    <a:pt x="4525" y="303"/>
                                  </a:lnTo>
                                  <a:lnTo>
                                    <a:pt x="4525" y="303"/>
                                  </a:lnTo>
                                  <a:close/>
                                  <a:moveTo>
                                    <a:pt x="4612" y="246"/>
                                  </a:moveTo>
                                  <a:lnTo>
                                    <a:pt x="4612" y="246"/>
                                  </a:lnTo>
                                  <a:lnTo>
                                    <a:pt x="4597" y="260"/>
                                  </a:lnTo>
                                  <a:lnTo>
                                    <a:pt x="4612" y="274"/>
                                  </a:lnTo>
                                  <a:lnTo>
                                    <a:pt x="4612" y="274"/>
                                  </a:lnTo>
                                  <a:lnTo>
                                    <a:pt x="4626" y="274"/>
                                  </a:lnTo>
                                  <a:lnTo>
                                    <a:pt x="4626" y="274"/>
                                  </a:lnTo>
                                  <a:lnTo>
                                    <a:pt x="4626" y="260"/>
                                  </a:lnTo>
                                  <a:lnTo>
                                    <a:pt x="4612" y="246"/>
                                  </a:lnTo>
                                  <a:lnTo>
                                    <a:pt x="4612" y="246"/>
                                  </a:lnTo>
                                  <a:close/>
                                  <a:moveTo>
                                    <a:pt x="4641" y="188"/>
                                  </a:moveTo>
                                  <a:lnTo>
                                    <a:pt x="4641" y="188"/>
                                  </a:lnTo>
                                  <a:lnTo>
                                    <a:pt x="4612" y="188"/>
                                  </a:lnTo>
                                  <a:lnTo>
                                    <a:pt x="4612" y="202"/>
                                  </a:lnTo>
                                  <a:lnTo>
                                    <a:pt x="4626" y="217"/>
                                  </a:lnTo>
                                  <a:lnTo>
                                    <a:pt x="4641" y="231"/>
                                  </a:lnTo>
                                  <a:lnTo>
                                    <a:pt x="4641" y="231"/>
                                  </a:lnTo>
                                  <a:lnTo>
                                    <a:pt x="4655" y="217"/>
                                  </a:lnTo>
                                  <a:lnTo>
                                    <a:pt x="4655" y="202"/>
                                  </a:lnTo>
                                  <a:lnTo>
                                    <a:pt x="4655" y="188"/>
                                  </a:lnTo>
                                  <a:lnTo>
                                    <a:pt x="4641" y="188"/>
                                  </a:lnTo>
                                  <a:lnTo>
                                    <a:pt x="4641" y="188"/>
                                  </a:lnTo>
                                  <a:close/>
                                  <a:moveTo>
                                    <a:pt x="4554" y="231"/>
                                  </a:moveTo>
                                  <a:lnTo>
                                    <a:pt x="4554" y="231"/>
                                  </a:lnTo>
                                  <a:lnTo>
                                    <a:pt x="4540" y="231"/>
                                  </a:lnTo>
                                  <a:lnTo>
                                    <a:pt x="4540" y="246"/>
                                  </a:lnTo>
                                  <a:lnTo>
                                    <a:pt x="4540" y="260"/>
                                  </a:lnTo>
                                  <a:lnTo>
                                    <a:pt x="4554" y="260"/>
                                  </a:lnTo>
                                  <a:lnTo>
                                    <a:pt x="4554" y="260"/>
                                  </a:lnTo>
                                  <a:lnTo>
                                    <a:pt x="4569" y="260"/>
                                  </a:lnTo>
                                  <a:lnTo>
                                    <a:pt x="4569" y="246"/>
                                  </a:lnTo>
                                  <a:lnTo>
                                    <a:pt x="4569" y="231"/>
                                  </a:lnTo>
                                  <a:lnTo>
                                    <a:pt x="4554" y="231"/>
                                  </a:lnTo>
                                  <a:lnTo>
                                    <a:pt x="4554" y="231"/>
                                  </a:lnTo>
                                  <a:close/>
                                  <a:moveTo>
                                    <a:pt x="4482" y="202"/>
                                  </a:moveTo>
                                  <a:lnTo>
                                    <a:pt x="4482" y="202"/>
                                  </a:lnTo>
                                  <a:lnTo>
                                    <a:pt x="4468" y="217"/>
                                  </a:lnTo>
                                  <a:lnTo>
                                    <a:pt x="4468" y="217"/>
                                  </a:lnTo>
                                  <a:lnTo>
                                    <a:pt x="4468" y="231"/>
                                  </a:lnTo>
                                  <a:lnTo>
                                    <a:pt x="4482" y="246"/>
                                  </a:lnTo>
                                  <a:lnTo>
                                    <a:pt x="4497" y="246"/>
                                  </a:lnTo>
                                  <a:lnTo>
                                    <a:pt x="4511" y="231"/>
                                  </a:lnTo>
                                  <a:lnTo>
                                    <a:pt x="4511" y="231"/>
                                  </a:lnTo>
                                  <a:lnTo>
                                    <a:pt x="4511" y="217"/>
                                  </a:lnTo>
                                  <a:lnTo>
                                    <a:pt x="4482" y="202"/>
                                  </a:lnTo>
                                  <a:lnTo>
                                    <a:pt x="4482" y="202"/>
                                  </a:lnTo>
                                  <a:close/>
                                  <a:moveTo>
                                    <a:pt x="4410" y="260"/>
                                  </a:moveTo>
                                  <a:lnTo>
                                    <a:pt x="4410" y="260"/>
                                  </a:lnTo>
                                  <a:lnTo>
                                    <a:pt x="4396" y="260"/>
                                  </a:lnTo>
                                  <a:lnTo>
                                    <a:pt x="4396" y="274"/>
                                  </a:lnTo>
                                  <a:lnTo>
                                    <a:pt x="4410" y="289"/>
                                  </a:lnTo>
                                  <a:lnTo>
                                    <a:pt x="4424" y="274"/>
                                  </a:lnTo>
                                  <a:lnTo>
                                    <a:pt x="4424" y="274"/>
                                  </a:lnTo>
                                  <a:lnTo>
                                    <a:pt x="4424" y="260"/>
                                  </a:lnTo>
                                  <a:lnTo>
                                    <a:pt x="4410" y="260"/>
                                  </a:lnTo>
                                  <a:lnTo>
                                    <a:pt x="4410" y="260"/>
                                  </a:lnTo>
                                  <a:close/>
                                  <a:moveTo>
                                    <a:pt x="4424" y="188"/>
                                  </a:moveTo>
                                  <a:lnTo>
                                    <a:pt x="4424" y="188"/>
                                  </a:lnTo>
                                  <a:lnTo>
                                    <a:pt x="4410" y="188"/>
                                  </a:lnTo>
                                  <a:lnTo>
                                    <a:pt x="4410" y="202"/>
                                  </a:lnTo>
                                  <a:lnTo>
                                    <a:pt x="4410" y="217"/>
                                  </a:lnTo>
                                  <a:lnTo>
                                    <a:pt x="4424" y="231"/>
                                  </a:lnTo>
                                  <a:lnTo>
                                    <a:pt x="4424" y="231"/>
                                  </a:lnTo>
                                  <a:lnTo>
                                    <a:pt x="4439" y="231"/>
                                  </a:lnTo>
                                  <a:lnTo>
                                    <a:pt x="4453" y="202"/>
                                  </a:lnTo>
                                  <a:lnTo>
                                    <a:pt x="4439" y="188"/>
                                  </a:lnTo>
                                  <a:lnTo>
                                    <a:pt x="4424" y="188"/>
                                  </a:lnTo>
                                  <a:lnTo>
                                    <a:pt x="4424" y="188"/>
                                  </a:lnTo>
                                  <a:close/>
                                  <a:moveTo>
                                    <a:pt x="4468" y="274"/>
                                  </a:moveTo>
                                  <a:lnTo>
                                    <a:pt x="4468" y="274"/>
                                  </a:lnTo>
                                  <a:lnTo>
                                    <a:pt x="4453" y="289"/>
                                  </a:lnTo>
                                  <a:lnTo>
                                    <a:pt x="4468" y="303"/>
                                  </a:lnTo>
                                  <a:lnTo>
                                    <a:pt x="4468" y="303"/>
                                  </a:lnTo>
                                  <a:lnTo>
                                    <a:pt x="4482" y="303"/>
                                  </a:lnTo>
                                  <a:lnTo>
                                    <a:pt x="4482" y="289"/>
                                  </a:lnTo>
                                  <a:lnTo>
                                    <a:pt x="4482" y="274"/>
                                  </a:lnTo>
                                  <a:lnTo>
                                    <a:pt x="4468" y="274"/>
                                  </a:lnTo>
                                  <a:lnTo>
                                    <a:pt x="4468" y="274"/>
                                  </a:lnTo>
                                  <a:close/>
                                  <a:moveTo>
                                    <a:pt x="4482" y="159"/>
                                  </a:moveTo>
                                  <a:lnTo>
                                    <a:pt x="4482" y="159"/>
                                  </a:lnTo>
                                  <a:lnTo>
                                    <a:pt x="4482" y="144"/>
                                  </a:lnTo>
                                  <a:lnTo>
                                    <a:pt x="4468" y="130"/>
                                  </a:lnTo>
                                  <a:lnTo>
                                    <a:pt x="4439" y="116"/>
                                  </a:lnTo>
                                  <a:lnTo>
                                    <a:pt x="4439" y="116"/>
                                  </a:lnTo>
                                  <a:lnTo>
                                    <a:pt x="4424" y="116"/>
                                  </a:lnTo>
                                  <a:lnTo>
                                    <a:pt x="4424" y="130"/>
                                  </a:lnTo>
                                  <a:lnTo>
                                    <a:pt x="4424" y="130"/>
                                  </a:lnTo>
                                  <a:lnTo>
                                    <a:pt x="4424" y="144"/>
                                  </a:lnTo>
                                  <a:lnTo>
                                    <a:pt x="4424" y="144"/>
                                  </a:lnTo>
                                  <a:lnTo>
                                    <a:pt x="4424" y="159"/>
                                  </a:lnTo>
                                  <a:lnTo>
                                    <a:pt x="4439" y="173"/>
                                  </a:lnTo>
                                  <a:lnTo>
                                    <a:pt x="4468" y="173"/>
                                  </a:lnTo>
                                  <a:lnTo>
                                    <a:pt x="4482" y="159"/>
                                  </a:lnTo>
                                  <a:lnTo>
                                    <a:pt x="4482" y="159"/>
                                  </a:lnTo>
                                  <a:close/>
                                </a:path>
                              </a:pathLst>
                            </a:custGeom>
                            <a:solidFill>
                              <a:srgbClr val="f15927"/>
                            </a:solidFill>
                            <a:ln w="0">
                              <a:noFill/>
                            </a:ln>
                          </wps:spPr>
                          <wps:style>
                            <a:lnRef idx="0"/>
                            <a:fillRef idx="0"/>
                            <a:effectRef idx="0"/>
                            <a:fontRef idx="minor"/>
                          </wps:style>
                          <wps:bodyPr/>
                        </wps:wsp>
                        <wps:wsp>
                          <wps:cNvSpPr/>
                          <wps:spPr>
                            <a:xfrm>
                              <a:off x="653400" y="1962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53400" y="235440"/>
                              <a:ext cx="6480" cy="720"/>
                            </a:xfrm>
                            <a:custGeom>
                              <a:avLst/>
                              <a:gdLst/>
                              <a:ahLst/>
                              <a:rect l="l" t="t" r="r" b="b"/>
                              <a:pathLst>
                                <a:path w="15" h="0">
                                  <a:moveTo>
                                    <a:pt x="15" y="0"/>
                                  </a:moveTo>
                                  <a:lnTo>
                                    <a:pt x="15" y="0"/>
                                  </a:lnTo>
                                  <a:lnTo>
                                    <a:pt x="0" y="0"/>
                                  </a:lnTo>
                                  <a:lnTo>
                                    <a:pt x="0" y="0"/>
                                  </a:lnTo>
                                  <a:lnTo>
                                    <a:pt x="0" y="0"/>
                                  </a:lnTo>
                                  <a:lnTo>
                                    <a:pt x="0" y="0"/>
                                  </a:lnTo>
                                  <a:lnTo>
                                    <a:pt x="15" y="0"/>
                                  </a:lnTo>
                                  <a:lnTo>
                                    <a:pt x="15" y="0"/>
                                  </a:lnTo>
                                  <a:lnTo>
                                    <a:pt x="15" y="0"/>
                                  </a:lnTo>
                                  <a:lnTo>
                                    <a:pt x="15" y="0"/>
                                  </a:lnTo>
                                  <a:close/>
                                </a:path>
                              </a:pathLst>
                            </a:custGeom>
                            <a:solidFill>
                              <a:srgbClr val="f15927"/>
                            </a:solidFill>
                            <a:ln w="0">
                              <a:noFill/>
                            </a:ln>
                          </wps:spPr>
                          <wps:style>
                            <a:lnRef idx="0"/>
                            <a:fillRef idx="0"/>
                            <a:effectRef idx="0"/>
                            <a:fontRef idx="minor"/>
                          </wps:style>
                          <wps:bodyPr/>
                        </wps:wsp>
                        <wps:wsp>
                          <wps:cNvSpPr/>
                          <wps:spPr>
                            <a:xfrm>
                              <a:off x="653400" y="235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53400" y="235440"/>
                              <a:ext cx="720" cy="720"/>
                            </a:xfrm>
                            <a:prstGeom prst="rect">
                              <a:avLst/>
                            </a:prstGeom>
                            <a:solidFill>
                              <a:srgbClr val="f15927"/>
                            </a:solidFill>
                            <a:ln w="0">
                              <a:noFill/>
                            </a:ln>
                          </wps:spPr>
                          <wps:style>
                            <a:lnRef idx="0"/>
                            <a:fillRef idx="0"/>
                            <a:effectRef idx="0"/>
                            <a:fontRef idx="minor"/>
                          </wps:style>
                          <wps:bodyPr/>
                        </wps:wsp>
                        <wps:wsp>
                          <wps:cNvSpPr/>
                          <wps:spPr>
                            <a:xfrm>
                              <a:off x="640440" y="241920"/>
                              <a:ext cx="6480" cy="6480"/>
                            </a:xfrm>
                            <a:custGeom>
                              <a:avLst/>
                              <a:gdLst/>
                              <a:ahLst/>
                              <a:rect l="l" t="t" r="r" b="b"/>
                              <a:pathLst>
                                <a:path w="14" h="14">
                                  <a:moveTo>
                                    <a:pt x="0" y="14"/>
                                  </a:moveTo>
                                  <a:lnTo>
                                    <a:pt x="0" y="14"/>
                                  </a:lnTo>
                                  <a:lnTo>
                                    <a:pt x="14" y="0"/>
                                  </a:lnTo>
                                  <a:lnTo>
                                    <a:pt x="14" y="0"/>
                                  </a:lnTo>
                                  <a:lnTo>
                                    <a:pt x="0" y="14"/>
                                  </a:lnTo>
                                  <a:lnTo>
                                    <a:pt x="0" y="14"/>
                                  </a:lnTo>
                                  <a:close/>
                                </a:path>
                              </a:pathLst>
                            </a:custGeom>
                            <a:solidFill>
                              <a:srgbClr val="f15927"/>
                            </a:solidFill>
                            <a:ln w="0">
                              <a:noFill/>
                            </a:ln>
                          </wps:spPr>
                          <wps:style>
                            <a:lnRef idx="0"/>
                            <a:fillRef idx="0"/>
                            <a:effectRef idx="0"/>
                            <a:fontRef idx="minor"/>
                          </wps:style>
                          <wps:bodyPr/>
                        </wps:wsp>
                        <wps:wsp>
                          <wps:cNvSpPr/>
                          <wps:spPr>
                            <a:xfrm>
                              <a:off x="660240" y="2480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66720" y="26136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08040" y="392400"/>
                              <a:ext cx="6480" cy="6480"/>
                            </a:xfrm>
                            <a:custGeom>
                              <a:avLst/>
                              <a:gdLst/>
                              <a:ahLst/>
                              <a:rect l="l" t="t" r="r" b="b"/>
                              <a:pathLst>
                                <a:path w="14" h="15">
                                  <a:moveTo>
                                    <a:pt x="14" y="0"/>
                                  </a:moveTo>
                                  <a:lnTo>
                                    <a:pt x="14" y="0"/>
                                  </a:lnTo>
                                  <a:lnTo>
                                    <a:pt x="0" y="15"/>
                                  </a:lnTo>
                                  <a:lnTo>
                                    <a:pt x="0" y="15"/>
                                  </a:lnTo>
                                  <a:lnTo>
                                    <a:pt x="0" y="15"/>
                                  </a:lnTo>
                                  <a:lnTo>
                                    <a:pt x="0" y="15"/>
                                  </a:lnTo>
                                  <a:lnTo>
                                    <a:pt x="14" y="0"/>
                                  </a:lnTo>
                                  <a:lnTo>
                                    <a:pt x="14" y="0"/>
                                  </a:lnTo>
                                  <a:close/>
                                </a:path>
                              </a:pathLst>
                            </a:custGeom>
                            <a:solidFill>
                              <a:srgbClr val="f15927"/>
                            </a:solidFill>
                            <a:ln w="0">
                              <a:noFill/>
                            </a:ln>
                          </wps:spPr>
                          <wps:style>
                            <a:lnRef idx="0"/>
                            <a:fillRef idx="0"/>
                            <a:effectRef idx="0"/>
                            <a:fontRef idx="minor"/>
                          </wps:style>
                          <wps:bodyPr/>
                        </wps:wsp>
                        <wps:wsp>
                          <wps:cNvSpPr/>
                          <wps:spPr>
                            <a:xfrm>
                              <a:off x="608040" y="425160"/>
                              <a:ext cx="6480" cy="6480"/>
                            </a:xfrm>
                            <a:custGeom>
                              <a:avLst/>
                              <a:gdLst/>
                              <a:ahLst/>
                              <a:rect l="l" t="t" r="r" b="b"/>
                              <a:pathLst>
                                <a:path w="14" h="15">
                                  <a:moveTo>
                                    <a:pt x="0" y="0"/>
                                  </a:moveTo>
                                  <a:lnTo>
                                    <a:pt x="0" y="0"/>
                                  </a:lnTo>
                                  <a:lnTo>
                                    <a:pt x="0" y="15"/>
                                  </a:lnTo>
                                  <a:lnTo>
                                    <a:pt x="0" y="15"/>
                                  </a:lnTo>
                                  <a:lnTo>
                                    <a:pt x="0" y="15"/>
                                  </a:lnTo>
                                  <a:lnTo>
                                    <a:pt x="14" y="0"/>
                                  </a:lnTo>
                                  <a:lnTo>
                                    <a:pt x="14"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66720" y="431640"/>
                              <a:ext cx="6480" cy="720"/>
                            </a:xfrm>
                            <a:custGeom>
                              <a:avLst/>
                              <a:gdLst/>
                              <a:ahLst/>
                              <a:rect l="l" t="t" r="r" b="b"/>
                              <a:pathLst>
                                <a:path w="15" h="0">
                                  <a:moveTo>
                                    <a:pt x="0" y="0"/>
                                  </a:moveTo>
                                  <a:lnTo>
                                    <a:pt x="0" y="0"/>
                                  </a:lnTo>
                                  <a:lnTo>
                                    <a:pt x="15"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72840" y="431640"/>
                              <a:ext cx="720" cy="6480"/>
                            </a:xfrm>
                            <a:custGeom>
                              <a:avLst/>
                              <a:gdLst/>
                              <a:ahLst/>
                              <a:rect l="l" t="t" r="r" b="b"/>
                              <a:pathLst>
                                <a:path w="0" h="14">
                                  <a:moveTo>
                                    <a:pt x="0" y="14"/>
                                  </a:moveTo>
                                  <a:lnTo>
                                    <a:pt x="0" y="14"/>
                                  </a:lnTo>
                                  <a:lnTo>
                                    <a:pt x="0" y="0"/>
                                  </a:lnTo>
                                  <a:lnTo>
                                    <a:pt x="0" y="14"/>
                                  </a:lnTo>
                                  <a:lnTo>
                                    <a:pt x="0" y="14"/>
                                  </a:lnTo>
                                  <a:close/>
                                </a:path>
                              </a:pathLst>
                            </a:custGeom>
                            <a:solidFill>
                              <a:srgbClr val="f15927"/>
                            </a:solidFill>
                            <a:ln w="0">
                              <a:noFill/>
                            </a:ln>
                          </wps:spPr>
                          <wps:style>
                            <a:lnRef idx="0"/>
                            <a:fillRef idx="0"/>
                            <a:effectRef idx="0"/>
                            <a:fontRef idx="minor"/>
                          </wps:style>
                          <wps:bodyPr/>
                        </wps:wsp>
                        <wps:wsp>
                          <wps:cNvSpPr/>
                          <wps:spPr>
                            <a:xfrm>
                              <a:off x="601200" y="438120"/>
                              <a:ext cx="720" cy="720"/>
                            </a:xfrm>
                            <a:prstGeom prst="rect">
                              <a:avLst/>
                            </a:prstGeom>
                            <a:solidFill>
                              <a:srgbClr val="f15927"/>
                            </a:solidFill>
                            <a:ln w="0">
                              <a:noFill/>
                            </a:ln>
                          </wps:spPr>
                          <wps:style>
                            <a:lnRef idx="0"/>
                            <a:fillRef idx="0"/>
                            <a:effectRef idx="0"/>
                            <a:fontRef idx="minor"/>
                          </wps:style>
                          <wps:bodyPr/>
                        </wps:wsp>
                        <wps:wsp>
                          <wps:cNvSpPr/>
                          <wps:spPr>
                            <a:xfrm>
                              <a:off x="672840" y="438120"/>
                              <a:ext cx="720" cy="720"/>
                            </a:xfrm>
                            <a:prstGeom prst="rect">
                              <a:avLst/>
                            </a:prstGeom>
                            <a:solidFill>
                              <a:srgbClr val="f15927"/>
                            </a:solidFill>
                            <a:ln w="0">
                              <a:noFill/>
                            </a:ln>
                          </wps:spPr>
                          <wps:style>
                            <a:lnRef idx="0"/>
                            <a:fillRef idx="0"/>
                            <a:effectRef idx="0"/>
                            <a:fontRef idx="minor"/>
                          </wps:style>
                          <wps:bodyPr/>
                        </wps:wsp>
                        <wps:wsp>
                          <wps:cNvSpPr/>
                          <wps:spPr>
                            <a:xfrm>
                              <a:off x="666720" y="4381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66720" y="438120"/>
                              <a:ext cx="6480" cy="720"/>
                            </a:xfrm>
                            <a:custGeom>
                              <a:avLst/>
                              <a:gdLst/>
                              <a:ahLst/>
                              <a:rect l="l" t="t" r="r" b="b"/>
                              <a:pathLst>
                                <a:path w="15" h="0">
                                  <a:moveTo>
                                    <a:pt x="0" y="0"/>
                                  </a:moveTo>
                                  <a:lnTo>
                                    <a:pt x="0" y="0"/>
                                  </a:lnTo>
                                  <a:lnTo>
                                    <a:pt x="15" y="0"/>
                                  </a:lnTo>
                                  <a:lnTo>
                                    <a:pt x="15"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72840" y="484200"/>
                              <a:ext cx="720" cy="720"/>
                            </a:xfrm>
                            <a:prstGeom prst="rect">
                              <a:avLst/>
                            </a:prstGeom>
                            <a:solidFill>
                              <a:srgbClr val="f15927"/>
                            </a:solidFill>
                            <a:ln w="0">
                              <a:noFill/>
                            </a:ln>
                          </wps:spPr>
                          <wps:style>
                            <a:lnRef idx="0"/>
                            <a:fillRef idx="0"/>
                            <a:effectRef idx="0"/>
                            <a:fontRef idx="minor"/>
                          </wps:style>
                          <wps:bodyPr/>
                        </wps:wsp>
                        <wps:wsp>
                          <wps:cNvSpPr/>
                          <wps:spPr>
                            <a:xfrm>
                              <a:off x="660240" y="484200"/>
                              <a:ext cx="6480" cy="720"/>
                            </a:xfrm>
                            <a:custGeom>
                              <a:avLst/>
                              <a:gdLst/>
                              <a:ahLst/>
                              <a:rect l="l" t="t" r="r" b="b"/>
                              <a:pathLst>
                                <a:path w="14" h="0">
                                  <a:moveTo>
                                    <a:pt x="0" y="0"/>
                                  </a:moveTo>
                                  <a:lnTo>
                                    <a:pt x="0" y="0"/>
                                  </a:lnTo>
                                  <a:lnTo>
                                    <a:pt x="14" y="0"/>
                                  </a:lnTo>
                                  <a:lnTo>
                                    <a:pt x="14"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79320" y="484200"/>
                              <a:ext cx="720" cy="720"/>
                            </a:xfrm>
                            <a:prstGeom prst="rect">
                              <a:avLst/>
                            </a:prstGeom>
                            <a:solidFill>
                              <a:srgbClr val="f15927"/>
                            </a:solidFill>
                            <a:ln w="0">
                              <a:noFill/>
                            </a:ln>
                          </wps:spPr>
                          <wps:style>
                            <a:lnRef idx="0"/>
                            <a:fillRef idx="0"/>
                            <a:effectRef idx="0"/>
                            <a:fontRef idx="minor"/>
                          </wps:style>
                          <wps:bodyPr/>
                        </wps:wsp>
                        <wps:wsp>
                          <wps:cNvSpPr/>
                          <wps:spPr>
                            <a:xfrm>
                              <a:off x="685800" y="4842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05960" y="484200"/>
                              <a:ext cx="720" cy="720"/>
                            </a:xfrm>
                            <a:prstGeom prst="rect">
                              <a:avLst/>
                            </a:prstGeom>
                            <a:solidFill>
                              <a:srgbClr val="f15927"/>
                            </a:solidFill>
                            <a:ln w="0">
                              <a:noFill/>
                            </a:ln>
                          </wps:spPr>
                          <wps:style>
                            <a:lnRef idx="0"/>
                            <a:fillRef idx="0"/>
                            <a:effectRef idx="0"/>
                            <a:fontRef idx="minor"/>
                          </wps:style>
                          <wps:bodyPr/>
                        </wps:wsp>
                        <wps:wsp>
                          <wps:cNvSpPr/>
                          <wps:spPr>
                            <a:xfrm>
                              <a:off x="633600" y="484200"/>
                              <a:ext cx="720" cy="19800"/>
                            </a:xfrm>
                            <a:custGeom>
                              <a:avLst/>
                              <a:gdLst/>
                              <a:ahLst/>
                              <a:rect l="l" t="t" r="r" b="b"/>
                              <a:pathLst>
                                <a:path w="0" h="44">
                                  <a:moveTo>
                                    <a:pt x="0" y="44"/>
                                  </a:moveTo>
                                  <a:lnTo>
                                    <a:pt x="0" y="44"/>
                                  </a:lnTo>
                                  <a:lnTo>
                                    <a:pt x="0" y="0"/>
                                  </a:lnTo>
                                  <a:lnTo>
                                    <a:pt x="0" y="0"/>
                                  </a:lnTo>
                                  <a:lnTo>
                                    <a:pt x="0" y="44"/>
                                  </a:lnTo>
                                  <a:lnTo>
                                    <a:pt x="0" y="44"/>
                                  </a:lnTo>
                                  <a:close/>
                                </a:path>
                              </a:pathLst>
                            </a:custGeom>
                            <a:solidFill>
                              <a:srgbClr val="f15927"/>
                            </a:solidFill>
                            <a:ln w="0">
                              <a:noFill/>
                            </a:ln>
                          </wps:spPr>
                          <wps:style>
                            <a:lnRef idx="0"/>
                            <a:fillRef idx="0"/>
                            <a:effectRef idx="0"/>
                            <a:fontRef idx="minor"/>
                          </wps:style>
                          <wps:bodyPr/>
                        </wps:wsp>
                        <wps:wsp>
                          <wps:cNvSpPr/>
                          <wps:spPr>
                            <a:xfrm>
                              <a:off x="699120" y="48420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27120" y="484200"/>
                              <a:ext cx="6480" cy="19800"/>
                            </a:xfrm>
                            <a:custGeom>
                              <a:avLst/>
                              <a:gdLst/>
                              <a:ahLst/>
                              <a:rect l="l" t="t" r="r" b="b"/>
                              <a:pathLst>
                                <a:path w="14" h="44">
                                  <a:moveTo>
                                    <a:pt x="14" y="44"/>
                                  </a:moveTo>
                                  <a:lnTo>
                                    <a:pt x="14" y="44"/>
                                  </a:lnTo>
                                  <a:lnTo>
                                    <a:pt x="14" y="0"/>
                                  </a:lnTo>
                                  <a:lnTo>
                                    <a:pt x="14" y="0"/>
                                  </a:lnTo>
                                  <a:lnTo>
                                    <a:pt x="0" y="29"/>
                                  </a:lnTo>
                                  <a:lnTo>
                                    <a:pt x="14" y="44"/>
                                  </a:lnTo>
                                  <a:lnTo>
                                    <a:pt x="14" y="44"/>
                                  </a:lnTo>
                                  <a:close/>
                                </a:path>
                              </a:pathLst>
                            </a:custGeom>
                            <a:solidFill>
                              <a:srgbClr val="f15927"/>
                            </a:solidFill>
                            <a:ln w="0">
                              <a:noFill/>
                            </a:ln>
                          </wps:spPr>
                          <wps:style>
                            <a:lnRef idx="0"/>
                            <a:fillRef idx="0"/>
                            <a:effectRef idx="0"/>
                            <a:fontRef idx="minor"/>
                          </wps:style>
                          <wps:bodyPr/>
                        </wps:wsp>
                        <wps:wsp>
                          <wps:cNvSpPr/>
                          <wps:spPr>
                            <a:xfrm>
                              <a:off x="672840" y="490680"/>
                              <a:ext cx="720" cy="720"/>
                            </a:xfrm>
                            <a:prstGeom prst="rect">
                              <a:avLst/>
                            </a:prstGeom>
                            <a:solidFill>
                              <a:srgbClr val="f15927"/>
                            </a:solidFill>
                            <a:ln w="0">
                              <a:noFill/>
                            </a:ln>
                          </wps:spPr>
                          <wps:style>
                            <a:lnRef idx="0"/>
                            <a:fillRef idx="0"/>
                            <a:effectRef idx="0"/>
                            <a:fontRef idx="minor"/>
                          </wps:style>
                          <wps:bodyPr/>
                        </wps:wsp>
                        <wps:wsp>
                          <wps:cNvSpPr/>
                          <wps:spPr>
                            <a:xfrm>
                              <a:off x="621000" y="490680"/>
                              <a:ext cx="6480" cy="12600"/>
                            </a:xfrm>
                            <a:custGeom>
                              <a:avLst/>
                              <a:gdLst/>
                              <a:ahLst/>
                              <a:rect l="l" t="t" r="r" b="b"/>
                              <a:pathLst>
                                <a:path w="15" h="29">
                                  <a:moveTo>
                                    <a:pt x="15" y="29"/>
                                  </a:moveTo>
                                  <a:lnTo>
                                    <a:pt x="15" y="29"/>
                                  </a:lnTo>
                                  <a:lnTo>
                                    <a:pt x="0" y="0"/>
                                  </a:lnTo>
                                  <a:lnTo>
                                    <a:pt x="0" y="0"/>
                                  </a:lnTo>
                                  <a:lnTo>
                                    <a:pt x="0" y="14"/>
                                  </a:lnTo>
                                  <a:lnTo>
                                    <a:pt x="15" y="29"/>
                                  </a:lnTo>
                                  <a:lnTo>
                                    <a:pt x="15" y="29"/>
                                  </a:lnTo>
                                  <a:close/>
                                </a:path>
                              </a:pathLst>
                            </a:custGeom>
                            <a:solidFill>
                              <a:srgbClr val="f15927"/>
                            </a:solidFill>
                            <a:ln w="0">
                              <a:noFill/>
                            </a:ln>
                          </wps:spPr>
                          <wps:style>
                            <a:lnRef idx="0"/>
                            <a:fillRef idx="0"/>
                            <a:effectRef idx="0"/>
                            <a:fontRef idx="minor"/>
                          </wps:style>
                          <wps:bodyPr/>
                        </wps:wsp>
                        <wps:wsp>
                          <wps:cNvSpPr/>
                          <wps:spPr>
                            <a:xfrm>
                              <a:off x="621000" y="490680"/>
                              <a:ext cx="720" cy="12600"/>
                            </a:xfrm>
                            <a:custGeom>
                              <a:avLst/>
                              <a:gdLst/>
                              <a:ahLst/>
                              <a:rect l="l" t="t" r="r" b="b"/>
                              <a:pathLst>
                                <a:path w="0" h="29">
                                  <a:moveTo>
                                    <a:pt x="0" y="0"/>
                                  </a:moveTo>
                                  <a:lnTo>
                                    <a:pt x="0" y="0"/>
                                  </a:lnTo>
                                  <a:lnTo>
                                    <a:pt x="0" y="14"/>
                                  </a:lnTo>
                                  <a:lnTo>
                                    <a:pt x="0" y="29"/>
                                  </a:lnTo>
                                  <a:lnTo>
                                    <a:pt x="0" y="29"/>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66720" y="497160"/>
                              <a:ext cx="720" cy="720"/>
                            </a:xfrm>
                            <a:prstGeom prst="rect">
                              <a:avLst/>
                            </a:prstGeom>
                            <a:solidFill>
                              <a:srgbClr val="f15927"/>
                            </a:solidFill>
                            <a:ln w="0">
                              <a:noFill/>
                            </a:ln>
                          </wps:spPr>
                          <wps:style>
                            <a:lnRef idx="0"/>
                            <a:fillRef idx="0"/>
                            <a:effectRef idx="0"/>
                            <a:fontRef idx="minor"/>
                          </wps:style>
                          <wps:bodyPr/>
                        </wps:wsp>
                        <wps:wsp>
                          <wps:cNvSpPr/>
                          <wps:spPr>
                            <a:xfrm>
                              <a:off x="666720" y="497160"/>
                              <a:ext cx="720" cy="720"/>
                            </a:xfrm>
                            <a:prstGeom prst="rect">
                              <a:avLst/>
                            </a:prstGeom>
                            <a:solidFill>
                              <a:srgbClr val="f15927"/>
                            </a:solidFill>
                            <a:ln w="0">
                              <a:noFill/>
                            </a:ln>
                          </wps:spPr>
                          <wps:style>
                            <a:lnRef idx="0"/>
                            <a:fillRef idx="0"/>
                            <a:effectRef idx="0"/>
                            <a:fontRef idx="minor"/>
                          </wps:style>
                          <wps:bodyPr/>
                        </wps:wsp>
                        <wps:wsp>
                          <wps:cNvSpPr/>
                          <wps:spPr>
                            <a:xfrm>
                              <a:off x="608040" y="497160"/>
                              <a:ext cx="6480" cy="6480"/>
                            </a:xfrm>
                            <a:custGeom>
                              <a:avLst/>
                              <a:gdLst/>
                              <a:ahLst/>
                              <a:rect l="l" t="t" r="r" b="b"/>
                              <a:pathLst>
                                <a:path w="14" h="15">
                                  <a:moveTo>
                                    <a:pt x="14" y="0"/>
                                  </a:moveTo>
                                  <a:lnTo>
                                    <a:pt x="14" y="0"/>
                                  </a:lnTo>
                                  <a:lnTo>
                                    <a:pt x="0" y="0"/>
                                  </a:lnTo>
                                  <a:lnTo>
                                    <a:pt x="0" y="0"/>
                                  </a:lnTo>
                                  <a:lnTo>
                                    <a:pt x="0" y="15"/>
                                  </a:lnTo>
                                  <a:lnTo>
                                    <a:pt x="0" y="15"/>
                                  </a:lnTo>
                                  <a:lnTo>
                                    <a:pt x="14" y="0"/>
                                  </a:lnTo>
                                  <a:lnTo>
                                    <a:pt x="14" y="0"/>
                                  </a:lnTo>
                                  <a:close/>
                                </a:path>
                              </a:pathLst>
                            </a:custGeom>
                            <a:solidFill>
                              <a:srgbClr val="f15927"/>
                            </a:solidFill>
                            <a:ln w="0">
                              <a:noFill/>
                            </a:ln>
                          </wps:spPr>
                          <wps:style>
                            <a:lnRef idx="0"/>
                            <a:fillRef idx="0"/>
                            <a:effectRef idx="0"/>
                            <a:fontRef idx="minor"/>
                          </wps:style>
                          <wps:bodyPr/>
                        </wps:wsp>
                        <wps:wsp>
                          <wps:cNvSpPr/>
                          <wps:spPr>
                            <a:xfrm>
                              <a:off x="608040" y="510480"/>
                              <a:ext cx="6480" cy="720"/>
                            </a:xfrm>
                            <a:custGeom>
                              <a:avLst/>
                              <a:gdLst/>
                              <a:ahLst/>
                              <a:rect l="l" t="t" r="r" b="b"/>
                              <a:pathLst>
                                <a:path w="14" h="0">
                                  <a:moveTo>
                                    <a:pt x="14" y="0"/>
                                  </a:moveTo>
                                  <a:lnTo>
                                    <a:pt x="14" y="0"/>
                                  </a:lnTo>
                                  <a:lnTo>
                                    <a:pt x="0" y="0"/>
                                  </a:lnTo>
                                  <a:lnTo>
                                    <a:pt x="0" y="0"/>
                                  </a:lnTo>
                                  <a:lnTo>
                                    <a:pt x="14" y="0"/>
                                  </a:lnTo>
                                  <a:lnTo>
                                    <a:pt x="14" y="0"/>
                                  </a:lnTo>
                                  <a:close/>
                                </a:path>
                              </a:pathLst>
                            </a:custGeom>
                            <a:solidFill>
                              <a:srgbClr val="f15927"/>
                            </a:solidFill>
                            <a:ln w="0">
                              <a:noFill/>
                            </a:ln>
                          </wps:spPr>
                          <wps:style>
                            <a:lnRef idx="0"/>
                            <a:fillRef idx="0"/>
                            <a:effectRef idx="0"/>
                            <a:fontRef idx="minor"/>
                          </wps:style>
                          <wps:bodyPr/>
                        </wps:wsp>
                        <wps:wsp>
                          <wps:cNvSpPr/>
                          <wps:spPr>
                            <a:xfrm>
                              <a:off x="608040" y="510480"/>
                              <a:ext cx="12600" cy="720"/>
                            </a:xfrm>
                            <a:custGeom>
                              <a:avLst/>
                              <a:gdLst/>
                              <a:ahLst/>
                              <a:rect l="l" t="t" r="r" b="b"/>
                              <a:pathLst>
                                <a:path w="28" h="0">
                                  <a:moveTo>
                                    <a:pt x="14" y="0"/>
                                  </a:moveTo>
                                  <a:lnTo>
                                    <a:pt x="14" y="0"/>
                                  </a:lnTo>
                                  <a:lnTo>
                                    <a:pt x="14" y="0"/>
                                  </a:lnTo>
                                  <a:lnTo>
                                    <a:pt x="0" y="0"/>
                                  </a:lnTo>
                                  <a:lnTo>
                                    <a:pt x="0" y="0"/>
                                  </a:lnTo>
                                  <a:lnTo>
                                    <a:pt x="14" y="0"/>
                                  </a:lnTo>
                                  <a:lnTo>
                                    <a:pt x="28" y="0"/>
                                  </a:lnTo>
                                  <a:lnTo>
                                    <a:pt x="28" y="0"/>
                                  </a:lnTo>
                                  <a:lnTo>
                                    <a:pt x="14" y="0"/>
                                  </a:lnTo>
                                  <a:lnTo>
                                    <a:pt x="14" y="0"/>
                                  </a:lnTo>
                                  <a:close/>
                                </a:path>
                              </a:pathLst>
                            </a:custGeom>
                            <a:solidFill>
                              <a:srgbClr val="f15927"/>
                            </a:solidFill>
                            <a:ln w="0">
                              <a:noFill/>
                            </a:ln>
                          </wps:spPr>
                          <wps:style>
                            <a:lnRef idx="0"/>
                            <a:fillRef idx="0"/>
                            <a:effectRef idx="0"/>
                            <a:fontRef idx="minor"/>
                          </wps:style>
                          <wps:bodyPr/>
                        </wps:wsp>
                        <wps:wsp>
                          <wps:cNvSpPr/>
                          <wps:spPr>
                            <a:xfrm>
                              <a:off x="633600" y="510480"/>
                              <a:ext cx="720" cy="12600"/>
                            </a:xfrm>
                            <a:custGeom>
                              <a:avLst/>
                              <a:gdLst/>
                              <a:ahLst/>
                              <a:rect l="l" t="t" r="r" b="b"/>
                              <a:pathLst>
                                <a:path w="0" h="29">
                                  <a:moveTo>
                                    <a:pt x="0" y="29"/>
                                  </a:moveTo>
                                  <a:lnTo>
                                    <a:pt x="0" y="29"/>
                                  </a:lnTo>
                                  <a:lnTo>
                                    <a:pt x="0" y="14"/>
                                  </a:lnTo>
                                  <a:lnTo>
                                    <a:pt x="0" y="0"/>
                                  </a:lnTo>
                                  <a:lnTo>
                                    <a:pt x="0" y="0"/>
                                  </a:lnTo>
                                  <a:lnTo>
                                    <a:pt x="0" y="29"/>
                                  </a:lnTo>
                                  <a:lnTo>
                                    <a:pt x="0" y="29"/>
                                  </a:lnTo>
                                  <a:close/>
                                </a:path>
                              </a:pathLst>
                            </a:custGeom>
                            <a:solidFill>
                              <a:srgbClr val="f15927"/>
                            </a:solidFill>
                            <a:ln w="0">
                              <a:noFill/>
                            </a:ln>
                          </wps:spPr>
                          <wps:style>
                            <a:lnRef idx="0"/>
                            <a:fillRef idx="0"/>
                            <a:effectRef idx="0"/>
                            <a:fontRef idx="minor"/>
                          </wps:style>
                          <wps:bodyPr/>
                        </wps:wsp>
                      </wpg:grpSp>
                      <wps:wsp>
                        <wps:cNvSpPr/>
                        <wps:spPr>
                          <a:xfrm>
                            <a:off x="712440" y="1120320"/>
                            <a:ext cx="720" cy="12600"/>
                          </a:xfrm>
                          <a:custGeom>
                            <a:avLst/>
                            <a:gdLst/>
                            <a:ahLst/>
                            <a:rect l="l" t="t" r="r" b="b"/>
                            <a:pathLst>
                              <a:path w="0" h="29">
                                <a:moveTo>
                                  <a:pt x="0" y="29"/>
                                </a:moveTo>
                                <a:lnTo>
                                  <a:pt x="0" y="29"/>
                                </a:lnTo>
                                <a:lnTo>
                                  <a:pt x="0" y="14"/>
                                </a:lnTo>
                                <a:lnTo>
                                  <a:pt x="0" y="0"/>
                                </a:lnTo>
                                <a:lnTo>
                                  <a:pt x="0" y="0"/>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705600" y="1120320"/>
                            <a:ext cx="6480" cy="12600"/>
                          </a:xfrm>
                          <a:custGeom>
                            <a:avLst/>
                            <a:gdLst/>
                            <a:ahLst/>
                            <a:rect l="l" t="t" r="r" b="b"/>
                            <a:pathLst>
                              <a:path w="15" h="29">
                                <a:moveTo>
                                  <a:pt x="0" y="0"/>
                                </a:moveTo>
                                <a:lnTo>
                                  <a:pt x="0" y="0"/>
                                </a:lnTo>
                                <a:lnTo>
                                  <a:pt x="0" y="29"/>
                                </a:lnTo>
                                <a:lnTo>
                                  <a:pt x="15" y="29"/>
                                </a:lnTo>
                                <a:lnTo>
                                  <a:pt x="15" y="29"/>
                                </a:lnTo>
                                <a:lnTo>
                                  <a:pt x="15" y="14"/>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05600" y="1126440"/>
                            <a:ext cx="720" cy="12600"/>
                          </a:xfrm>
                          <a:custGeom>
                            <a:avLst/>
                            <a:gdLst/>
                            <a:ahLst/>
                            <a:rect l="l" t="t" r="r" b="b"/>
                            <a:pathLst>
                              <a:path w="0" h="29">
                                <a:moveTo>
                                  <a:pt x="0" y="29"/>
                                </a:moveTo>
                                <a:lnTo>
                                  <a:pt x="0" y="29"/>
                                </a:lnTo>
                                <a:lnTo>
                                  <a:pt x="0" y="0"/>
                                </a:lnTo>
                                <a:lnTo>
                                  <a:pt x="0" y="0"/>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751320" y="1126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99120" y="1126440"/>
                            <a:ext cx="720" cy="19800"/>
                          </a:xfrm>
                          <a:custGeom>
                            <a:avLst/>
                            <a:gdLst/>
                            <a:ahLst/>
                            <a:rect l="l" t="t" r="r" b="b"/>
                            <a:pathLst>
                              <a:path w="0" h="44">
                                <a:moveTo>
                                  <a:pt x="0" y="44"/>
                                </a:moveTo>
                                <a:lnTo>
                                  <a:pt x="0" y="44"/>
                                </a:lnTo>
                                <a:lnTo>
                                  <a:pt x="0" y="15"/>
                                </a:lnTo>
                                <a:lnTo>
                                  <a:pt x="0" y="0"/>
                                </a:lnTo>
                                <a:lnTo>
                                  <a:pt x="0" y="0"/>
                                </a:lnTo>
                                <a:lnTo>
                                  <a:pt x="0" y="44"/>
                                </a:lnTo>
                                <a:lnTo>
                                  <a:pt x="0" y="44"/>
                                </a:lnTo>
                                <a:close/>
                              </a:path>
                            </a:pathLst>
                          </a:custGeom>
                          <a:solidFill>
                            <a:srgbClr val="f15927"/>
                          </a:solidFill>
                          <a:ln w="0">
                            <a:noFill/>
                          </a:ln>
                        </wps:spPr>
                        <wps:style>
                          <a:lnRef idx="0"/>
                          <a:fillRef idx="0"/>
                          <a:effectRef idx="0"/>
                          <a:fontRef idx="minor"/>
                        </wps:style>
                        <wps:bodyPr/>
                      </wps:wsp>
                      <wps:wsp>
                        <wps:cNvSpPr/>
                        <wps:spPr>
                          <a:xfrm>
                            <a:off x="699120" y="1126440"/>
                            <a:ext cx="720" cy="19800"/>
                          </a:xfrm>
                          <a:custGeom>
                            <a:avLst/>
                            <a:gdLst/>
                            <a:ahLst/>
                            <a:rect l="l" t="t" r="r" b="b"/>
                            <a:pathLst>
                              <a:path w="0" h="44">
                                <a:moveTo>
                                  <a:pt x="0" y="44"/>
                                </a:moveTo>
                                <a:lnTo>
                                  <a:pt x="0" y="44"/>
                                </a:lnTo>
                                <a:lnTo>
                                  <a:pt x="0" y="0"/>
                                </a:lnTo>
                                <a:lnTo>
                                  <a:pt x="0" y="0"/>
                                </a:lnTo>
                                <a:lnTo>
                                  <a:pt x="0" y="15"/>
                                </a:lnTo>
                                <a:lnTo>
                                  <a:pt x="0" y="44"/>
                                </a:lnTo>
                                <a:lnTo>
                                  <a:pt x="0" y="44"/>
                                </a:lnTo>
                                <a:close/>
                              </a:path>
                            </a:pathLst>
                          </a:custGeom>
                          <a:solidFill>
                            <a:srgbClr val="f15927"/>
                          </a:solidFill>
                          <a:ln w="0">
                            <a:noFill/>
                          </a:ln>
                        </wps:spPr>
                        <wps:style>
                          <a:lnRef idx="0"/>
                          <a:fillRef idx="0"/>
                          <a:effectRef idx="0"/>
                          <a:fontRef idx="minor"/>
                        </wps:style>
                        <wps:bodyPr/>
                      </wps:wsp>
                      <wps:wsp>
                        <wps:cNvSpPr/>
                        <wps:spPr>
                          <a:xfrm>
                            <a:off x="758160" y="1132920"/>
                            <a:ext cx="720" cy="6480"/>
                          </a:xfrm>
                          <a:custGeom>
                            <a:avLst/>
                            <a:gdLst/>
                            <a:ahLst/>
                            <a:rect l="l" t="t" r="r" b="b"/>
                            <a:pathLst>
                              <a:path w="0" h="14">
                                <a:moveTo>
                                  <a:pt x="0" y="14"/>
                                </a:moveTo>
                                <a:lnTo>
                                  <a:pt x="0" y="14"/>
                                </a:lnTo>
                                <a:lnTo>
                                  <a:pt x="0" y="0"/>
                                </a:lnTo>
                                <a:lnTo>
                                  <a:pt x="0" y="0"/>
                                </a:lnTo>
                                <a:lnTo>
                                  <a:pt x="0" y="0"/>
                                </a:lnTo>
                                <a:lnTo>
                                  <a:pt x="0" y="14"/>
                                </a:lnTo>
                                <a:lnTo>
                                  <a:pt x="0" y="14"/>
                                </a:lnTo>
                                <a:close/>
                              </a:path>
                            </a:pathLst>
                          </a:custGeom>
                          <a:solidFill>
                            <a:srgbClr val="f15927"/>
                          </a:solidFill>
                          <a:ln w="0">
                            <a:noFill/>
                          </a:ln>
                        </wps:spPr>
                        <wps:style>
                          <a:lnRef idx="0"/>
                          <a:fillRef idx="0"/>
                          <a:effectRef idx="0"/>
                          <a:fontRef idx="minor"/>
                        </wps:style>
                        <wps:bodyPr/>
                      </wps:wsp>
                      <wps:wsp>
                        <wps:cNvSpPr/>
                        <wps:spPr>
                          <a:xfrm>
                            <a:off x="803880" y="1139040"/>
                            <a:ext cx="720" cy="6480"/>
                          </a:xfrm>
                          <a:custGeom>
                            <a:avLst/>
                            <a:gdLst/>
                            <a:ahLst/>
                            <a:rect l="l" t="t" r="r" b="b"/>
                            <a:pathLst>
                              <a:path w="0" h="15">
                                <a:moveTo>
                                  <a:pt x="0" y="15"/>
                                </a:moveTo>
                                <a:lnTo>
                                  <a:pt x="0" y="15"/>
                                </a:lnTo>
                                <a:lnTo>
                                  <a:pt x="0" y="0"/>
                                </a:lnTo>
                                <a:lnTo>
                                  <a:pt x="0" y="0"/>
                                </a:lnTo>
                                <a:lnTo>
                                  <a:pt x="0" y="15"/>
                                </a:lnTo>
                                <a:lnTo>
                                  <a:pt x="0" y="15"/>
                                </a:lnTo>
                                <a:close/>
                              </a:path>
                            </a:pathLst>
                          </a:custGeom>
                          <a:solidFill>
                            <a:srgbClr val="f15927"/>
                          </a:solidFill>
                          <a:ln w="0">
                            <a:noFill/>
                          </a:ln>
                        </wps:spPr>
                        <wps:style>
                          <a:lnRef idx="0"/>
                          <a:fillRef idx="0"/>
                          <a:effectRef idx="0"/>
                          <a:fontRef idx="minor"/>
                        </wps:style>
                        <wps:bodyPr/>
                      </wps:wsp>
                      <wps:wsp>
                        <wps:cNvSpPr/>
                        <wps:spPr>
                          <a:xfrm>
                            <a:off x="797400" y="1139040"/>
                            <a:ext cx="720" cy="12600"/>
                          </a:xfrm>
                          <a:custGeom>
                            <a:avLst/>
                            <a:gdLst/>
                            <a:ahLst/>
                            <a:rect l="l" t="t" r="r" b="b"/>
                            <a:pathLst>
                              <a:path w="0" h="29">
                                <a:moveTo>
                                  <a:pt x="0" y="29"/>
                                </a:moveTo>
                                <a:lnTo>
                                  <a:pt x="0" y="29"/>
                                </a:lnTo>
                                <a:lnTo>
                                  <a:pt x="0" y="0"/>
                                </a:lnTo>
                                <a:lnTo>
                                  <a:pt x="0" y="0"/>
                                </a:lnTo>
                                <a:lnTo>
                                  <a:pt x="0" y="0"/>
                                </a:lnTo>
                                <a:lnTo>
                                  <a:pt x="0" y="15"/>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758160" y="11390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51320" y="1146240"/>
                            <a:ext cx="6480" cy="720"/>
                          </a:xfrm>
                          <a:custGeom>
                            <a:avLst/>
                            <a:gdLst/>
                            <a:ahLst/>
                            <a:rect l="l" t="t" r="r" b="b"/>
                            <a:pathLst>
                              <a:path w="15" h="0">
                                <a:moveTo>
                                  <a:pt x="0" y="0"/>
                                </a:moveTo>
                                <a:lnTo>
                                  <a:pt x="0" y="0"/>
                                </a:lnTo>
                                <a:lnTo>
                                  <a:pt x="15"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79320" y="1146240"/>
                            <a:ext cx="6480" cy="720"/>
                          </a:xfrm>
                          <a:custGeom>
                            <a:avLst/>
                            <a:gdLst/>
                            <a:ahLst/>
                            <a:rect l="l" t="t" r="r" b="b"/>
                            <a:pathLst>
                              <a:path w="14" h="0">
                                <a:moveTo>
                                  <a:pt x="14" y="0"/>
                                </a:moveTo>
                                <a:lnTo>
                                  <a:pt x="14" y="0"/>
                                </a:lnTo>
                                <a:lnTo>
                                  <a:pt x="0" y="0"/>
                                </a:lnTo>
                                <a:lnTo>
                                  <a:pt x="0" y="0"/>
                                </a:lnTo>
                                <a:lnTo>
                                  <a:pt x="14" y="0"/>
                                </a:lnTo>
                                <a:lnTo>
                                  <a:pt x="14" y="0"/>
                                </a:lnTo>
                                <a:close/>
                              </a:path>
                            </a:pathLst>
                          </a:custGeom>
                          <a:solidFill>
                            <a:srgbClr val="f15927"/>
                          </a:solidFill>
                          <a:ln w="0">
                            <a:noFill/>
                          </a:ln>
                        </wps:spPr>
                        <wps:style>
                          <a:lnRef idx="0"/>
                          <a:fillRef idx="0"/>
                          <a:effectRef idx="0"/>
                          <a:fontRef idx="minor"/>
                        </wps:style>
                        <wps:bodyPr/>
                      </wps:wsp>
                      <wps:wsp>
                        <wps:cNvSpPr/>
                        <wps:spPr>
                          <a:xfrm>
                            <a:off x="712440" y="1146240"/>
                            <a:ext cx="6480" cy="6480"/>
                          </a:xfrm>
                          <a:custGeom>
                            <a:avLst/>
                            <a:gdLst/>
                            <a:ahLst/>
                            <a:rect l="l" t="t" r="r" b="b"/>
                            <a:pathLst>
                              <a:path w="14" h="14">
                                <a:moveTo>
                                  <a:pt x="14" y="14"/>
                                </a:moveTo>
                                <a:lnTo>
                                  <a:pt x="14" y="14"/>
                                </a:lnTo>
                                <a:lnTo>
                                  <a:pt x="0" y="0"/>
                                </a:lnTo>
                                <a:lnTo>
                                  <a:pt x="0" y="0"/>
                                </a:lnTo>
                                <a:lnTo>
                                  <a:pt x="0" y="0"/>
                                </a:lnTo>
                                <a:lnTo>
                                  <a:pt x="14" y="14"/>
                                </a:lnTo>
                                <a:lnTo>
                                  <a:pt x="14" y="14"/>
                                </a:lnTo>
                                <a:close/>
                              </a:path>
                            </a:pathLst>
                          </a:custGeom>
                          <a:solidFill>
                            <a:srgbClr val="f15927"/>
                          </a:solidFill>
                          <a:ln w="0">
                            <a:noFill/>
                          </a:ln>
                        </wps:spPr>
                        <wps:style>
                          <a:lnRef idx="0"/>
                          <a:fillRef idx="0"/>
                          <a:effectRef idx="0"/>
                          <a:fontRef idx="minor"/>
                        </wps:style>
                        <wps:bodyPr/>
                      </wps:wsp>
                      <wps:wsp>
                        <wps:cNvSpPr/>
                        <wps:spPr>
                          <a:xfrm>
                            <a:off x="685800" y="1146240"/>
                            <a:ext cx="720" cy="720"/>
                          </a:xfrm>
                          <a:prstGeom prst="rect">
                            <a:avLst/>
                          </a:prstGeom>
                          <a:solidFill>
                            <a:srgbClr val="f15927"/>
                          </a:solidFill>
                          <a:ln w="0">
                            <a:noFill/>
                          </a:ln>
                        </wps:spPr>
                        <wps:style>
                          <a:lnRef idx="0"/>
                          <a:fillRef idx="0"/>
                          <a:effectRef idx="0"/>
                          <a:fontRef idx="minor"/>
                        </wps:style>
                        <wps:bodyPr/>
                      </wps:wsp>
                      <wps:wsp>
                        <wps:cNvSpPr/>
                        <wps:spPr>
                          <a:xfrm>
                            <a:off x="718920" y="1146240"/>
                            <a:ext cx="720" cy="6480"/>
                          </a:xfrm>
                          <a:custGeom>
                            <a:avLst/>
                            <a:gdLst/>
                            <a:ahLst/>
                            <a:rect l="l" t="t" r="r" b="b"/>
                            <a:pathLst>
                              <a:path w="0" h="14">
                                <a:moveTo>
                                  <a:pt x="0" y="14"/>
                                </a:moveTo>
                                <a:lnTo>
                                  <a:pt x="0" y="14"/>
                                </a:lnTo>
                                <a:lnTo>
                                  <a:pt x="0" y="0"/>
                                </a:lnTo>
                                <a:lnTo>
                                  <a:pt x="0" y="0"/>
                                </a:lnTo>
                                <a:lnTo>
                                  <a:pt x="0" y="0"/>
                                </a:lnTo>
                                <a:lnTo>
                                  <a:pt x="0" y="14"/>
                                </a:lnTo>
                                <a:lnTo>
                                  <a:pt x="0" y="14"/>
                                </a:lnTo>
                                <a:close/>
                              </a:path>
                            </a:pathLst>
                          </a:custGeom>
                          <a:solidFill>
                            <a:srgbClr val="f15927"/>
                          </a:solidFill>
                          <a:ln w="0">
                            <a:noFill/>
                          </a:ln>
                        </wps:spPr>
                        <wps:style>
                          <a:lnRef idx="0"/>
                          <a:fillRef idx="0"/>
                          <a:effectRef idx="0"/>
                          <a:fontRef idx="minor"/>
                        </wps:style>
                        <wps:bodyPr/>
                      </wps:wsp>
                      <wps:wsp>
                        <wps:cNvSpPr/>
                        <wps:spPr>
                          <a:xfrm>
                            <a:off x="673200" y="1146240"/>
                            <a:ext cx="6480" cy="720"/>
                          </a:xfrm>
                          <a:custGeom>
                            <a:avLst/>
                            <a:gdLst/>
                            <a:ahLst/>
                            <a:rect l="l" t="t" r="r" b="b"/>
                            <a:pathLst>
                              <a:path w="15" h="0">
                                <a:moveTo>
                                  <a:pt x="0" y="0"/>
                                </a:moveTo>
                                <a:lnTo>
                                  <a:pt x="0" y="0"/>
                                </a:lnTo>
                                <a:lnTo>
                                  <a:pt x="15"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05600" y="1146240"/>
                            <a:ext cx="6480" cy="6480"/>
                          </a:xfrm>
                          <a:custGeom>
                            <a:avLst/>
                            <a:gdLst/>
                            <a:ahLst/>
                            <a:rect l="l" t="t" r="r" b="b"/>
                            <a:pathLst>
                              <a:path w="15" h="14">
                                <a:moveTo>
                                  <a:pt x="15" y="0"/>
                                </a:moveTo>
                                <a:lnTo>
                                  <a:pt x="15" y="0"/>
                                </a:lnTo>
                                <a:lnTo>
                                  <a:pt x="0" y="14"/>
                                </a:lnTo>
                                <a:lnTo>
                                  <a:pt x="15" y="14"/>
                                </a:lnTo>
                                <a:lnTo>
                                  <a:pt x="15" y="14"/>
                                </a:lnTo>
                                <a:lnTo>
                                  <a:pt x="15" y="0"/>
                                </a:lnTo>
                                <a:lnTo>
                                  <a:pt x="15" y="0"/>
                                </a:lnTo>
                                <a:close/>
                              </a:path>
                            </a:pathLst>
                          </a:custGeom>
                          <a:solidFill>
                            <a:srgbClr val="f15927"/>
                          </a:solidFill>
                          <a:ln w="0">
                            <a:noFill/>
                          </a:ln>
                        </wps:spPr>
                        <wps:style>
                          <a:lnRef idx="0"/>
                          <a:fillRef idx="0"/>
                          <a:effectRef idx="0"/>
                          <a:fontRef idx="minor"/>
                        </wps:style>
                        <wps:bodyPr/>
                      </wps:wsp>
                      <wps:wsp>
                        <wps:cNvSpPr/>
                        <wps:spPr>
                          <a:xfrm>
                            <a:off x="705600" y="1146240"/>
                            <a:ext cx="720" cy="12600"/>
                          </a:xfrm>
                          <a:custGeom>
                            <a:avLst/>
                            <a:gdLst/>
                            <a:ahLst/>
                            <a:rect l="l" t="t" r="r" b="b"/>
                            <a:pathLst>
                              <a:path w="0" h="29">
                                <a:moveTo>
                                  <a:pt x="0" y="0"/>
                                </a:moveTo>
                                <a:lnTo>
                                  <a:pt x="0" y="0"/>
                                </a:lnTo>
                                <a:lnTo>
                                  <a:pt x="0" y="29"/>
                                </a:lnTo>
                                <a:lnTo>
                                  <a:pt x="0" y="29"/>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51320" y="1146240"/>
                            <a:ext cx="6480" cy="6480"/>
                          </a:xfrm>
                          <a:custGeom>
                            <a:avLst/>
                            <a:gdLst/>
                            <a:ahLst/>
                            <a:rect l="l" t="t" r="r" b="b"/>
                            <a:pathLst>
                              <a:path w="15" h="14">
                                <a:moveTo>
                                  <a:pt x="0" y="0"/>
                                </a:moveTo>
                                <a:lnTo>
                                  <a:pt x="0" y="0"/>
                                </a:lnTo>
                                <a:lnTo>
                                  <a:pt x="0" y="14"/>
                                </a:lnTo>
                                <a:lnTo>
                                  <a:pt x="0" y="14"/>
                                </a:lnTo>
                                <a:lnTo>
                                  <a:pt x="15" y="14"/>
                                </a:lnTo>
                                <a:lnTo>
                                  <a:pt x="15" y="14"/>
                                </a:lnTo>
                                <a:lnTo>
                                  <a:pt x="15" y="0"/>
                                </a:lnTo>
                                <a:lnTo>
                                  <a:pt x="15"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58160" y="1152360"/>
                            <a:ext cx="720" cy="720"/>
                          </a:xfrm>
                          <a:prstGeom prst="rect">
                            <a:avLst/>
                          </a:prstGeom>
                          <a:solidFill>
                            <a:srgbClr val="f15927"/>
                          </a:solidFill>
                          <a:ln w="0">
                            <a:noFill/>
                          </a:ln>
                        </wps:spPr>
                        <wps:style>
                          <a:lnRef idx="0"/>
                          <a:fillRef idx="0"/>
                          <a:effectRef idx="0"/>
                          <a:fontRef idx="minor"/>
                        </wps:style>
                        <wps:bodyPr/>
                      </wps:wsp>
                      <wps:wsp>
                        <wps:cNvSpPr/>
                        <wps:spPr>
                          <a:xfrm>
                            <a:off x="829800" y="1152360"/>
                            <a:ext cx="720" cy="720"/>
                          </a:xfrm>
                          <a:prstGeom prst="rect">
                            <a:avLst/>
                          </a:prstGeom>
                          <a:solidFill>
                            <a:srgbClr val="f15927"/>
                          </a:solidFill>
                          <a:ln w="0">
                            <a:noFill/>
                          </a:ln>
                        </wps:spPr>
                        <wps:style>
                          <a:lnRef idx="0"/>
                          <a:fillRef idx="0"/>
                          <a:effectRef idx="0"/>
                          <a:fontRef idx="minor"/>
                        </wps:style>
                        <wps:bodyPr/>
                      </wps:wsp>
                      <wps:wsp>
                        <wps:cNvSpPr/>
                        <wps:spPr>
                          <a:xfrm>
                            <a:off x="803880" y="1152360"/>
                            <a:ext cx="720" cy="12600"/>
                          </a:xfrm>
                          <a:custGeom>
                            <a:avLst/>
                            <a:gdLst/>
                            <a:ahLst/>
                            <a:rect l="l" t="t" r="r" b="b"/>
                            <a:pathLst>
                              <a:path w="0" h="29">
                                <a:moveTo>
                                  <a:pt x="0" y="29"/>
                                </a:moveTo>
                                <a:lnTo>
                                  <a:pt x="0" y="29"/>
                                </a:lnTo>
                                <a:lnTo>
                                  <a:pt x="0" y="0"/>
                                </a:lnTo>
                                <a:lnTo>
                                  <a:pt x="0" y="0"/>
                                </a:lnTo>
                                <a:lnTo>
                                  <a:pt x="0" y="15"/>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758160" y="1152360"/>
                            <a:ext cx="720" cy="720"/>
                          </a:xfrm>
                          <a:prstGeom prst="rect">
                            <a:avLst/>
                          </a:prstGeom>
                          <a:solidFill>
                            <a:srgbClr val="f15927"/>
                          </a:solidFill>
                          <a:ln w="0">
                            <a:noFill/>
                          </a:ln>
                        </wps:spPr>
                        <wps:style>
                          <a:lnRef idx="0"/>
                          <a:fillRef idx="0"/>
                          <a:effectRef idx="0"/>
                          <a:fontRef idx="minor"/>
                        </wps:style>
                        <wps:bodyPr/>
                      </wps:wsp>
                      <wps:wsp>
                        <wps:cNvSpPr/>
                        <wps:spPr>
                          <a:xfrm>
                            <a:off x="797400" y="1152360"/>
                            <a:ext cx="720" cy="12600"/>
                          </a:xfrm>
                          <a:custGeom>
                            <a:avLst/>
                            <a:gdLst/>
                            <a:ahLst/>
                            <a:rect l="l" t="t" r="r" b="b"/>
                            <a:pathLst>
                              <a:path w="0" h="29">
                                <a:moveTo>
                                  <a:pt x="0" y="0"/>
                                </a:moveTo>
                                <a:lnTo>
                                  <a:pt x="0" y="0"/>
                                </a:lnTo>
                                <a:lnTo>
                                  <a:pt x="0" y="29"/>
                                </a:lnTo>
                                <a:lnTo>
                                  <a:pt x="0" y="29"/>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51320" y="1152360"/>
                            <a:ext cx="6480" cy="6480"/>
                          </a:xfrm>
                          <a:custGeom>
                            <a:avLst/>
                            <a:gdLst/>
                            <a:ahLst/>
                            <a:rect l="l" t="t" r="r" b="b"/>
                            <a:pathLst>
                              <a:path w="15" h="15">
                                <a:moveTo>
                                  <a:pt x="0" y="0"/>
                                </a:moveTo>
                                <a:lnTo>
                                  <a:pt x="0" y="0"/>
                                </a:lnTo>
                                <a:lnTo>
                                  <a:pt x="15" y="15"/>
                                </a:lnTo>
                                <a:lnTo>
                                  <a:pt x="15" y="15"/>
                                </a:lnTo>
                                <a:lnTo>
                                  <a:pt x="15" y="15"/>
                                </a:lnTo>
                                <a:lnTo>
                                  <a:pt x="15" y="15"/>
                                </a:lnTo>
                                <a:lnTo>
                                  <a:pt x="15" y="0"/>
                                </a:lnTo>
                                <a:lnTo>
                                  <a:pt x="15"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51320" y="1159560"/>
                            <a:ext cx="6480" cy="720"/>
                          </a:xfrm>
                          <a:custGeom>
                            <a:avLst/>
                            <a:gdLst/>
                            <a:ahLst/>
                            <a:rect l="l" t="t" r="r" b="b"/>
                            <a:pathLst>
                              <a:path w="15" h="0">
                                <a:moveTo>
                                  <a:pt x="15" y="0"/>
                                </a:moveTo>
                                <a:lnTo>
                                  <a:pt x="15" y="0"/>
                                </a:lnTo>
                                <a:lnTo>
                                  <a:pt x="0" y="0"/>
                                </a:lnTo>
                                <a:lnTo>
                                  <a:pt x="15" y="0"/>
                                </a:lnTo>
                                <a:lnTo>
                                  <a:pt x="15" y="0"/>
                                </a:lnTo>
                                <a:close/>
                              </a:path>
                            </a:pathLst>
                          </a:custGeom>
                          <a:solidFill>
                            <a:srgbClr val="f15927"/>
                          </a:solidFill>
                          <a:ln w="0">
                            <a:noFill/>
                          </a:ln>
                        </wps:spPr>
                        <wps:style>
                          <a:lnRef idx="0"/>
                          <a:fillRef idx="0"/>
                          <a:effectRef idx="0"/>
                          <a:fontRef idx="minor"/>
                        </wps:style>
                        <wps:bodyPr/>
                      </wps:wsp>
                      <wps:wsp>
                        <wps:cNvSpPr/>
                        <wps:spPr>
                          <a:xfrm>
                            <a:off x="712440" y="1159560"/>
                            <a:ext cx="720" cy="720"/>
                          </a:xfrm>
                          <a:prstGeom prst="rect">
                            <a:avLst/>
                          </a:prstGeom>
                          <a:solidFill>
                            <a:srgbClr val="f15927"/>
                          </a:solidFill>
                          <a:ln w="0">
                            <a:noFill/>
                          </a:ln>
                        </wps:spPr>
                        <wps:style>
                          <a:lnRef idx="0"/>
                          <a:fillRef idx="0"/>
                          <a:effectRef idx="0"/>
                          <a:fontRef idx="minor"/>
                        </wps:style>
                        <wps:bodyPr/>
                      </wps:wsp>
                      <wps:wsp>
                        <wps:cNvSpPr/>
                        <wps:spPr>
                          <a:xfrm>
                            <a:off x="712440" y="11595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18920" y="1159560"/>
                            <a:ext cx="720" cy="6480"/>
                          </a:xfrm>
                          <a:custGeom>
                            <a:avLst/>
                            <a:gdLst/>
                            <a:ahLst/>
                            <a:rect l="l" t="t" r="r" b="b"/>
                            <a:pathLst>
                              <a:path w="0" h="14">
                                <a:moveTo>
                                  <a:pt x="0" y="0"/>
                                </a:moveTo>
                                <a:lnTo>
                                  <a:pt x="0" y="0"/>
                                </a:lnTo>
                                <a:lnTo>
                                  <a:pt x="0" y="14"/>
                                </a:lnTo>
                                <a:lnTo>
                                  <a:pt x="0" y="14"/>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12440" y="1159560"/>
                            <a:ext cx="720" cy="720"/>
                          </a:xfrm>
                          <a:prstGeom prst="rect">
                            <a:avLst/>
                          </a:prstGeom>
                          <a:solidFill>
                            <a:srgbClr val="f15927"/>
                          </a:solidFill>
                          <a:ln w="0">
                            <a:noFill/>
                          </a:ln>
                        </wps:spPr>
                        <wps:style>
                          <a:lnRef idx="0"/>
                          <a:fillRef idx="0"/>
                          <a:effectRef idx="0"/>
                          <a:fontRef idx="minor"/>
                        </wps:style>
                        <wps:bodyPr/>
                      </wps:wsp>
                      <wps:wsp>
                        <wps:cNvSpPr/>
                        <wps:spPr>
                          <a:xfrm>
                            <a:off x="712440" y="1159560"/>
                            <a:ext cx="720" cy="12600"/>
                          </a:xfrm>
                          <a:custGeom>
                            <a:avLst/>
                            <a:gdLst/>
                            <a:ahLst/>
                            <a:rect l="l" t="t" r="r" b="b"/>
                            <a:pathLst>
                              <a:path w="0" h="28">
                                <a:moveTo>
                                  <a:pt x="0" y="28"/>
                                </a:moveTo>
                                <a:lnTo>
                                  <a:pt x="0" y="28"/>
                                </a:lnTo>
                                <a:lnTo>
                                  <a:pt x="0" y="0"/>
                                </a:lnTo>
                                <a:lnTo>
                                  <a:pt x="0" y="0"/>
                                </a:lnTo>
                                <a:lnTo>
                                  <a:pt x="0" y="28"/>
                                </a:lnTo>
                                <a:lnTo>
                                  <a:pt x="0" y="28"/>
                                </a:lnTo>
                                <a:close/>
                              </a:path>
                            </a:pathLst>
                          </a:custGeom>
                          <a:solidFill>
                            <a:srgbClr val="f15927"/>
                          </a:solidFill>
                          <a:ln w="0">
                            <a:noFill/>
                          </a:ln>
                        </wps:spPr>
                        <wps:style>
                          <a:lnRef idx="0"/>
                          <a:fillRef idx="0"/>
                          <a:effectRef idx="0"/>
                          <a:fontRef idx="minor"/>
                        </wps:style>
                        <wps:bodyPr/>
                      </wps:wsp>
                      <wps:wsp>
                        <wps:cNvSpPr/>
                        <wps:spPr>
                          <a:xfrm>
                            <a:off x="751320" y="1159560"/>
                            <a:ext cx="6480" cy="6480"/>
                          </a:xfrm>
                          <a:custGeom>
                            <a:avLst/>
                            <a:gdLst/>
                            <a:ahLst/>
                            <a:rect l="l" t="t" r="r" b="b"/>
                            <a:pathLst>
                              <a:path w="15" h="14">
                                <a:moveTo>
                                  <a:pt x="15" y="14"/>
                                </a:moveTo>
                                <a:lnTo>
                                  <a:pt x="15" y="14"/>
                                </a:lnTo>
                                <a:lnTo>
                                  <a:pt x="0" y="0"/>
                                </a:lnTo>
                                <a:lnTo>
                                  <a:pt x="0" y="0"/>
                                </a:lnTo>
                                <a:lnTo>
                                  <a:pt x="0" y="14"/>
                                </a:lnTo>
                                <a:lnTo>
                                  <a:pt x="15" y="14"/>
                                </a:lnTo>
                                <a:lnTo>
                                  <a:pt x="15" y="14"/>
                                </a:lnTo>
                                <a:close/>
                              </a:path>
                            </a:pathLst>
                          </a:custGeom>
                          <a:solidFill>
                            <a:srgbClr val="f15927"/>
                          </a:solidFill>
                          <a:ln w="0">
                            <a:noFill/>
                          </a:ln>
                        </wps:spPr>
                        <wps:style>
                          <a:lnRef idx="0"/>
                          <a:fillRef idx="0"/>
                          <a:effectRef idx="0"/>
                          <a:fontRef idx="minor"/>
                        </wps:style>
                        <wps:bodyPr/>
                      </wps:wsp>
                      <wps:wsp>
                        <wps:cNvSpPr/>
                        <wps:spPr>
                          <a:xfrm>
                            <a:off x="705600" y="1159560"/>
                            <a:ext cx="720" cy="12600"/>
                          </a:xfrm>
                          <a:custGeom>
                            <a:avLst/>
                            <a:gdLst/>
                            <a:ahLst/>
                            <a:rect l="l" t="t" r="r" b="b"/>
                            <a:pathLst>
                              <a:path w="0" h="28">
                                <a:moveTo>
                                  <a:pt x="0" y="0"/>
                                </a:moveTo>
                                <a:lnTo>
                                  <a:pt x="0" y="0"/>
                                </a:lnTo>
                                <a:lnTo>
                                  <a:pt x="0" y="14"/>
                                </a:lnTo>
                                <a:lnTo>
                                  <a:pt x="0" y="28"/>
                                </a:lnTo>
                                <a:lnTo>
                                  <a:pt x="0" y="28"/>
                                </a:lnTo>
                                <a:lnTo>
                                  <a:pt x="0" y="14"/>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12440" y="1159560"/>
                            <a:ext cx="6480" cy="12600"/>
                          </a:xfrm>
                          <a:custGeom>
                            <a:avLst/>
                            <a:gdLst/>
                            <a:ahLst/>
                            <a:rect l="l" t="t" r="r" b="b"/>
                            <a:pathLst>
                              <a:path w="14" h="28">
                                <a:moveTo>
                                  <a:pt x="14" y="28"/>
                                </a:moveTo>
                                <a:lnTo>
                                  <a:pt x="14" y="28"/>
                                </a:lnTo>
                                <a:lnTo>
                                  <a:pt x="0" y="0"/>
                                </a:lnTo>
                                <a:lnTo>
                                  <a:pt x="0" y="0"/>
                                </a:lnTo>
                                <a:lnTo>
                                  <a:pt x="14" y="28"/>
                                </a:lnTo>
                                <a:lnTo>
                                  <a:pt x="14" y="28"/>
                                </a:lnTo>
                                <a:close/>
                              </a:path>
                            </a:pathLst>
                          </a:custGeom>
                          <a:solidFill>
                            <a:srgbClr val="f15927"/>
                          </a:solidFill>
                          <a:ln w="0">
                            <a:noFill/>
                          </a:ln>
                        </wps:spPr>
                        <wps:style>
                          <a:lnRef idx="0"/>
                          <a:fillRef idx="0"/>
                          <a:effectRef idx="0"/>
                          <a:fontRef idx="minor"/>
                        </wps:style>
                        <wps:bodyPr/>
                      </wps:wsp>
                      <wps:wsp>
                        <wps:cNvSpPr/>
                        <wps:spPr>
                          <a:xfrm>
                            <a:off x="679320" y="1166040"/>
                            <a:ext cx="6480" cy="6480"/>
                          </a:xfrm>
                          <a:custGeom>
                            <a:avLst/>
                            <a:gdLst/>
                            <a:ahLst/>
                            <a:rect l="l" t="t" r="r" b="b"/>
                            <a:pathLst>
                              <a:path w="14" h="14">
                                <a:moveTo>
                                  <a:pt x="14" y="14"/>
                                </a:moveTo>
                                <a:lnTo>
                                  <a:pt x="14" y="14"/>
                                </a:lnTo>
                                <a:lnTo>
                                  <a:pt x="14" y="0"/>
                                </a:lnTo>
                                <a:lnTo>
                                  <a:pt x="14" y="0"/>
                                </a:lnTo>
                                <a:lnTo>
                                  <a:pt x="0" y="0"/>
                                </a:lnTo>
                                <a:lnTo>
                                  <a:pt x="0" y="0"/>
                                </a:lnTo>
                                <a:lnTo>
                                  <a:pt x="0" y="14"/>
                                </a:lnTo>
                                <a:lnTo>
                                  <a:pt x="0" y="14"/>
                                </a:lnTo>
                                <a:lnTo>
                                  <a:pt x="0" y="14"/>
                                </a:lnTo>
                                <a:lnTo>
                                  <a:pt x="14" y="14"/>
                                </a:lnTo>
                                <a:lnTo>
                                  <a:pt x="14" y="14"/>
                                </a:lnTo>
                                <a:close/>
                              </a:path>
                            </a:pathLst>
                          </a:custGeom>
                          <a:solidFill>
                            <a:srgbClr val="f15927"/>
                          </a:solidFill>
                          <a:ln w="0">
                            <a:noFill/>
                          </a:ln>
                        </wps:spPr>
                        <wps:style>
                          <a:lnRef idx="0"/>
                          <a:fillRef idx="0"/>
                          <a:effectRef idx="0"/>
                          <a:fontRef idx="minor"/>
                        </wps:style>
                        <wps:bodyPr/>
                      </wps:wsp>
                      <wps:wsp>
                        <wps:cNvSpPr/>
                        <wps:spPr>
                          <a:xfrm>
                            <a:off x="751320" y="1166040"/>
                            <a:ext cx="720" cy="720"/>
                          </a:xfrm>
                          <a:prstGeom prst="rect">
                            <a:avLst/>
                          </a:prstGeom>
                          <a:solidFill>
                            <a:srgbClr val="f15927"/>
                          </a:solidFill>
                          <a:ln w="0">
                            <a:noFill/>
                          </a:ln>
                        </wps:spPr>
                        <wps:style>
                          <a:lnRef idx="0"/>
                          <a:fillRef idx="0"/>
                          <a:effectRef idx="0"/>
                          <a:fontRef idx="minor"/>
                        </wps:style>
                        <wps:bodyPr/>
                      </wps:wsp>
                      <wps:wsp>
                        <wps:cNvSpPr/>
                        <wps:spPr>
                          <a:xfrm>
                            <a:off x="751320" y="11660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803880" y="1166040"/>
                            <a:ext cx="720" cy="6480"/>
                          </a:xfrm>
                          <a:custGeom>
                            <a:avLst/>
                            <a:gdLst/>
                            <a:ahLst/>
                            <a:rect l="l" t="t" r="r" b="b"/>
                            <a:pathLst>
                              <a:path w="0" h="14">
                                <a:moveTo>
                                  <a:pt x="0" y="14"/>
                                </a:moveTo>
                                <a:lnTo>
                                  <a:pt x="0" y="14"/>
                                </a:lnTo>
                                <a:lnTo>
                                  <a:pt x="0" y="0"/>
                                </a:lnTo>
                                <a:lnTo>
                                  <a:pt x="0" y="0"/>
                                </a:lnTo>
                                <a:lnTo>
                                  <a:pt x="0" y="14"/>
                                </a:lnTo>
                                <a:lnTo>
                                  <a:pt x="0" y="14"/>
                                </a:lnTo>
                                <a:close/>
                              </a:path>
                            </a:pathLst>
                          </a:custGeom>
                          <a:solidFill>
                            <a:srgbClr val="f15927"/>
                          </a:solidFill>
                          <a:ln w="0">
                            <a:noFill/>
                          </a:ln>
                        </wps:spPr>
                        <wps:style>
                          <a:lnRef idx="0"/>
                          <a:fillRef idx="0"/>
                          <a:effectRef idx="0"/>
                          <a:fontRef idx="minor"/>
                        </wps:style>
                        <wps:bodyPr/>
                      </wps:wsp>
                      <wps:wsp>
                        <wps:cNvSpPr/>
                        <wps:spPr>
                          <a:xfrm>
                            <a:off x="718920" y="1172160"/>
                            <a:ext cx="720" cy="12600"/>
                          </a:xfrm>
                          <a:custGeom>
                            <a:avLst/>
                            <a:gdLst/>
                            <a:ahLst/>
                            <a:rect l="l" t="t" r="r" b="b"/>
                            <a:pathLst>
                              <a:path w="0" h="29">
                                <a:moveTo>
                                  <a:pt x="0" y="0"/>
                                </a:moveTo>
                                <a:lnTo>
                                  <a:pt x="0" y="0"/>
                                </a:lnTo>
                                <a:lnTo>
                                  <a:pt x="0" y="15"/>
                                </a:lnTo>
                                <a:lnTo>
                                  <a:pt x="0" y="29"/>
                                </a:lnTo>
                                <a:lnTo>
                                  <a:pt x="0" y="29"/>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803880" y="1172160"/>
                            <a:ext cx="720" cy="6480"/>
                          </a:xfrm>
                          <a:custGeom>
                            <a:avLst/>
                            <a:gdLst/>
                            <a:ahLst/>
                            <a:rect l="l" t="t" r="r" b="b"/>
                            <a:pathLst>
                              <a:path w="0" h="15">
                                <a:moveTo>
                                  <a:pt x="0" y="0"/>
                                </a:moveTo>
                                <a:lnTo>
                                  <a:pt x="0" y="0"/>
                                </a:lnTo>
                                <a:lnTo>
                                  <a:pt x="0" y="15"/>
                                </a:lnTo>
                                <a:lnTo>
                                  <a:pt x="0" y="15"/>
                                </a:lnTo>
                                <a:lnTo>
                                  <a:pt x="0" y="15"/>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97400" y="1172160"/>
                            <a:ext cx="720" cy="6480"/>
                          </a:xfrm>
                          <a:custGeom>
                            <a:avLst/>
                            <a:gdLst/>
                            <a:ahLst/>
                            <a:rect l="l" t="t" r="r" b="b"/>
                            <a:pathLst>
                              <a:path w="0" h="15">
                                <a:moveTo>
                                  <a:pt x="0" y="0"/>
                                </a:moveTo>
                                <a:lnTo>
                                  <a:pt x="0" y="0"/>
                                </a:lnTo>
                                <a:lnTo>
                                  <a:pt x="0" y="15"/>
                                </a:lnTo>
                                <a:lnTo>
                                  <a:pt x="0" y="15"/>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12440" y="1178640"/>
                            <a:ext cx="720" cy="6480"/>
                          </a:xfrm>
                          <a:custGeom>
                            <a:avLst/>
                            <a:gdLst/>
                            <a:ahLst/>
                            <a:rect l="l" t="t" r="r" b="b"/>
                            <a:pathLst>
                              <a:path w="0" h="14">
                                <a:moveTo>
                                  <a:pt x="0" y="14"/>
                                </a:moveTo>
                                <a:lnTo>
                                  <a:pt x="0" y="14"/>
                                </a:lnTo>
                                <a:lnTo>
                                  <a:pt x="0" y="0"/>
                                </a:lnTo>
                                <a:lnTo>
                                  <a:pt x="0" y="0"/>
                                </a:lnTo>
                                <a:lnTo>
                                  <a:pt x="0" y="14"/>
                                </a:lnTo>
                                <a:lnTo>
                                  <a:pt x="0" y="14"/>
                                </a:lnTo>
                                <a:lnTo>
                                  <a:pt x="0" y="14"/>
                                </a:lnTo>
                                <a:close/>
                              </a:path>
                            </a:pathLst>
                          </a:custGeom>
                          <a:solidFill>
                            <a:srgbClr val="f15927"/>
                          </a:solidFill>
                          <a:ln w="0">
                            <a:noFill/>
                          </a:ln>
                        </wps:spPr>
                        <wps:style>
                          <a:lnRef idx="0"/>
                          <a:fillRef idx="0"/>
                          <a:effectRef idx="0"/>
                          <a:fontRef idx="minor"/>
                        </wps:style>
                        <wps:bodyPr/>
                      </wps:wsp>
                      <wps:wsp>
                        <wps:cNvSpPr/>
                        <wps:spPr>
                          <a:xfrm>
                            <a:off x="712440" y="1178640"/>
                            <a:ext cx="6480" cy="6480"/>
                          </a:xfrm>
                          <a:custGeom>
                            <a:avLst/>
                            <a:gdLst/>
                            <a:ahLst/>
                            <a:rect l="l" t="t" r="r" b="b"/>
                            <a:pathLst>
                              <a:path w="14" h="14">
                                <a:moveTo>
                                  <a:pt x="14" y="14"/>
                                </a:moveTo>
                                <a:lnTo>
                                  <a:pt x="14" y="14"/>
                                </a:lnTo>
                                <a:lnTo>
                                  <a:pt x="0" y="0"/>
                                </a:lnTo>
                                <a:lnTo>
                                  <a:pt x="0" y="0"/>
                                </a:lnTo>
                                <a:lnTo>
                                  <a:pt x="14" y="14"/>
                                </a:lnTo>
                                <a:lnTo>
                                  <a:pt x="14" y="14"/>
                                </a:lnTo>
                                <a:close/>
                              </a:path>
                            </a:pathLst>
                          </a:custGeom>
                          <a:solidFill>
                            <a:srgbClr val="f15927"/>
                          </a:solidFill>
                          <a:ln w="0">
                            <a:noFill/>
                          </a:ln>
                        </wps:spPr>
                        <wps:style>
                          <a:lnRef idx="0"/>
                          <a:fillRef idx="0"/>
                          <a:effectRef idx="0"/>
                          <a:fontRef idx="minor"/>
                        </wps:style>
                        <wps:bodyPr/>
                      </wps:wsp>
                      <wps:wsp>
                        <wps:cNvSpPr/>
                        <wps:spPr>
                          <a:xfrm>
                            <a:off x="705600" y="1178640"/>
                            <a:ext cx="720" cy="6480"/>
                          </a:xfrm>
                          <a:custGeom>
                            <a:avLst/>
                            <a:gdLst/>
                            <a:ahLst/>
                            <a:rect l="l" t="t" r="r" b="b"/>
                            <a:pathLst>
                              <a:path w="0" h="14">
                                <a:moveTo>
                                  <a:pt x="0" y="0"/>
                                </a:moveTo>
                                <a:lnTo>
                                  <a:pt x="0" y="0"/>
                                </a:lnTo>
                                <a:lnTo>
                                  <a:pt x="0" y="14"/>
                                </a:lnTo>
                                <a:lnTo>
                                  <a:pt x="0" y="14"/>
                                </a:lnTo>
                                <a:lnTo>
                                  <a:pt x="0" y="14"/>
                                </a:lnTo>
                                <a:lnTo>
                                  <a:pt x="0" y="0"/>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99120" y="1178640"/>
                            <a:ext cx="6480" cy="12600"/>
                          </a:xfrm>
                          <a:custGeom>
                            <a:avLst/>
                            <a:gdLst/>
                            <a:ahLst/>
                            <a:rect l="l" t="t" r="r" b="b"/>
                            <a:pathLst>
                              <a:path w="14" h="29">
                                <a:moveTo>
                                  <a:pt x="0" y="29"/>
                                </a:moveTo>
                                <a:lnTo>
                                  <a:pt x="0" y="29"/>
                                </a:lnTo>
                                <a:lnTo>
                                  <a:pt x="14" y="14"/>
                                </a:lnTo>
                                <a:lnTo>
                                  <a:pt x="0" y="0"/>
                                </a:lnTo>
                                <a:lnTo>
                                  <a:pt x="0" y="0"/>
                                </a:lnTo>
                                <a:lnTo>
                                  <a:pt x="0" y="14"/>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699120" y="1178640"/>
                            <a:ext cx="720" cy="12600"/>
                          </a:xfrm>
                          <a:custGeom>
                            <a:avLst/>
                            <a:gdLst/>
                            <a:ahLst/>
                            <a:rect l="l" t="t" r="r" b="b"/>
                            <a:pathLst>
                              <a:path w="0" h="29">
                                <a:moveTo>
                                  <a:pt x="0" y="29"/>
                                </a:moveTo>
                                <a:lnTo>
                                  <a:pt x="0" y="29"/>
                                </a:lnTo>
                                <a:lnTo>
                                  <a:pt x="0" y="14"/>
                                </a:lnTo>
                                <a:lnTo>
                                  <a:pt x="0" y="0"/>
                                </a:lnTo>
                                <a:lnTo>
                                  <a:pt x="0" y="0"/>
                                </a:lnTo>
                                <a:lnTo>
                                  <a:pt x="0" y="29"/>
                                </a:lnTo>
                                <a:lnTo>
                                  <a:pt x="0" y="29"/>
                                </a:lnTo>
                                <a:close/>
                              </a:path>
                            </a:pathLst>
                          </a:custGeom>
                          <a:solidFill>
                            <a:srgbClr val="f15927"/>
                          </a:solidFill>
                          <a:ln w="0">
                            <a:noFill/>
                          </a:ln>
                        </wps:spPr>
                        <wps:style>
                          <a:lnRef idx="0"/>
                          <a:fillRef idx="0"/>
                          <a:effectRef idx="0"/>
                          <a:fontRef idx="minor"/>
                        </wps:style>
                        <wps:bodyPr/>
                      </wps:wsp>
                      <wps:wsp>
                        <wps:cNvSpPr/>
                        <wps:spPr>
                          <a:xfrm>
                            <a:off x="797400" y="1184760"/>
                            <a:ext cx="720" cy="720"/>
                          </a:xfrm>
                          <a:prstGeom prst="rect">
                            <a:avLst/>
                          </a:prstGeom>
                          <a:solidFill>
                            <a:srgbClr val="f15927"/>
                          </a:solidFill>
                          <a:ln w="0">
                            <a:noFill/>
                          </a:ln>
                        </wps:spPr>
                        <wps:style>
                          <a:lnRef idx="0"/>
                          <a:fillRef idx="0"/>
                          <a:effectRef idx="0"/>
                          <a:fontRef idx="minor"/>
                        </wps:style>
                        <wps:bodyPr/>
                      </wps:wsp>
                      <wps:wsp>
                        <wps:cNvSpPr/>
                        <wps:spPr>
                          <a:xfrm>
                            <a:off x="803880" y="1184760"/>
                            <a:ext cx="720" cy="6480"/>
                          </a:xfrm>
                          <a:custGeom>
                            <a:avLst/>
                            <a:gdLst/>
                            <a:ahLst/>
                            <a:rect l="l" t="t" r="r" b="b"/>
                            <a:pathLst>
                              <a:path w="0" h="15">
                                <a:moveTo>
                                  <a:pt x="0" y="0"/>
                                </a:moveTo>
                                <a:lnTo>
                                  <a:pt x="0" y="0"/>
                                </a:lnTo>
                                <a:lnTo>
                                  <a:pt x="0" y="15"/>
                                </a:lnTo>
                                <a:lnTo>
                                  <a:pt x="0" y="15"/>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97400" y="1191960"/>
                            <a:ext cx="720" cy="6480"/>
                          </a:xfrm>
                          <a:custGeom>
                            <a:avLst/>
                            <a:gdLst/>
                            <a:ahLst/>
                            <a:rect l="l" t="t" r="r" b="b"/>
                            <a:pathLst>
                              <a:path w="0" h="14">
                                <a:moveTo>
                                  <a:pt x="0" y="0"/>
                                </a:moveTo>
                                <a:lnTo>
                                  <a:pt x="0" y="0"/>
                                </a:lnTo>
                                <a:lnTo>
                                  <a:pt x="0" y="14"/>
                                </a:lnTo>
                                <a:lnTo>
                                  <a:pt x="0" y="14"/>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712440" y="1191960"/>
                            <a:ext cx="720" cy="12600"/>
                          </a:xfrm>
                          <a:custGeom>
                            <a:avLst/>
                            <a:gdLst/>
                            <a:ahLst/>
                            <a:rect l="l" t="t" r="r" b="b"/>
                            <a:pathLst>
                              <a:path w="0" h="29">
                                <a:moveTo>
                                  <a:pt x="0" y="0"/>
                                </a:moveTo>
                                <a:lnTo>
                                  <a:pt x="0" y="0"/>
                                </a:lnTo>
                                <a:lnTo>
                                  <a:pt x="0" y="29"/>
                                </a:lnTo>
                                <a:lnTo>
                                  <a:pt x="0" y="29"/>
                                </a:lnTo>
                                <a:lnTo>
                                  <a:pt x="0" y="14"/>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99120" y="1191960"/>
                            <a:ext cx="720" cy="720"/>
                          </a:xfrm>
                          <a:prstGeom prst="rect">
                            <a:avLst/>
                          </a:prstGeom>
                          <a:solidFill>
                            <a:srgbClr val="f15927"/>
                          </a:solidFill>
                          <a:ln w="0">
                            <a:noFill/>
                          </a:ln>
                        </wps:spPr>
                        <wps:style>
                          <a:lnRef idx="0"/>
                          <a:fillRef idx="0"/>
                          <a:effectRef idx="0"/>
                          <a:fontRef idx="minor"/>
                        </wps:style>
                        <wps:bodyPr/>
                      </wps:wsp>
                      <wps:wsp>
                        <wps:cNvSpPr/>
                        <wps:spPr>
                          <a:xfrm>
                            <a:off x="705600" y="1191960"/>
                            <a:ext cx="720" cy="12600"/>
                          </a:xfrm>
                          <a:custGeom>
                            <a:avLst/>
                            <a:gdLst/>
                            <a:ahLst/>
                            <a:rect l="l" t="t" r="r" b="b"/>
                            <a:pathLst>
                              <a:path w="0" h="29">
                                <a:moveTo>
                                  <a:pt x="0" y="0"/>
                                </a:moveTo>
                                <a:lnTo>
                                  <a:pt x="0" y="0"/>
                                </a:lnTo>
                                <a:lnTo>
                                  <a:pt x="0" y="29"/>
                                </a:lnTo>
                                <a:lnTo>
                                  <a:pt x="0" y="29"/>
                                </a:lnTo>
                                <a:lnTo>
                                  <a:pt x="0" y="29"/>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79320" y="1191960"/>
                            <a:ext cx="6480" cy="6480"/>
                          </a:xfrm>
                          <a:custGeom>
                            <a:avLst/>
                            <a:gdLst/>
                            <a:ahLst/>
                            <a:rect l="l" t="t" r="r" b="b"/>
                            <a:pathLst>
                              <a:path w="14" h="14">
                                <a:moveTo>
                                  <a:pt x="0" y="14"/>
                                </a:moveTo>
                                <a:lnTo>
                                  <a:pt x="0" y="14"/>
                                </a:lnTo>
                                <a:lnTo>
                                  <a:pt x="0" y="14"/>
                                </a:lnTo>
                                <a:lnTo>
                                  <a:pt x="0" y="14"/>
                                </a:lnTo>
                                <a:lnTo>
                                  <a:pt x="0" y="14"/>
                                </a:lnTo>
                                <a:lnTo>
                                  <a:pt x="0" y="14"/>
                                </a:lnTo>
                                <a:lnTo>
                                  <a:pt x="0" y="14"/>
                                </a:lnTo>
                                <a:lnTo>
                                  <a:pt x="14" y="14"/>
                                </a:lnTo>
                                <a:lnTo>
                                  <a:pt x="14" y="14"/>
                                </a:lnTo>
                                <a:lnTo>
                                  <a:pt x="14" y="0"/>
                                </a:lnTo>
                                <a:lnTo>
                                  <a:pt x="14" y="0"/>
                                </a:lnTo>
                                <a:lnTo>
                                  <a:pt x="0" y="14"/>
                                </a:lnTo>
                                <a:lnTo>
                                  <a:pt x="0" y="14"/>
                                </a:lnTo>
                                <a:close/>
                              </a:path>
                            </a:pathLst>
                          </a:custGeom>
                          <a:solidFill>
                            <a:srgbClr val="f15927"/>
                          </a:solidFill>
                          <a:ln w="0">
                            <a:noFill/>
                          </a:ln>
                        </wps:spPr>
                        <wps:style>
                          <a:lnRef idx="0"/>
                          <a:fillRef idx="0"/>
                          <a:effectRef idx="0"/>
                          <a:fontRef idx="minor"/>
                        </wps:style>
                        <wps:bodyPr/>
                      </wps:wsp>
                      <wps:wsp>
                        <wps:cNvSpPr/>
                        <wps:spPr>
                          <a:xfrm>
                            <a:off x="712440" y="1191960"/>
                            <a:ext cx="6480" cy="6480"/>
                          </a:xfrm>
                          <a:custGeom>
                            <a:avLst/>
                            <a:gdLst/>
                            <a:ahLst/>
                            <a:rect l="l" t="t" r="r" b="b"/>
                            <a:pathLst>
                              <a:path w="14" h="14">
                                <a:moveTo>
                                  <a:pt x="14" y="14"/>
                                </a:moveTo>
                                <a:lnTo>
                                  <a:pt x="14" y="14"/>
                                </a:lnTo>
                                <a:lnTo>
                                  <a:pt x="0" y="0"/>
                                </a:lnTo>
                                <a:lnTo>
                                  <a:pt x="0" y="0"/>
                                </a:lnTo>
                                <a:lnTo>
                                  <a:pt x="14" y="14"/>
                                </a:lnTo>
                                <a:lnTo>
                                  <a:pt x="14" y="14"/>
                                </a:lnTo>
                                <a:close/>
                              </a:path>
                            </a:pathLst>
                          </a:custGeom>
                          <a:solidFill>
                            <a:srgbClr val="f15927"/>
                          </a:solidFill>
                          <a:ln w="0">
                            <a:noFill/>
                          </a:ln>
                        </wps:spPr>
                        <wps:style>
                          <a:lnRef idx="0"/>
                          <a:fillRef idx="0"/>
                          <a:effectRef idx="0"/>
                          <a:fontRef idx="minor"/>
                        </wps:style>
                        <wps:bodyPr/>
                      </wps:wsp>
                      <wps:wsp>
                        <wps:cNvSpPr/>
                        <wps:spPr>
                          <a:xfrm>
                            <a:off x="718920" y="1191960"/>
                            <a:ext cx="720" cy="6480"/>
                          </a:xfrm>
                          <a:custGeom>
                            <a:avLst/>
                            <a:gdLst/>
                            <a:ahLst/>
                            <a:rect l="l" t="t" r="r" b="b"/>
                            <a:pathLst>
                              <a:path w="0" h="14">
                                <a:moveTo>
                                  <a:pt x="0" y="0"/>
                                </a:moveTo>
                                <a:lnTo>
                                  <a:pt x="0" y="0"/>
                                </a:lnTo>
                                <a:lnTo>
                                  <a:pt x="0" y="14"/>
                                </a:lnTo>
                                <a:lnTo>
                                  <a:pt x="0" y="14"/>
                                </a:lnTo>
                                <a:lnTo>
                                  <a:pt x="0" y="14"/>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99120" y="1198080"/>
                            <a:ext cx="720" cy="6480"/>
                          </a:xfrm>
                          <a:custGeom>
                            <a:avLst/>
                            <a:gdLst/>
                            <a:ahLst/>
                            <a:rect l="l" t="t" r="r" b="b"/>
                            <a:pathLst>
                              <a:path w="0" h="15">
                                <a:moveTo>
                                  <a:pt x="0" y="0"/>
                                </a:moveTo>
                                <a:lnTo>
                                  <a:pt x="0" y="0"/>
                                </a:lnTo>
                                <a:lnTo>
                                  <a:pt x="0" y="15"/>
                                </a:lnTo>
                                <a:lnTo>
                                  <a:pt x="0" y="15"/>
                                </a:lnTo>
                                <a:lnTo>
                                  <a:pt x="0" y="15"/>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99120" y="1198080"/>
                            <a:ext cx="720" cy="6480"/>
                          </a:xfrm>
                          <a:custGeom>
                            <a:avLst/>
                            <a:gdLst/>
                            <a:ahLst/>
                            <a:rect l="l" t="t" r="r" b="b"/>
                            <a:pathLst>
                              <a:path w="0" h="15">
                                <a:moveTo>
                                  <a:pt x="0" y="0"/>
                                </a:moveTo>
                                <a:lnTo>
                                  <a:pt x="0" y="0"/>
                                </a:lnTo>
                                <a:lnTo>
                                  <a:pt x="0" y="15"/>
                                </a:lnTo>
                                <a:lnTo>
                                  <a:pt x="0" y="15"/>
                                </a:lnTo>
                                <a:lnTo>
                                  <a:pt x="0" y="15"/>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803880" y="1198080"/>
                            <a:ext cx="720" cy="6480"/>
                          </a:xfrm>
                          <a:custGeom>
                            <a:avLst/>
                            <a:gdLst/>
                            <a:ahLst/>
                            <a:rect l="l" t="t" r="r" b="b"/>
                            <a:pathLst>
                              <a:path w="0" h="15">
                                <a:moveTo>
                                  <a:pt x="0" y="0"/>
                                </a:moveTo>
                                <a:lnTo>
                                  <a:pt x="0" y="0"/>
                                </a:lnTo>
                                <a:lnTo>
                                  <a:pt x="0" y="15"/>
                                </a:lnTo>
                                <a:lnTo>
                                  <a:pt x="0" y="15"/>
                                </a:lnTo>
                                <a:lnTo>
                                  <a:pt x="0" y="15"/>
                                </a:lnTo>
                                <a:lnTo>
                                  <a:pt x="0" y="0"/>
                                </a:lnTo>
                                <a:lnTo>
                                  <a:pt x="0" y="0"/>
                                </a:lnTo>
                                <a:close/>
                              </a:path>
                            </a:pathLst>
                          </a:custGeom>
                          <a:solidFill>
                            <a:srgbClr val="f15927"/>
                          </a:solidFill>
                          <a:ln w="0">
                            <a:noFill/>
                          </a:ln>
                        </wps:spPr>
                        <wps:style>
                          <a:lnRef idx="0"/>
                          <a:fillRef idx="0"/>
                          <a:effectRef idx="0"/>
                          <a:fontRef idx="minor"/>
                        </wps:style>
                        <wps:bodyPr/>
                      </wps:wsp>
                      <wps:wsp>
                        <wps:cNvSpPr/>
                        <wps:spPr>
                          <a:xfrm>
                            <a:off x="685800" y="1198080"/>
                            <a:ext cx="720" cy="6480"/>
                          </a:xfrm>
                          <a:prstGeom prst="ellipse">
                            <a:avLst/>
                          </a:prstGeom>
                          <a:solidFill>
                            <a:srgbClr val="f15927"/>
                          </a:solidFill>
                          <a:ln w="0">
                            <a:noFill/>
                          </a:ln>
                        </wps:spPr>
                        <wps:style>
                          <a:lnRef idx="0"/>
                          <a:fillRef idx="0"/>
                          <a:effectRef idx="0"/>
                          <a:fontRef idx="minor"/>
                        </wps:style>
                        <wps:bodyPr/>
                      </wps:wsp>
                      <wps:wsp>
                        <wps:cNvSpPr/>
                        <wps:spPr>
                          <a:xfrm>
                            <a:off x="797400" y="1198080"/>
                            <a:ext cx="6480" cy="6480"/>
                          </a:xfrm>
                          <a:custGeom>
                            <a:avLst/>
                            <a:gdLst/>
                            <a:ahLst/>
                            <a:rect l="l" t="t" r="r" b="b"/>
                            <a:pathLst>
                              <a:path w="15" h="15">
                                <a:moveTo>
                                  <a:pt x="0" y="15"/>
                                </a:moveTo>
                                <a:lnTo>
                                  <a:pt x="15" y="15"/>
                                </a:lnTo>
                                <a:lnTo>
                                  <a:pt x="15" y="15"/>
                                </a:lnTo>
                                <a:lnTo>
                                  <a:pt x="0" y="0"/>
                                </a:lnTo>
                                <a:lnTo>
                                  <a:pt x="0" y="0"/>
                                </a:lnTo>
                                <a:lnTo>
                                  <a:pt x="0" y="15"/>
                                </a:lnTo>
                                <a:lnTo>
                                  <a:pt x="0" y="15"/>
                                </a:lnTo>
                                <a:close/>
                              </a:path>
                            </a:pathLst>
                          </a:custGeom>
                          <a:solidFill>
                            <a:srgbClr val="f15927"/>
                          </a:solidFill>
                          <a:ln w="0">
                            <a:noFill/>
                          </a:ln>
                        </wps:spPr>
                        <wps:style>
                          <a:lnRef idx="0"/>
                          <a:fillRef idx="0"/>
                          <a:effectRef idx="0"/>
                          <a:fontRef idx="minor"/>
                        </wps:style>
                        <wps:bodyPr/>
                      </wps:wsp>
                      <wps:wsp>
                        <wps:cNvSpPr/>
                        <wps:spPr>
                          <a:xfrm>
                            <a:off x="718920" y="1205280"/>
                            <a:ext cx="720" cy="720"/>
                          </a:xfrm>
                          <a:prstGeom prst="rect">
                            <a:avLst/>
                          </a:prstGeom>
                          <a:solidFill>
                            <a:srgbClr val="f15927"/>
                          </a:solidFill>
                          <a:ln w="0">
                            <a:noFill/>
                          </a:ln>
                        </wps:spPr>
                        <wps:style>
                          <a:lnRef idx="0"/>
                          <a:fillRef idx="0"/>
                          <a:effectRef idx="0"/>
                          <a:fontRef idx="minor"/>
                        </wps:style>
                        <wps:bodyPr/>
                      </wps:wsp>
                      <wps:wsp>
                        <wps:cNvSpPr/>
                        <wps:spPr>
                          <a:xfrm>
                            <a:off x="1960920" y="0"/>
                            <a:ext cx="1778040" cy="2443320"/>
                          </a:xfrm>
                          <a:custGeom>
                            <a:avLst/>
                            <a:gdLst/>
                            <a:ahLst/>
                            <a:rect l="l" t="t" r="r" b="b"/>
                            <a:pathLst>
                              <a:path w="3920" h="5386">
                                <a:moveTo>
                                  <a:pt x="1297" y="3018"/>
                                </a:moveTo>
                                <a:lnTo>
                                  <a:pt x="1297" y="3018"/>
                                </a:lnTo>
                                <a:lnTo>
                                  <a:pt x="1312" y="3033"/>
                                </a:lnTo>
                                <a:lnTo>
                                  <a:pt x="1312" y="3047"/>
                                </a:lnTo>
                                <a:lnTo>
                                  <a:pt x="1312" y="3466"/>
                                </a:lnTo>
                                <a:lnTo>
                                  <a:pt x="1312" y="3466"/>
                                </a:lnTo>
                                <a:lnTo>
                                  <a:pt x="1312" y="3509"/>
                                </a:lnTo>
                                <a:lnTo>
                                  <a:pt x="1312" y="3639"/>
                                </a:lnTo>
                                <a:lnTo>
                                  <a:pt x="1312" y="3639"/>
                                </a:lnTo>
                                <a:lnTo>
                                  <a:pt x="1312" y="3682"/>
                                </a:lnTo>
                                <a:lnTo>
                                  <a:pt x="1326" y="3827"/>
                                </a:lnTo>
                                <a:lnTo>
                                  <a:pt x="1326" y="3827"/>
                                </a:lnTo>
                                <a:lnTo>
                                  <a:pt x="1312" y="3870"/>
                                </a:lnTo>
                                <a:lnTo>
                                  <a:pt x="1297" y="3913"/>
                                </a:lnTo>
                                <a:lnTo>
                                  <a:pt x="1297" y="3913"/>
                                </a:lnTo>
                                <a:lnTo>
                                  <a:pt x="1297" y="3957"/>
                                </a:lnTo>
                                <a:lnTo>
                                  <a:pt x="1312" y="3971"/>
                                </a:lnTo>
                                <a:lnTo>
                                  <a:pt x="1312" y="3971"/>
                                </a:lnTo>
                                <a:lnTo>
                                  <a:pt x="1312" y="4014"/>
                                </a:lnTo>
                                <a:lnTo>
                                  <a:pt x="1312" y="4852"/>
                                </a:lnTo>
                                <a:lnTo>
                                  <a:pt x="1312" y="4852"/>
                                </a:lnTo>
                                <a:lnTo>
                                  <a:pt x="1312" y="4895"/>
                                </a:lnTo>
                                <a:lnTo>
                                  <a:pt x="1312" y="4895"/>
                                </a:lnTo>
                                <a:lnTo>
                                  <a:pt x="1312" y="4895"/>
                                </a:lnTo>
                                <a:lnTo>
                                  <a:pt x="1312" y="4910"/>
                                </a:lnTo>
                                <a:lnTo>
                                  <a:pt x="1326" y="4910"/>
                                </a:lnTo>
                                <a:lnTo>
                                  <a:pt x="1326" y="4910"/>
                                </a:lnTo>
                                <a:lnTo>
                                  <a:pt x="1326" y="4910"/>
                                </a:lnTo>
                                <a:lnTo>
                                  <a:pt x="1355" y="4924"/>
                                </a:lnTo>
                                <a:lnTo>
                                  <a:pt x="1355" y="4938"/>
                                </a:lnTo>
                                <a:lnTo>
                                  <a:pt x="1340" y="5343"/>
                                </a:lnTo>
                                <a:lnTo>
                                  <a:pt x="1340" y="5343"/>
                                </a:lnTo>
                                <a:lnTo>
                                  <a:pt x="1340" y="5357"/>
                                </a:lnTo>
                                <a:lnTo>
                                  <a:pt x="1369" y="5386"/>
                                </a:lnTo>
                                <a:lnTo>
                                  <a:pt x="3891" y="5386"/>
                                </a:lnTo>
                                <a:lnTo>
                                  <a:pt x="3891" y="5386"/>
                                </a:lnTo>
                                <a:lnTo>
                                  <a:pt x="3920" y="5372"/>
                                </a:lnTo>
                                <a:lnTo>
                                  <a:pt x="3920" y="5343"/>
                                </a:lnTo>
                                <a:lnTo>
                                  <a:pt x="3920" y="5299"/>
                                </a:lnTo>
                                <a:lnTo>
                                  <a:pt x="3920" y="5299"/>
                                </a:lnTo>
                                <a:lnTo>
                                  <a:pt x="3906" y="5068"/>
                                </a:lnTo>
                                <a:lnTo>
                                  <a:pt x="3906" y="5068"/>
                                </a:lnTo>
                                <a:lnTo>
                                  <a:pt x="3891" y="4982"/>
                                </a:lnTo>
                                <a:lnTo>
                                  <a:pt x="3877" y="4938"/>
                                </a:lnTo>
                                <a:lnTo>
                                  <a:pt x="3848" y="4910"/>
                                </a:lnTo>
                                <a:lnTo>
                                  <a:pt x="3848" y="4910"/>
                                </a:lnTo>
                                <a:lnTo>
                                  <a:pt x="3805" y="4895"/>
                                </a:lnTo>
                                <a:lnTo>
                                  <a:pt x="3805" y="4895"/>
                                </a:lnTo>
                                <a:lnTo>
                                  <a:pt x="3574" y="4780"/>
                                </a:lnTo>
                                <a:lnTo>
                                  <a:pt x="3574" y="4780"/>
                                </a:lnTo>
                                <a:lnTo>
                                  <a:pt x="3545" y="4780"/>
                                </a:lnTo>
                                <a:lnTo>
                                  <a:pt x="3502" y="4780"/>
                                </a:lnTo>
                                <a:lnTo>
                                  <a:pt x="3473" y="4780"/>
                                </a:lnTo>
                                <a:lnTo>
                                  <a:pt x="3473" y="4780"/>
                                </a:lnTo>
                                <a:lnTo>
                                  <a:pt x="3430" y="4794"/>
                                </a:lnTo>
                                <a:lnTo>
                                  <a:pt x="3228" y="4866"/>
                                </a:lnTo>
                                <a:lnTo>
                                  <a:pt x="3228" y="4866"/>
                                </a:lnTo>
                                <a:lnTo>
                                  <a:pt x="3214" y="4866"/>
                                </a:lnTo>
                                <a:lnTo>
                                  <a:pt x="3214" y="4852"/>
                                </a:lnTo>
                                <a:lnTo>
                                  <a:pt x="3228" y="4808"/>
                                </a:lnTo>
                                <a:lnTo>
                                  <a:pt x="3228" y="4808"/>
                                </a:lnTo>
                                <a:lnTo>
                                  <a:pt x="3257" y="4780"/>
                                </a:lnTo>
                                <a:lnTo>
                                  <a:pt x="3257" y="4780"/>
                                </a:lnTo>
                                <a:lnTo>
                                  <a:pt x="3272" y="4765"/>
                                </a:lnTo>
                                <a:lnTo>
                                  <a:pt x="3272" y="4751"/>
                                </a:lnTo>
                                <a:lnTo>
                                  <a:pt x="3300" y="4621"/>
                                </a:lnTo>
                                <a:lnTo>
                                  <a:pt x="3300" y="4621"/>
                                </a:lnTo>
                                <a:lnTo>
                                  <a:pt x="3300" y="4563"/>
                                </a:lnTo>
                                <a:lnTo>
                                  <a:pt x="3329" y="4447"/>
                                </a:lnTo>
                                <a:lnTo>
                                  <a:pt x="3329" y="4447"/>
                                </a:lnTo>
                                <a:lnTo>
                                  <a:pt x="3344" y="4404"/>
                                </a:lnTo>
                                <a:lnTo>
                                  <a:pt x="3358" y="4014"/>
                                </a:lnTo>
                                <a:lnTo>
                                  <a:pt x="3358" y="4014"/>
                                </a:lnTo>
                                <a:lnTo>
                                  <a:pt x="3358" y="3971"/>
                                </a:lnTo>
                                <a:lnTo>
                                  <a:pt x="3401" y="3668"/>
                                </a:lnTo>
                                <a:lnTo>
                                  <a:pt x="3401" y="3668"/>
                                </a:lnTo>
                                <a:lnTo>
                                  <a:pt x="3416" y="3610"/>
                                </a:lnTo>
                                <a:lnTo>
                                  <a:pt x="3401" y="3350"/>
                                </a:lnTo>
                                <a:lnTo>
                                  <a:pt x="3401" y="3350"/>
                                </a:lnTo>
                                <a:lnTo>
                                  <a:pt x="3401" y="3307"/>
                                </a:lnTo>
                                <a:lnTo>
                                  <a:pt x="3387" y="2946"/>
                                </a:lnTo>
                                <a:lnTo>
                                  <a:pt x="3387" y="2946"/>
                                </a:lnTo>
                                <a:lnTo>
                                  <a:pt x="3387" y="2888"/>
                                </a:lnTo>
                                <a:lnTo>
                                  <a:pt x="3358" y="2657"/>
                                </a:lnTo>
                                <a:lnTo>
                                  <a:pt x="3358" y="2657"/>
                                </a:lnTo>
                                <a:lnTo>
                                  <a:pt x="3358" y="2614"/>
                                </a:lnTo>
                                <a:lnTo>
                                  <a:pt x="3300" y="2325"/>
                                </a:lnTo>
                                <a:lnTo>
                                  <a:pt x="3300" y="2325"/>
                                </a:lnTo>
                                <a:lnTo>
                                  <a:pt x="3286" y="2267"/>
                                </a:lnTo>
                                <a:lnTo>
                                  <a:pt x="3286" y="2224"/>
                                </a:lnTo>
                                <a:lnTo>
                                  <a:pt x="3286" y="2224"/>
                                </a:lnTo>
                                <a:lnTo>
                                  <a:pt x="3286" y="2181"/>
                                </a:lnTo>
                                <a:lnTo>
                                  <a:pt x="3286" y="2181"/>
                                </a:lnTo>
                                <a:lnTo>
                                  <a:pt x="3127" y="1704"/>
                                </a:lnTo>
                                <a:lnTo>
                                  <a:pt x="3127" y="1704"/>
                                </a:lnTo>
                                <a:lnTo>
                                  <a:pt x="3099" y="1661"/>
                                </a:lnTo>
                                <a:lnTo>
                                  <a:pt x="3055" y="1603"/>
                                </a:lnTo>
                                <a:lnTo>
                                  <a:pt x="2998" y="1560"/>
                                </a:lnTo>
                                <a:lnTo>
                                  <a:pt x="2998" y="1560"/>
                                </a:lnTo>
                                <a:lnTo>
                                  <a:pt x="2954" y="1531"/>
                                </a:lnTo>
                                <a:lnTo>
                                  <a:pt x="2465" y="1285"/>
                                </a:lnTo>
                                <a:lnTo>
                                  <a:pt x="2465" y="1285"/>
                                </a:lnTo>
                                <a:lnTo>
                                  <a:pt x="2436" y="1257"/>
                                </a:lnTo>
                                <a:lnTo>
                                  <a:pt x="2306" y="1141"/>
                                </a:lnTo>
                                <a:lnTo>
                                  <a:pt x="2306" y="1141"/>
                                </a:lnTo>
                                <a:lnTo>
                                  <a:pt x="2248" y="1127"/>
                                </a:lnTo>
                                <a:lnTo>
                                  <a:pt x="2234" y="1112"/>
                                </a:lnTo>
                                <a:lnTo>
                                  <a:pt x="2220" y="1112"/>
                                </a:lnTo>
                                <a:lnTo>
                                  <a:pt x="2234" y="1112"/>
                                </a:lnTo>
                                <a:lnTo>
                                  <a:pt x="2234" y="1112"/>
                                </a:lnTo>
                                <a:lnTo>
                                  <a:pt x="2248" y="1098"/>
                                </a:lnTo>
                                <a:lnTo>
                                  <a:pt x="2248" y="1083"/>
                                </a:lnTo>
                                <a:lnTo>
                                  <a:pt x="2248" y="1040"/>
                                </a:lnTo>
                                <a:lnTo>
                                  <a:pt x="2248" y="1040"/>
                                </a:lnTo>
                                <a:lnTo>
                                  <a:pt x="2234" y="997"/>
                                </a:lnTo>
                                <a:lnTo>
                                  <a:pt x="2205" y="925"/>
                                </a:lnTo>
                                <a:lnTo>
                                  <a:pt x="2205" y="925"/>
                                </a:lnTo>
                                <a:lnTo>
                                  <a:pt x="2191" y="881"/>
                                </a:lnTo>
                                <a:lnTo>
                                  <a:pt x="2191" y="838"/>
                                </a:lnTo>
                                <a:lnTo>
                                  <a:pt x="2191" y="838"/>
                                </a:lnTo>
                                <a:lnTo>
                                  <a:pt x="2191" y="795"/>
                                </a:lnTo>
                                <a:lnTo>
                                  <a:pt x="2220" y="722"/>
                                </a:lnTo>
                                <a:lnTo>
                                  <a:pt x="2220" y="722"/>
                                </a:lnTo>
                                <a:lnTo>
                                  <a:pt x="2234" y="665"/>
                                </a:lnTo>
                                <a:lnTo>
                                  <a:pt x="2234" y="361"/>
                                </a:lnTo>
                                <a:lnTo>
                                  <a:pt x="2234" y="361"/>
                                </a:lnTo>
                                <a:lnTo>
                                  <a:pt x="2220" y="318"/>
                                </a:lnTo>
                                <a:lnTo>
                                  <a:pt x="2205" y="275"/>
                                </a:lnTo>
                                <a:lnTo>
                                  <a:pt x="2205" y="275"/>
                                </a:lnTo>
                                <a:lnTo>
                                  <a:pt x="2176" y="231"/>
                                </a:lnTo>
                                <a:lnTo>
                                  <a:pt x="2003" y="58"/>
                                </a:lnTo>
                                <a:lnTo>
                                  <a:pt x="2003" y="58"/>
                                </a:lnTo>
                                <a:lnTo>
                                  <a:pt x="1960" y="44"/>
                                </a:lnTo>
                                <a:lnTo>
                                  <a:pt x="1888" y="29"/>
                                </a:lnTo>
                                <a:lnTo>
                                  <a:pt x="1888" y="29"/>
                                </a:lnTo>
                                <a:lnTo>
                                  <a:pt x="1845" y="29"/>
                                </a:lnTo>
                                <a:lnTo>
                                  <a:pt x="1773" y="0"/>
                                </a:lnTo>
                                <a:lnTo>
                                  <a:pt x="1773" y="0"/>
                                </a:lnTo>
                                <a:lnTo>
                                  <a:pt x="1730" y="0"/>
                                </a:lnTo>
                                <a:lnTo>
                                  <a:pt x="1643" y="29"/>
                                </a:lnTo>
                                <a:lnTo>
                                  <a:pt x="1643" y="29"/>
                                </a:lnTo>
                                <a:lnTo>
                                  <a:pt x="1600" y="44"/>
                                </a:lnTo>
                                <a:lnTo>
                                  <a:pt x="1499" y="58"/>
                                </a:lnTo>
                                <a:lnTo>
                                  <a:pt x="1499" y="58"/>
                                </a:lnTo>
                                <a:lnTo>
                                  <a:pt x="1456" y="87"/>
                                </a:lnTo>
                                <a:lnTo>
                                  <a:pt x="1326" y="159"/>
                                </a:lnTo>
                                <a:lnTo>
                                  <a:pt x="1326" y="159"/>
                                </a:lnTo>
                                <a:lnTo>
                                  <a:pt x="1254" y="188"/>
                                </a:lnTo>
                                <a:lnTo>
                                  <a:pt x="1211" y="246"/>
                                </a:lnTo>
                                <a:lnTo>
                                  <a:pt x="1211" y="246"/>
                                </a:lnTo>
                                <a:lnTo>
                                  <a:pt x="1182" y="260"/>
                                </a:lnTo>
                                <a:lnTo>
                                  <a:pt x="1168" y="275"/>
                                </a:lnTo>
                                <a:lnTo>
                                  <a:pt x="1168" y="275"/>
                                </a:lnTo>
                                <a:lnTo>
                                  <a:pt x="1168" y="275"/>
                                </a:lnTo>
                                <a:lnTo>
                                  <a:pt x="1153" y="318"/>
                                </a:lnTo>
                                <a:lnTo>
                                  <a:pt x="1153" y="347"/>
                                </a:lnTo>
                                <a:lnTo>
                                  <a:pt x="1168" y="376"/>
                                </a:lnTo>
                                <a:lnTo>
                                  <a:pt x="1225" y="390"/>
                                </a:lnTo>
                                <a:lnTo>
                                  <a:pt x="1225" y="390"/>
                                </a:lnTo>
                                <a:lnTo>
                                  <a:pt x="1240" y="434"/>
                                </a:lnTo>
                                <a:lnTo>
                                  <a:pt x="1240" y="665"/>
                                </a:lnTo>
                                <a:lnTo>
                                  <a:pt x="1240" y="665"/>
                                </a:lnTo>
                                <a:lnTo>
                                  <a:pt x="1268" y="708"/>
                                </a:lnTo>
                                <a:lnTo>
                                  <a:pt x="1283" y="722"/>
                                </a:lnTo>
                                <a:lnTo>
                                  <a:pt x="1283" y="722"/>
                                </a:lnTo>
                                <a:lnTo>
                                  <a:pt x="1312" y="751"/>
                                </a:lnTo>
                                <a:lnTo>
                                  <a:pt x="1312" y="766"/>
                                </a:lnTo>
                                <a:lnTo>
                                  <a:pt x="1312" y="766"/>
                                </a:lnTo>
                                <a:lnTo>
                                  <a:pt x="1312" y="809"/>
                                </a:lnTo>
                                <a:lnTo>
                                  <a:pt x="1283" y="910"/>
                                </a:lnTo>
                                <a:lnTo>
                                  <a:pt x="1283" y="910"/>
                                </a:lnTo>
                                <a:lnTo>
                                  <a:pt x="1283" y="968"/>
                                </a:lnTo>
                                <a:lnTo>
                                  <a:pt x="1297" y="968"/>
                                </a:lnTo>
                                <a:lnTo>
                                  <a:pt x="1297" y="968"/>
                                </a:lnTo>
                                <a:lnTo>
                                  <a:pt x="1312" y="982"/>
                                </a:lnTo>
                                <a:lnTo>
                                  <a:pt x="1326" y="997"/>
                                </a:lnTo>
                                <a:lnTo>
                                  <a:pt x="1355" y="997"/>
                                </a:lnTo>
                                <a:lnTo>
                                  <a:pt x="1355" y="997"/>
                                </a:lnTo>
                                <a:lnTo>
                                  <a:pt x="1369" y="1011"/>
                                </a:lnTo>
                                <a:lnTo>
                                  <a:pt x="1398" y="1026"/>
                                </a:lnTo>
                                <a:lnTo>
                                  <a:pt x="1398" y="1026"/>
                                </a:lnTo>
                                <a:lnTo>
                                  <a:pt x="1413" y="1112"/>
                                </a:lnTo>
                                <a:lnTo>
                                  <a:pt x="1413" y="1112"/>
                                </a:lnTo>
                                <a:lnTo>
                                  <a:pt x="1456" y="1170"/>
                                </a:lnTo>
                                <a:lnTo>
                                  <a:pt x="1456" y="1213"/>
                                </a:lnTo>
                                <a:lnTo>
                                  <a:pt x="1456" y="1213"/>
                                </a:lnTo>
                                <a:lnTo>
                                  <a:pt x="1485" y="1257"/>
                                </a:lnTo>
                                <a:lnTo>
                                  <a:pt x="1499" y="1271"/>
                                </a:lnTo>
                                <a:lnTo>
                                  <a:pt x="1499" y="1271"/>
                                </a:lnTo>
                                <a:lnTo>
                                  <a:pt x="1513" y="1285"/>
                                </a:lnTo>
                                <a:lnTo>
                                  <a:pt x="1542" y="1300"/>
                                </a:lnTo>
                                <a:lnTo>
                                  <a:pt x="1672" y="1285"/>
                                </a:lnTo>
                                <a:lnTo>
                                  <a:pt x="1672" y="1285"/>
                                </a:lnTo>
                                <a:lnTo>
                                  <a:pt x="1686" y="1300"/>
                                </a:lnTo>
                                <a:lnTo>
                                  <a:pt x="1701" y="1314"/>
                                </a:lnTo>
                                <a:lnTo>
                                  <a:pt x="1715" y="1358"/>
                                </a:lnTo>
                                <a:lnTo>
                                  <a:pt x="1715" y="1358"/>
                                </a:lnTo>
                                <a:lnTo>
                                  <a:pt x="1730" y="1387"/>
                                </a:lnTo>
                                <a:lnTo>
                                  <a:pt x="1715" y="1401"/>
                                </a:lnTo>
                                <a:lnTo>
                                  <a:pt x="1427" y="1618"/>
                                </a:lnTo>
                                <a:lnTo>
                                  <a:pt x="1427" y="1618"/>
                                </a:lnTo>
                                <a:lnTo>
                                  <a:pt x="1413" y="1675"/>
                                </a:lnTo>
                                <a:lnTo>
                                  <a:pt x="1384" y="1791"/>
                                </a:lnTo>
                                <a:lnTo>
                                  <a:pt x="1384" y="1791"/>
                                </a:lnTo>
                                <a:lnTo>
                                  <a:pt x="1369" y="1834"/>
                                </a:lnTo>
                                <a:lnTo>
                                  <a:pt x="1196" y="2296"/>
                                </a:lnTo>
                                <a:lnTo>
                                  <a:pt x="1196" y="2296"/>
                                </a:lnTo>
                                <a:lnTo>
                                  <a:pt x="1182" y="2339"/>
                                </a:lnTo>
                                <a:lnTo>
                                  <a:pt x="1168" y="2397"/>
                                </a:lnTo>
                                <a:lnTo>
                                  <a:pt x="1168" y="2397"/>
                                </a:lnTo>
                                <a:lnTo>
                                  <a:pt x="1168" y="2412"/>
                                </a:lnTo>
                                <a:lnTo>
                                  <a:pt x="1139" y="2412"/>
                                </a:lnTo>
                                <a:lnTo>
                                  <a:pt x="1139" y="2412"/>
                                </a:lnTo>
                                <a:lnTo>
                                  <a:pt x="1110" y="2412"/>
                                </a:lnTo>
                                <a:lnTo>
                                  <a:pt x="1023" y="2368"/>
                                </a:lnTo>
                                <a:lnTo>
                                  <a:pt x="1023" y="2368"/>
                                </a:lnTo>
                                <a:lnTo>
                                  <a:pt x="995" y="2339"/>
                                </a:lnTo>
                                <a:lnTo>
                                  <a:pt x="793" y="2195"/>
                                </a:lnTo>
                                <a:lnTo>
                                  <a:pt x="793" y="2195"/>
                                </a:lnTo>
                                <a:lnTo>
                                  <a:pt x="764" y="2181"/>
                                </a:lnTo>
                                <a:lnTo>
                                  <a:pt x="764" y="2181"/>
                                </a:lnTo>
                                <a:lnTo>
                                  <a:pt x="750" y="2137"/>
                                </a:lnTo>
                                <a:lnTo>
                                  <a:pt x="634" y="2007"/>
                                </a:lnTo>
                                <a:lnTo>
                                  <a:pt x="634" y="2007"/>
                                </a:lnTo>
                                <a:lnTo>
                                  <a:pt x="591" y="1979"/>
                                </a:lnTo>
                                <a:lnTo>
                                  <a:pt x="490" y="1964"/>
                                </a:lnTo>
                                <a:lnTo>
                                  <a:pt x="490" y="1964"/>
                                </a:lnTo>
                                <a:lnTo>
                                  <a:pt x="447" y="1964"/>
                                </a:lnTo>
                                <a:lnTo>
                                  <a:pt x="389" y="1979"/>
                                </a:lnTo>
                                <a:lnTo>
                                  <a:pt x="389" y="1979"/>
                                </a:lnTo>
                                <a:lnTo>
                                  <a:pt x="346" y="1993"/>
                                </a:lnTo>
                                <a:lnTo>
                                  <a:pt x="288" y="1979"/>
                                </a:lnTo>
                                <a:lnTo>
                                  <a:pt x="288" y="1979"/>
                                </a:lnTo>
                                <a:lnTo>
                                  <a:pt x="245" y="1964"/>
                                </a:lnTo>
                                <a:lnTo>
                                  <a:pt x="58" y="1747"/>
                                </a:lnTo>
                                <a:lnTo>
                                  <a:pt x="58" y="1747"/>
                                </a:lnTo>
                                <a:lnTo>
                                  <a:pt x="43" y="1747"/>
                                </a:lnTo>
                                <a:lnTo>
                                  <a:pt x="29" y="1747"/>
                                </a:lnTo>
                                <a:lnTo>
                                  <a:pt x="0" y="1762"/>
                                </a:lnTo>
                                <a:lnTo>
                                  <a:pt x="0" y="1762"/>
                                </a:lnTo>
                                <a:lnTo>
                                  <a:pt x="15" y="1805"/>
                                </a:lnTo>
                                <a:lnTo>
                                  <a:pt x="116" y="1921"/>
                                </a:lnTo>
                                <a:lnTo>
                                  <a:pt x="116" y="1921"/>
                                </a:lnTo>
                                <a:lnTo>
                                  <a:pt x="130" y="1935"/>
                                </a:lnTo>
                                <a:lnTo>
                                  <a:pt x="116" y="1950"/>
                                </a:lnTo>
                                <a:lnTo>
                                  <a:pt x="116" y="1950"/>
                                </a:lnTo>
                                <a:lnTo>
                                  <a:pt x="101" y="1964"/>
                                </a:lnTo>
                                <a:lnTo>
                                  <a:pt x="101" y="1993"/>
                                </a:lnTo>
                                <a:lnTo>
                                  <a:pt x="101" y="1993"/>
                                </a:lnTo>
                                <a:lnTo>
                                  <a:pt x="101" y="1993"/>
                                </a:lnTo>
                                <a:lnTo>
                                  <a:pt x="116" y="2036"/>
                                </a:lnTo>
                                <a:lnTo>
                                  <a:pt x="144" y="2080"/>
                                </a:lnTo>
                                <a:lnTo>
                                  <a:pt x="144" y="2080"/>
                                </a:lnTo>
                                <a:lnTo>
                                  <a:pt x="159" y="2108"/>
                                </a:lnTo>
                                <a:lnTo>
                                  <a:pt x="144" y="2137"/>
                                </a:lnTo>
                                <a:lnTo>
                                  <a:pt x="144" y="2137"/>
                                </a:lnTo>
                                <a:lnTo>
                                  <a:pt x="188" y="2166"/>
                                </a:lnTo>
                                <a:lnTo>
                                  <a:pt x="231" y="2210"/>
                                </a:lnTo>
                                <a:lnTo>
                                  <a:pt x="231" y="2210"/>
                                </a:lnTo>
                                <a:lnTo>
                                  <a:pt x="260" y="2238"/>
                                </a:lnTo>
                                <a:lnTo>
                                  <a:pt x="260" y="2253"/>
                                </a:lnTo>
                                <a:lnTo>
                                  <a:pt x="260" y="2253"/>
                                </a:lnTo>
                                <a:lnTo>
                                  <a:pt x="274" y="2296"/>
                                </a:lnTo>
                                <a:lnTo>
                                  <a:pt x="274" y="2296"/>
                                </a:lnTo>
                                <a:lnTo>
                                  <a:pt x="274" y="2296"/>
                                </a:lnTo>
                                <a:lnTo>
                                  <a:pt x="303" y="2339"/>
                                </a:lnTo>
                                <a:lnTo>
                                  <a:pt x="303" y="2368"/>
                                </a:lnTo>
                                <a:lnTo>
                                  <a:pt x="303" y="2368"/>
                                </a:lnTo>
                                <a:lnTo>
                                  <a:pt x="332" y="2412"/>
                                </a:lnTo>
                                <a:lnTo>
                                  <a:pt x="332" y="2412"/>
                                </a:lnTo>
                                <a:lnTo>
                                  <a:pt x="361" y="2441"/>
                                </a:lnTo>
                                <a:lnTo>
                                  <a:pt x="375" y="2441"/>
                                </a:lnTo>
                                <a:lnTo>
                                  <a:pt x="375" y="2441"/>
                                </a:lnTo>
                                <a:lnTo>
                                  <a:pt x="404" y="2469"/>
                                </a:lnTo>
                                <a:lnTo>
                                  <a:pt x="461" y="2498"/>
                                </a:lnTo>
                                <a:lnTo>
                                  <a:pt x="461" y="2498"/>
                                </a:lnTo>
                                <a:lnTo>
                                  <a:pt x="461" y="2513"/>
                                </a:lnTo>
                                <a:lnTo>
                                  <a:pt x="476" y="2527"/>
                                </a:lnTo>
                                <a:lnTo>
                                  <a:pt x="447" y="2686"/>
                                </a:lnTo>
                                <a:lnTo>
                                  <a:pt x="447" y="2686"/>
                                </a:lnTo>
                                <a:lnTo>
                                  <a:pt x="447" y="2700"/>
                                </a:lnTo>
                                <a:lnTo>
                                  <a:pt x="461" y="2715"/>
                                </a:lnTo>
                                <a:lnTo>
                                  <a:pt x="1297" y="3018"/>
                                </a:lnTo>
                                <a:close/>
                              </a:path>
                            </a:pathLst>
                          </a:custGeom>
                          <a:solidFill>
                            <a:srgbClr val="25245b"/>
                          </a:solidFill>
                          <a:ln w="0">
                            <a:noFill/>
                          </a:ln>
                        </wps:spPr>
                        <wps:style>
                          <a:lnRef idx="0"/>
                          <a:fillRef idx="0"/>
                          <a:effectRef idx="0"/>
                          <a:fontRef idx="minor"/>
                        </wps:style>
                        <wps:bodyPr/>
                      </wps:wsp>
                      <wps:wsp>
                        <wps:cNvSpPr/>
                        <wps:spPr>
                          <a:xfrm>
                            <a:off x="2654280" y="464760"/>
                            <a:ext cx="352440" cy="818640"/>
                          </a:xfrm>
                          <a:custGeom>
                            <a:avLst/>
                            <a:gdLst/>
                            <a:ahLst/>
                            <a:rect l="l" t="t" r="r" b="b"/>
                            <a:pathLst>
                              <a:path w="778" h="1805">
                                <a:moveTo>
                                  <a:pt x="274" y="433"/>
                                </a:moveTo>
                                <a:lnTo>
                                  <a:pt x="677" y="58"/>
                                </a:lnTo>
                                <a:lnTo>
                                  <a:pt x="706" y="0"/>
                                </a:lnTo>
                                <a:lnTo>
                                  <a:pt x="720" y="0"/>
                                </a:lnTo>
                                <a:lnTo>
                                  <a:pt x="749" y="101"/>
                                </a:lnTo>
                                <a:lnTo>
                                  <a:pt x="778" y="116"/>
                                </a:lnTo>
                                <a:lnTo>
                                  <a:pt x="576" y="520"/>
                                </a:lnTo>
                                <a:lnTo>
                                  <a:pt x="519" y="592"/>
                                </a:lnTo>
                                <a:lnTo>
                                  <a:pt x="490" y="751"/>
                                </a:lnTo>
                                <a:lnTo>
                                  <a:pt x="403" y="1097"/>
                                </a:lnTo>
                                <a:lnTo>
                                  <a:pt x="331" y="1372"/>
                                </a:lnTo>
                                <a:lnTo>
                                  <a:pt x="288" y="1632"/>
                                </a:lnTo>
                                <a:lnTo>
                                  <a:pt x="274" y="1617"/>
                                </a:lnTo>
                                <a:lnTo>
                                  <a:pt x="317" y="722"/>
                                </a:lnTo>
                                <a:lnTo>
                                  <a:pt x="389" y="650"/>
                                </a:lnTo>
                                <a:lnTo>
                                  <a:pt x="274" y="534"/>
                                </a:lnTo>
                                <a:lnTo>
                                  <a:pt x="202" y="549"/>
                                </a:lnTo>
                                <a:lnTo>
                                  <a:pt x="158" y="621"/>
                                </a:lnTo>
                                <a:lnTo>
                                  <a:pt x="216" y="736"/>
                                </a:lnTo>
                                <a:lnTo>
                                  <a:pt x="29" y="1747"/>
                                </a:lnTo>
                                <a:lnTo>
                                  <a:pt x="14" y="1805"/>
                                </a:lnTo>
                                <a:lnTo>
                                  <a:pt x="0" y="1791"/>
                                </a:lnTo>
                                <a:lnTo>
                                  <a:pt x="0" y="1473"/>
                                </a:lnTo>
                                <a:lnTo>
                                  <a:pt x="57" y="1126"/>
                                </a:lnTo>
                                <a:lnTo>
                                  <a:pt x="101" y="751"/>
                                </a:lnTo>
                                <a:lnTo>
                                  <a:pt x="101" y="664"/>
                                </a:lnTo>
                                <a:lnTo>
                                  <a:pt x="158" y="505"/>
                                </a:lnTo>
                                <a:lnTo>
                                  <a:pt x="144" y="390"/>
                                </a:lnTo>
                                <a:lnTo>
                                  <a:pt x="187" y="361"/>
                                </a:lnTo>
                                <a:lnTo>
                                  <a:pt x="274" y="43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6.2pt;margin-top:38.95pt;width:294.45pt;height:192.4pt" coordorigin="1524,779" coordsize="5889,3848">
                <v:rect id="shape_0" stroked="f" o:allowincell="f" style="position:absolute;left:1524;top:779;width:5888;height:3847;mso-wrap-style:none;v-text-anchor:middle">
                  <v:fill o:detectmouseclick="t" on="false"/>
                  <v:stroke color="#3465a4" joinstyle="round" endcap="flat"/>
                  <w10:wrap type="square"/>
                </v:rect>
                <v:group id="shape_0" style="position:absolute;left:1524;top:1191;width:5467;height:3402">
                  <v:shape id="shape_0" coordsize="1282,606" path="m317,606l0,606l951,0l1282,0l317,606xe" fillcolor="#e6e6e5" stroked="f" o:allowincell="f" style="position:absolute;left:6054;top:4161;width:914;height:431;mso-wrap-style:none;v-text-anchor:middle">
                    <v:fill o:detectmouseclick="t" type="solid" color2="#19191a"/>
                    <v:stroke color="#3465a4" joinstyle="round" endcap="flat"/>
                    <w10:wrap type="square"/>
                  </v:shape>
                  <v:shape id="shape_0" coordsize="1282,606" path="m1254,606l0,606l951,0l1282,0l1254,606xe" fillcolor="#e6e6e5" stroked="f" o:allowincell="f" style="position:absolute;left:6054;top:4161;width:914;height:431;mso-wrap-style:none;v-text-anchor:middle">
                    <v:fill o:detectmouseclick="t" type="solid" color2="#19191a"/>
                    <v:stroke color="#3465a4" joinstyle="round" endcap="flat"/>
                    <w10:wrap type="square"/>
                  </v:shape>
                  <v:shape id="shape_0" coordsize="1283,606" path="m317,606l0,606l966,0l1283,0l317,606xe" fillcolor="#e8e7e7" stroked="f" o:allowincell="f" style="position:absolute;left:5920;top:4161;width:915;height:431;mso-wrap-style:none;v-text-anchor:middle">
                    <v:fill o:detectmouseclick="t" type="solid" color2="#171818"/>
                    <v:stroke color="#3465a4" joinstyle="round" endcap="flat"/>
                    <w10:wrap type="square"/>
                  </v:shape>
                  <v:shape id="shape_0" coordsize="1283,606" path="m317,606l0,606l966,0l1283,0l317,606xe" fillcolor="#e8e7e7" stroked="f" o:allowincell="f" style="position:absolute;left:5786;top:4161;width:915;height:431;mso-wrap-style:none;v-text-anchor:middle">
                    <v:fill o:detectmouseclick="t" type="solid" color2="#171818"/>
                    <v:stroke color="#3465a4" joinstyle="round" endcap="flat"/>
                    <w10:wrap type="square"/>
                  </v:shape>
                  <v:shape id="shape_0" coordsize="1282,606" path="m317,606l0,606l965,0l1282,0l317,606xe" fillcolor="#e8e7e7" stroked="f" o:allowincell="f" style="position:absolute;left:5653;top:4161;width:914;height:431;mso-wrap-style:none;v-text-anchor:middle">
                    <v:fill o:detectmouseclick="t" type="solid" color2="#171818"/>
                    <v:stroke color="#3465a4" joinstyle="round" endcap="flat"/>
                    <w10:wrap type="square"/>
                  </v:shape>
                  <v:shape id="shape_0" coordsize="1283,606" path="m317,606l0,606l966,0l1283,0l317,606xe" fillcolor="#e9e8e8" stroked="f" o:allowincell="f" style="position:absolute;left:5518;top:4161;width:915;height:431;mso-wrap-style:none;v-text-anchor:middle">
                    <v:fill o:detectmouseclick="t" type="solid" color2="#161717"/>
                    <v:stroke color="#3465a4" joinstyle="round" endcap="flat"/>
                    <w10:wrap type="square"/>
                  </v:shape>
                  <v:shape id="shape_0" coordsize="1283,606" path="m317,606l0,606l966,0l1283,0l317,606xe" fillcolor="#e9e9ea" stroked="f" o:allowincell="f" style="position:absolute;left:5385;top:4161;width:915;height:431;mso-wrap-style:none;v-text-anchor:middle">
                    <v:fill o:detectmouseclick="t" type="solid" color2="#161615"/>
                    <v:stroke color="#3465a4" joinstyle="round" endcap="flat"/>
                    <w10:wrap type="square"/>
                  </v:shape>
                  <v:shape id="shape_0" coordsize="1282,606" path="m331,606l0,606l965,0l1282,0l331,606xe" fillcolor="#e9e9ea" stroked="f" o:allowincell="f" style="position:absolute;left:5251;top:4161;width:914;height:431;mso-wrap-style:none;v-text-anchor:middle">
                    <v:fill o:detectmouseclick="t" type="solid" color2="#161615"/>
                    <v:stroke color="#3465a4" joinstyle="round" endcap="flat"/>
                    <w10:wrap type="square"/>
                  </v:shape>
                  <v:shape id="shape_0" coordsize="1283,606" path="m332,606l0,606l966,0l1283,0l332,606xe" fillcolor="#e9e9eb" stroked="f" o:allowincell="f" style="position:absolute;left:5117;top:4161;width:915;height:431;mso-wrap-style:none;v-text-anchor:middle">
                    <v:fill o:detectmouseclick="t" type="solid" color2="#161614"/>
                    <v:stroke color="#3465a4" joinstyle="round" endcap="flat"/>
                    <w10:wrap type="square"/>
                  </v:shape>
                  <v:shape id="shape_0" coordsize="1269,606" path="m317,606l0,606l952,0l1269,0l317,606xe" fillcolor="#eaeaea" stroked="f" o:allowincell="f" style="position:absolute;left:4993;top:4161;width:905;height:431;mso-wrap-style:none;v-text-anchor:middle">
                    <v:fill o:detectmouseclick="t" type="solid" color2="#151515"/>
                    <v:stroke color="#3465a4" joinstyle="round" endcap="flat"/>
                    <w10:wrap type="square"/>
                  </v:shape>
                  <v:shape id="shape_0" coordsize="1268,606" path="m317,606l0,606l951,0l1268,0l317,606xe" fillcolor="#ebebec" stroked="f" o:allowincell="f" style="position:absolute;left:4859;top:4161;width:904;height:431;mso-wrap-style:none;v-text-anchor:middle">
                    <v:fill o:detectmouseclick="t" type="solid" color2="#141413"/>
                    <v:stroke color="#3465a4" joinstyle="round" endcap="flat"/>
                    <w10:wrap type="square"/>
                  </v:shape>
                  <v:shape id="shape_0" coordsize="1268,606" path="m317,606l0,606l951,0l1268,0l317,606xe" fillcolor="#ebebec" stroked="f" o:allowincell="f" style="position:absolute;left:4726;top:4161;width:904;height:431;mso-wrap-style:none;v-text-anchor:middle">
                    <v:fill o:detectmouseclick="t" type="solid" color2="#141413"/>
                    <v:stroke color="#3465a4" joinstyle="round" endcap="flat"/>
                    <w10:wrap type="square"/>
                  </v:shape>
                  <v:shape id="shape_0" coordsize="1269,606" path="m317,606l0,606l952,0l1269,0l317,606xe" fillcolor="#ececed" stroked="f" o:allowincell="f" style="position:absolute;left:4592;top:4161;width:905;height:431;mso-wrap-style:none;v-text-anchor:middle">
                    <v:fill o:detectmouseclick="t" type="solid" color2="#131312"/>
                    <v:stroke color="#3465a4" joinstyle="round" endcap="flat"/>
                    <w10:wrap type="square"/>
                  </v:shape>
                  <v:shape id="shape_0" coordsize="1268,606" path="m317,606l0,606l951,0l1268,0l317,606xe" fillcolor="#ededee" stroked="f" o:allowincell="f" style="position:absolute;left:4458;top:4161;width:904;height:431;mso-wrap-style:none;v-text-anchor:middle">
                    <v:fill o:detectmouseclick="t" type="solid" color2="#121211"/>
                    <v:stroke color="#3465a4" joinstyle="round" endcap="flat"/>
                    <w10:wrap type="square"/>
                  </v:shape>
                  <v:shape id="shape_0" coordsize="1282,606" path="m317,606l0,606l951,0l1282,0l317,606xe" fillcolor="#efeeee" stroked="f" o:allowincell="f" style="position:absolute;left:4324;top:4161;width:914;height:431;mso-wrap-style:none;v-text-anchor:middle">
                    <v:fill o:detectmouseclick="t" type="solid" color2="#101111"/>
                    <v:stroke color="#3465a4" joinstyle="round" endcap="flat"/>
                    <w10:wrap type="square"/>
                  </v:shape>
                  <v:shape id="shape_0" coordsize="1283,606" path="m317,606l0,606l952,0l1283,0l317,606xe" fillcolor="#efeeee" stroked="f" o:allowincell="f" style="position:absolute;left:4190;top:4161;width:915;height:431;mso-wrap-style:none;v-text-anchor:middle">
                    <v:fill o:detectmouseclick="t" type="solid" color2="#101111"/>
                    <v:stroke color="#3465a4" joinstyle="round" endcap="flat"/>
                    <w10:wrap type="square"/>
                  </v:shape>
                  <v:shape id="shape_0" coordsize="1283,606" path="m317,606l0,606l966,0l1283,0l317,606xe" fillcolor="#f0efef" stroked="f" o:allowincell="f" style="position:absolute;left:4056;top:4161;width:915;height:431;mso-wrap-style:none;v-text-anchor:middle">
                    <v:fill o:detectmouseclick="t" type="solid" color2="#0f1010"/>
                    <v:stroke color="#3465a4" joinstyle="round" endcap="flat"/>
                    <w10:wrap type="square"/>
                  </v:shape>
                  <v:shape id="shape_0" coordsize="1282,606" path="m317,606l0,606l965,0l1282,0l317,606xe" fillcolor="#f1f0f1" stroked="f" o:allowincell="f" style="position:absolute;left:3923;top:4161;width:914;height:431;mso-wrap-style:none;v-text-anchor:middle">
                    <v:fill o:detectmouseclick="t" type="solid" color2="#0e0f0e"/>
                    <v:stroke color="#3465a4" joinstyle="round" endcap="flat"/>
                    <w10:wrap type="square"/>
                  </v:shape>
                  <v:shape id="shape_0" coordsize="1283,606" path="m317,606l0,606l966,0l1283,0l317,606xe" fillcolor="#f2f2f2" stroked="f" o:allowincell="f" style="position:absolute;left:3788;top:4161;width:915;height:431;mso-wrap-style:none;v-text-anchor:middle">
                    <v:fill o:detectmouseclick="t" type="solid" color2="#0d0d0d"/>
                    <v:stroke color="#3465a4" joinstyle="round" endcap="flat"/>
                    <w10:wrap type="square"/>
                  </v:shape>
                  <v:shape id="shape_0" coordsize="1283,606" path="m317,606l0,606l966,0l1283,0l317,606xe" fillcolor="#f2f2f2" stroked="f" o:allowincell="f" style="position:absolute;left:3655;top:4161;width:915;height:431;mso-wrap-style:none;v-text-anchor:middle">
                    <v:fill o:detectmouseclick="t" type="solid" color2="#0d0d0d"/>
                    <v:stroke color="#3465a4" joinstyle="round" endcap="flat"/>
                    <w10:wrap type="square"/>
                  </v:shape>
                  <v:shape id="shape_0" coordsize="1282,606" path="m317,606l0,606l965,0l1282,0l317,606xe" fillcolor="#f3f3f3" stroked="f" o:allowincell="f" style="position:absolute;left:3521;top:4161;width:914;height:431;mso-wrap-style:none;v-text-anchor:middle">
                    <v:fill o:detectmouseclick="t" type="solid" color2="#0c0c0c"/>
                    <v:stroke color="#3465a4" joinstyle="round" endcap="flat"/>
                    <w10:wrap type="square"/>
                  </v:shape>
                  <v:shape id="shape_0" coordsize="1283,606" path="m332,606l0,606l966,0l1283,0l332,606xe" fillcolor="#f2f2f2" stroked="f" o:allowincell="f" style="position:absolute;left:3387;top:4161;width:915;height:431;mso-wrap-style:none;v-text-anchor:middle">
                    <v:fill o:detectmouseclick="t" type="solid" color2="#0d0d0d"/>
                    <v:stroke color="#3465a4" joinstyle="round" endcap="flat"/>
                    <w10:wrap type="square"/>
                  </v:shape>
                  <v:shape id="shape_0" coordsize="1283,606" path="m331,606l0,606l966,0l1283,0l331,606xe" fillcolor="#f2f3f3" stroked="f" o:allowincell="f" style="position:absolute;left:3253;top:4161;width:915;height:431;mso-wrap-style:none;v-text-anchor:middle">
                    <v:fill o:detectmouseclick="t" type="solid" color2="#0d0c0c"/>
                    <v:stroke color="#3465a4" joinstyle="round" endcap="flat"/>
                    <w10:wrap type="square"/>
                  </v:shape>
                  <v:shape id="shape_0" coordsize="1268,606" path="m317,606l0,606l951,0l1268,0l317,606xe" fillcolor="#f2f3f3" stroked="f" o:allowincell="f" style="position:absolute;left:3130;top:4161;width:904;height:431;mso-wrap-style:none;v-text-anchor:middle">
                    <v:fill o:detectmouseclick="t" type="solid" color2="#0d0c0c"/>
                    <v:stroke color="#3465a4" joinstyle="round" endcap="flat"/>
                    <w10:wrap type="square"/>
                  </v:shape>
                  <v:shape id="shape_0" coordsize="1268,606" path="m317,606l0,606l951,0l1268,0l317,606xe" fillcolor="#f3f4f4" stroked="f" o:allowincell="f" style="position:absolute;left:2996;top:4161;width:904;height:431;mso-wrap-style:none;v-text-anchor:middle">
                    <v:fill o:detectmouseclick="t" type="solid" color2="#0c0b0b"/>
                    <v:stroke color="#3465a4" joinstyle="round" endcap="flat"/>
                    <w10:wrap type="square"/>
                  </v:shape>
                  <v:shape id="shape_0" coordsize="1269,606" path="m317,606l0,606l952,0l1269,0l317,606xe" fillcolor="#f4f4f4" stroked="f" o:allowincell="f" style="position:absolute;left:2862;top:4161;width:905;height:431;mso-wrap-style:none;v-text-anchor:middle">
                    <v:fill o:detectmouseclick="t" type="solid" color2="#0b0b0b"/>
                    <v:stroke color="#3465a4" joinstyle="round" endcap="flat"/>
                    <w10:wrap type="square"/>
                  </v:shape>
                  <v:shape id="shape_0" coordsize="1268,606" path="m317,606l0,606l951,0l1268,0l317,606xe" fillcolor="#f5f5f5" stroked="f" o:allowincell="f" style="position:absolute;left:2728;top:4161;width:904;height:431;mso-wrap-style:none;v-text-anchor:middle">
                    <v:fill o:detectmouseclick="t" type="solid" color2="#0a0a0a"/>
                    <v:stroke color="#3465a4" joinstyle="round" endcap="flat"/>
                    <w10:wrap type="square"/>
                  </v:shape>
                  <v:shape id="shape_0" coordsize="1268,606" path="m317,606l0,606l951,0l1268,0l317,606xe" fillcolor="#f5f5f5" stroked="f" o:allowincell="f" style="position:absolute;left:2595;top:4161;width:904;height:431;mso-wrap-style:none;v-text-anchor:middle">
                    <v:fill o:detectmouseclick="t" type="solid" color2="#0a0a0a"/>
                    <v:stroke color="#3465a4" joinstyle="round" endcap="flat"/>
                    <w10:wrap type="square"/>
                  </v:shape>
                  <v:shape id="shape_0" coordsize="1283,606" path="m317,606l0,606l952,0l1283,0l317,606xe" fillcolor="#f6f7f8" stroked="f" o:allowincell="f" style="position:absolute;left:2460;top:4161;width:915;height:431;mso-wrap-style:none;v-text-anchor:middle">
                    <v:fill o:detectmouseclick="t" type="solid" color2="#090807"/>
                    <v:stroke color="#3465a4" joinstyle="round" endcap="flat"/>
                    <w10:wrap type="square"/>
                  </v:shape>
                  <v:shape id="shape_0" coordsize="1283,606" path="m317,606l0,606l951,0l1283,0l317,606xe" fillcolor="#f6f7f8" stroked="f" o:allowincell="f" style="position:absolute;left:2327;top:4161;width:915;height:431;mso-wrap-style:none;v-text-anchor:middle">
                    <v:fill o:detectmouseclick="t" type="solid" color2="#090807"/>
                    <v:stroke color="#3465a4" joinstyle="round" endcap="flat"/>
                    <w10:wrap type="square"/>
                  </v:shape>
                  <v:shape id="shape_0" coordsize="1282,606" path="m317,606l0,606l965,0l1282,0l317,606xe" fillcolor="#f7fafb" stroked="f" o:allowincell="f" style="position:absolute;left:2193;top:4161;width:914;height:431;mso-wrap-style:none;v-text-anchor:middle">
                    <v:fill o:detectmouseclick="t" type="solid" color2="#080504"/>
                    <v:stroke color="#3465a4" joinstyle="round" endcap="flat"/>
                    <w10:wrap type="square"/>
                  </v:shape>
                  <v:shape id="shape_0" coordsize="1283,606" path="m317,606l0,606l966,0l1283,0l317,606xe" fillcolor="#f7fafb" stroked="f" o:allowincell="f" style="position:absolute;left:2059;top:4161;width:915;height:431;mso-wrap-style:none;v-text-anchor:middle">
                    <v:fill o:detectmouseclick="t" type="solid" color2="#080504"/>
                    <v:stroke color="#3465a4" joinstyle="round" endcap="flat"/>
                    <w10:wrap type="square"/>
                  </v:shape>
                  <v:shape id="shape_0" coordsize="1283,606" path="m317,606l0,606l966,0l1283,0l317,606xe" fillcolor="#fafbfc" stroked="f" o:allowincell="f" style="position:absolute;left:1925;top:4161;width:915;height:431;mso-wrap-style:none;v-text-anchor:middle">
                    <v:fill o:detectmouseclick="t" type="solid" color2="#050403"/>
                    <v:stroke color="#3465a4" joinstyle="round" endcap="flat"/>
                    <w10:wrap type="square"/>
                  </v:shape>
                  <v:shape id="shape_0" coordsize="1282,606" path="m317,606l0,606l965,0l1282,0l317,606xe" fillcolor="#fdfeff" stroked="f" o:allowincell="f" style="position:absolute;left:1791;top:4161;width:914;height:431;mso-wrap-style:none;v-text-anchor:middle">
                    <v:fill o:detectmouseclick="t" type="solid" color2="#020100"/>
                    <v:stroke color="#3465a4" joinstyle="round" endcap="flat"/>
                    <w10:wrap type="square"/>
                  </v:shape>
                  <v:shape id="shape_0" coordsize="1283,606" path="m317,606l0,606l966,0l1283,0l317,606xe" fillcolor="white" stroked="f" o:allowincell="f" style="position:absolute;left:1657;top:4161;width:915;height:431;mso-wrap-style:none;v-text-anchor:middle">
                    <v:fill o:detectmouseclick="t" type="solid" color2="black"/>
                    <v:stroke color="#3465a4" joinstyle="round" endcap="flat"/>
                    <w10:wrap type="square"/>
                  </v:shape>
                  <v:shape id="shape_0" coordsize="1283,606" path="m331,606l0,606l966,0l1283,0l331,606xe" fillcolor="white" stroked="f" o:allowincell="f" style="position:absolute;left:1524;top:4161;width:915;height:431;mso-wrap-style:none;v-text-anchor:middle">
                    <v:fill o:detectmouseclick="t" type="solid" color2="black"/>
                    <v:stroke color="#3465a4" joinstyle="round" endcap="flat"/>
                    <w10:wrap type="square"/>
                  </v:shape>
                  <v:shape id="shape_0" coordsize="7465,3479" path="m7465,3306l7263,3263l7263,3479l0,3479l0,0l7465,0l7465,3306xe" fillcolor="#46c4d7" stroked="f" o:allowincell="f" style="position:absolute;left:1657;top:1191;width:5332;height:2484;mso-wrap-style:none;v-text-anchor:middle">
                    <v:fill o:detectmouseclick="t" type="solid" color2="#b93b28"/>
                    <v:stroke color="#3465a4" joinstyle="round" endcap="flat"/>
                    <w10:wrap type="square"/>
                  </v:shape>
                  <v:rect id="shape_0" fillcolor="#17bdd3" stroked="f" o:allowincell="f" style="position:absolute;left:4376;top:2449;width:0;height:0;mso-wrap-style:none;v-text-anchor:middle">
                    <v:fill o:detectmouseclick="t" type="solid" color2="#e8422c"/>
                    <v:stroke color="#3465a4" joinstyle="round" endcap="flat"/>
                    <w10:wrap type="square"/>
                  </v:rect>
                  <v:shape id="shape_0" coordsize="216,1747" path="m115,1747l216,0l0,0l115,1747l115,1747xe" fillcolor="#17bdd3" stroked="f" o:allowincell="f" style="position:absolute;left:4294;top:1191;width:153;height:1247;mso-wrap-style:none;v-text-anchor:middle">
                    <v:fill o:detectmouseclick="t" type="solid" color2="#e8422c"/>
                    <v:stroke color="#3465a4" joinstyle="round" endcap="flat"/>
                    <w10:wrap type="square"/>
                  </v:shape>
                  <v:shape id="shape_0" coordsize="1628,1674" path="m1628,1674l245,0l0,0l1585,1646l1628,1674xe" fillcolor="#17bdd3" stroked="f" o:allowincell="f" style="position:absolute;left:3150;top:1191;width:1162;height:1194;mso-wrap-style:none;v-text-anchor:middle">
                    <v:fill o:detectmouseclick="t" type="solid" color2="#e8422c"/>
                    <v:stroke color="#3465a4" joinstyle="round" endcap="flat"/>
                    <w10:wrap type="square"/>
                  </v:shape>
                  <v:rect id="shape_0" fillcolor="#17bdd3" stroked="f" o:allowincell="f" style="position:absolute;left:4355;top:2439;width:0;height:0;mso-wrap-style:none;v-text-anchor:middle">
                    <v:fill o:detectmouseclick="t" type="solid" color2="#e8422c"/>
                    <v:stroke color="#3465a4" joinstyle="round" endcap="flat"/>
                    <w10:wrap type="square"/>
                  </v:rect>
                  <v:shape id="shape_0" coordsize="1196,1689" path="m1196,1689l201,0l0,0l1196,1689l1196,1689xe" fillcolor="#17bdd3" stroked="f" o:allowincell="f" style="position:absolute;left:3470;top:1191;width:853;height:1205;mso-wrap-style:none;v-text-anchor:middle">
                    <v:fill o:detectmouseclick="t" type="solid" color2="#e8422c"/>
                    <v:stroke color="#3465a4" joinstyle="round" endcap="flat"/>
                    <w10:wrap type="square"/>
                  </v:shape>
                  <v:shape id="shape_0" coordsize="15,28" path="m0,0l15,28l15,28l0,14l0,0xe" fillcolor="#17bdd3" stroked="f" o:allowincell="f" style="position:absolute;left:4365;top:2439;width:9;height:19;mso-wrap-style:none;v-text-anchor:middle">
                    <v:fill o:detectmouseclick="t" type="solid" color2="#e8422c"/>
                    <v:stroke color="#3465a4" joinstyle="round" endcap="flat"/>
                    <w10:wrap type="square"/>
                  </v:shape>
                  <v:shape id="shape_0" coordsize="850,1732" path="m850,1732l187,0l0,0l836,1718l850,1732xe" fillcolor="#17bdd3" stroked="f" o:allowincell="f" style="position:absolute;left:3758;top:1191;width:606;height:1236;mso-wrap-style:none;v-text-anchor:middle">
                    <v:fill o:detectmouseclick="t" type="solid" color2="#e8422c"/>
                    <v:stroke color="#3465a4" joinstyle="round" endcap="flat"/>
                    <w10:wrap type="square"/>
                  </v:shape>
                  <v:shape id="shape_0" coordsize="490,1718" path="m202,0l0,0l490,1718l202,0xe" fillcolor="#17bdd3" stroked="f" o:allowincell="f" style="position:absolute;left:4005;top:1191;width:349;height:1226;mso-wrap-style:none;v-text-anchor:middle">
                    <v:fill o:detectmouseclick="t" type="solid" color2="#e8422c"/>
                    <v:stroke color="#3465a4" joinstyle="round" endcap="flat"/>
                    <w10:wrap type="square"/>
                  </v:shape>
                  <v:shape id="shape_0" coordsize="3805,722" path="m3805,707l0,0l0,317l3805,722l3805,707xe" fillcolor="#17bdd3" stroked="f" o:allowincell="f" style="position:absolute;left:1657;top:1995;width:2717;height:514;mso-wrap-style:none;v-text-anchor:middle">
                    <v:fill o:detectmouseclick="t" type="solid" color2="#e8422c"/>
                    <v:stroke color="#3465a4" joinstyle="round" endcap="flat"/>
                    <w10:wrap type="square"/>
                  </v:shape>
                  <v:rect id="shape_0" fillcolor="#17bdd3" stroked="f" o:allowincell="f" style="position:absolute;left:4406;top:2511;width:0;height:0;mso-wrap-style:none;v-text-anchor:middle">
                    <v:fill o:detectmouseclick="t" type="solid" color2="#e8422c"/>
                    <v:stroke color="#3465a4" joinstyle="round" endcap="flat"/>
                    <w10:wrap type="square"/>
                  </v:rect>
                  <v:shape id="shape_0" coordsize="29,15" path="m29,15l0,0l0,15l29,15l29,15xe" fillcolor="#17bdd3" stroked="f" o:allowincell="f" style="position:absolute;left:4386;top:2500;width:19;height:9;mso-wrap-style:none;v-text-anchor:middle">
                    <v:fill o:detectmouseclick="t" type="solid" color2="#e8422c"/>
                    <v:stroke color="#3465a4" joinstyle="round" endcap="flat"/>
                    <w10:wrap type="square"/>
                  </v:shape>
                  <v:rect id="shape_0" fillcolor="#17bdd3" stroked="f" o:allowincell="f" style="position:absolute;left:4376;top:2500;width:0;height:9;mso-wrap-style:none;v-text-anchor:middle">
                    <v:fill o:detectmouseclick="t" type="solid" color2="#e8422c"/>
                    <v:stroke color="#3465a4" joinstyle="round" endcap="flat"/>
                    <w10:wrap type="square"/>
                  </v:rect>
                  <v:shape id="shape_0" coordsize="43,14" path="m43,14l0,0l0,0l43,14l43,14xe" fillcolor="#17bdd3" stroked="f" o:allowincell="f" style="position:absolute;left:4427;top:2511;width:29;height:9;mso-wrap-style:none;v-text-anchor:middle">
                    <v:fill o:detectmouseclick="t" type="solid" color2="#e8422c"/>
                    <v:stroke color="#3465a4" joinstyle="round" endcap="flat"/>
                    <w10:wrap type="square"/>
                  </v:shape>
                  <v:rect id="shape_0" fillcolor="#17bdd3" stroked="f" o:allowincell="f" style="position:absolute;left:4386;top:2500;width:19;height:0;mso-wrap-style:none;v-text-anchor:middle">
                    <v:fill o:detectmouseclick="t" type="solid" color2="#e8422c"/>
                    <v:stroke color="#3465a4" joinstyle="round" endcap="flat"/>
                    <w10:wrap type="square"/>
                  </v:rect>
                  <v:shape id="shape_0" coordsize="14,14" path="m14,0l0,0l0,14l0,14l14,0xe" fillcolor="#17bdd3" stroked="f" o:allowincell="f" style="position:absolute;left:4376;top:2490;width:9;height:9;mso-wrap-style:none;v-text-anchor:middle">
                    <v:fill o:detectmouseclick="t" type="solid" color2="#e8422c"/>
                    <v:stroke color="#3465a4" joinstyle="round" endcap="flat"/>
                    <w10:wrap type="square"/>
                  </v:shape>
                  <v:rect id="shape_0" fillcolor="#17bdd3" stroked="f" o:allowincell="f" style="position:absolute;left:4406;top:2500;width:0;height:0;mso-wrap-style:none;v-text-anchor:middle">
                    <v:fill o:detectmouseclick="t" type="solid" color2="#e8422c"/>
                    <v:stroke color="#3465a4" joinstyle="round" endcap="flat"/>
                    <w10:wrap type="square"/>
                  </v:rect>
                  <v:shape id="shape_0" coordsize="3805,1328" path="m3805,1314l0,0l0,332l3805,1328l3805,1314xe" fillcolor="#17bdd3" stroked="f" o:allowincell="f" style="position:absolute;left:1657;top:1551;width:2717;height:947;mso-wrap-style:none;v-text-anchor:middle">
                    <v:fill o:detectmouseclick="t" type="solid" color2="#e8422c"/>
                    <v:stroke color="#3465a4" joinstyle="round" endcap="flat"/>
                    <w10:wrap type="square"/>
                  </v:shape>
                  <v:shape id="shape_0" coordsize="15,15" path="m15,15l0,0l0,0l15,15xe" fillcolor="#17bdd3" stroked="f" o:allowincell="f" style="position:absolute;left:4489;top:2521;width:9;height:9;mso-wrap-style:none;v-text-anchor:middle">
                    <v:fill o:detectmouseclick="t" type="solid" color2="#e8422c"/>
                    <v:stroke color="#3465a4" joinstyle="round" endcap="flat"/>
                    <w10:wrap type="square"/>
                  </v:shape>
                  <v:shape id="shape_0" coordsize="15,14" path="m15,0l0,0l0,14l0,14l15,0xe" fillcolor="#17bdd3" stroked="f" o:allowincell="f" style="position:absolute;left:4386;top:2469;width:9;height:9;mso-wrap-style:none;v-text-anchor:middle">
                    <v:fill o:detectmouseclick="t" type="solid" color2="#e8422c"/>
                    <v:stroke color="#3465a4" joinstyle="round" endcap="flat"/>
                    <w10:wrap type="square"/>
                  </v:shape>
                  <v:shape id="shape_0" coordsize="29,15" path="m29,15l0,0l0,0l29,15l29,15xe" fillcolor="#17bdd3" stroked="f" o:allowincell="f" style="position:absolute;left:4448;top:2500;width:19;height:9;mso-wrap-style:none;v-text-anchor:middle">
                    <v:fill o:detectmouseclick="t" type="solid" color2="#e8422c"/>
                    <v:stroke color="#3465a4" joinstyle="round" endcap="flat"/>
                    <w10:wrap type="square"/>
                  </v:shape>
                  <v:shape id="shape_0" coordsize="3805,1790" path="m3805,1775l3805,1775l3805,1775l505,0l0,0l0,115l3805,1790l3805,1775xe" fillcolor="#17bdd3" stroked="f" o:allowincell="f" style="position:absolute;left:1657;top:1191;width:2717;height:1277;mso-wrap-style:none;v-text-anchor:middle">
                    <v:fill o:detectmouseclick="t" type="solid" color2="#e8422c"/>
                    <v:stroke color="#3465a4" joinstyle="round" endcap="flat"/>
                    <w10:wrap type="square"/>
                  </v:shape>
                  <v:shape id="shape_0" coordsize="28,29" path="m28,14l0,0l0,14l28,29l28,14xe" fillcolor="#17bdd3" stroked="f" o:allowincell="f" style="position:absolute;left:4396;top:2469;width:19;height:19;mso-wrap-style:none;v-text-anchor:middle">
                    <v:fill o:detectmouseclick="t" type="solid" color2="#e8422c"/>
                    <v:stroke color="#3465a4" joinstyle="round" endcap="flat"/>
                    <w10:wrap type="square"/>
                  </v:shape>
                  <v:shape id="shape_0" coordsize="15,15" path="m15,15l15,0l0,15l0,15l15,15xe" fillcolor="#17bdd3" stroked="f" o:allowincell="f" style="position:absolute;left:4416;top:2479;width:9;height:9;mso-wrap-style:none;v-text-anchor:middle">
                    <v:fill o:detectmouseclick="t" type="solid" color2="#e8422c"/>
                    <v:stroke color="#3465a4" joinstyle="round" endcap="flat"/>
                    <w10:wrap type="square"/>
                  </v:shape>
                  <v:rect id="shape_0" fillcolor="#17bdd3" stroked="f" o:allowincell="f" style="position:absolute;left:4427;top:2479;width:0;height:0;mso-wrap-style:none;v-text-anchor:middle">
                    <v:fill o:detectmouseclick="t" type="solid" color2="#e8422c"/>
                    <v:stroke color="#3465a4" joinstyle="round" endcap="flat"/>
                    <w10:wrap type="square"/>
                  </v:rect>
                  <v:shape id="shape_0" coordsize="29,29" path="m29,29l0,0l0,15l14,29l29,29xe" fillcolor="#17bdd3" stroked="f" o:allowincell="f" style="position:absolute;left:4406;top:2459;width:19;height:19;mso-wrap-style:none;v-text-anchor:middle">
                    <v:fill o:detectmouseclick="t" type="solid" color2="#e8422c"/>
                    <v:stroke color="#3465a4" joinstyle="round" endcap="flat"/>
                    <w10:wrap type="square"/>
                  </v:shape>
                  <v:shape id="shape_0" coordsize="15,14" path="m15,14l0,0l0,14l15,14l15,14xe" fillcolor="#17bdd3" stroked="f" o:allowincell="f" style="position:absolute;left:4386;top:2449;width:9;height:9;mso-wrap-style:none;v-text-anchor:middle">
                    <v:fill o:detectmouseclick="t" type="solid" color2="#e8422c"/>
                    <v:stroke color="#3465a4" joinstyle="round" endcap="flat"/>
                    <w10:wrap type="square"/>
                  </v:shape>
                  <v:shape id="shape_0" coordsize="2723,1761" path="m2680,1747l2694,1747l2694,1761l2709,1761l2709,1761l2709,1761l2723,1747l2709,1747l2709,1747l2694,1732l2680,1718l2637,1689l2637,1689l2622,1674l2579,1646l562,0l0,0l2680,1747l2680,1747xe" fillcolor="#17bdd3" stroked="f" o:allowincell="f" style="position:absolute;left:2440;top:1191;width:1944;height:1257;mso-wrap-style:none;v-text-anchor:middle">
                    <v:fill o:detectmouseclick="t" type="solid" color2="#e8422c"/>
                    <v:stroke color="#3465a4" joinstyle="round" endcap="flat"/>
                    <w10:wrap type="square"/>
                  </v:shape>
                  <v:shape id="shape_0" path="m15,0l15,0l0,0l15,0xe" fillcolor="#17bdd3" stroked="f" o:allowincell="f" style="position:absolute;left:4365;top:2551;width:9;height:0;mso-wrap-style:none;v-text-anchor:middle">
                    <v:fill o:detectmouseclick="t" type="solid" color2="#e8422c"/>
                    <v:stroke color="#3465a4" joinstyle="round" endcap="flat"/>
                    <w10:wrap type="square"/>
                  </v:shape>
                  <v:shape id="shape_0" coordsize="1801,1833" path="m29,1804l29,1819l14,1819l0,1833l58,1804l1801,0l1528,0l29,1804l29,1804xe" fillcolor="#17bdd3" stroked="f" o:allowincell="f" style="position:absolute;left:4406;top:1191;width:1285;height:1308;mso-wrap-style:none;v-text-anchor:middle">
                    <v:fill o:detectmouseclick="t" type="solid" color2="#e8422c"/>
                    <v:stroke color="#3465a4" joinstyle="round" endcap="flat"/>
                    <w10:wrap type="square"/>
                  </v:shape>
                  <v:shape id="shape_0" coordsize="1311,1848" path="m28,1804l28,1804l28,1819l14,1833l14,1833l14,1848l14,1848l0,1848l14,1848l14,1848l14,1833l14,1833l28,1819l43,1804l43,1804l43,1804l1311,0l1095,0l43,1804l28,1804xe" fillcolor="#17bdd3" stroked="f" o:allowincell="f" style="position:absolute;left:4396;top:1191;width:935;height:1319;mso-wrap-style:none;v-text-anchor:middle">
                    <v:fill o:detectmouseclick="t" type="solid" color2="#e8422c"/>
                    <v:stroke color="#3465a4" joinstyle="round" endcap="flat"/>
                    <w10:wrap type="square"/>
                  </v:shape>
                  <v:shape id="shape_0" coordsize="14,14" path="m14,0l0,0l0,14l0,14l14,0xe" fillcolor="#17bdd3" stroked="f" o:allowincell="f" style="position:absolute;left:4355;top:2562;width:9;height:9;mso-wrap-style:none;v-text-anchor:middle">
                    <v:fill o:detectmouseclick="t" type="solid" color2="#e8422c"/>
                    <v:stroke color="#3465a4" joinstyle="round" endcap="flat"/>
                    <w10:wrap type="square"/>
                  </v:shape>
                  <v:shape id="shape_0" coordsize="908,1891" path="m44,1775l44,1790l29,1804l29,1819l15,1833l15,1833l15,1848l0,1891l15,1877l29,1848l29,1833l29,1833l29,1833l44,1804l44,1790l58,1790l58,1775l908,0l721,0l44,1775l44,1775xe" fillcolor="#17bdd3" stroked="f" o:allowincell="f" style="position:absolute;left:4365;top:1191;width:647;height:1349;mso-wrap-style:none;v-text-anchor:middle">
                    <v:fill o:detectmouseclick="t" type="solid" color2="#e8422c"/>
                    <v:stroke color="#3465a4" joinstyle="round" endcap="flat"/>
                    <w10:wrap type="square"/>
                  </v:shape>
                  <v:shape id="shape_0" coordsize="548,1877" path="m15,1761l15,1775l15,1790l15,1819l15,1833l15,1833l15,1848l0,1877l15,1848l15,1833l15,1833l15,1819l29,1804l29,1790l29,1775l29,1761l548,0l332,0l29,1747l15,1761xe" fillcolor="#17bdd3" stroked="f" o:allowincell="f" style="position:absolute;left:4365;top:1191;width:390;height:1339;mso-wrap-style:none;v-text-anchor:middle">
                    <v:fill o:detectmouseclick="t" type="solid" color2="#e8422c"/>
                    <v:stroke color="#3465a4" joinstyle="round" endcap="flat"/>
                    <w10:wrap type="square"/>
                  </v:shape>
                  <v:shape id="shape_0" coordsize="3819,722" path="m44,707l58,707l0,722l3819,303l3819,0l58,707l44,707xe" fillcolor="#17bdd3" stroked="f" o:allowincell="f" style="position:absolute;left:4262;top:2118;width:2727;height:514;mso-wrap-style:none;v-text-anchor:middle">
                    <v:fill o:detectmouseclick="t" type="solid" color2="#e8422c"/>
                    <v:stroke color="#3465a4" joinstyle="round" endcap="flat"/>
                    <w10:wrap type="square"/>
                  </v:shape>
                  <v:shape id="shape_0" coordsize="3775,1299" path="m0,1299l14,1299l3775,318l3775,0l14,1299l0,1299xe" fillcolor="#17bdd3" stroked="f" o:allowincell="f" style="position:absolute;left:4294;top:1696;width:2696;height:926;mso-wrap-style:none;v-text-anchor:middle">
                    <v:fill o:detectmouseclick="t" type="solid" color2="#e8422c"/>
                    <v:stroke color="#3465a4" joinstyle="round" endcap="flat"/>
                    <w10:wrap type="square"/>
                  </v:shape>
                  <v:shape id="shape_0" coordsize="3876,2035" path="m346,1848l331,1862l331,1862l187,1934l187,1934l0,2035l57,2006l374,1862l374,1862l3876,317l3876,0l3775,0l346,1848l346,1848xe" fillcolor="#17bdd3" stroked="f" o:allowincell="f" style="position:absolute;left:4221;top:1191;width:2768;height:1452;mso-wrap-style:none;v-text-anchor:middle">
                    <v:fill o:detectmouseclick="t" type="solid" color2="#e8422c"/>
                    <v:stroke color="#3465a4" joinstyle="round" endcap="flat"/>
                    <w10:wrap type="square"/>
                  </v:shape>
                  <v:shape id="shape_0" coordsize="3055,1992" path="m173,1833l173,1833l173,1833l173,1848l173,1848l159,1848l130,1877l115,1891l0,1992l101,1920l115,1920l130,1905l130,1905l202,1848l202,1848l231,1833l231,1833l3055,0l2450,0l231,1804l173,1833xe" fillcolor="#17bdd3" stroked="f" o:allowincell="f" style="position:absolute;left:4283;top:1191;width:2181;height:1422;mso-wrap-style:none;v-text-anchor:middle">
                    <v:fill o:detectmouseclick="t" type="solid" color2="#e8422c"/>
                    <v:stroke color="#3465a4" joinstyle="round" endcap="flat"/>
                    <w10:wrap type="square"/>
                  </v:shape>
                  <v:shape id="shape_0" coordsize="7465,3133" path="m7465,347l7465,347l7408,303l7321,260l7235,231l7134,217l7134,217l7033,231l6932,260l6932,260l6860,159l6759,72l6701,43l6644,29l6572,15l6514,0l6514,0l6384,15l6283,58l6183,130l6111,217l6111,217l6010,159l5909,101l5793,72l5678,58l5678,58l5592,58l5520,72l5433,101l5376,130l5304,173l5246,217l5188,260l5145,318l5145,318l5044,246l4929,188l4799,144l4669,130l4669,130l4525,144l4396,188l4280,246l4179,332l4179,332l4107,260l4007,217l3906,188l3805,173l3805,173l3704,188l3603,217l3502,260l3430,318l3430,318l3329,246l3228,188l3099,159l2969,144l2969,144l2883,144l2782,173l2695,202l2609,246l2537,303l2479,361l2421,433l2378,520l2378,520l2277,505l2277,505l2191,520l2119,534l2032,549l1960,592l1888,635l1831,679l1773,736l1715,794l1715,794l1600,751l1456,736l1456,736l1341,751l1225,780l1124,837l1038,910l1038,910l937,866l822,852l822,852l735,852l663,866l591,910l519,953l461,996l418,1069l375,1126l361,1213l361,1213l260,1227l173,1256l87,1300l0,1357l0,3018l0,3018l87,3061l173,3133l2176,3133l7465,2801l7465,347xe" fillcolor="#a4def9" stroked="f" o:allowincell="f" style="position:absolute;left:1657;top:1438;width:5332;height:2237;mso-wrap-style:none;v-text-anchor:middle">
                    <v:fill o:detectmouseclick="t" type="solid" color2="#5b2106"/>
                    <v:stroke color="#3465a4" joinstyle="round" endcap="flat"/>
                    <w10:wrap type="square"/>
                  </v:shape>
                  <v:shape id="shape_0" coordsize="7465,3032" path="m7465,390l7465,390l7408,318l7335,260l7235,217l7134,217l7134,217l7076,217l7004,231l6946,260l6889,303l6889,303l6874,231l6831,173l6788,116l6745,72l6687,43l6629,15l6572,0l6514,0l6514,0l6442,0l6384,15l6327,43l6283,72l6240,116l6197,159l6125,274l6125,274l6038,188l5938,116l5808,58l5678,43l5678,43l5592,58l5505,72l5433,101l5361,145l5304,188l5246,246l5203,303l5159,376l5159,376l5059,274l4943,188l4886,159l4814,145l4742,130l4669,130l4669,130l4597,130l4525,145l4396,188l4280,260l4179,361l4179,361l4107,289l4021,217l3920,173l3805,173l3805,173l3690,173l3589,217l3502,274l3430,361l3430,361l3344,260l3228,188l3113,145l2969,130l2969,130l2883,145l2796,159l2710,202l2638,246l2565,303l2508,361l2465,433l2436,520l2436,520l2364,505l2277,505l2277,505l2191,505l2119,520l2032,549l1975,592l1903,635l1845,693l1787,751l1744,823l1744,823l1686,780l1614,751l1542,736l1456,722l1456,722l1326,736l1225,780l1139,838l1067,924l1067,924l1009,895l951,866l879,838l822,838l822,838l735,838l678,866l606,895l548,939l505,996l476,1054l447,1126l433,1199l433,1199l404,1199l404,1199l289,1213l188,1242l87,1300l0,1372l0,2801l0,2801l87,2859l130,2888l346,3032l678,3032l7465,2614l7465,390xe" fillcolor="white" stroked="f" o:allowincell="f" style="position:absolute;left:1657;top:1510;width:5332;height:2164;mso-wrap-style:none;v-text-anchor:middle">
                    <v:fill o:detectmouseclick="t" type="solid" color2="black"/>
                    <v:stroke color="#3465a4" joinstyle="round" endcap="flat"/>
                    <w10:wrap type="square"/>
                  </v:shape>
                  <v:shape id="shape_0" coordsize="605,1228" path="m0,592l0,217l72,217l72,0l302,0l302,159l360,217l418,217l418,448l475,448l605,592l605,1228l245,1228l245,1228l202,1170l173,1127l144,1112l144,1112l115,1083l101,1026l58,852l0,592l0,592xe" fillcolor="#ffc920" stroked="f" o:allowincell="f" style="position:absolute;left:5004;top:1798;width:431;height:876;mso-wrap-style:none;v-text-anchor:middle">
                    <v:fill o:detectmouseclick="t" type="solid" color2="#0036df"/>
                    <v:stroke color="#3465a4" joinstyle="round" endcap="flat"/>
                    <w10:wrap type="square"/>
                  </v:shape>
                  <v:shape id="shape_0" coordsize="6082,2396" path="m5678,158l5678,563l5563,563l5563,346l5390,346l5390,519l5246,519l5246,86l5102,86l5102,389l4986,389l4986,563l4900,649l4597,649l4597,260l4597,260l4050,260l4050,260l4050,375l4050,649l4050,1025l3531,1025l3531,1227l3444,1299l3444,0l2782,0l2782,202l2364,202l2364,779l2234,779l2248,649l2061,433l2061,101l2003,43l1600,43l1600,1299l1340,1299l1340,736l1268,736l879,592l850,577l850,837l490,837l490,996l0,996l0,1573l43,2396l6082,2396l6082,158l5678,158xe" fillcolor="#ffc920" stroked="f" o:allowincell="f" style="position:absolute;left:1956;top:2016;width:4344;height:1710;mso-wrap-style:none;v-text-anchor:middle">
                    <v:fill o:detectmouseclick="t" type="solid" color2="#0036df"/>
                    <v:stroke color="#3465a4" joinstyle="round" endcap="flat"/>
                    <w10:wrap type="square"/>
                  </v:shape>
                  <v:shape id="shape_0" coordsize="43,29" path="m29,0l29,0l29,0l14,0l0,0l0,0l0,29l0,29l14,29l43,29l43,14l29,0l29,0xe" fillcolor="#ffc920" stroked="f" o:allowincell="f" style="position:absolute;left:4355;top:2067;width:29;height:19;mso-wrap-style:none;v-text-anchor:middle">
                    <v:fill o:detectmouseclick="t" type="solid" color2="#0036df"/>
                    <v:stroke color="#3465a4" joinstyle="round" endcap="flat"/>
                    <w10:wrap type="square"/>
                  </v:shape>
                  <v:shape id="shape_0" coordsize="87,43" path="m15,43l15,43l43,29l87,29l87,29l87,15l87,0l87,0l87,15l87,15l58,15l43,15l29,15l0,0l0,0l0,29l0,29l0,43l15,43l15,43xe" fillcolor="#ffc920" stroked="f" o:allowincell="f" style="position:absolute;left:4334;top:2098;width:61;height:29;mso-wrap-style:none;v-text-anchor:middle">
                    <v:fill o:detectmouseclick="t" type="solid" color2="#0036df"/>
                    <v:stroke color="#3465a4" joinstyle="round" endcap="flat"/>
                    <w10:wrap type="square"/>
                  </v:shape>
                  <v:shape id="shape_0" coordsize="87,44" path="m15,44l15,44l29,29l43,29l87,29l87,29l87,15l58,0l0,0l0,0l0,29l0,29l0,44l15,44l15,44xe" fillcolor="#ffc920" stroked="f" o:allowincell="f" style="position:absolute;left:4334;top:2128;width:61;height:30;mso-wrap-style:none;v-text-anchor:middle">
                    <v:fill o:detectmouseclick="t" type="solid" color2="#0036df"/>
                    <v:stroke color="#3465a4" joinstyle="round" endcap="flat"/>
                    <w10:wrap type="square"/>
                  </v:shape>
                  <v:shape id="shape_0" coordsize="43,29" path="m29,0l29,0l29,0l14,0l0,0l0,0l0,29l0,29l14,29l43,29l43,14l29,0l29,0xe" fillcolor="#ffc920" stroked="f" o:allowincell="f" style="position:absolute;left:4355;top:2067;width:29;height:19;mso-wrap-style:none;v-text-anchor:middle">
                    <v:fill o:detectmouseclick="t" type="solid" color2="#0036df"/>
                    <v:stroke color="#3465a4" joinstyle="round" endcap="flat"/>
                    <w10:wrap type="square"/>
                  </v:shape>
                  <v:shape id="shape_0" coordsize="87,43" path="m15,43l15,43l43,29l87,29l87,29l87,15l87,0l87,0l87,15l87,15l58,15l43,15l29,15l0,0l0,0l0,29l0,29l0,43l15,43l15,43xe" fillcolor="#ffc920" stroked="f" o:allowincell="f" style="position:absolute;left:4334;top:2098;width:61;height:29;mso-wrap-style:none;v-text-anchor:middle">
                    <v:fill o:detectmouseclick="t" type="solid" color2="#0036df"/>
                    <v:stroke color="#3465a4" joinstyle="round" endcap="flat"/>
                    <w10:wrap type="square"/>
                  </v:shape>
                  <v:shape id="shape_0" coordsize="87,44" path="m15,44l15,44l29,29l43,29l87,29l87,29l87,15l58,0l0,0l0,0l0,29l0,29l0,44l15,44l15,44xe" fillcolor="#ffc920" stroked="f" o:allowincell="f" style="position:absolute;left:4334;top:2128;width:61;height:30;mso-wrap-style:none;v-text-anchor:middle">
                    <v:fill o:detectmouseclick="t" type="solid" color2="#0036df"/>
                    <v:stroke color="#3465a4" joinstyle="round" endcap="flat"/>
                    <w10:wrap type="square"/>
                  </v:shape>
                  <v:shape id="shape_0" coordsize="72,44" path="m72,29l72,29l72,15l58,0l58,0l43,15l15,15l0,15l15,44l15,44l15,29l29,29l72,29l72,29xe" fillcolor="#ffc920" stroked="f" o:allowincell="f" style="position:absolute;left:4334;top:2036;width:50;height:30;mso-wrap-style:none;v-text-anchor:middle">
                    <v:fill o:detectmouseclick="t" type="solid" color2="#0036df"/>
                    <v:stroke color="#3465a4" joinstyle="round" endcap="flat"/>
                    <w10:wrap type="square"/>
                  </v:shape>
                  <v:shape id="shape_0" coordsize="58,29" path="m44,0l44,0l29,0l29,0l0,0l0,0l0,29l0,29l29,29l44,29l58,15l44,0l44,0xe" fillcolor="#ffc920" stroked="f" o:allowincell="f" style="position:absolute;left:4437;top:2036;width:40;height:19;mso-wrap-style:none;v-text-anchor:middle">
                    <v:fill o:detectmouseclick="t" type="solid" color2="#0036df"/>
                    <v:stroke color="#3465a4" joinstyle="round" endcap="flat"/>
                    <w10:wrap type="square"/>
                  </v:shape>
                  <v:shape id="shape_0" coordsize="86,43" path="m14,43l14,43l29,29l86,29l86,29l86,14l72,0l72,0l72,14l72,14l58,14l43,14l14,14l0,0l0,0l0,29l0,29l0,43l14,43l14,43xe" fillcolor="#ffc920" stroked="f" o:allowincell="f" style="position:absolute;left:4427;top:2067;width:60;height:29;mso-wrap-style:none;v-text-anchor:middle">
                    <v:fill o:detectmouseclick="t" type="solid" color2="#0036df"/>
                    <v:stroke color="#3465a4" joinstyle="round" endcap="flat"/>
                    <w10:wrap type="square"/>
                  </v:shape>
                  <v:shape id="shape_0" coordsize="86,43" path="m14,43l14,43l14,29l43,29l86,29l86,29l72,15l58,0l0,0l0,0l0,29l0,29l0,43l14,43l14,43xe" fillcolor="#ffc920" stroked="f" o:allowincell="f" style="position:absolute;left:4427;top:2098;width:60;height:29;mso-wrap-style:none;v-text-anchor:middle">
                    <v:fill o:detectmouseclick="t" type="solid" color2="#0036df"/>
                    <v:stroke color="#3465a4" joinstyle="round" endcap="flat"/>
                    <w10:wrap type="square"/>
                  </v:shape>
                  <v:shape id="shape_0" coordsize="115,29" path="m115,29l115,29l115,15l101,15l72,0l0,0l0,0l14,29l14,29l43,29l72,29l115,29l115,29xe" fillcolor="#ffc920" stroked="f" o:allowincell="f" style="position:absolute;left:4406;top:2128;width:81;height:19;mso-wrap-style:none;v-text-anchor:middle">
                    <v:fill o:detectmouseclick="t" type="solid" color2="#0036df"/>
                    <v:stroke color="#3465a4" joinstyle="round" endcap="flat"/>
                    <w10:wrap type="square"/>
                  </v:shape>
                  <v:shape id="shape_0" coordsize="72,44" path="m72,29l72,29l72,15l58,0l58,0l43,15l15,15l0,15l15,44l15,44l15,29l29,29l72,29l72,29xe" fillcolor="#ffc920" stroked="f" o:allowincell="f" style="position:absolute;left:4334;top:2036;width:50;height:30;mso-wrap-style:none;v-text-anchor:middle">
                    <v:fill o:detectmouseclick="t" type="solid" color2="#0036df"/>
                    <v:stroke color="#3465a4" joinstyle="round" endcap="flat"/>
                    <w10:wrap type="square"/>
                  </v:shape>
                  <v:shape id="shape_0" coordsize="58,29" path="m44,0l44,0l29,0l29,0l0,0l0,0l0,29l0,29l29,29l44,29l58,15l44,0l44,0xe" fillcolor="#ffc920" stroked="f" o:allowincell="f" style="position:absolute;left:4437;top:2036;width:40;height:19;mso-wrap-style:none;v-text-anchor:middle">
                    <v:fill o:detectmouseclick="t" type="solid" color2="#0036df"/>
                    <v:stroke color="#3465a4" joinstyle="round" endcap="flat"/>
                    <w10:wrap type="square"/>
                  </v:shape>
                  <v:shape id="shape_0" coordsize="86,43" path="m14,43l14,43l29,29l86,29l86,29l86,14l72,0l72,0l72,14l72,14l58,14l43,14l14,14l0,0l0,0l0,29l0,29l0,43l14,43l14,43xe" fillcolor="#ffc920" stroked="f" o:allowincell="f" style="position:absolute;left:4427;top:2067;width:60;height:29;mso-wrap-style:none;v-text-anchor:middle">
                    <v:fill o:detectmouseclick="t" type="solid" color2="#0036df"/>
                    <v:stroke color="#3465a4" joinstyle="round" endcap="flat"/>
                    <w10:wrap type="square"/>
                  </v:shape>
                  <v:shape id="shape_0" coordsize="86,43" path="m14,43l14,43l14,29l43,29l86,29l86,29l72,15l58,0l0,0l0,0l0,29l0,29l0,43l14,43l14,43xe" fillcolor="#ffc920" stroked="f" o:allowincell="f" style="position:absolute;left:4427;top:2098;width:60;height:29;mso-wrap-style:none;v-text-anchor:middle">
                    <v:fill o:detectmouseclick="t" type="solid" color2="#0036df"/>
                    <v:stroke color="#3465a4" joinstyle="round" endcap="flat"/>
                    <w10:wrap type="square"/>
                  </v:shape>
                  <v:shape id="shape_0" coordsize="115,29" path="m115,29l115,29l115,15l101,15l72,0l0,0l0,0l14,29l14,29l43,29l72,29l115,29l115,29xe" fillcolor="#ffc920" stroked="f" o:allowincell="f" style="position:absolute;left:4406;top:2128;width:81;height:19;mso-wrap-style:none;v-text-anchor:middle">
                    <v:fill o:detectmouseclick="t" type="solid" color2="#0036df"/>
                    <v:stroke color="#3465a4" joinstyle="round" endcap="flat"/>
                    <w10:wrap type="square"/>
                  </v:shape>
                  <v:shape id="shape_0" coordsize="43,43" path="m43,0l43,0l28,14l28,0l0,0l0,0l0,29l0,29l28,43l43,29l43,14l43,0l43,0xe" fillcolor="#f15927" stroked="f" o:allowincell="f" style="position:absolute;left:3717;top:2304;width:29;height:29;mso-wrap-style:none;v-text-anchor:middle">
                    <v:fill o:detectmouseclick="t" type="solid" color2="#0ea6d8"/>
                    <v:stroke color="#3465a4" joinstyle="round" endcap="flat"/>
                    <w10:wrap type="square"/>
                  </v:shape>
                  <v:shape id="shape_0" coordsize="87,44" path="m15,44l15,44l29,44l87,29l87,29l87,15l72,0l72,0l72,29l72,29l58,15l43,15l15,15l0,15l0,15l0,29l0,29l0,44l15,44l15,44xe" fillcolor="#f15927" stroked="f" o:allowincell="f" style="position:absolute;left:3706;top:2335;width:61;height:30;mso-wrap-style:none;v-text-anchor:middle">
                    <v:fill o:detectmouseclick="t" type="solid" color2="#0ea6d8"/>
                    <v:stroke color="#3465a4" joinstyle="round" endcap="flat"/>
                    <w10:wrap type="square"/>
                  </v:shape>
                  <v:shape id="shape_0" coordsize="87,29" path="m15,29l15,29l15,14l43,14l87,14l87,14l72,0l58,0l0,0l0,0l0,14l0,14l0,29l15,29l15,29xe" fillcolor="#f15927" stroked="f" o:allowincell="f" style="position:absolute;left:3706;top:2376;width:61;height:19;mso-wrap-style:none;v-text-anchor:middle">
                    <v:fill o:detectmouseclick="t" type="solid" color2="#0ea6d8"/>
                    <v:stroke color="#3465a4" joinstyle="round" endcap="flat"/>
                    <w10:wrap type="square"/>
                  </v:shape>
                  <v:shape id="shape_0" coordsize="116,29" path="m116,15l116,15l116,0l101,0l72,0l0,0l0,0l15,15l15,29l44,29l72,15l116,15l116,15xe" fillcolor="#f15927" stroked="f" o:allowincell="f" style="position:absolute;left:3686;top:2407;width:81;height:19;mso-wrap-style:none;v-text-anchor:middle">
                    <v:fill o:detectmouseclick="t" type="solid" color2="#0ea6d8"/>
                    <v:stroke color="#3465a4" joinstyle="round" endcap="flat"/>
                    <w10:wrap type="square"/>
                  </v:shape>
                  <v:shape id="shape_0" coordsize="43,43" path="m43,0l43,0l28,14l28,0l0,0l0,0l0,29l0,29l28,43l43,29l43,14l43,0l43,0xe" fillcolor="#f15927" stroked="f" o:allowincell="f" style="position:absolute;left:3717;top:2304;width:29;height:29;mso-wrap-style:none;v-text-anchor:middle">
                    <v:fill o:detectmouseclick="t" type="solid" color2="#0ea6d8"/>
                    <v:stroke color="#3465a4" joinstyle="round" endcap="flat"/>
                    <w10:wrap type="square"/>
                  </v:shape>
                  <v:shape id="shape_0" coordsize="87,44" path="m15,44l15,44l29,44l87,29l87,29l87,15l72,0l72,0l72,29l72,29l58,15l43,15l15,15l0,15l0,15l0,29l0,29l0,44l15,44l15,44xe" fillcolor="#f15927" stroked="f" o:allowincell="f" style="position:absolute;left:3706;top:2335;width:61;height:30;mso-wrap-style:none;v-text-anchor:middle">
                    <v:fill o:detectmouseclick="t" type="solid" color2="#0ea6d8"/>
                    <v:stroke color="#3465a4" joinstyle="round" endcap="flat"/>
                    <w10:wrap type="square"/>
                  </v:shape>
                  <v:shape id="shape_0" coordsize="87,29" path="m15,29l15,29l15,14l43,14l87,14l87,14l72,0l58,0l0,0l0,0l0,14l0,14l0,29l15,29l15,29xe" fillcolor="#f15927" stroked="f" o:allowincell="f" style="position:absolute;left:3706;top:2376;width:61;height:19;mso-wrap-style:none;v-text-anchor:middle">
                    <v:fill o:detectmouseclick="t" type="solid" color2="#0ea6d8"/>
                    <v:stroke color="#3465a4" joinstyle="round" endcap="flat"/>
                    <w10:wrap type="square"/>
                  </v:shape>
                  <v:shape id="shape_0" coordsize="116,29" path="m116,15l116,15l116,0l101,0l72,0l0,0l0,0l15,15l15,29l44,29l72,15l116,15l116,15xe" fillcolor="#f15927" stroked="f" o:allowincell="f" style="position:absolute;left:3686;top:2407;width:81;height:19;mso-wrap-style:none;v-text-anchor:middle">
                    <v:fill o:detectmouseclick="t" type="solid" color2="#0ea6d8"/>
                    <v:stroke color="#3465a4" joinstyle="round" endcap="flat"/>
                    <w10:wrap type="square"/>
                  </v:shape>
                  <v:shape id="shape_0" coordsize="72,43" path="m72,28l72,28l72,14l58,0l58,0l43,14l15,14l0,28l0,43l0,43l15,28l29,28l72,28l72,28xe" fillcolor="#f15927" stroked="f" o:allowincell="f" style="position:absolute;left:3706;top:2273;width:50;height:29;mso-wrap-style:none;v-text-anchor:middle">
                    <v:fill o:detectmouseclick="t" type="solid" color2="#0ea6d8"/>
                    <v:stroke color="#3465a4" joinstyle="round" endcap="flat"/>
                    <w10:wrap type="square"/>
                  </v:shape>
                  <v:shape id="shape_0" coordsize="101,28" path="m0,0l0,0l0,14l0,28l29,28l72,14l101,28l101,28l101,14l86,0l57,0l14,0l0,0l0,0xe" fillcolor="#f15927" stroked="f" o:allowincell="f" style="position:absolute;left:3696;top:2439;width:71;height:19;mso-wrap-style:none;v-text-anchor:middle">
                    <v:fill o:detectmouseclick="t" type="solid" color2="#0ea6d8"/>
                    <v:stroke color="#3465a4" joinstyle="round" endcap="flat"/>
                    <w10:wrap type="square"/>
                  </v:shape>
                  <v:shape id="shape_0" coordsize="72,43" path="m72,28l72,28l72,14l58,0l58,0l43,14l15,14l0,28l0,43l0,43l15,28l29,28l72,28l72,28xe" fillcolor="#f15927" stroked="f" o:allowincell="f" style="position:absolute;left:3706;top:2273;width:50;height:29;mso-wrap-style:none;v-text-anchor:middle">
                    <v:fill o:detectmouseclick="t" type="solid" color2="#0ea6d8"/>
                    <v:stroke color="#3465a4" joinstyle="round" endcap="flat"/>
                    <w10:wrap type="square"/>
                  </v:shape>
                  <v:shape id="shape_0" coordsize="101,28" path="m0,0l0,0l0,14l0,28l29,28l72,14l101,28l101,28l101,14l86,0l57,0l14,0l0,0l0,0xe" fillcolor="#f15927" stroked="f" o:allowincell="f" style="position:absolute;left:3696;top:2439;width:71;height:19;mso-wrap-style:none;v-text-anchor:middle">
                    <v:fill o:detectmouseclick="t" type="solid" color2="#0ea6d8"/>
                    <v:stroke color="#3465a4" joinstyle="round" endcap="flat"/>
                    <w10:wrap type="square"/>
                  </v:shape>
                  <v:shape id="shape_0" coordsize="43,29" path="m28,0l28,0l28,0l28,0l0,0l0,0l0,29l0,29l28,29l43,29l43,14l28,0l28,0xe" fillcolor="#f15927" stroked="f" o:allowincell="f" style="position:absolute;left:4623;top:2871;width:29;height:19;mso-wrap-style:none;v-text-anchor:middle">
                    <v:fill o:detectmouseclick="t" type="solid" color2="#0ea6d8"/>
                    <v:stroke color="#3465a4" joinstyle="round" endcap="flat"/>
                    <w10:wrap type="square"/>
                  </v:shape>
                  <v:shape id="shape_0" coordsize="87,44" path="m0,44l0,44l29,29l87,29l87,29l87,15l72,0l72,0l72,15l72,15l58,15l29,15l15,15l0,15l0,15l0,29l0,29l0,44l0,44l0,44xe" fillcolor="#f15927" stroked="f" o:allowincell="f" style="position:absolute;left:4612;top:2902;width:61;height:30;mso-wrap-style:none;v-text-anchor:middle">
                    <v:fill o:detectmouseclick="t" type="solid" color2="#0ea6d8"/>
                    <v:stroke color="#3465a4" joinstyle="round" endcap="flat"/>
                    <w10:wrap type="square"/>
                  </v:shape>
                  <v:shape id="shape_0" coordsize="87,43" path="m0,43l0,43l15,29l43,29l87,29l87,29l72,14l58,0l0,14l0,14l0,29l0,29l0,43l0,43l0,43xe" fillcolor="#f15927" stroked="f" o:allowincell="f" style="position:absolute;left:4612;top:2934;width:61;height:29;mso-wrap-style:none;v-text-anchor:middle">
                    <v:fill o:detectmouseclick="t" type="solid" color2="#0ea6d8"/>
                    <v:stroke color="#3465a4" joinstyle="round" endcap="flat"/>
                    <w10:wrap type="square"/>
                  </v:shape>
                  <v:shape id="shape_0" coordsize="116,29" path="m116,29l116,29l101,14l101,14l72,0l0,14l0,14l0,29l15,29l44,29l72,29l116,29l116,29xe" fillcolor="#f15927" stroked="f" o:allowincell="f" style="position:absolute;left:4592;top:2964;width:81;height:19;mso-wrap-style:none;v-text-anchor:middle">
                    <v:fill o:detectmouseclick="t" type="solid" color2="#0ea6d8"/>
                    <v:stroke color="#3465a4" joinstyle="round" endcap="flat"/>
                    <w10:wrap type="square"/>
                  </v:shape>
                  <v:shape id="shape_0" coordsize="43,29" path="m28,0l28,0l28,0l28,0l0,0l0,0l0,29l0,29l28,29l43,29l43,14l28,0l28,0xe" fillcolor="#f15927" stroked="f" o:allowincell="f" style="position:absolute;left:4623;top:2871;width:29;height:19;mso-wrap-style:none;v-text-anchor:middle">
                    <v:fill o:detectmouseclick="t" type="solid" color2="#0ea6d8"/>
                    <v:stroke color="#3465a4" joinstyle="round" endcap="flat"/>
                    <w10:wrap type="square"/>
                  </v:shape>
                  <v:shape id="shape_0" coordsize="87,44" path="m0,44l0,44l29,29l87,29l87,29l87,15l72,0l72,0l72,15l72,15l58,15l29,15l15,15l0,15l0,15l0,29l0,29l0,44l0,44l0,44xe" fillcolor="#f15927" stroked="f" o:allowincell="f" style="position:absolute;left:4612;top:2902;width:61;height:30;mso-wrap-style:none;v-text-anchor:middle">
                    <v:fill o:detectmouseclick="t" type="solid" color2="#0ea6d8"/>
                    <v:stroke color="#3465a4" joinstyle="round" endcap="flat"/>
                    <w10:wrap type="square"/>
                  </v:shape>
                  <v:shape id="shape_0" coordsize="87,43" path="m0,43l0,43l15,29l43,29l87,29l87,29l72,14l58,0l0,14l0,14l0,29l0,29l0,43l0,43l0,43xe" fillcolor="#f15927" stroked="f" o:allowincell="f" style="position:absolute;left:4612;top:2934;width:61;height:29;mso-wrap-style:none;v-text-anchor:middle">
                    <v:fill o:detectmouseclick="t" type="solid" color2="#0ea6d8"/>
                    <v:stroke color="#3465a4" joinstyle="round" endcap="flat"/>
                    <w10:wrap type="square"/>
                  </v:shape>
                  <v:shape id="shape_0" coordsize="116,29" path="m116,29l116,29l101,14l101,14l72,0l0,14l0,14l0,29l15,29l44,29l72,29l116,29l116,29xe" fillcolor="#f15927" stroked="f" o:allowincell="f" style="position:absolute;left:4592;top:2964;width:81;height:19;mso-wrap-style:none;v-text-anchor:middle">
                    <v:fill o:detectmouseclick="t" type="solid" color2="#0ea6d8"/>
                    <v:stroke color="#3465a4" joinstyle="round" endcap="flat"/>
                    <w10:wrap type="square"/>
                  </v:shape>
                  <v:shape id="shape_0" coordsize="72,43" path="m72,29l72,29l72,14l72,0l72,0l43,14l29,14l0,14l14,43l14,43l14,29l43,29l72,29l72,29xe" fillcolor="#f15927" stroked="f" o:allowincell="f" style="position:absolute;left:4602;top:2841;width:50;height:29;mso-wrap-style:none;v-text-anchor:middle">
                    <v:fill o:detectmouseclick="t" type="solid" color2="#0ea6d8"/>
                    <v:stroke color="#3465a4" joinstyle="round" endcap="flat"/>
                    <w10:wrap type="square"/>
                  </v:shape>
                  <v:shape id="shape_0" coordsize="116,29" path="m0,0l0,0l15,14l15,29l44,29l72,14l116,29l116,29l116,0l101,0l72,0l29,0l0,0l0,0xe" fillcolor="#f15927" stroked="f" o:allowincell="f" style="position:absolute;left:4592;top:3006;width:81;height:19;mso-wrap-style:none;v-text-anchor:middle">
                    <v:fill o:detectmouseclick="t" type="solid" color2="#0ea6d8"/>
                    <v:stroke color="#3465a4" joinstyle="round" endcap="flat"/>
                    <w10:wrap type="square"/>
                  </v:shape>
                  <v:shape id="shape_0" coordsize="72,43" path="m72,29l72,29l72,14l72,0l72,0l43,14l29,14l0,14l14,43l14,43l14,29l43,29l72,29l72,29xe" fillcolor="#f15927" stroked="f" o:allowincell="f" style="position:absolute;left:4602;top:2841;width:50;height:29;mso-wrap-style:none;v-text-anchor:middle">
                    <v:fill o:detectmouseclick="t" type="solid" color2="#0ea6d8"/>
                    <v:stroke color="#3465a4" joinstyle="round" endcap="flat"/>
                    <w10:wrap type="square"/>
                  </v:shape>
                  <v:shape id="shape_0" coordsize="116,29" path="m0,0l0,0l15,14l15,29l44,29l72,14l116,29l116,29l116,0l101,0l72,0l29,0l0,0l0,0xe" fillcolor="#f15927" stroked="f" o:allowincell="f" style="position:absolute;left:4592;top:3006;width:81;height:19;mso-wrap-style:none;v-text-anchor:middle">
                    <v:fill o:detectmouseclick="t" type="solid" color2="#0ea6d8"/>
                    <v:stroke color="#3465a4" joinstyle="round" endcap="flat"/>
                    <w10:wrap type="square"/>
                  </v:shape>
                  <v:shape id="shape_0" coordsize="43,43" path="m29,0l29,0l29,15l14,15l0,0l0,0l0,43l0,43l14,43l43,29l43,15l29,0l29,0xe" fillcolor="#f15927" stroked="f" o:allowincell="f" style="position:absolute;left:2646;top:2779;width:29;height:29;mso-wrap-style:none;v-text-anchor:middle">
                    <v:fill o:detectmouseclick="t" type="solid" color2="#0ea6d8"/>
                    <v:stroke color="#3465a4" joinstyle="round" endcap="flat"/>
                    <w10:wrap type="square"/>
                  </v:shape>
                  <v:shape id="shape_0" coordsize="86,44" path="m14,44l14,44l43,44l86,44l86,44l86,15l86,0l86,0l86,29l86,29l58,15l43,15l29,15l0,15l0,15l0,44l0,44l14,44l14,44l14,44xe" fillcolor="#f15927" stroked="f" o:allowincell="f" style="position:absolute;left:2625;top:2809;width:60;height:30;mso-wrap-style:none;v-text-anchor:middle">
                    <v:fill o:detectmouseclick="t" type="solid" color2="#0ea6d8"/>
                    <v:stroke color="#3465a4" joinstyle="round" endcap="flat"/>
                    <w10:wrap type="square"/>
                  </v:shape>
                  <v:shape id="shape_0" coordsize="86,29" path="m14,29l14,29l29,15l43,15l86,29l86,29l86,0l58,0l0,0l0,0l0,29l0,29l14,29l14,29l14,29xe" fillcolor="#f15927" stroked="f" o:allowincell="f" style="position:absolute;left:2625;top:2851;width:60;height:19;mso-wrap-style:none;v-text-anchor:middle">
                    <v:fill o:detectmouseclick="t" type="solid" color2="#0ea6d8"/>
                    <v:stroke color="#3465a4" joinstyle="round" endcap="flat"/>
                    <w10:wrap type="square"/>
                  </v:shape>
                  <v:shape id="shape_0" coordsize="100,29" path="m100,29l100,29l100,15l100,0l72,0l0,0l0,0l0,15l14,29l43,29l72,15l100,29l100,29xe" fillcolor="#f15927" stroked="f" o:allowincell="f" style="position:absolute;left:2615;top:2881;width:70;height:19;mso-wrap-style:none;v-text-anchor:middle">
                    <v:fill o:detectmouseclick="t" type="solid" color2="#0ea6d8"/>
                    <v:stroke color="#3465a4" joinstyle="round" endcap="flat"/>
                    <w10:wrap type="square"/>
                  </v:shape>
                  <v:shape id="shape_0" coordsize="43,43" path="m29,0l29,0l29,15l14,15l0,0l0,0l0,43l0,43l14,43l43,29l43,15l29,0l29,0xe" fillcolor="#f15927" stroked="f" o:allowincell="f" style="position:absolute;left:2646;top:2779;width:29;height:29;mso-wrap-style:none;v-text-anchor:middle">
                    <v:fill o:detectmouseclick="t" type="solid" color2="#0ea6d8"/>
                    <v:stroke color="#3465a4" joinstyle="round" endcap="flat"/>
                    <w10:wrap type="square"/>
                  </v:shape>
                  <v:shape id="shape_0" coordsize="86,44" path="m14,44l14,44l43,44l86,44l86,44l86,15l86,0l86,0l86,29l86,29l58,15l43,15l29,15l0,15l0,15l0,44l0,44l14,44l14,44l14,44xe" fillcolor="#f15927" stroked="f" o:allowincell="f" style="position:absolute;left:2625;top:2809;width:60;height:30;mso-wrap-style:none;v-text-anchor:middle">
                    <v:fill o:detectmouseclick="t" type="solid" color2="#0ea6d8"/>
                    <v:stroke color="#3465a4" joinstyle="round" endcap="flat"/>
                    <w10:wrap type="square"/>
                  </v:shape>
                  <v:shape id="shape_0" coordsize="86,29" path="m14,29l14,29l29,15l43,15l86,29l86,29l86,0l58,0l0,0l0,0l0,29l0,29l14,29l14,29l14,29xe" fillcolor="#f15927" stroked="f" o:allowincell="f" style="position:absolute;left:2625;top:2851;width:60;height:19;mso-wrap-style:none;v-text-anchor:middle">
                    <v:fill o:detectmouseclick="t" type="solid" color2="#0ea6d8"/>
                    <v:stroke color="#3465a4" joinstyle="round" endcap="flat"/>
                    <w10:wrap type="square"/>
                  </v:shape>
                  <v:shape id="shape_0" coordsize="100,29" path="m100,29l100,29l100,15l100,0l72,0l0,0l0,0l0,15l14,29l43,29l72,15l100,29l100,29xe" fillcolor="#f15927" stroked="f" o:allowincell="f" style="position:absolute;left:2615;top:2881;width:70;height:19;mso-wrap-style:none;v-text-anchor:middle">
                    <v:fill o:detectmouseclick="t" type="solid" color2="#0ea6d8"/>
                    <v:stroke color="#3465a4" joinstyle="round" endcap="flat"/>
                    <w10:wrap type="square"/>
                  </v:shape>
                  <v:shape id="shape_0" coordsize="72,43" path="m72,43l72,43l72,14l58,0l58,0l43,14l14,29l0,29l14,43l14,43l14,43l29,29l72,43l72,43xe" fillcolor="#f15927" stroked="f" o:allowincell="f" style="position:absolute;left:2625;top:2748;width:50;height:29;mso-wrap-style:none;v-text-anchor:middle">
                    <v:fill o:detectmouseclick="t" type="solid" color2="#0ea6d8"/>
                    <v:stroke color="#3465a4" joinstyle="round" endcap="flat"/>
                    <w10:wrap type="square"/>
                  </v:shape>
                  <v:shape id="shape_0" coordsize="115,29" path="m0,0l0,0l0,14l14,29l43,29l72,29l115,29l115,29l115,14l100,0l57,0l28,0l0,0l0,0xe" fillcolor="#f15927" stroked="f" o:allowincell="f" style="position:absolute;left:2615;top:2913;width:81;height:19;mso-wrap-style:none;v-text-anchor:middle">
                    <v:fill o:detectmouseclick="t" type="solid" color2="#0ea6d8"/>
                    <v:stroke color="#3465a4" joinstyle="round" endcap="flat"/>
                    <w10:wrap type="square"/>
                  </v:shape>
                  <v:shape id="shape_0" coordsize="72,43" path="m72,43l72,43l72,14l58,0l58,0l43,14l14,29l0,29l14,43l14,43l14,43l29,29l72,43l72,43xe" fillcolor="#f15927" stroked="f" o:allowincell="f" style="position:absolute;left:2625;top:2748;width:50;height:29;mso-wrap-style:none;v-text-anchor:middle">
                    <v:fill o:detectmouseclick="t" type="solid" color2="#0ea6d8"/>
                    <v:stroke color="#3465a4" joinstyle="round" endcap="flat"/>
                    <w10:wrap type="square"/>
                  </v:shape>
                  <v:shape id="shape_0" coordsize="115,29" path="m0,0l0,0l0,14l14,29l43,29l72,29l115,29l115,29l115,14l100,0l57,0l28,0l0,0l0,0xe" fillcolor="#f15927" stroked="f" o:allowincell="f" style="position:absolute;left:2615;top:2913;width:81;height:19;mso-wrap-style:none;v-text-anchor:middle">
                    <v:fill o:detectmouseclick="t" type="solid" color2="#0ea6d8"/>
                    <v:stroke color="#3465a4" joinstyle="round" endcap="flat"/>
                    <w10:wrap type="square"/>
                  </v:shape>
                  <v:shape id="shape_0" coordsize="43,29" path="m29,0l29,0l29,0l14,0l0,0l0,0l0,29l0,29l14,29l43,29l43,15l29,0l29,0xe" fillcolor="#f15927" stroked="f" o:allowincell="f" style="position:absolute;left:5786;top:2459;width:29;height:19;mso-wrap-style:none;v-text-anchor:middle">
                    <v:fill o:detectmouseclick="t" type="solid" color2="#0ea6d8"/>
                    <v:stroke color="#3465a4" joinstyle="round" endcap="flat"/>
                    <w10:wrap type="square"/>
                  </v:shape>
                  <v:shape id="shape_0" coordsize="87,43" path="m15,43l15,43l43,29l87,29l87,29l87,14l87,0l87,0l87,14l87,14l58,14l43,14l29,14l0,14l0,14l0,29l0,29l15,43l15,43l15,43xe" fillcolor="#f15927" stroked="f" o:allowincell="f" style="position:absolute;left:5765;top:2490;width:61;height:29;mso-wrap-style:none;v-text-anchor:middle">
                    <v:fill o:detectmouseclick="t" type="solid" color2="#0ea6d8"/>
                    <v:stroke color="#3465a4" joinstyle="round" endcap="flat"/>
                    <w10:wrap type="square"/>
                  </v:shape>
                  <v:shape id="shape_0" coordsize="87,28" path="m15,28l15,28l29,14l43,14l87,14l87,14l87,0l58,0l0,0l0,0l0,14l0,14l15,28l15,28l15,28xe" fillcolor="#f15927" stroked="f" o:allowincell="f" style="position:absolute;left:5765;top:2531;width:61;height:19;mso-wrap-style:none;v-text-anchor:middle">
                    <v:fill o:detectmouseclick="t" type="solid" color2="#0ea6d8"/>
                    <v:stroke color="#3465a4" joinstyle="round" endcap="flat"/>
                    <w10:wrap type="square"/>
                  </v:shape>
                  <v:shape id="shape_0" coordsize="101,29" path="m101,14l101,14l101,0l101,0l72,0l0,0l0,0l0,14l14,29l43,14l72,14l101,14l101,14xe" fillcolor="#f15927" stroked="f" o:allowincell="f" style="position:absolute;left:5755;top:2562;width:71;height:19;mso-wrap-style:none;v-text-anchor:middle">
                    <v:fill o:detectmouseclick="t" type="solid" color2="#0ea6d8"/>
                    <v:stroke color="#3465a4" joinstyle="round" endcap="flat"/>
                    <w10:wrap type="square"/>
                  </v:shape>
                  <v:shape id="shape_0" coordsize="43,29" path="m29,0l29,0l29,0l14,0l0,0l0,0l0,29l0,29l14,29l43,29l43,15l29,0l29,0xe" fillcolor="#f15927" stroked="f" o:allowincell="f" style="position:absolute;left:5786;top:2459;width:29;height:19;mso-wrap-style:none;v-text-anchor:middle">
                    <v:fill o:detectmouseclick="t" type="solid" color2="#0ea6d8"/>
                    <v:stroke color="#3465a4" joinstyle="round" endcap="flat"/>
                    <w10:wrap type="square"/>
                  </v:shape>
                  <v:shape id="shape_0" coordsize="87,43" path="m15,43l15,43l43,29l87,29l87,29l87,14l87,0l87,0l87,14l87,14l58,14l43,14l29,14l0,14l0,14l0,29l0,29l15,43l15,43l15,43xe" fillcolor="#f15927" stroked="f" o:allowincell="f" style="position:absolute;left:5765;top:2490;width:61;height:29;mso-wrap-style:none;v-text-anchor:middle">
                    <v:fill o:detectmouseclick="t" type="solid" color2="#0ea6d8"/>
                    <v:stroke color="#3465a4" joinstyle="round" endcap="flat"/>
                    <w10:wrap type="square"/>
                  </v:shape>
                  <v:shape id="shape_0" coordsize="87,28" path="m15,28l15,28l29,14l43,14l87,14l87,14l87,0l58,0l0,0l0,0l0,14l0,14l15,28l15,28l15,28xe" fillcolor="#f15927" stroked="f" o:allowincell="f" style="position:absolute;left:5765;top:2531;width:61;height:19;mso-wrap-style:none;v-text-anchor:middle">
                    <v:fill o:detectmouseclick="t" type="solid" color2="#0ea6d8"/>
                    <v:stroke color="#3465a4" joinstyle="round" endcap="flat"/>
                    <w10:wrap type="square"/>
                  </v:shape>
                  <v:shape id="shape_0" coordsize="101,29" path="m101,14l101,14l101,0l101,0l72,0l0,0l0,0l0,14l14,29l43,14l72,14l101,14l101,14xe" fillcolor="#f15927" stroked="f" o:allowincell="f" style="position:absolute;left:5755;top:2562;width:71;height:19;mso-wrap-style:none;v-text-anchor:middle">
                    <v:fill o:detectmouseclick="t" type="solid" color2="#0ea6d8"/>
                    <v:stroke color="#3465a4" joinstyle="round" endcap="flat"/>
                    <w10:wrap type="square"/>
                  </v:shape>
                  <v:shape id="shape_0" coordsize="72,43" path="m72,29l72,29l72,15l58,0l58,0l43,15l15,15l0,15l15,43l15,43l15,29l29,29l72,29l72,29xe" fillcolor="#f15927" stroked="f" o:allowincell="f" style="position:absolute;left:5765;top:2428;width:50;height:29;mso-wrap-style:none;v-text-anchor:middle">
                    <v:fill o:detectmouseclick="t" type="solid" color2="#0ea6d8"/>
                    <v:stroke color="#3465a4" joinstyle="round" endcap="flat"/>
                    <w10:wrap type="square"/>
                  </v:shape>
                  <v:shape id="shape_0" coordsize="72,43" path="m72,29l72,29l72,15l58,0l58,0l43,15l15,15l0,15l15,43l15,43l15,29l29,29l72,29l72,29xe" fillcolor="#f15927" stroked="f" o:allowincell="f" style="position:absolute;left:5765;top:2428;width:50;height:29;mso-wrap-style:none;v-text-anchor:middle">
                    <v:fill o:detectmouseclick="t" type="solid" color2="#0ea6d8"/>
                    <v:stroke color="#3465a4" joinstyle="round" endcap="flat"/>
                    <w10:wrap type="square"/>
                  </v:shape>
                  <v:shape id="shape_0" coordsize="43,29" path="m29,0l29,0l29,0l15,0l0,0l0,0l0,29l0,29l15,29l43,29l43,15l29,0l29,0xe" fillcolor="#f15927" stroked="f" o:allowincell="f" style="position:absolute;left:3809;top:2758;width:29;height:19;mso-wrap-style:none;v-text-anchor:middle">
                    <v:fill o:detectmouseclick="t" type="solid" color2="#0ea6d8"/>
                    <v:stroke color="#3465a4" joinstyle="round" endcap="flat"/>
                    <w10:wrap type="square"/>
                  </v:shape>
                  <v:shape id="shape_0" coordsize="87,43" path="m15,43l15,43l44,28l87,28l87,28l87,14l87,0l87,0l87,14l87,14l58,14l44,14l29,14l0,14l0,14l0,28l0,28l0,43l15,43l15,43xe" fillcolor="#f15927" stroked="f" o:allowincell="f" style="position:absolute;left:3788;top:2789;width:61;height:29;mso-wrap-style:none;v-text-anchor:middle">
                    <v:fill o:detectmouseclick="t" type="solid" color2="#0ea6d8"/>
                    <v:stroke color="#3465a4" joinstyle="round" endcap="flat"/>
                    <w10:wrap type="square"/>
                  </v:shape>
                  <v:shape id="shape_0" coordsize="87,43" path="m15,43l15,43l29,29l44,29l87,29l87,29l87,14l58,0l0,14l0,14l0,29l0,29l0,43l15,43l15,43xe" fillcolor="#f15927" stroked="f" o:allowincell="f" style="position:absolute;left:3788;top:2820;width:61;height:29;mso-wrap-style:none;v-text-anchor:middle">
                    <v:fill o:detectmouseclick="t" type="solid" color2="#0ea6d8"/>
                    <v:stroke color="#3465a4" joinstyle="round" endcap="flat"/>
                    <w10:wrap type="square"/>
                  </v:shape>
                  <v:shape id="shape_0" coordsize="101,43" path="m101,29l101,29l101,15l101,15l72,0l0,15l0,15l0,29l14,43l29,29l72,29l101,29l101,29xe" fillcolor="#f15927" stroked="f" o:allowincell="f" style="position:absolute;left:3778;top:2851;width:71;height:29;mso-wrap-style:none;v-text-anchor:middle">
                    <v:fill o:detectmouseclick="t" type="solid" color2="#0ea6d8"/>
                    <v:stroke color="#3465a4" joinstyle="round" endcap="flat"/>
                    <w10:wrap type="square"/>
                  </v:shape>
                  <v:shape id="shape_0" coordsize="101,29" path="m101,14l101,14l72,0l43,0l14,14l0,0l0,0l0,14l14,29l43,29l86,29l101,14l101,14l101,14xe" fillcolor="#f15927" stroked="f" o:allowincell="f" style="position:absolute;left:3778;top:3006;width:71;height:19;mso-wrap-style:none;v-text-anchor:middle">
                    <v:fill o:detectmouseclick="t" type="solid" color2="#0ea6d8"/>
                    <v:stroke color="#3465a4" joinstyle="round" endcap="flat"/>
                    <w10:wrap type="square"/>
                  </v:shape>
                  <v:shape id="shape_0" coordsize="43,29" path="m29,0l29,0l29,0l15,0l0,0l0,0l0,29l0,29l15,29l43,29l43,15l29,0l29,0xe" fillcolor="#f15927" stroked="f" o:allowincell="f" style="position:absolute;left:3809;top:2758;width:29;height:19;mso-wrap-style:none;v-text-anchor:middle">
                    <v:fill o:detectmouseclick="t" type="solid" color2="#0ea6d8"/>
                    <v:stroke color="#3465a4" joinstyle="round" endcap="flat"/>
                    <w10:wrap type="square"/>
                  </v:shape>
                  <v:shape id="shape_0" coordsize="87,43" path="m15,43l15,43l44,28l87,28l87,28l87,14l87,0l87,0l87,14l87,14l58,14l44,14l29,14l0,14l0,14l0,28l0,28l0,43l15,43l15,43xe" fillcolor="#f15927" stroked="f" o:allowincell="f" style="position:absolute;left:3788;top:2789;width:61;height:29;mso-wrap-style:none;v-text-anchor:middle">
                    <v:fill o:detectmouseclick="t" type="solid" color2="#0ea6d8"/>
                    <v:stroke color="#3465a4" joinstyle="round" endcap="flat"/>
                    <w10:wrap type="square"/>
                  </v:shape>
                  <v:shape id="shape_0" coordsize="87,43" path="m15,43l15,43l29,29l44,29l87,29l87,29l87,14l58,0l0,14l0,14l0,29l0,29l0,43l15,43l15,43xe" fillcolor="#f15927" stroked="f" o:allowincell="f" style="position:absolute;left:3788;top:2820;width:61;height:29;mso-wrap-style:none;v-text-anchor:middle">
                    <v:fill o:detectmouseclick="t" type="solid" color2="#0ea6d8"/>
                    <v:stroke color="#3465a4" joinstyle="round" endcap="flat"/>
                    <w10:wrap type="square"/>
                  </v:shape>
                  <v:shape id="shape_0" coordsize="101,43" path="m101,29l101,29l101,15l101,15l72,0l0,15l0,15l0,29l14,43l29,29l72,29l101,29l101,29xe" fillcolor="#f15927" stroked="f" o:allowincell="f" style="position:absolute;left:3778;top:2851;width:71;height:29;mso-wrap-style:none;v-text-anchor:middle">
                    <v:fill o:detectmouseclick="t" type="solid" color2="#0ea6d8"/>
                    <v:stroke color="#3465a4" joinstyle="round" endcap="flat"/>
                    <w10:wrap type="square"/>
                  </v:shape>
                  <v:shape id="shape_0" coordsize="101,29" path="m0,29l0,29l29,29l58,29l86,29l101,15l101,15l86,0l43,0l0,15l0,15l0,29l0,29xe" fillcolor="#f15927" stroked="f" o:allowincell="f" style="position:absolute;left:3778;top:2974;width:71;height:19;mso-wrap-style:none;v-text-anchor:middle">
                    <v:fill o:detectmouseclick="t" type="solid" color2="#0ea6d8"/>
                    <v:stroke color="#3465a4" joinstyle="round" endcap="flat"/>
                    <w10:wrap type="square"/>
                  </v:shape>
                  <v:shape id="shape_0" coordsize="72,43" path="m72,29l72,29l72,14l58,0l58,0l44,14l15,14l0,14l15,43l15,43l15,29l29,29l72,29l72,29xe" fillcolor="#f15927" stroked="f" o:allowincell="f" style="position:absolute;left:3788;top:2727;width:50;height:29;mso-wrap-style:none;v-text-anchor:middle">
                    <v:fill o:detectmouseclick="t" type="solid" color2="#0ea6d8"/>
                    <v:stroke color="#3465a4" joinstyle="round" endcap="flat"/>
                    <w10:wrap type="square"/>
                  </v:shape>
                  <v:shape id="shape_0" coordsize="58,29" path="m44,0l44,0l29,0l29,0l0,0l0,0l0,29l0,29l29,29l44,29l58,14l44,0l44,0xe" fillcolor="#f15927" stroked="f" o:allowincell="f" style="position:absolute;left:3891;top:2727;width:40;height:19;mso-wrap-style:none;v-text-anchor:middle">
                    <v:fill o:detectmouseclick="t" type="solid" color2="#0ea6d8"/>
                    <v:stroke color="#3465a4" joinstyle="round" endcap="flat"/>
                    <w10:wrap type="square"/>
                  </v:shape>
                  <v:shape id="shape_0" coordsize="87,44" path="m14,44l14,44l29,29l87,29l87,29l87,15l72,0l72,0l72,15l72,15l58,15l43,15l14,15l0,15l0,15l0,29l0,29l0,44l14,44l14,44xe" fillcolor="#f15927" stroked="f" o:allowincell="f" style="position:absolute;left:3881;top:2758;width:61;height:30;mso-wrap-style:none;v-text-anchor:middle">
                    <v:fill o:detectmouseclick="t" type="solid" color2="#0ea6d8"/>
                    <v:stroke color="#3465a4" joinstyle="round" endcap="flat"/>
                    <w10:wrap type="square"/>
                  </v:shape>
                  <v:shape id="shape_0" coordsize="87,43" path="m14,43l14,43l14,28l43,28l87,28l87,28l72,14l58,0l0,14l0,14l0,28l0,28l0,43l14,43l14,43xe" fillcolor="#f15927" stroked="f" o:allowincell="f" style="position:absolute;left:3881;top:2789;width:61;height:29;mso-wrap-style:none;v-text-anchor:middle">
                    <v:fill o:detectmouseclick="t" type="solid" color2="#0ea6d8"/>
                    <v:stroke color="#3465a4" joinstyle="round" endcap="flat"/>
                    <w10:wrap type="square"/>
                  </v:shape>
                  <v:shape id="shape_0" coordsize="116,43" path="m116,29l116,29l116,14l101,14l72,0l0,14l0,14l15,29l15,43l43,29l72,29l116,29l116,29xe" fillcolor="#f15927" stroked="f" o:allowincell="f" style="position:absolute;left:3861;top:2820;width:81;height:29;mso-wrap-style:none;v-text-anchor:middle">
                    <v:fill o:detectmouseclick="t" type="solid" color2="#0ea6d8"/>
                    <v:stroke color="#3465a4" joinstyle="round" endcap="flat"/>
                    <w10:wrap type="square"/>
                  </v:shape>
                  <v:shape id="shape_0" coordsize="116,43" path="m15,43l15,43l29,29l58,29l116,29l116,29l116,15l101,15l72,0l0,15l0,15l0,29l0,29l15,43l15,43l15,43xe" fillcolor="#f15927" stroked="f" o:allowincell="f" style="position:absolute;left:3861;top:2851;width:81;height:29;mso-wrap-style:none;v-text-anchor:middle">
                    <v:fill o:detectmouseclick="t" type="solid" color2="#0ea6d8"/>
                    <v:stroke color="#3465a4" joinstyle="round" endcap="flat"/>
                    <w10:wrap type="square"/>
                  </v:shape>
                  <v:shape id="shape_0" coordsize="115,29" path="m0,0l0,0l14,29l43,29l72,14l115,29l115,29l115,0l101,0l58,0l29,0l0,0l0,0xe" fillcolor="#f15927" stroked="f" o:allowincell="f" style="position:absolute;left:3778;top:2892;width:81;height:19;mso-wrap-style:none;v-text-anchor:middle">
                    <v:fill o:detectmouseclick="t" type="solid" color2="#0ea6d8"/>
                    <v:stroke color="#3465a4" joinstyle="round" endcap="flat"/>
                    <w10:wrap type="square"/>
                  </v:shape>
                  <v:shape id="shape_0" coordsize="101,29" path="m101,14l101,14l72,0l43,0l0,14l0,29l0,29l0,29l0,29l14,29l43,29l86,29l86,29l101,14l101,14xe" fillcolor="#f15927" stroked="f" o:allowincell="f" style="position:absolute;left:3871;top:2913;width:71;height:19;mso-wrap-style:none;v-text-anchor:middle">
                    <v:fill o:detectmouseclick="t" type="solid" color2="#0ea6d8"/>
                    <v:stroke color="#3465a4" joinstyle="round" endcap="flat"/>
                    <w10:wrap type="square"/>
                  </v:shape>
                  <v:shape id="shape_0" coordsize="86,29" path="m0,0l0,0l0,29l0,29l43,15l86,15l86,15l72,0l57,0l0,0l0,0xe" fillcolor="#f15927" stroked="f" o:allowincell="f" style="position:absolute;left:3799;top:2923;width:60;height:19;mso-wrap-style:none;v-text-anchor:middle">
                    <v:fill o:detectmouseclick="t" type="solid" color2="#0ea6d8"/>
                    <v:stroke color="#3465a4" joinstyle="round" endcap="flat"/>
                    <w10:wrap type="square"/>
                  </v:shape>
                  <v:shape id="shape_0" coordsize="101,29" path="m14,29l14,29l43,29l72,29l101,29l101,15l101,15l87,0l43,0l14,15l0,15l14,29l14,29xe" fillcolor="#f15927" stroked="f" o:allowincell="f" style="position:absolute;left:3881;top:2944;width:71;height:19;mso-wrap-style:none;v-text-anchor:middle">
                    <v:fill o:detectmouseclick="t" type="solid" color2="#0ea6d8"/>
                    <v:stroke color="#3465a4" joinstyle="round" endcap="flat"/>
                    <w10:wrap type="square"/>
                  </v:shape>
                  <v:shape id="shape_0" coordsize="86,43" path="m86,29l86,29l86,15l72,15l43,0l14,15l0,15l0,29l0,29l14,43l43,29l72,29l86,29l86,29xe" fillcolor="#f15927" stroked="f" o:allowincell="f" style="position:absolute;left:3778;top:2944;width:60;height:29;mso-wrap-style:none;v-text-anchor:middle">
                    <v:fill o:detectmouseclick="t" type="solid" color2="#0ea6d8"/>
                    <v:stroke color="#3465a4" joinstyle="round" endcap="flat"/>
                    <w10:wrap type="square"/>
                  </v:shape>
                  <v:shape id="shape_0" coordsize="87,29" path="m87,29l87,29l87,14l72,14l43,0l14,14l0,14l0,29l0,29l14,29l43,29l72,29l87,29l87,29xe" fillcolor="#f15927" stroked="f" o:allowincell="f" style="position:absolute;left:3881;top:3006;width:61;height:19;mso-wrap-style:none;v-text-anchor:middle">
                    <v:fill o:detectmouseclick="t" type="solid" color2="#0ea6d8"/>
                    <v:stroke color="#3465a4" joinstyle="round" endcap="flat"/>
                    <w10:wrap type="square"/>
                  </v:shape>
                  <v:shape id="shape_0" coordsize="116,29" path="m116,15l116,15l87,0l58,0l29,15l0,0l0,0l0,15l15,29l58,29l101,29l116,15l116,15l116,15xe" fillcolor="#f15927" stroked="f" o:allowincell="f" style="position:absolute;left:3861;top:2974;width:81;height:19;mso-wrap-style:none;v-text-anchor:middle">
                    <v:fill o:detectmouseclick="t" type="solid" color2="#0ea6d8"/>
                    <v:stroke color="#3465a4" joinstyle="round" endcap="flat"/>
                    <w10:wrap type="square"/>
                  </v:shape>
                  <v:shape id="shape_0" coordsize="72,43" path="m72,29l72,29l72,14l58,0l58,0l44,14l15,14l0,14l15,43l15,43l15,29l29,29l72,29l72,29xe" fillcolor="#f15927" stroked="f" o:allowincell="f" style="position:absolute;left:3788;top:2727;width:50;height:29;mso-wrap-style:none;v-text-anchor:middle">
                    <v:fill o:detectmouseclick="t" type="solid" color2="#0ea6d8"/>
                    <v:stroke color="#3465a4" joinstyle="round" endcap="flat"/>
                    <w10:wrap type="square"/>
                  </v:shape>
                  <v:shape id="shape_0" coordsize="58,29" path="m44,0l44,0l29,0l29,0l0,0l0,0l0,29l0,29l29,29l44,29l58,14l44,0l44,0xe" fillcolor="#f15927" stroked="f" o:allowincell="f" style="position:absolute;left:3891;top:2727;width:40;height:19;mso-wrap-style:none;v-text-anchor:middle">
                    <v:fill o:detectmouseclick="t" type="solid" color2="#0ea6d8"/>
                    <v:stroke color="#3465a4" joinstyle="round" endcap="flat"/>
                    <w10:wrap type="square"/>
                  </v:shape>
                  <v:shape id="shape_0" coordsize="87,44" path="m14,44l14,44l29,29l87,29l87,29l87,15l72,0l72,0l72,15l72,15l58,15l43,15l14,15l0,15l0,15l0,29l0,29l0,44l14,44l14,44xe" fillcolor="#f15927" stroked="f" o:allowincell="f" style="position:absolute;left:3881;top:2758;width:61;height:30;mso-wrap-style:none;v-text-anchor:middle">
                    <v:fill o:detectmouseclick="t" type="solid" color2="#0ea6d8"/>
                    <v:stroke color="#3465a4" joinstyle="round" endcap="flat"/>
                    <w10:wrap type="square"/>
                  </v:shape>
                  <v:shape id="shape_0" coordsize="87,43" path="m14,43l14,43l14,28l43,28l87,28l87,28l72,14l58,0l0,14l0,14l0,28l0,28l0,43l14,43l14,43xe" fillcolor="#f15927" stroked="f" o:allowincell="f" style="position:absolute;left:3881;top:2789;width:61;height:29;mso-wrap-style:none;v-text-anchor:middle">
                    <v:fill o:detectmouseclick="t" type="solid" color2="#0ea6d8"/>
                    <v:stroke color="#3465a4" joinstyle="round" endcap="flat"/>
                    <w10:wrap type="square"/>
                  </v:shape>
                  <v:shape id="shape_0" coordsize="116,43" path="m116,29l116,29l116,14l101,14l72,0l0,14l0,14l15,29l15,43l43,29l72,29l116,29l116,29xe" fillcolor="#f15927" stroked="f" o:allowincell="f" style="position:absolute;left:3861;top:2820;width:81;height:29;mso-wrap-style:none;v-text-anchor:middle">
                    <v:fill o:detectmouseclick="t" type="solid" color2="#0ea6d8"/>
                    <v:stroke color="#3465a4" joinstyle="round" endcap="flat"/>
                    <w10:wrap type="square"/>
                  </v:shape>
                  <v:shape id="shape_0" coordsize="116,29" path="m116,14l116,14l116,0l101,0l72,0l0,0l0,0l15,14l15,29l43,14l72,14l116,14l116,14xe" fillcolor="#f15927" stroked="f" o:allowincell="f" style="position:absolute;left:3861;top:2892;width:81;height:19;mso-wrap-style:none;v-text-anchor:middle">
                    <v:fill o:detectmouseclick="t" type="solid" color2="#0ea6d8"/>
                    <v:stroke color="#3465a4" joinstyle="round" endcap="flat"/>
                    <w10:wrap type="square"/>
                  </v:shape>
                  <v:shape id="shape_0" coordsize="116,43" path="m15,43l15,43l29,29l58,29l116,29l116,29l116,15l101,15l72,0l0,15l0,15l0,29l0,29l15,43l15,43l15,43xe" fillcolor="#f15927" stroked="f" o:allowincell="f" style="position:absolute;left:3861;top:2851;width:81;height:29;mso-wrap-style:none;v-text-anchor:middle">
                    <v:fill o:detectmouseclick="t" type="solid" color2="#0ea6d8"/>
                    <v:stroke color="#3465a4" joinstyle="round" endcap="flat"/>
                    <w10:wrap type="square"/>
                  </v:shape>
                  <v:shape id="shape_0" coordsize="115,29" path="m0,0l0,0l14,29l43,29l72,14l115,29l115,29l115,0l101,0l58,0l29,0l0,0l0,0xe" fillcolor="#f15927" stroked="f" o:allowincell="f" style="position:absolute;left:3778;top:2892;width:81;height:19;mso-wrap-style:none;v-text-anchor:middle">
                    <v:fill o:detectmouseclick="t" type="solid" color2="#0ea6d8"/>
                    <v:stroke color="#3465a4" joinstyle="round" endcap="flat"/>
                    <w10:wrap type="square"/>
                  </v:shape>
                  <v:shape id="shape_0" coordsize="101,29" path="m101,14l101,14l72,0l43,0l0,14l0,29l0,29l0,29l0,29l14,29l43,29l86,29l86,29l101,14l101,14xe" fillcolor="#f15927" stroked="f" o:allowincell="f" style="position:absolute;left:3871;top:2913;width:71;height:19;mso-wrap-style:none;v-text-anchor:middle">
                    <v:fill o:detectmouseclick="t" type="solid" color2="#0ea6d8"/>
                    <v:stroke color="#3465a4" joinstyle="round" endcap="flat"/>
                    <w10:wrap type="square"/>
                  </v:shape>
                  <v:shape id="shape_0" coordsize="86,29" path="m0,0l0,0l0,29l0,29l43,15l86,15l86,15l72,0l57,0l0,0l0,0xe" fillcolor="#f15927" stroked="f" o:allowincell="f" style="position:absolute;left:3799;top:2923;width:60;height:19;mso-wrap-style:none;v-text-anchor:middle">
                    <v:fill o:detectmouseclick="t" type="solid" color2="#0ea6d8"/>
                    <v:stroke color="#3465a4" joinstyle="round" endcap="flat"/>
                    <w10:wrap type="square"/>
                  </v:shape>
                  <v:shape id="shape_0" coordsize="101,29" path="m14,29l14,29l43,29l72,29l101,29l101,15l101,15l87,0l43,0l14,15l0,15l14,29l14,29xe" fillcolor="#f15927" stroked="f" o:allowincell="f" style="position:absolute;left:3881;top:2944;width:71;height:19;mso-wrap-style:none;v-text-anchor:middle">
                    <v:fill o:detectmouseclick="t" type="solid" color2="#0ea6d8"/>
                    <v:stroke color="#3465a4" joinstyle="round" endcap="flat"/>
                    <w10:wrap type="square"/>
                  </v:shape>
                  <v:shape id="shape_0" coordsize="116,29" path="m116,15l116,15l87,0l58,0l29,15l0,0l0,0l0,15l15,29l58,29l101,29l116,15l116,15l116,15xe" fillcolor="#f15927" stroked="f" o:allowincell="f" style="position:absolute;left:3861;top:2974;width:81;height:19;mso-wrap-style:none;v-text-anchor:middle">
                    <v:fill o:detectmouseclick="t" type="solid" color2="#0ea6d8"/>
                    <v:stroke color="#3465a4" joinstyle="round" endcap="flat"/>
                    <w10:wrap type="square"/>
                  </v:shape>
                  <v:shape id="shape_0" coordsize="72,43" path="m72,43l72,43l72,14l58,0l58,0l44,14l15,29l0,29l15,43l15,43l15,43l29,29l72,43l72,43xe" fillcolor="#f15927" stroked="f" o:allowincell="f" style="position:absolute;left:3788;top:3036;width:50;height:29;mso-wrap-style:none;v-text-anchor:middle">
                    <v:fill o:detectmouseclick="t" type="solid" color2="#0ea6d8"/>
                    <v:stroke color="#3465a4" joinstyle="round" endcap="flat"/>
                    <w10:wrap type="square"/>
                  </v:shape>
                  <v:shape id="shape_0" coordsize="58,43" path="m44,0l44,0l29,14l29,14l0,0l0,0l0,43l0,43l29,43l44,29l58,14l44,0l44,0xe" fillcolor="#f15927" stroked="f" o:allowincell="f" style="position:absolute;left:3891;top:3036;width:40;height:29;mso-wrap-style:none;v-text-anchor:middle">
                    <v:fill o:detectmouseclick="t" type="solid" color2="#0ea6d8"/>
                    <v:stroke color="#3465a4" joinstyle="round" endcap="flat"/>
                    <w10:wrap type="square"/>
                  </v:shape>
                  <v:shape id="shape_0" coordsize="87,44" path="m14,44l14,44l29,44l87,44l87,44l87,15l72,0l72,0l72,29l72,29l58,15l43,15l14,15l0,15l0,15l0,44l0,44l0,44l14,44l14,44xe" fillcolor="#f15927" stroked="f" o:allowincell="f" style="position:absolute;left:3881;top:3067;width:61;height:30;mso-wrap-style:none;v-text-anchor:middle">
                    <v:fill o:detectmouseclick="t" type="solid" color2="#0ea6d8"/>
                    <v:stroke color="#3465a4" joinstyle="round" endcap="flat"/>
                    <w10:wrap type="square"/>
                  </v:shape>
                  <v:shape id="shape_0" coordsize="115,29" path="m115,15l115,15l58,0l29,15l0,29l0,29l72,29l101,29l115,15l115,15xe" fillcolor="#f15927" stroked="f" o:allowincell="f" style="position:absolute;left:3778;top:3109;width:81;height:19;mso-wrap-style:none;v-text-anchor:middle">
                    <v:fill o:detectmouseclick="t" type="solid" color2="#0ea6d8"/>
                    <v:stroke color="#3465a4" joinstyle="round" endcap="flat"/>
                    <w10:wrap type="square"/>
                  </v:shape>
                  <v:shape id="shape_0" coordsize="87,29" path="m14,29l14,29l14,15l43,15l87,29l87,29l72,0l58,0l0,0l0,0l0,29l0,29l0,29l14,29l14,29xe" fillcolor="#f15927" stroked="f" o:allowincell="f" style="position:absolute;left:3881;top:3109;width:61;height:19;mso-wrap-style:none;v-text-anchor:middle">
                    <v:fill o:detectmouseclick="t" type="solid" color2="#0ea6d8"/>
                    <v:stroke color="#3465a4" joinstyle="round" endcap="flat"/>
                    <w10:wrap type="square"/>
                  </v:shape>
                  <v:shape id="shape_0" coordsize="86,29" path="m14,29l14,29l43,29l86,29l86,29l86,15l86,15l86,0l72,0l72,0l58,15l29,15l0,15l14,29l14,29xe" fillcolor="#f15927" stroked="f" o:allowincell="f" style="position:absolute;left:3778;top:3139;width:60;height:19;mso-wrap-style:none;v-text-anchor:middle">
                    <v:fill o:detectmouseclick="t" type="solid" color2="#0ea6d8"/>
                    <v:stroke color="#3465a4" joinstyle="round" endcap="flat"/>
                    <w10:wrap type="square"/>
                  </v:shape>
                  <v:shape id="shape_0" coordsize="116,29" path="m116,29l116,29l116,15l101,0l72,0l43,0l0,0l0,0l15,15l15,29l43,29l72,15l116,29l116,29xe" fillcolor="#f15927" stroked="f" o:allowincell="f" style="position:absolute;left:3861;top:3139;width:81;height:19;mso-wrap-style:none;v-text-anchor:middle">
                    <v:fill o:detectmouseclick="t" type="solid" color2="#0ea6d8"/>
                    <v:stroke color="#3465a4" joinstyle="round" endcap="flat"/>
                    <w10:wrap type="square"/>
                  </v:shape>
                  <v:shape id="shape_0" coordsize="86,29" path="m72,0l72,0l72,14l72,14l43,0l14,0l0,14l0,29l0,29l72,29l86,29l72,0l72,0xe" fillcolor="#f15927" stroked="f" o:allowincell="f" style="position:absolute;left:3778;top:3078;width:60;height:19;mso-wrap-style:none;v-text-anchor:middle">
                    <v:fill o:detectmouseclick="t" type="solid" color2="#0ea6d8"/>
                    <v:stroke color="#3465a4" joinstyle="round" endcap="flat"/>
                    <w10:wrap type="square"/>
                  </v:shape>
                  <v:shape id="shape_0" coordsize="58,43" path="m44,0l44,0l29,14l29,14l0,0l0,0l0,43l0,43l29,43l44,29l58,14l44,0l44,0xe" fillcolor="#f15927" stroked="f" o:allowincell="f" style="position:absolute;left:3891;top:3036;width:40;height:29;mso-wrap-style:none;v-text-anchor:middle">
                    <v:fill o:detectmouseclick="t" type="solid" color2="#0ea6d8"/>
                    <v:stroke color="#3465a4" joinstyle="round" endcap="flat"/>
                    <w10:wrap type="square"/>
                  </v:shape>
                  <v:shape id="shape_0" coordsize="87,44" path="m14,44l14,44l29,44l87,44l87,44l87,15l72,0l72,0l72,29l72,29l58,15l43,15l14,15l0,15l0,15l0,44l0,44l0,44l14,44l14,44xe" fillcolor="#f15927" stroked="f" o:allowincell="f" style="position:absolute;left:3881;top:3067;width:61;height:30;mso-wrap-style:none;v-text-anchor:middle">
                    <v:fill o:detectmouseclick="t" type="solid" color2="#0ea6d8"/>
                    <v:stroke color="#3465a4" joinstyle="round" endcap="flat"/>
                    <w10:wrap type="square"/>
                  </v:shape>
                  <v:shape id="shape_0" coordsize="115,29" path="m115,15l115,15l58,0l29,15l0,29l0,29l72,29l101,29l115,15l115,15xe" fillcolor="#f15927" stroked="f" o:allowincell="f" style="position:absolute;left:3778;top:3109;width:81;height:19;mso-wrap-style:none;v-text-anchor:middle">
                    <v:fill o:detectmouseclick="t" type="solid" color2="#0ea6d8"/>
                    <v:stroke color="#3465a4" joinstyle="round" endcap="flat"/>
                    <w10:wrap type="square"/>
                  </v:shape>
                  <v:shape id="shape_0" coordsize="87,29" path="m14,29l14,29l14,15l43,15l87,29l87,29l72,0l58,0l0,0l0,0l0,29l0,29l0,29l14,29l14,29xe" fillcolor="#f15927" stroked="f" o:allowincell="f" style="position:absolute;left:3881;top:3109;width:61;height:19;mso-wrap-style:none;v-text-anchor:middle">
                    <v:fill o:detectmouseclick="t" type="solid" color2="#0ea6d8"/>
                    <v:stroke color="#3465a4" joinstyle="round" endcap="flat"/>
                    <w10:wrap type="square"/>
                  </v:shape>
                  <v:shape id="shape_0" coordsize="86,29" path="m14,29l14,29l43,29l86,29l86,29l86,15l86,15l86,0l72,0l72,0l58,15l29,15l0,15l14,29l14,29xe" fillcolor="#f15927" stroked="f" o:allowincell="f" style="position:absolute;left:3778;top:3139;width:60;height:19;mso-wrap-style:none;v-text-anchor:middle">
                    <v:fill o:detectmouseclick="t" type="solid" color2="#0ea6d8"/>
                    <v:stroke color="#3465a4" joinstyle="round" endcap="flat"/>
                    <w10:wrap type="square"/>
                  </v:shape>
                  <v:shape id="shape_0" coordsize="116,29" path="m116,29l116,29l116,15l101,0l72,0l43,0l0,0l0,0l15,15l15,29l43,29l72,15l116,29l116,29xe" fillcolor="#f15927" stroked="f" o:allowincell="f" style="position:absolute;left:3861;top:3139;width:81;height:19;mso-wrap-style:none;v-text-anchor:middle">
                    <v:fill o:detectmouseclick="t" type="solid" color2="#0ea6d8"/>
                    <v:stroke color="#3465a4" joinstyle="round" endcap="flat"/>
                    <w10:wrap type="square"/>
                  </v:shape>
                  <v:shape id="shape_0" coordsize="86,29" path="m72,0l72,0l72,14l72,14l43,0l14,0l0,14l0,29l0,29l72,29l86,29l72,0l72,0xe" fillcolor="#f15927" stroked="f" o:allowincell="f" style="position:absolute;left:3778;top:3078;width:60;height:19;mso-wrap-style:none;v-text-anchor:middle">
                    <v:fill o:detectmouseclick="t" type="solid" color2="#0ea6d8"/>
                    <v:stroke color="#3465a4" joinstyle="round" endcap="flat"/>
                    <w10:wrap type="square"/>
                  </v:shape>
                  <v:shape id="shape_0" coordsize="43,28" path="m29,0l29,0l29,0l15,0l0,0l0,0l0,28l0,28l15,28l29,28l43,14l29,0l29,0xe" fillcolor="#f15927" stroked="f" o:allowincell="f" style="position:absolute;left:3531;top:2789;width:29;height:19;mso-wrap-style:none;v-text-anchor:middle">
                    <v:fill o:detectmouseclick="t" type="solid" color2="#0ea6d8"/>
                    <v:stroke color="#3465a4" joinstyle="round" endcap="flat"/>
                    <w10:wrap type="square"/>
                  </v:shape>
                  <v:shape id="shape_0" coordsize="87,43" path="m15,43l15,43l44,29l87,29l87,29l87,14l72,0l72,0l72,14l72,14l58,14l44,14l29,14l0,0l0,0l0,29l0,29l0,43l15,43l15,43xe" fillcolor="#f15927" stroked="f" o:allowincell="f" style="position:absolute;left:3510;top:2820;width:61;height:29;mso-wrap-style:none;v-text-anchor:middle">
                    <v:fill o:detectmouseclick="t" type="solid" color2="#0ea6d8"/>
                    <v:stroke color="#3465a4" joinstyle="round" endcap="flat"/>
                    <w10:wrap type="square"/>
                  </v:shape>
                  <v:shape id="shape_0" coordsize="87,43" path="m15,43l15,43l15,29l44,29l87,29l87,29l87,15l58,0l0,15l0,15l0,29l0,29l0,43l15,43l15,43xe" fillcolor="#f15927" stroked="f" o:allowincell="f" style="position:absolute;left:3510;top:2851;width:61;height:29;mso-wrap-style:none;v-text-anchor:middle">
                    <v:fill o:detectmouseclick="t" type="solid" color2="#0ea6d8"/>
                    <v:stroke color="#3465a4" joinstyle="round" endcap="flat"/>
                    <w10:wrap type="square"/>
                  </v:shape>
                  <v:shape id="shape_0" coordsize="101,29" path="m101,29l101,29l101,15l86,15l58,0l0,15l0,15l0,29l0,29l29,29l72,29l101,29l101,29xe" fillcolor="#f15927" stroked="f" o:allowincell="f" style="position:absolute;left:3500;top:2881;width:71;height:19;mso-wrap-style:none;v-text-anchor:middle">
                    <v:fill o:detectmouseclick="t" type="solid" color2="#0ea6d8"/>
                    <v:stroke color="#3465a4" joinstyle="round" endcap="flat"/>
                    <w10:wrap type="square"/>
                  </v:shape>
                  <v:shape id="shape_0" coordsize="101,29" path="m101,14l101,14l72,0l43,0l14,0l0,0l0,0l0,14l0,29l43,29l86,29l101,14l101,14l101,14xe" fillcolor="#f15927" stroked="f" o:allowincell="f" style="position:absolute;left:3500;top:3036;width:71;height:19;mso-wrap-style:none;v-text-anchor:middle">
                    <v:fill o:detectmouseclick="t" type="solid" color2="#0ea6d8"/>
                    <v:stroke color="#3465a4" joinstyle="round" endcap="flat"/>
                    <w10:wrap type="square"/>
                  </v:shape>
                  <v:shape id="shape_0" coordsize="43,28" path="m29,0l29,0l29,0l15,0l0,0l0,0l0,28l0,28l15,28l29,28l43,14l29,0l29,0xe" fillcolor="#f15927" stroked="f" o:allowincell="f" style="position:absolute;left:3531;top:2789;width:29;height:19;mso-wrap-style:none;v-text-anchor:middle">
                    <v:fill o:detectmouseclick="t" type="solid" color2="#0ea6d8"/>
                    <v:stroke color="#3465a4" joinstyle="round" endcap="flat"/>
                    <w10:wrap type="square"/>
                  </v:shape>
                  <v:shape id="shape_0" coordsize="87,43" path="m15,43l15,43l44,29l87,29l87,29l87,14l72,0l72,0l72,14l72,14l58,14l44,14l29,14l0,0l0,0l0,29l0,29l0,43l15,43l15,43xe" fillcolor="#f15927" stroked="f" o:allowincell="f" style="position:absolute;left:3510;top:2820;width:61;height:29;mso-wrap-style:none;v-text-anchor:middle">
                    <v:fill o:detectmouseclick="t" type="solid" color2="#0ea6d8"/>
                    <v:stroke color="#3465a4" joinstyle="round" endcap="flat"/>
                    <w10:wrap type="square"/>
                  </v:shape>
                  <v:shape id="shape_0" coordsize="87,43" path="m15,43l15,43l15,29l44,29l87,29l87,29l87,15l58,0l0,15l0,15l0,29l0,29l0,43l15,43l15,43xe" fillcolor="#f15927" stroked="f" o:allowincell="f" style="position:absolute;left:3510;top:2851;width:61;height:29;mso-wrap-style:none;v-text-anchor:middle">
                    <v:fill o:detectmouseclick="t" type="solid" color2="#0ea6d8"/>
                    <v:stroke color="#3465a4" joinstyle="round" endcap="flat"/>
                    <w10:wrap type="square"/>
                  </v:shape>
                  <v:shape id="shape_0" coordsize="101,29" path="m101,29l101,29l101,15l86,15l58,0l0,15l0,15l0,29l0,29l29,29l72,29l101,29l101,29xe" fillcolor="#f15927" stroked="f" o:allowincell="f" style="position:absolute;left:3500;top:2881;width:71;height:19;mso-wrap-style:none;v-text-anchor:middle">
                    <v:fill o:detectmouseclick="t" type="solid" color2="#0ea6d8"/>
                    <v:stroke color="#3465a4" joinstyle="round" endcap="flat"/>
                    <w10:wrap type="square"/>
                  </v:shape>
                  <v:shape id="shape_0" coordsize="101,29" path="m0,29l0,29l29,29l58,29l86,29l101,14l101,14l72,0l43,0l0,14l0,14l0,29l0,29xe" fillcolor="#f15927" stroked="f" o:allowincell="f" style="position:absolute;left:3500;top:3006;width:71;height:19;mso-wrap-style:none;v-text-anchor:middle">
                    <v:fill o:detectmouseclick="t" type="solid" color2="#0ea6d8"/>
                    <v:stroke color="#3465a4" joinstyle="round" endcap="flat"/>
                    <w10:wrap type="square"/>
                  </v:shape>
                </v:group>
                <v:group id="shape_0" style="position:absolute;left:1657;top:1738;width:5333;height:2197">
                  <v:shape id="shape_0" coordsize="72,44" path="m72,29l72,29l72,15l58,0l58,0l44,15l15,15l0,15l0,44l0,44l15,29l29,29l72,29l72,29xe" fillcolor="#f15927" stroked="f" o:allowincell="f" style="position:absolute;left:3510;top:2759;width:50;height:30;mso-wrap-style:none;v-text-anchor:middle">
                    <v:fill o:detectmouseclick="t" type="solid" color2="#0ea6d8"/>
                    <v:stroke color="#3465a4" joinstyle="round" endcap="flat"/>
                    <w10:wrap type="square"/>
                  </v:shape>
                  <v:shape id="shape_0" coordsize="44,29" path="m44,0l44,0l29,0l29,0l0,0l0,0l0,29l0,29l29,29l44,29l44,15l44,0l44,0xe" fillcolor="#f15927" stroked="f" o:allowincell="f" style="position:absolute;left:3613;top:2759;width:30;height:19;mso-wrap-style:none;v-text-anchor:middle">
                    <v:fill o:detectmouseclick="t" type="solid" color2="#0ea6d8"/>
                    <v:stroke color="#3465a4" joinstyle="round" endcap="flat"/>
                    <w10:wrap type="square"/>
                  </v:shape>
                  <v:shape id="shape_0" coordsize="86,43" path="m14,43l14,43l29,28l86,28l86,28l86,14l72,0l72,0l72,14l72,14l58,14l29,14l14,14l0,0l0,0l0,28l0,28l0,43l14,43l14,43xe" fillcolor="#f15927" stroked="f" o:allowincell="f" style="position:absolute;left:3603;top:2790;width:60;height:29;mso-wrap-style:none;v-text-anchor:middle">
                    <v:fill o:detectmouseclick="t" type="solid" color2="#0ea6d8"/>
                    <v:stroke color="#3465a4" joinstyle="round" endcap="flat"/>
                    <w10:wrap type="square"/>
                  </v:shape>
                  <v:shape id="shape_0" coordsize="86,43" path="m14,43l14,43l14,29l43,29l86,29l86,29l72,14l58,0l0,14l0,14l0,29l0,29l0,43l14,43l14,43xe" fillcolor="#f15927" stroked="f" o:allowincell="f" style="position:absolute;left:3603;top:2821;width:60;height:29;mso-wrap-style:none;v-text-anchor:middle">
                    <v:fill o:detectmouseclick="t" type="solid" color2="#0ea6d8"/>
                    <v:stroke color="#3465a4" joinstyle="round" endcap="flat"/>
                    <w10:wrap type="square"/>
                  </v:shape>
                  <v:shape id="shape_0" coordsize="115,29" path="m115,29l115,29l115,15l101,15l72,0l0,15l0,15l15,29l15,29l43,29l72,29l115,29l115,29xe" fillcolor="#f15927" stroked="f" o:allowincell="f" style="position:absolute;left:3582;top:2852;width:81;height:19;mso-wrap-style:none;v-text-anchor:middle">
                    <v:fill o:detectmouseclick="t" type="solid" color2="#0ea6d8"/>
                    <v:stroke color="#3465a4" joinstyle="round" endcap="flat"/>
                    <w10:wrap type="square"/>
                  </v:shape>
                  <v:shape id="shape_0" coordsize="115,44" path="m15,44l15,44l29,29l58,29l115,29l115,29l115,15l101,15l72,0l0,15l0,15l0,29l0,29l0,44l15,44l15,44xe" fillcolor="#f15927" stroked="f" o:allowincell="f" style="position:absolute;left:3582;top:2882;width:81;height:30;mso-wrap-style:none;v-text-anchor:middle">
                    <v:fill o:detectmouseclick="t" type="solid" color2="#0ea6d8"/>
                    <v:stroke color="#3465a4" joinstyle="round" endcap="flat"/>
                    <w10:wrap type="square"/>
                  </v:shape>
                  <v:shape id="shape_0" coordsize="101,29" path="m0,0l0,0l14,29l43,29l72,15l101,29l101,29l101,0l101,0l58,0l14,0l0,0l0,0xe" fillcolor="#f15927" stroked="f" o:allowincell="f" style="position:absolute;left:3500;top:2924;width:71;height:19;mso-wrap-style:none;v-text-anchor:middle">
                    <v:fill o:detectmouseclick="t" type="solid" color2="#0ea6d8"/>
                    <v:stroke color="#3465a4" joinstyle="round" endcap="flat"/>
                    <w10:wrap type="square"/>
                  </v:shape>
                  <v:shape id="shape_0" coordsize="100,29" path="m100,15l100,15l72,0l28,0l0,15l0,15l0,29l0,29l0,29l14,29l43,29l72,29l86,29l100,15l100,15xe" fillcolor="#f15927" stroked="f" o:allowincell="f" style="position:absolute;left:3593;top:2944;width:70;height:19;mso-wrap-style:none;v-text-anchor:middle">
                    <v:fill o:detectmouseclick="t" type="solid" color2="#0ea6d8"/>
                    <v:stroke color="#3465a4" joinstyle="round" endcap="flat"/>
                    <w10:wrap type="square"/>
                  </v:shape>
                  <v:shape id="shape_0" coordsize="87,43" path="m0,15l0,15l0,43l0,43l58,29l87,29l87,29l87,15l58,0l0,15l0,15xe" fillcolor="#f15927" stroked="f" o:allowincell="f" style="position:absolute;left:3510;top:2944;width:61;height:29;mso-wrap-style:none;v-text-anchor:middle">
                    <v:fill o:detectmouseclick="t" type="solid" color2="#0ea6d8"/>
                    <v:stroke color="#3465a4" joinstyle="round" endcap="flat"/>
                    <w10:wrap type="square"/>
                  </v:shape>
                  <v:shape id="shape_0" coordsize="101,29" path="m14,29l14,29l29,29l72,29l86,29l101,15l101,15l86,0l43,0l14,15l0,15l14,29l14,29xe" fillcolor="#f15927" stroked="f" o:allowincell="f" style="position:absolute;left:3603;top:2975;width:71;height:19;mso-wrap-style:none;v-text-anchor:middle">
                    <v:fill o:detectmouseclick="t" type="solid" color2="#0ea6d8"/>
                    <v:stroke color="#3465a4" joinstyle="round" endcap="flat"/>
                    <w10:wrap type="square"/>
                  </v:shape>
                  <v:shape id="shape_0" coordsize="86,44" path="m86,29l86,29l86,15l72,15l43,0l14,15l0,15l0,29l0,29l14,44l43,29l72,29l86,29l86,29xe" fillcolor="#f15927" stroked="f" o:allowincell="f" style="position:absolute;left:3500;top:2975;width:60;height:30;mso-wrap-style:none;v-text-anchor:middle">
                    <v:fill o:detectmouseclick="t" type="solid" color2="#0ea6d8"/>
                    <v:stroke color="#3465a4" joinstyle="round" endcap="flat"/>
                    <w10:wrap type="square"/>
                  </v:shape>
                  <v:shape id="shape_0" coordsize="86,29" path="m86,29l86,29l86,14l72,14l43,0l0,14l0,14l0,29l0,29l14,29l43,29l72,14l86,29l86,29xe" fillcolor="#f15927" stroked="f" o:allowincell="f" style="position:absolute;left:3603;top:3037;width:60;height:19;mso-wrap-style:none;v-text-anchor:middle">
                    <v:fill o:detectmouseclick="t" type="solid" color2="#0ea6d8"/>
                    <v:stroke color="#3465a4" joinstyle="round" endcap="flat"/>
                    <w10:wrap type="square"/>
                  </v:shape>
                  <v:shape id="shape_0" coordsize="115,29" path="m115,14l115,14l87,0l58,0l29,0l0,0l0,0l0,14l15,29l58,29l101,29l115,14l115,14l115,14xe" fillcolor="#f15927" stroked="f" o:allowincell="f" style="position:absolute;left:3582;top:3007;width:81;height:19;mso-wrap-style:none;v-text-anchor:middle">
                    <v:fill o:detectmouseclick="t" type="solid" color2="#0ea6d8"/>
                    <v:stroke color="#3465a4" joinstyle="round" endcap="flat"/>
                    <w10:wrap type="square"/>
                  </v:shape>
                  <v:shape id="shape_0" coordsize="72,44" path="m72,29l72,29l72,15l58,0l58,0l44,15l15,15l0,15l0,44l0,44l15,29l29,29l72,29l72,29xe" fillcolor="#f15927" stroked="f" o:allowincell="f" style="position:absolute;left:3510;top:2759;width:50;height:30;mso-wrap-style:none;v-text-anchor:middle">
                    <v:fill o:detectmouseclick="t" type="solid" color2="#0ea6d8"/>
                    <v:stroke color="#3465a4" joinstyle="round" endcap="flat"/>
                    <w10:wrap type="square"/>
                  </v:shape>
                  <v:shape id="shape_0" coordsize="44,29" path="m44,0l44,0l29,0l29,0l0,0l0,0l0,29l0,29l29,29l44,29l44,15l44,0l44,0xe" fillcolor="#f15927" stroked="f" o:allowincell="f" style="position:absolute;left:3613;top:2759;width:30;height:19;mso-wrap-style:none;v-text-anchor:middle">
                    <v:fill o:detectmouseclick="t" type="solid" color2="#0ea6d8"/>
                    <v:stroke color="#3465a4" joinstyle="round" endcap="flat"/>
                    <w10:wrap type="square"/>
                  </v:shape>
                  <v:shape id="shape_0" coordsize="86,43" path="m14,43l14,43l29,28l86,28l86,28l86,14l72,0l72,0l72,14l72,14l58,14l29,14l14,14l0,0l0,0l0,28l0,28l0,43l14,43l14,43xe" fillcolor="#f15927" stroked="f" o:allowincell="f" style="position:absolute;left:3603;top:2790;width:60;height:29;mso-wrap-style:none;v-text-anchor:middle">
                    <v:fill o:detectmouseclick="t" type="solid" color2="#0ea6d8"/>
                    <v:stroke color="#3465a4" joinstyle="round" endcap="flat"/>
                    <w10:wrap type="square"/>
                  </v:shape>
                  <v:shape id="shape_0" coordsize="86,43" path="m14,43l14,43l14,29l43,29l86,29l86,29l72,14l58,0l0,14l0,14l0,29l0,29l0,43l14,43l14,43xe" fillcolor="#f15927" stroked="f" o:allowincell="f" style="position:absolute;left:3603;top:2821;width:60;height:29;mso-wrap-style:none;v-text-anchor:middle">
                    <v:fill o:detectmouseclick="t" type="solid" color2="#0ea6d8"/>
                    <v:stroke color="#3465a4" joinstyle="round" endcap="flat"/>
                    <w10:wrap type="square"/>
                  </v:shape>
                  <v:shape id="shape_0" coordsize="115,29" path="m115,29l115,29l115,15l101,15l72,0l0,15l0,15l15,29l15,29l43,29l72,29l115,29l115,29xe" fillcolor="#f15927" stroked="f" o:allowincell="f" style="position:absolute;left:3582;top:2852;width:81;height:19;mso-wrap-style:none;v-text-anchor:middle">
                    <v:fill o:detectmouseclick="t" type="solid" color2="#0ea6d8"/>
                    <v:stroke color="#3465a4" joinstyle="round" endcap="flat"/>
                    <w10:wrap type="square"/>
                  </v:shape>
                  <v:shape id="shape_0" coordsize="115,29" path="m115,29l115,29l115,14l101,14l72,0l0,14l0,14l15,29l15,29l43,29l72,29l115,29l115,29xe" fillcolor="#f15927" stroked="f" o:allowincell="f" style="position:absolute;left:3582;top:2914;width:81;height:19;mso-wrap-style:none;v-text-anchor:middle">
                    <v:fill o:detectmouseclick="t" type="solid" color2="#0ea6d8"/>
                    <v:stroke color="#3465a4" joinstyle="round" endcap="flat"/>
                    <w10:wrap type="square"/>
                  </v:shape>
                  <v:shape id="shape_0" coordsize="115,44" path="m15,44l15,44l29,29l58,29l115,29l115,29l115,15l101,15l72,0l0,15l0,15l0,29l0,29l0,44l15,44l15,44xe" fillcolor="#f15927" stroked="f" o:allowincell="f" style="position:absolute;left:3582;top:2882;width:81;height:30;mso-wrap-style:none;v-text-anchor:middle">
                    <v:fill o:detectmouseclick="t" type="solid" color2="#0ea6d8"/>
                    <v:stroke color="#3465a4" joinstyle="round" endcap="flat"/>
                    <w10:wrap type="square"/>
                  </v:shape>
                  <v:shape id="shape_0" coordsize="101,29" path="m0,0l0,0l14,29l43,29l72,15l101,29l101,29l101,0l101,0l58,0l14,0l0,0l0,0xe" fillcolor="#f15927" stroked="f" o:allowincell="f" style="position:absolute;left:3500;top:2924;width:71;height:19;mso-wrap-style:none;v-text-anchor:middle">
                    <v:fill o:detectmouseclick="t" type="solid" color2="#0ea6d8"/>
                    <v:stroke color="#3465a4" joinstyle="round" endcap="flat"/>
                    <w10:wrap type="square"/>
                  </v:shape>
                  <v:shape id="shape_0" coordsize="100,29" path="m100,15l100,15l72,0l28,0l0,15l0,15l0,29l0,29l0,29l14,29l43,29l72,29l86,29l100,15l100,15xe" fillcolor="#f15927" stroked="f" o:allowincell="f" style="position:absolute;left:3593;top:2944;width:70;height:19;mso-wrap-style:none;v-text-anchor:middle">
                    <v:fill o:detectmouseclick="t" type="solid" color2="#0ea6d8"/>
                    <v:stroke color="#3465a4" joinstyle="round" endcap="flat"/>
                    <w10:wrap type="square"/>
                  </v:shape>
                  <v:shape id="shape_0" coordsize="87,43" path="m0,15l0,15l0,43l0,43l58,29l87,29l87,29l87,15l58,0l0,15l0,15xe" fillcolor="#f15927" stroked="f" o:allowincell="f" style="position:absolute;left:3510;top:2944;width:61;height:29;mso-wrap-style:none;v-text-anchor:middle">
                    <v:fill o:detectmouseclick="t" type="solid" color2="#0ea6d8"/>
                    <v:stroke color="#3465a4" joinstyle="round" endcap="flat"/>
                    <w10:wrap type="square"/>
                  </v:shape>
                  <v:shape id="shape_0" coordsize="101,29" path="m14,29l14,29l29,29l72,29l86,29l101,15l101,15l86,0l43,0l14,15l0,15l14,29l14,29xe" fillcolor="#f15927" stroked="f" o:allowincell="f" style="position:absolute;left:3603;top:2975;width:71;height:19;mso-wrap-style:none;v-text-anchor:middle">
                    <v:fill o:detectmouseclick="t" type="solid" color2="#0ea6d8"/>
                    <v:stroke color="#3465a4" joinstyle="round" endcap="flat"/>
                    <w10:wrap type="square"/>
                  </v:shape>
                  <v:shape id="shape_0" coordsize="115,29" path="m115,14l115,14l87,0l58,0l29,0l0,0l0,0l0,14l15,29l58,29l101,29l115,14l115,14l115,14xe" fillcolor="#f15927" stroked="f" o:allowincell="f" style="position:absolute;left:3582;top:3007;width:81;height:19;mso-wrap-style:none;v-text-anchor:middle">
                    <v:fill o:detectmouseclick="t" type="solid" color2="#0ea6d8"/>
                    <v:stroke color="#3465a4" joinstyle="round" endcap="flat"/>
                    <w10:wrap type="square"/>
                  </v:shape>
                  <v:shape id="shape_0" coordsize="72,44" path="m72,29l72,29l72,15l58,0l58,0l44,15l15,15l0,29l0,44l0,44l15,29l29,29l72,29l72,29xe" fillcolor="#f15927" stroked="f" o:allowincell="f" style="position:absolute;left:3510;top:3068;width:50;height:30;mso-wrap-style:none;v-text-anchor:middle">
                    <v:fill o:detectmouseclick="t" type="solid" color2="#0ea6d8"/>
                    <v:stroke color="#3465a4" joinstyle="round" endcap="flat"/>
                    <w10:wrap type="square"/>
                  </v:shape>
                  <v:shape id="shape_0" coordsize="44,44" path="m44,0l44,0l29,15l29,15l0,0l0,0l0,29l0,29l29,44l44,29l44,15l44,0l44,0xe" fillcolor="#f15927" stroked="f" o:allowincell="f" style="position:absolute;left:3613;top:3068;width:30;height:30;mso-wrap-style:none;v-text-anchor:middle">
                    <v:fill o:detectmouseclick="t" type="solid" color2="#0ea6d8"/>
                    <v:stroke color="#3465a4" joinstyle="round" endcap="flat"/>
                    <w10:wrap type="square"/>
                  </v:shape>
                  <v:shape id="shape_0" coordsize="86,43" path="m14,43l14,43l29,43l86,29l86,29l86,14l72,0l72,0l72,29l72,29l58,14l29,14l14,14l0,14l0,14l0,29l0,29l0,43l14,43l14,43xe" fillcolor="#f15927" stroked="f" o:allowincell="f" style="position:absolute;left:3603;top:3099;width:60;height:29;mso-wrap-style:none;v-text-anchor:middle">
                    <v:fill o:detectmouseclick="t" type="solid" color2="#0ea6d8"/>
                    <v:stroke color="#3465a4" joinstyle="round" endcap="flat"/>
                    <w10:wrap type="square"/>
                  </v:shape>
                  <v:shape id="shape_0" coordsize="101,29" path="m101,15l101,15l58,0l29,15l0,29l0,29l72,29l101,29l101,15l101,15xe" fillcolor="#f15927" stroked="f" o:allowincell="f" style="position:absolute;left:3500;top:3140;width:71;height:19;mso-wrap-style:none;v-text-anchor:middle">
                    <v:fill o:detectmouseclick="t" type="solid" color2="#0ea6d8"/>
                    <v:stroke color="#3465a4" joinstyle="round" endcap="flat"/>
                    <w10:wrap type="square"/>
                  </v:shape>
                  <v:shape id="shape_0" coordsize="86,29" path="m14,29l14,29l14,15l43,15l86,15l86,15l72,0l58,0l0,0l0,0l0,15l0,15l0,29l14,29l14,29xe" fillcolor="#f15927" stroked="f" o:allowincell="f" style="position:absolute;left:3603;top:3140;width:60;height:19;mso-wrap-style:none;v-text-anchor:middle">
                    <v:fill o:detectmouseclick="t" type="solid" color2="#0ea6d8"/>
                    <v:stroke color="#3465a4" joinstyle="round" endcap="flat"/>
                    <w10:wrap type="square"/>
                  </v:shape>
                  <v:shape id="shape_0" coordsize="86,29" path="m14,29l14,29l43,29l86,29l86,29l86,14l86,14l86,0l72,0l72,0l58,14l29,14l0,14l14,29l14,29xe" fillcolor="#f15927" stroked="f" o:allowincell="f" style="position:absolute;left:3500;top:3172;width:60;height:19;mso-wrap-style:none;v-text-anchor:middle">
                    <v:fill o:detectmouseclick="t" type="solid" color2="#0ea6d8"/>
                    <v:stroke color="#3465a4" joinstyle="round" endcap="flat"/>
                    <w10:wrap type="square"/>
                  </v:shape>
                  <v:shape id="shape_0" coordsize="115,29" path="m115,29l115,29l115,14l101,0l72,0l0,0l0,0l15,14l15,29l43,29l72,14l115,29l115,29xe" fillcolor="#f15927" stroked="f" o:allowincell="f" style="position:absolute;left:3582;top:3172;width:81;height:19;mso-wrap-style:none;v-text-anchor:middle">
                    <v:fill o:detectmouseclick="t" type="solid" color2="#0ea6d8"/>
                    <v:stroke color="#3465a4" joinstyle="round" endcap="flat"/>
                    <w10:wrap type="square"/>
                  </v:shape>
                  <v:shape id="shape_0" coordsize="86,29" path="m72,0l72,0l72,15l72,15l43,0l14,0l0,15l0,29l0,29l72,29l86,15l72,0l72,0xe" fillcolor="#f15927" stroked="f" o:allowincell="f" style="position:absolute;left:3500;top:3109;width:60;height:19;mso-wrap-style:none;v-text-anchor:middle">
                    <v:fill o:detectmouseclick="t" type="solid" color2="#0ea6d8"/>
                    <v:stroke color="#3465a4" joinstyle="round" endcap="flat"/>
                    <w10:wrap type="square"/>
                  </v:shape>
                  <v:shape id="shape_0" coordsize="44,44" path="m44,0l44,0l29,15l29,15l0,0l0,0l0,29l0,29l29,44l44,29l44,15l44,0l44,0xe" fillcolor="#f15927" stroked="f" o:allowincell="f" style="position:absolute;left:3613;top:3068;width:30;height:30;mso-wrap-style:none;v-text-anchor:middle">
                    <v:fill o:detectmouseclick="t" type="solid" color2="#0ea6d8"/>
                    <v:stroke color="#3465a4" joinstyle="round" endcap="flat"/>
                    <w10:wrap type="square"/>
                  </v:shape>
                  <v:shape id="shape_0" coordsize="86,43" path="m14,43l14,43l29,43l86,29l86,29l86,14l72,0l72,0l72,29l72,29l58,14l29,14l14,14l0,14l0,14l0,29l0,29l0,43l14,43l14,43xe" fillcolor="#f15927" stroked="f" o:allowincell="f" style="position:absolute;left:3603;top:3099;width:60;height:29;mso-wrap-style:none;v-text-anchor:middle">
                    <v:fill o:detectmouseclick="t" type="solid" color2="#0ea6d8"/>
                    <v:stroke color="#3465a4" joinstyle="round" endcap="flat"/>
                    <w10:wrap type="square"/>
                  </v:shape>
                  <v:shape id="shape_0" coordsize="101,29" path="m101,15l101,15l58,0l29,15l0,29l0,29l72,29l101,29l101,15l101,15xe" fillcolor="#f15927" stroked="f" o:allowincell="f" style="position:absolute;left:3500;top:3140;width:71;height:19;mso-wrap-style:none;v-text-anchor:middle">
                    <v:fill o:detectmouseclick="t" type="solid" color2="#0ea6d8"/>
                    <v:stroke color="#3465a4" joinstyle="round" endcap="flat"/>
                    <w10:wrap type="square"/>
                  </v:shape>
                  <v:shape id="shape_0" coordsize="86,29" path="m14,29l14,29l14,15l43,15l86,15l86,15l72,0l58,0l0,0l0,0l0,15l0,15l0,29l14,29l14,29xe" fillcolor="#f15927" stroked="f" o:allowincell="f" style="position:absolute;left:3603;top:3140;width:60;height:19;mso-wrap-style:none;v-text-anchor:middle">
                    <v:fill o:detectmouseclick="t" type="solid" color2="#0ea6d8"/>
                    <v:stroke color="#3465a4" joinstyle="round" endcap="flat"/>
                    <w10:wrap type="square"/>
                  </v:shape>
                  <v:shape id="shape_0" coordsize="86,29" path="m14,29l14,29l43,29l86,29l86,29l86,14l86,14l86,0l72,0l72,0l58,14l29,14l0,14l14,29l14,29xe" fillcolor="#f15927" stroked="f" o:allowincell="f" style="position:absolute;left:3500;top:3172;width:60;height:19;mso-wrap-style:none;v-text-anchor:middle">
                    <v:fill o:detectmouseclick="t" type="solid" color2="#0ea6d8"/>
                    <v:stroke color="#3465a4" joinstyle="round" endcap="flat"/>
                    <w10:wrap type="square"/>
                  </v:shape>
                  <v:shape id="shape_0" coordsize="115,29" path="m115,29l115,29l115,14l101,0l72,0l0,0l0,0l15,14l15,29l43,29l72,14l115,29l115,29xe" fillcolor="#f15927" stroked="f" o:allowincell="f" style="position:absolute;left:3582;top:3172;width:81;height:19;mso-wrap-style:none;v-text-anchor:middle">
                    <v:fill o:detectmouseclick="t" type="solid" color2="#0ea6d8"/>
                    <v:stroke color="#3465a4" joinstyle="round" endcap="flat"/>
                    <w10:wrap type="square"/>
                  </v:shape>
                  <v:shape id="shape_0" coordsize="86,29" path="m72,0l72,0l72,15l72,15l43,0l14,0l0,15l0,29l0,29l72,29l86,15l72,0l72,0xe" fillcolor="#f15927" stroked="f" o:allowincell="f" style="position:absolute;left:3500;top:3109;width:60;height:19;mso-wrap-style:none;v-text-anchor:middle">
                    <v:fill o:detectmouseclick="t" type="solid" color2="#0ea6d8"/>
                    <v:stroke color="#3465a4" joinstyle="round" endcap="flat"/>
                    <w10:wrap type="square"/>
                  </v:shape>
                  <v:shape id="shape_0" coordsize="101,43" path="m15,43l15,43l44,43l101,29l101,29l87,15l87,0l87,0l87,29l87,29l58,15l44,15l29,15l0,15l0,15l0,29l0,29l15,43l15,43l15,43xe" fillcolor="#f15927" stroked="f" o:allowincell="f" style="position:absolute;left:4992;top:2263;width:71;height:29;mso-wrap-style:none;v-text-anchor:middle">
                    <v:fill o:detectmouseclick="t" type="solid" color2="#0ea6d8"/>
                    <v:stroke color="#3465a4" joinstyle="round" endcap="flat"/>
                    <w10:wrap type="square"/>
                  </v:shape>
                  <v:shape id="shape_0" coordsize="101,29" path="m101,14l101,14l57,0l29,14l0,29l0,29l72,29l86,29l101,14l101,14xe" fillcolor="#f15927" stroked="f" o:allowincell="f" style="position:absolute;left:4900;top:2305;width:71;height:19;mso-wrap-style:none;v-text-anchor:middle">
                    <v:fill o:detectmouseclick="t" type="solid" color2="#0ea6d8"/>
                    <v:stroke color="#3465a4" joinstyle="round" endcap="flat"/>
                    <w10:wrap type="square"/>
                  </v:shape>
                  <v:shape id="shape_0" coordsize="101,29" path="m15,29l15,29l29,14l44,14l101,14l101,14l87,0l58,0l0,0l0,0l0,14l0,14l15,29l15,29l15,29xe" fillcolor="#f15927" stroked="f" o:allowincell="f" style="position:absolute;left:4992;top:2305;width:71;height:19;mso-wrap-style:none;v-text-anchor:middle">
                    <v:fill o:detectmouseclick="t" type="solid" color2="#0ea6d8"/>
                    <v:stroke color="#3465a4" joinstyle="round" endcap="flat"/>
                    <w10:wrap type="square"/>
                  </v:shape>
                  <v:shape id="shape_0" coordsize="86,29" path="m0,29l0,29l43,29l86,29l86,29l86,15l86,15l86,0l72,0l72,0l57,15l14,15l0,15l0,29l0,29xe" fillcolor="#f15927" stroked="f" o:allowincell="f" style="position:absolute;left:4900;top:2336;width:60;height:19;mso-wrap-style:none;v-text-anchor:middle">
                    <v:fill o:detectmouseclick="t" type="solid" color2="#0ea6d8"/>
                    <v:stroke color="#3465a4" joinstyle="round" endcap="flat"/>
                    <w10:wrap type="square"/>
                  </v:shape>
                  <v:shape id="shape_0" coordsize="115,29" path="m115,15l115,15l101,0l101,0l72,0l0,0l0,0l0,15l14,29l43,29l72,15l115,15l115,15xe" fillcolor="#f15927" stroked="f" o:allowincell="f" style="position:absolute;left:4982;top:2336;width:81;height:19;mso-wrap-style:none;v-text-anchor:middle">
                    <v:fill o:detectmouseclick="t" type="solid" color2="#0ea6d8"/>
                    <v:stroke color="#3465a4" joinstyle="round" endcap="flat"/>
                    <w10:wrap type="square"/>
                  </v:shape>
                  <v:shape id="shape_0" coordsize="86,28" path="m86,14l86,14l72,0l43,0l0,14l0,14l14,28l43,28l72,28l86,14l86,14xe" fillcolor="#f15927" stroked="f" o:allowincell="f" style="position:absolute;left:4879;top:2367;width:60;height:19;mso-wrap-style:none;v-text-anchor:middle">
                    <v:fill o:detectmouseclick="t" type="solid" color2="#0ea6d8"/>
                    <v:stroke color="#3465a4" joinstyle="round" endcap="flat"/>
                    <w10:wrap type="square"/>
                  </v:shape>
                  <v:shape id="shape_0" coordsize="115,28" path="m14,28l14,28l29,14l43,14l115,14l115,14l101,0l101,0l72,0l0,0l0,0l0,14l0,14l0,28l14,28l14,28xe" fillcolor="#f15927" stroked="f" o:allowincell="f" style="position:absolute;left:4982;top:2367;width:81;height:19;mso-wrap-style:none;v-text-anchor:middle">
                    <v:fill o:detectmouseclick="t" type="solid" color2="#0ea6d8"/>
                    <v:stroke color="#3465a4" joinstyle="round" endcap="flat"/>
                    <w10:wrap type="square"/>
                  </v:shape>
                  <v:shape id="shape_0" coordsize="101,29" path="m0,0l0,0l0,14l0,29l29,29l72,14l101,29l101,29l101,14l86,0l57,0l14,0l0,0l0,0xe" fillcolor="#f15927" stroked="f" o:allowincell="f" style="position:absolute;left:4900;top:2398;width:71;height:19;mso-wrap-style:none;v-text-anchor:middle">
                    <v:fill o:detectmouseclick="t" type="solid" color2="#0ea6d8"/>
                    <v:stroke color="#3465a4" joinstyle="round" endcap="flat"/>
                    <w10:wrap type="square"/>
                  </v:shape>
                  <v:shape id="shape_0" coordsize="115,29" path="m115,0l115,0l87,0l43,0l14,0l0,15l14,15l14,15l14,15l29,15l58,15l87,29l101,15l115,0l115,0xe" fillcolor="#f15927" stroked="f" o:allowincell="f" style="position:absolute;left:4982;top:2428;width:81;height:19;mso-wrap-style:none;v-text-anchor:middle">
                    <v:fill o:detectmouseclick="t" type="solid" color2="#0ea6d8"/>
                    <v:stroke color="#3465a4" joinstyle="round" endcap="flat"/>
                    <w10:wrap type="square"/>
                  </v:shape>
                  <v:shape id="shape_0" coordsize="87,29" path="m0,0l0,0l0,29l0,29l58,29l87,15l87,15l87,0l58,0l0,0l0,0xe" fillcolor="#f15927" stroked="f" o:allowincell="f" style="position:absolute;left:4910;top:2428;width:61;height:19;mso-wrap-style:none;v-text-anchor:middle">
                    <v:fill o:detectmouseclick="t" type="solid" color2="#0ea6d8"/>
                    <v:stroke color="#3465a4" joinstyle="round" endcap="flat"/>
                    <w10:wrap type="square"/>
                  </v:shape>
                  <v:shape id="shape_0" coordsize="101,29" path="m0,29l0,29l29,29l58,29l86,29l101,14l101,14l86,0l43,14l14,14l0,29l0,29l0,29xe" fillcolor="#f15927" stroked="f" o:allowincell="f" style="position:absolute;left:5003;top:2449;width:71;height:19;mso-wrap-style:none;v-text-anchor:middle">
                    <v:fill o:detectmouseclick="t" type="solid" color2="#0ea6d8"/>
                    <v:stroke color="#3465a4" joinstyle="round" endcap="flat"/>
                    <w10:wrap type="square"/>
                  </v:shape>
                  <v:shape id="shape_0" coordsize="86,29" path="m86,15l86,15l86,15l72,0l43,0l0,0l0,15l0,15l0,15l14,29l43,15l57,15l86,15l86,15xe" fillcolor="#f15927" stroked="f" o:allowincell="f" style="position:absolute;left:4900;top:2459;width:60;height:19;mso-wrap-style:none;v-text-anchor:middle">
                    <v:fill o:detectmouseclick="t" type="solid" color2="#0ea6d8"/>
                    <v:stroke color="#3465a4" joinstyle="round" endcap="flat"/>
                    <w10:wrap type="square"/>
                  </v:shape>
                  <v:shape id="shape_0" coordsize="144,29" path="m0,29l0,29l72,29l115,14l129,14l144,0l144,0l57,0l14,0l0,14l0,29l0,29xe" fillcolor="#f15927" stroked="f" o:allowincell="f" style="position:absolute;left:4869;top:2491;width:101;height:19;mso-wrap-style:none;v-text-anchor:middle">
                    <v:fill o:detectmouseclick="t" type="solid" color2="#0ea6d8"/>
                    <v:stroke color="#3465a4" joinstyle="round" endcap="flat"/>
                    <w10:wrap type="square"/>
                  </v:shape>
                  <v:shape id="shape_0" coordsize="115,44" path="m115,15l115,15l72,0l43,0l14,15l0,0l0,0l0,15l14,29l43,44l87,29l101,29l115,15l115,15xe" fillcolor="#f15927" stroked="f" o:allowincell="f" style="position:absolute;left:4982;top:2480;width:81;height:30;mso-wrap-style:none;v-text-anchor:middle">
                    <v:fill o:detectmouseclick="t" type="solid" color2="#0ea6d8"/>
                    <v:stroke color="#3465a4" joinstyle="round" endcap="flat"/>
                    <w10:wrap type="square"/>
                  </v:shape>
                  <v:shape id="shape_0" coordsize="86,28" path="m72,0l72,0l72,0l57,14l43,0l14,0l0,14l0,28l0,28l57,28l86,14l72,0l72,0xe" fillcolor="#f15927" stroked="f" o:allowincell="f" style="position:absolute;left:4900;top:2274;width:60;height:19;mso-wrap-style:none;v-text-anchor:middle">
                    <v:fill o:detectmouseclick="t" type="solid" color2="#0ea6d8"/>
                    <v:stroke color="#3465a4" joinstyle="round" endcap="flat"/>
                    <w10:wrap type="square"/>
                  </v:shape>
                  <v:shape id="shape_0" coordsize="101,43" path="m15,43l15,43l44,43l101,29l101,29l87,15l87,0l87,0l87,29l87,29l58,15l44,15l29,15l0,15l0,15l0,29l0,29l15,43l15,43l15,43xe" fillcolor="#f15927" stroked="f" o:allowincell="f" style="position:absolute;left:4992;top:2263;width:71;height:29;mso-wrap-style:none;v-text-anchor:middle">
                    <v:fill o:detectmouseclick="t" type="solid" color2="#0ea6d8"/>
                    <v:stroke color="#3465a4" joinstyle="round" endcap="flat"/>
                    <w10:wrap type="square"/>
                  </v:shape>
                  <v:shape id="shape_0" coordsize="101,29" path="m101,14l101,14l57,0l29,14l0,29l0,29l72,29l86,29l101,14l101,14xe" fillcolor="#f15927" stroked="f" o:allowincell="f" style="position:absolute;left:4900;top:2305;width:71;height:19;mso-wrap-style:none;v-text-anchor:middle">
                    <v:fill o:detectmouseclick="t" type="solid" color2="#0ea6d8"/>
                    <v:stroke color="#3465a4" joinstyle="round" endcap="flat"/>
                    <w10:wrap type="square"/>
                  </v:shape>
                  <v:shape id="shape_0" coordsize="101,29" path="m15,29l15,29l29,14l44,14l101,14l101,14l87,0l58,0l0,0l0,0l0,14l0,14l15,29l15,29l15,29xe" fillcolor="#f15927" stroked="f" o:allowincell="f" style="position:absolute;left:4992;top:2305;width:71;height:19;mso-wrap-style:none;v-text-anchor:middle">
                    <v:fill o:detectmouseclick="t" type="solid" color2="#0ea6d8"/>
                    <v:stroke color="#3465a4" joinstyle="round" endcap="flat"/>
                    <w10:wrap type="square"/>
                  </v:shape>
                  <v:shape id="shape_0" coordsize="86,29" path="m0,29l0,29l43,29l86,29l86,29l86,15l86,15l86,0l72,0l72,0l57,15l14,15l0,15l0,29l0,29xe" fillcolor="#f15927" stroked="f" o:allowincell="f" style="position:absolute;left:4900;top:2336;width:60;height:19;mso-wrap-style:none;v-text-anchor:middle">
                    <v:fill o:detectmouseclick="t" type="solid" color2="#0ea6d8"/>
                    <v:stroke color="#3465a4" joinstyle="round" endcap="flat"/>
                    <w10:wrap type="square"/>
                  </v:shape>
                  <v:shape id="shape_0" coordsize="115,29" path="m115,15l115,15l101,0l101,0l72,0l0,0l0,0l0,15l14,29l43,29l72,15l115,15l115,15xe" fillcolor="#f15927" stroked="f" o:allowincell="f" style="position:absolute;left:4982;top:2336;width:81;height:19;mso-wrap-style:none;v-text-anchor:middle">
                    <v:fill o:detectmouseclick="t" type="solid" color2="#0ea6d8"/>
                    <v:stroke color="#3465a4" joinstyle="round" endcap="flat"/>
                    <w10:wrap type="square"/>
                  </v:shape>
                  <v:shape id="shape_0" coordsize="115,29" path="m115,14l115,14l115,0l101,0l72,0l0,0l0,0l0,14l14,29l43,14l72,14l115,14l115,14xe" fillcolor="#f15927" stroked="f" o:allowincell="f" style="position:absolute;left:4982;top:2398;width:81;height:19;mso-wrap-style:none;v-text-anchor:middle">
                    <v:fill o:detectmouseclick="t" type="solid" color2="#0ea6d8"/>
                    <v:stroke color="#3465a4" joinstyle="round" endcap="flat"/>
                    <w10:wrap type="square"/>
                  </v:shape>
                  <v:shape id="shape_0" coordsize="86,28" path="m86,14l86,14l72,0l43,0l0,14l0,14l14,28l43,28l72,28l86,14l86,14xe" fillcolor="#f15927" stroked="f" o:allowincell="f" style="position:absolute;left:4879;top:2367;width:60;height:19;mso-wrap-style:none;v-text-anchor:middle">
                    <v:fill o:detectmouseclick="t" type="solid" color2="#0ea6d8"/>
                    <v:stroke color="#3465a4" joinstyle="round" endcap="flat"/>
                    <w10:wrap type="square"/>
                  </v:shape>
                  <v:shape id="shape_0" coordsize="115,28" path="m14,28l14,28l29,14l43,14l115,14l115,14l101,0l101,0l72,0l0,0l0,0l0,14l0,14l0,28l14,28l14,28xe" fillcolor="#f15927" stroked="f" o:allowincell="f" style="position:absolute;left:4982;top:2367;width:81;height:19;mso-wrap-style:none;v-text-anchor:middle">
                    <v:fill o:detectmouseclick="t" type="solid" color2="#0ea6d8"/>
                    <v:stroke color="#3465a4" joinstyle="round" endcap="flat"/>
                    <w10:wrap type="square"/>
                  </v:shape>
                  <v:shape id="shape_0" coordsize="101,29" path="m0,0l0,0l0,14l0,29l29,29l72,14l101,29l101,29l101,14l86,0l57,0l14,0l0,0l0,0xe" fillcolor="#f15927" stroked="f" o:allowincell="f" style="position:absolute;left:4900;top:2398;width:71;height:19;mso-wrap-style:none;v-text-anchor:middle">
                    <v:fill o:detectmouseclick="t" type="solid" color2="#0ea6d8"/>
                    <v:stroke color="#3465a4" joinstyle="round" endcap="flat"/>
                    <w10:wrap type="square"/>
                  </v:shape>
                  <v:shape id="shape_0" coordsize="115,29" path="m115,0l115,0l87,0l43,0l14,0l0,15l14,15l14,15l14,15l29,15l58,15l87,29l101,15l115,0l115,0xe" fillcolor="#f15927" stroked="f" o:allowincell="f" style="position:absolute;left:4982;top:2428;width:81;height:19;mso-wrap-style:none;v-text-anchor:middle">
                    <v:fill o:detectmouseclick="t" type="solid" color2="#0ea6d8"/>
                    <v:stroke color="#3465a4" joinstyle="round" endcap="flat"/>
                    <w10:wrap type="square"/>
                  </v:shape>
                  <v:shape id="shape_0" coordsize="87,29" path="m0,0l0,0l0,29l0,29l58,29l87,15l87,15l87,0l58,0l0,0l0,0xe" fillcolor="#f15927" stroked="f" o:allowincell="f" style="position:absolute;left:4910;top:2428;width:61;height:19;mso-wrap-style:none;v-text-anchor:middle">
                    <v:fill o:detectmouseclick="t" type="solid" color2="#0ea6d8"/>
                    <v:stroke color="#3465a4" joinstyle="round" endcap="flat"/>
                    <w10:wrap type="square"/>
                  </v:shape>
                  <v:shape id="shape_0" coordsize="101,29" path="m0,29l0,29l29,29l58,29l86,29l101,14l101,14l86,0l43,14l14,14l0,29l0,29l0,29xe" fillcolor="#f15927" stroked="f" o:allowincell="f" style="position:absolute;left:5003;top:2449;width:71;height:19;mso-wrap-style:none;v-text-anchor:middle">
                    <v:fill o:detectmouseclick="t" type="solid" color2="#0ea6d8"/>
                    <v:stroke color="#3465a4" joinstyle="round" endcap="flat"/>
                    <w10:wrap type="square"/>
                  </v:shape>
                  <v:shape id="shape_0" coordsize="86,29" path="m86,15l86,15l86,15l72,0l43,0l0,0l0,15l0,15l0,15l14,29l43,15l57,15l86,15l86,15xe" fillcolor="#f15927" stroked="f" o:allowincell="f" style="position:absolute;left:4900;top:2459;width:60;height:19;mso-wrap-style:none;v-text-anchor:middle">
                    <v:fill o:detectmouseclick="t" type="solid" color2="#0ea6d8"/>
                    <v:stroke color="#3465a4" joinstyle="round" endcap="flat"/>
                    <w10:wrap type="square"/>
                  </v:shape>
                  <v:shape id="shape_0" coordsize="144,29" path="m0,29l0,29l72,29l115,14l129,14l144,0l144,0l57,0l14,0l0,14l0,29l0,29xe" fillcolor="#f15927" stroked="f" o:allowincell="f" style="position:absolute;left:4869;top:2491;width:101;height:19;mso-wrap-style:none;v-text-anchor:middle">
                    <v:fill o:detectmouseclick="t" type="solid" color2="#0ea6d8"/>
                    <v:stroke color="#3465a4" joinstyle="round" endcap="flat"/>
                    <w10:wrap type="square"/>
                  </v:shape>
                  <v:shape id="shape_0" coordsize="115,44" path="m115,15l115,15l72,0l43,0l14,15l0,0l0,0l0,15l14,29l43,44l87,29l101,29l115,15l115,15xe" fillcolor="#f15927" stroked="f" o:allowincell="f" style="position:absolute;left:4982;top:2480;width:81;height:30;mso-wrap-style:none;v-text-anchor:middle">
                    <v:fill o:detectmouseclick="t" type="solid" color2="#0ea6d8"/>
                    <v:stroke color="#3465a4" joinstyle="round" endcap="flat"/>
                    <w10:wrap type="square"/>
                  </v:shape>
                  <v:shape id="shape_0" coordsize="86,28" path="m72,0l72,0l72,0l57,14l43,0l14,0l0,14l0,28l0,28l57,28l86,14l72,0l72,0xe" fillcolor="#f15927" stroked="f" o:allowincell="f" style="position:absolute;left:4900;top:2274;width:60;height:19;mso-wrap-style:none;v-text-anchor:middle">
                    <v:fill o:detectmouseclick="t" type="solid" color2="#0ea6d8"/>
                    <v:stroke color="#3465a4" joinstyle="round" endcap="flat"/>
                    <w10:wrap type="square"/>
                  </v:shape>
                  <v:shape id="shape_0" coordsize="389,1054" path="m389,693l389,693l361,693l361,693l361,317l361,317l288,317l288,289l288,289l260,289l260,14l159,0l101,43l101,43l101,289l101,289l58,289l58,289l29,317l29,317l29,707l29,707l29,707l29,707l0,722l0,722l0,924l0,924l0,881l0,881l15,895l15,895l15,895l15,895l15,895l15,895l15,909l15,909l15,895l15,895l15,895l15,895l15,895l15,895l15,895l15,909l0,909l0,909l15,924l15,924l15,924l15,924l29,924l29,924l29,895l15,881l15,881l29,866l29,852l29,852l29,895l29,924l29,924l29,953l15,953l15,953l29,938l29,938l0,938l0,938l0,982l0,1054l0,1054l0,1054l0,1025l0,1025l15,1025l29,1025l29,1025l29,1054l44,1054l44,1054l44,967l44,967l58,967l58,967l58,967l58,967l58,996l58,996l58,967l58,967l44,982l44,996l44,996l58,996l58,982l58,982l58,996l58,996l58,996l58,938l58,938l44,938l44,938l44,924l44,924l44,924l44,895l44,866l44,866l44,837l44,837l58,837l58,837l44,837l44,837l44,837l44,837l44,837l44,837l44,837l44,823l58,808l58,808l29,823l29,823l44,808l44,794l44,794l44,808l29,808l29,808l44,794l58,779l58,779l44,779l29,794l29,794l44,779l44,765l44,765l44,765l29,779l29,779l29,765l44,765l44,751l44,751l44,751l29,765l29,765l44,751l44,736l44,736l44,736l29,751l29,751l29,736l29,736l58,722l58,722l58,794l58,866l58,866l58,852l58,837l58,794l58,794l101,779l101,779l101,779l144,779l188,779l188,779l188,765l188,765l173,779l173,779l173,779l173,765l188,765l188,765l188,765l188,751l188,751l173,765l173,765l173,751l188,751l188,751l188,765l188,765l188,765l188,765l188,779l188,779l245,794l288,794l288,794l288,794l288,794l303,794l317,794l317,794l288,794l288,794l202,794l101,779l101,779l101,1054l144,1054l144,1054l144,1054l144,1054l144,1054l188,1054l188,1054l188,1054l216,1054l216,1054l216,996l216,996l216,967l216,967l216,967l216,881l216,881l216,924l216,967l216,967l216,967l216,996l216,996l216,1054l260,1054l260,1054l260,1054l260,1054l260,953l260,837l260,837l274,852l288,837l288,866l288,866l274,866l274,866l274,895l274,895l303,881l346,881l346,881l288,881l288,881l288,1054l361,1054l361,1054l375,1054l375,1054l375,1054l375,1054l375,1054l389,1054l389,1039l389,1039l389,1039l389,1039l389,1025l389,1010l389,1010l389,1010l389,996l389,996l389,982l389,982l389,982l389,982l389,982l389,982l389,967l389,967l389,909l389,909l389,852l389,852l389,852l389,852l389,852l389,693xm58,953l58,953l58,967l58,967l58,953l58,953l58,953xm44,953l44,953l44,953l44,953l44,953xm29,736l29,736l29,751l29,751l15,751l0,751l0,751l29,736l29,736xm0,852l0,852l0,837l0,837l0,852l0,852xm0,881l0,881l0,881l0,881l0,881xm0,823l0,823l15,808l15,808l0,823l0,823xm15,881l15,881l15,881l15,881l15,881l15,881xm15,866l15,866l15,866l15,852l15,852l15,866l15,866l15,866xm29,852l29,852l29,837l29,837l15,837l15,837l29,837l29,837l29,837l29,837l29,852l29,852xm29,823l29,823l29,823l15,823l15,823l29,823l29,823xm15,808l15,808l29,808l29,808l29,823l29,823l15,808l15,808xm29,837l29,837l29,837l29,837l29,837xm29,794l29,794l29,794l15,794l15,794l29,794l29,779l29,779l15,779l15,779l29,779l29,779l29,765l29,765l15,765l15,765l29,751l29,751l29,779l29,794l29,794xm15,938l15,938l15,953l15,953l15,938l15,938l15,953l15,953l15,953l15,953l15,953l15,938l15,938xm29,1025l29,1025l15,1025l15,1025l0,1025l0,1025l15,1010l29,996l29,996l0,1010l0,1010l0,1010l0,1010l0,1010l15,996l29,996l29,996l29,982l29,982l0,996l0,996l0,982l0,982l0,967l15,967l15,967l0,967l0,967l15,967l29,967l29,1025xm29,346l29,346l44,332l44,332l44,332l44,332l44,346l44,346l44,346l44,361l44,361l29,375l29,375l29,361l44,361l44,361l44,346l44,346l44,332l44,332l44,346l29,346l29,346xm29,707l29,707l29,678l29,678l44,678l44,664l44,664l29,664l29,664l44,664l44,650l44,650l44,650l44,650l29,650l29,650l44,635l58,621l58,621l29,635l29,635l29,635l29,635l29,621l29,621l44,606l44,592l44,592l29,606l29,606l44,592l44,592l44,577l44,577l29,592l29,592l44,577l44,563l44,563l29,577l29,577l44,563l44,548l44,548l29,563l29,563l44,548l44,534l44,534l29,548l29,548l29,534l44,534l44,520l44,520l44,520l29,534l29,534l29,520l44,520l44,505l44,505l29,520l29,520l29,505l44,505l44,491l44,491l29,491l29,491l44,476l44,476l44,462l44,462l29,476l29,476l44,462l44,447l44,447l44,462l29,462l29,462l29,462l44,447l44,447l44,433l44,433l29,447l29,447l29,447l44,433l44,418l44,418l29,433l29,433l44,418l44,404l44,404l29,418l29,418l44,404l44,404l44,390l44,390l44,390l29,404l29,404l44,390l44,375l44,375l44,375l29,390l29,390l44,375l44,361l44,361l58,693l58,693l29,707l29,707xm58,722l58,722l58,707l58,707l58,707l58,722l58,722xm188,621l188,621l159,621l159,621l173,606l188,606l188,606l188,606l159,606l159,606l173,606l173,592l188,592l188,577l188,577l173,592l159,592l159,592l173,577l188,563l188,563l188,635l188,635l188,621l188,621l188,621xm159,635l159,635l173,621l173,621l173,635l159,635l159,635xm159,548l159,548l173,534l188,534l188,520l188,520l173,520l173,520l159,534l159,534l173,520l188,505l188,505l188,520l188,520l188,548l188,548l159,563l159,563l173,548l173,548l188,548l188,534l188,534l159,548l159,548xm159,520l159,520l173,505l188,491l188,491l188,491l188,491l159,520l159,520xm188,505l188,505l188,505l188,505l188,505xm188,563l188,563l173,577l173,577l173,577l173,563l188,563l188,563l188,563l188,563xm188,476l188,476l188,476l188,476l188,476xm159,476l159,476l173,462l188,462l188,462l188,462l188,476l159,476l159,476xm159,462l159,462l173,447l188,433l188,433l188,447l188,447l173,462l159,462l159,462xm188,346l188,346l159,361l159,361l173,361l173,346l188,346xm188,346l188,346l188,346l188,346l188,346xm188,361l188,361l173,375l159,390l159,390l173,375l188,361l188,361xm188,375l188,375l188,375l188,375l188,375xm173,404l173,404l159,390l173,390l188,375l188,375l173,390l173,404l173,404xm188,390l188,390l188,404l188,404l159,418l159,418l173,404l188,390l188,390xm188,418l188,418l188,418l188,418l159,433l159,433l173,418l188,418l188,418xm188,433l188,433l159,447l159,447l173,433l188,433l188,433xm188,418l188,418l188,418l188,418l188,418xm173,274l173,274l173,274l173,274l173,274xm144,14l144,14l130,29l130,29l144,14l144,14xm144,43l144,43l159,58l144,43l144,43l130,58l130,58l144,43l144,43xm159,101l159,101l144,101l144,101l144,86l144,72l144,72l130,86l130,86l144,72l144,72l144,72l159,72l159,101l159,101xm144,101l144,101l144,101l144,101l144,101xm130,115l130,115l130,115l130,115l130,115l130,115xm130,86l130,86l130,86l130,86l130,86xm116,274l116,274l116,274l116,274l116,274xm101,202l101,202l101,202l116,202l101,202l101,202xm116,231l116,231l116,231l116,231l116,231xm116,173l116,173l101,173l101,173l101,173l116,159l116,159l116,159l116,173l116,173xm116,144l116,144l116,144l116,144l116,144l116,144l116,144l116,144xm101,86l101,86l116,72l116,58l116,58l116,72l101,86l101,86xm116,260l116,260l116,274l116,274l116,260l116,260xm116,245l116,245l116,245l116,245l130,245l116,245l116,245xm116,260l116,260l130,260l130,260l116,260l116,260l116,260xm116,231l116,231l116,231l116,231l116,231xm116,216l116,216l116,216l116,202l116,202l116,216l116,216xm116,202l116,202l116,187l116,187l130,202l116,202l116,202xm130,115l116,115l116,115l130,115l130,115xm116,144l116,144l116,144l116,144l116,144xm130,130l130,130l116,130l116,130l130,130xm130,159l130,173l116,173l116,159l130,159xm130,187l130,187l116,173l116,173l130,187l130,187l130,187xm130,101l130,101l116,101l116,101l116,86l116,86l130,101l130,101xm116,29l116,29l116,43l116,43l116,29l116,29xm101,58l101,58l101,58l101,58l101,58xm101,115l101,115l101,115l101,115l101,115xm101,159l101,159l101,159l101,159l101,159xm101,274l101,274l101,274l101,274l101,274l101,274xm130,303l130,303l101,289l101,289l101,289l101,289l116,274l116,274l116,274l130,289l130,303l130,303xm130,187l130,187l144,173l144,173l130,173l130,173l130,173l144,159l144,144l144,144l144,144l144,144l144,130l144,130l144,130l130,144l130,144l144,144l144,144l130,159l130,159l130,159l130,144l144,130l144,130l144,115l144,115l144,130l130,130l130,130l144,101l144,101l159,231l159,231l130,245l130,245l144,231l144,216l144,216l144,216l130,231l130,231l144,216l144,202l144,202l130,202l130,202l144,202l144,187l144,187l144,187l144,187l144,173l144,173l130,202l130,202l130,187l130,187l130,187xm159,303l159,303l130,303l130,303l130,289l144,274l144,274l130,274l130,274l130,274l144,260l144,245l144,245l144,245l130,260l130,260l144,245l144,231l144,231l159,303l159,303l188,274l188,274l188,303l188,303l159,303l159,303l173,303l173,303l173,317l173,317l188,317l188,317l173,332l159,332l159,332l159,317l159,303l159,303l159,303l159,303l159,303l159,303xm188,317l188,317l188,332l188,332l188,332l188,332l188,317l188,317xm188,332l188,332l173,346l159,361l159,361l159,346l173,346l188,332l188,332xm188,476l188,476l188,491l188,491l188,491l188,491l188,491l173,505l173,505l159,491l159,491l173,476l188,476l188,476xm173,722l173,722l159,693l159,693l173,678l188,664l188,664l173,678l159,678l159,678l173,664l188,664l188,650l188,650l173,664l173,664l159,650l173,650l173,650l188,635l188,635l188,635l188,722l188,722l173,736l173,736l173,722l173,722xm173,664l173,664l173,664l173,664l173,664xm188,736l188,736l173,751l173,751l173,736l188,722l188,722l188,722l188,736l188,736xm202,505l202,505l202,505l202,505l202,505l202,505xm216,505l216,505l216,505l216,505l216,505xm231,621l231,621l231,621l231,621l231,621xm288,779l288,779l288,779l288,779l288,779xm389,852l389,852l375,852l389,852l389,852xm389,909l389,909l375,909l375,909l389,895l389,909l389,909l389,909l389,909l389,909xm361,852l361,852l361,852l361,852l361,852l361,852xm361,866l361,866l361,866l361,866l361,866l361,866xm130,1039l130,1039l130,1039l130,1039l130,1039l130,1039xm130,982l130,982l130,982l130,982l130,982xm130,938l130,938l130,938l130,938l130,938l130,938xm130,909l130,909l130,909l130,909l130,909l130,909xm130,895l130,895l130,881l130,881l130,895l130,895xm130,852l130,852l130,852l130,852l130,852l130,852xm130,852l130,852l130,837l130,837l130,852l130,852xm130,823l130,823l116,808l116,808l130,823l130,823l130,823xm144,895l144,895l144,895l144,895l144,895l144,895xm144,1010l144,1010l144,1010l144,1010l144,1010l144,1010xm144,996l144,996l144,996l144,996l144,996l144,996xm144,1039l144,1039l144,1039l144,1039l144,1025l144,1039l144,1039l144,1039l144,1039l144,1039l144,1039xm144,982l144,982l144,953l144,953l144,982l144,982xm144,808l144,808l144,881l144,953l144,953l144,808l144,808xm173,881l173,881l173,881l173,881l173,881l173,881l173,881l173,895l173,895l173,895l173,909l173,909l173,909l173,895l173,881l173,881xm188,895l188,895l188,895l188,895l188,895xm173,852l188,852l188,852l173,852l173,852xm173,852l173,852l173,852l173,852l173,852l173,852l173,852l173,852xm173,1039l173,1039l173,1039l173,1039l173,1039xm173,1025l173,1025l173,1025l173,1025l173,1025l173,1039l173,1025l173,1025xm173,1010l173,1010l173,996l173,996l173,1010l173,1010xm188,1054l188,1054l188,996l188,996l173,982l173,982l173,996l173,996l173,996l173,996l173,996l173,967l173,924l173,924l188,924l188,924l173,909l173,909l173,909l173,909l188,909l188,909l188,909l188,909l188,909l188,909l188,895l188,881l188,881l188,895l188,909l188,909l188,1054l188,1054xm202,982l202,982l202,982l202,982l202,982l202,982xm202,837l202,837l202,837l202,837l202,837xm245,953l245,953l245,953l245,953l245,953l245,953xm245,996l245,996l260,996l245,996l245,996xm260,1039l260,1039l260,1010l260,1010l260,1039l260,1039xm260,1010l260,1010l260,982l260,982l260,1010l260,1010xm260,967l260,967l260,967l260,967l260,967xm260,924l260,924l260,924l260,924l260,924l260,924xm260,938l260,938l245,938l245,938l260,938l260,938xm245,924l245,924l260,924l245,924l245,924xm260,823l260,823l260,837l260,837l260,823l260,823xm274,823l274,823l260,823l274,823l274,823xm288,837l288,837l274,823l274,823l288,837l288,837xm245,808l245,808l260,808l245,808l245,823l245,823l245,823l245,823l245,823l245,823l245,823l245,823l245,823l245,823l245,837l245,837l245,837l231,837l231,837l231,837l245,823l245,823l245,823l245,823l245,823l245,823l245,808l245,808l231,808l231,808l216,823l216,823l216,852l216,881l216,881l216,823l216,823l188,808l188,808l188,881l188,881l188,866l188,837l188,837l173,837l173,837l173,866l173,866l173,837l173,808l173,808l130,808l130,808l144,808l159,808l159,808l130,808l101,794l101,794l159,794l202,794l202,794l317,808l317,808l317,794l317,794l332,808l332,808l288,808l245,808l245,808xm231,823l231,823l245,823l245,823l231,823l231,823l231,823l231,823xm288,837l288,837l303,837l303,837l288,837l288,837xm303,837l303,837l303,837l303,837l303,837xm288,823l288,823l303,823l303,823l303,823l288,823l288,823xm303,881l303,881l317,866l317,866l303,881l303,881xm317,837l317,837l317,808l317,808l317,823l317,837l317,837xm332,852l332,852l332,837l346,837l346,837l332,852l332,852xm332,881l332,881l346,881l346,881l332,881l332,881xm332,895l332,895l332,895l332,909l332,909l332,895l332,895xm332,895l332,895l317,909l317,909l332,895l332,895xm332,1010l332,1010l317,1010l317,1010l317,996l332,996l332,996l332,1010l332,1010xm332,953l332,953l332,953l332,953l332,953xm317,938l317,938l332,924l332,938l332,938l317,938l317,938xm317,967l317,967l332,967l317,967l317,967xm317,909l317,909l303,909l303,909l317,909l317,909xm303,938l303,938l303,938l303,938l303,938xm303,909l303,909l303,909l303,909l303,909xm317,924l317,924l303,909l303,909l317,924l317,924xm317,1025l317,1025l317,1025l317,1025l317,1025xm317,996l317,996l317,996l317,996l317,996xm332,1039l332,1039l317,1039l317,1039l317,1039l332,1039l332,1039l332,1039l332,1039l332,1039xm332,938l332,938l332,938l332,938l332,938xm332,938l332,938l332,938l332,938l332,938xm332,953l332,953l346,967l346,967l332,967l332,967l332,953l332,953xm346,1039l346,1039l332,1039l332,1039l346,1039l346,1039xm346,1010l346,1010l332,1010l332,1010l332,996l332,996l346,996l346,996l346,1010l346,1010xm346,1025l346,1025l361,1025l346,1025l346,1025xm346,1010l346,1010l346,1010l346,1010l346,1010l346,1010l346,1010l346,1010xm346,967l346,967l346,967l346,953l346,953l361,967l361,967l346,967l346,967xm361,924l346,924l346,924l346,938l346,938l332,938l332,924l332,924l332,909l332,909l332,924l332,924l346,924l346,924l346,924l361,909l361,909l346,924l361,924l361,924xm346,909l346,909l346,909l346,909l346,909l346,909xm346,881l346,881l361,895l375,881l375,881l375,881l375,881l361,895l346,881l346,881xm375,953l375,953l375,953l375,953l375,909l375,909l375,953l375,953l375,953l375,967l375,967l361,967l375,953l375,953xm375,982l375,982l375,982l375,982l375,982l375,982l375,982l375,982xm375,1039l375,1039l375,1039l375,1039l375,1039xm375,1039l375,1039l375,1010l375,1010l375,1039l375,1039xm375,1039l375,1039l389,1039l389,1039l389,1039l375,1039l375,1039xm375,1039l375,1039l389,1039l389,1039l375,1039l375,1039xm389,996l389,996l375,1010l375,1010l389,996l389,996xm389,895l389,895l389,895l389,895l389,895l389,895xe" fillcolor="#f15927" stroked="f" o:allowincell="f" style="position:absolute;left:5013;top:1738;width:276;height:752;mso-wrap-style:none;v-text-anchor:middle">
                    <v:fill o:detectmouseclick="t" type="solid" color2="#0ea6d8"/>
                    <v:stroke color="#3465a4" joinstyle="round" endcap="flat"/>
                    <w10:wrap type="square"/>
                  </v:shape>
                  <v:shape id="shape_0" path="m0,0l0,0l0,0l0,0l0,0l0,0xe" fillcolor="#f15927" stroked="f" o:allowincell="f" style="position:absolute;left:5116;top:1861;width:0;height:0;mso-wrap-style:none;v-text-anchor:middle">
                    <v:fill o:detectmouseclick="t" type="solid" color2="#0ea6d8"/>
                    <v:stroke color="#3465a4" joinstyle="round" endcap="flat"/>
                    <w10:wrap type="square"/>
                  </v:shape>
                  <v:shape id="shape_0" path="m0,0l0,0l0,0l0,0l0,0l0,0l0,0l0,0l0,0l0,0xe" fillcolor="#f15927" stroked="f" o:allowincell="f" style="position:absolute;left:5116;top:1923;width:0;height:0;mso-wrap-style:none;v-text-anchor:middle">
                    <v:fill o:detectmouseclick="t" type="solid" color2="#0ea6d8"/>
                    <v:stroke color="#3465a4" joinstyle="round" endcap="flat"/>
                    <w10:wrap type="square"/>
                  </v:shape>
                  <v:shape id="shape_0" path="m0,14l0,14l0,0l0,0l0,14l0,14xe" fillcolor="#f15927" stroked="f" o:allowincell="f" style="position:absolute;left:5116;top:1923;width:0;height:9;mso-wrap-style:none;v-text-anchor:middle">
                    <v:fill o:detectmouseclick="t" type="solid" color2="#0ea6d8"/>
                    <v:stroke color="#3465a4" joinstyle="round" endcap="flat"/>
                    <w10:wrap type="square"/>
                  </v:shape>
                  <v:rect id="shape_0" fillcolor="#f15927" stroked="f" o:allowincell="f" style="position:absolute;left:5116;top:1933;width:0;height:0;mso-wrap-style:none;v-text-anchor:middle">
                    <v:fill o:detectmouseclick="t" type="solid" color2="#0ea6d8"/>
                    <v:stroke color="#3465a4" joinstyle="round" endcap="flat"/>
                    <w10:wrap type="square"/>
                  </v:rect>
                  <v:shape id="shape_0" path="m0,0l0,0l0,0l0,0l0,0l0,0xe" fillcolor="#f15927" stroked="f" o:allowincell="f" style="position:absolute;left:5096;top:1944;width:0;height:0;mso-wrap-style:none;v-text-anchor:middle">
                    <v:fill o:detectmouseclick="t" type="solid" color2="#0ea6d8"/>
                    <v:stroke color="#3465a4" joinstyle="round" endcap="flat"/>
                    <w10:wrap type="square"/>
                  </v:shape>
                  <v:shape id="shape_0" path="m0,0l0,0l0,14l0,14l0,0l0,0xe" fillcolor="#f15927" stroked="f" o:allowincell="f" style="position:absolute;left:5116;top:1944;width:0;height:9;mso-wrap-style:none;v-text-anchor:middle">
                    <v:fill o:detectmouseclick="t" type="solid" color2="#0ea6d8"/>
                    <v:stroke color="#3465a4" joinstyle="round" endcap="flat"/>
                    <w10:wrap type="square"/>
                  </v:shape>
                  <v:shape id="shape_0" path="m0,0l0,0l0,0l0,0l0,0l0,0l0,0l0,0xe" fillcolor="#f15927" stroked="f" o:allowincell="f" style="position:absolute;left:5137;top:1964;width:0;height:0;mso-wrap-style:none;v-text-anchor:middle">
                    <v:fill o:detectmouseclick="t" type="solid" color2="#0ea6d8"/>
                    <v:stroke color="#3465a4" joinstyle="round" endcap="flat"/>
                    <w10:wrap type="square"/>
                  </v:shape>
                  <v:shape id="shape_0" coordsize="15,29" path="m15,0l15,0l15,15l0,29l0,29l15,15l15,0l15,0xe" fillcolor="#f15927" stroked="f" o:allowincell="f" style="position:absolute;left:5034;top:2171;width:9;height:19;mso-wrap-style:none;v-text-anchor:middle">
                    <v:fill o:detectmouseclick="t" type="solid" color2="#0ea6d8"/>
                    <v:stroke color="#3465a4" joinstyle="round" endcap="flat"/>
                    <w10:wrap type="square"/>
                  </v:shape>
                  <v:shape id="shape_0" coordsize="15,15" path="m0,15l0,15l0,15l0,15l15,15l15,0l15,0l0,15l0,15xe" fillcolor="#f15927" stroked="f" o:allowincell="f" style="position:absolute;left:5034;top:2222;width:9;height:9;mso-wrap-style:none;v-text-anchor:middle">
                    <v:fill o:detectmouseclick="t" type="solid" color2="#0ea6d8"/>
                    <v:stroke color="#3465a4" joinstyle="round" endcap="flat"/>
                    <w10:wrap type="square"/>
                  </v:shape>
                  <v:rect id="shape_0" fillcolor="#f15927" stroked="f" o:allowincell="f" style="position:absolute;left:5137;top:2233;width:0;height:0;mso-wrap-style:none;v-text-anchor:middle">
                    <v:fill o:detectmouseclick="t" type="solid" color2="#0ea6d8"/>
                    <v:stroke color="#3465a4" joinstyle="round" endcap="flat"/>
                    <w10:wrap type="square"/>
                  </v:rect>
                  <v:rect id="shape_0" fillcolor="#f15927" stroked="f" o:allowincell="f" style="position:absolute;left:5147;top:2243;width:0;height:0;mso-wrap-style:none;v-text-anchor:middle">
                    <v:fill o:detectmouseclick="t" type="solid" color2="#0ea6d8"/>
                    <v:stroke color="#3465a4" joinstyle="round" endcap="flat"/>
                    <w10:wrap type="square"/>
                  </v:rect>
                  <v:rect id="shape_0" fillcolor="#f15927" stroked="f" o:allowincell="f" style="position:absolute;left:5034;top:2243;width:0;height:0;mso-wrap-style:none;v-text-anchor:middle">
                    <v:fill o:detectmouseclick="t" type="solid" color2="#0ea6d8"/>
                    <v:stroke color="#3465a4" joinstyle="round" endcap="flat"/>
                    <w10:wrap type="square"/>
                  </v:rect>
                  <v:rect id="shape_0" fillcolor="#f15927" stroked="f" o:allowincell="f" style="position:absolute;left:5147;top:2243;width:0;height:0;mso-wrap-style:none;v-text-anchor:middle">
                    <v:fill o:detectmouseclick="t" type="solid" color2="#0ea6d8"/>
                    <v:stroke color="#3465a4" joinstyle="round" endcap="flat"/>
                    <w10:wrap type="square"/>
                  </v:rect>
                  <v:shape id="shape_0" path="m0,0l0,0l0,15l0,15l0,0l0,0xe" fillcolor="#f15927" stroked="f" o:allowincell="f" style="position:absolute;left:5137;top:2243;width:0;height:9;mso-wrap-style:none;v-text-anchor:middle">
                    <v:fill o:detectmouseclick="t" type="solid" color2="#0ea6d8"/>
                    <v:stroke color="#3465a4" joinstyle="round" endcap="flat"/>
                    <w10:wrap type="square"/>
                  </v:shape>
                  <v:shape id="shape_0" path="m0,0l0,0l0,0l0,0l0,0l0,0xe" fillcolor="#f15927" stroked="f" o:allowincell="f" style="position:absolute;left:5137;top:2243;width:0;height:0;mso-wrap-style:none;v-text-anchor:middle">
                    <v:fill o:detectmouseclick="t" type="solid" color2="#0ea6d8"/>
                    <v:stroke color="#3465a4" joinstyle="round" endcap="flat"/>
                    <w10:wrap type="square"/>
                  </v:shape>
                  <v:rect id="shape_0" fillcolor="#f15927" stroked="f" o:allowincell="f" style="position:absolute;left:5147;top:2315;width:0;height:0;mso-wrap-style:none;v-text-anchor:middle">
                    <v:fill o:detectmouseclick="t" type="solid" color2="#0ea6d8"/>
                    <v:stroke color="#3465a4" joinstyle="round" endcap="flat"/>
                    <w10:wrap type="square"/>
                  </v:rect>
                  <v:shape id="shape_0" path="m0,0l0,0l0,0l0,0l0,0l0,0xe" fillcolor="#f15927" stroked="f" o:allowincell="f" style="position:absolute;left:5127;top:2315;width:0;height:0;mso-wrap-style:none;v-text-anchor:middle">
                    <v:fill o:detectmouseclick="t" type="solid" color2="#0ea6d8"/>
                    <v:stroke color="#3465a4" joinstyle="round" endcap="flat"/>
                    <w10:wrap type="square"/>
                  </v:shape>
                  <v:rect id="shape_0" fillcolor="#f15927" stroked="f" o:allowincell="f" style="position:absolute;left:5157;top:2315;width:0;height:0;mso-wrap-style:none;v-text-anchor:middle">
                    <v:fill o:detectmouseclick="t" type="solid" color2="#0ea6d8"/>
                    <v:stroke color="#3465a4" joinstyle="round" endcap="flat"/>
                    <w10:wrap type="square"/>
                  </v:rect>
                  <v:shape id="shape_0" path="m0,0l0,0l0,15l0,15l0,0l0,0xe" fillcolor="#f15927" stroked="f" o:allowincell="f" style="position:absolute;left:5167;top:2315;width:0;height:9;mso-wrap-style:none;v-text-anchor:middle">
                    <v:fill o:detectmouseclick="t" type="solid" color2="#0ea6d8"/>
                    <v:stroke color="#3465a4" joinstyle="round" endcap="flat"/>
                    <w10:wrap type="square"/>
                  </v:shape>
                  <v:rect id="shape_0" fillcolor="#f15927" stroked="f" o:allowincell="f" style="position:absolute;left:5188;top:2315;width:0;height:0;mso-wrap-style:none;v-text-anchor:middle">
                    <v:fill o:detectmouseclick="t" type="solid" color2="#0ea6d8"/>
                    <v:stroke color="#3465a4" joinstyle="round" endcap="flat"/>
                    <w10:wrap type="square"/>
                  </v:rect>
                  <v:shape id="shape_0" path="m0,44l0,44l0,0l0,0l0,44l0,44xe" fillcolor="#f15927" stroked="f" o:allowincell="f" style="position:absolute;left:5085;top:2315;width:0;height:30;mso-wrap-style:none;v-text-anchor:middle">
                    <v:fill o:detectmouseclick="t" type="solid" color2="#0ea6d8"/>
                    <v:stroke color="#3465a4" joinstyle="round" endcap="flat"/>
                    <w10:wrap type="square"/>
                  </v:shape>
                  <v:shape id="shape_0" path="m0,0l0,0l0,15l0,15l0,15l0,15l0,0l0,0xe" fillcolor="#f15927" stroked="f" o:allowincell="f" style="position:absolute;left:5188;top:2315;width:0;height:9;mso-wrap-style:none;v-text-anchor:middle">
                    <v:fill o:detectmouseclick="t" type="solid" color2="#0ea6d8"/>
                    <v:stroke color="#3465a4" joinstyle="round" endcap="flat"/>
                    <w10:wrap type="square"/>
                  </v:shape>
                  <v:shape id="shape_0" path="m0,29l0,29l0,0l0,0l0,14l0,29l0,29xe" fillcolor="#f15927" stroked="f" o:allowincell="f" style="position:absolute;left:5075;top:2326;width:0;height:19;mso-wrap-style:none;v-text-anchor:middle">
                    <v:fill o:detectmouseclick="t" type="solid" color2="#0ea6d8"/>
                    <v:stroke color="#3465a4" joinstyle="round" endcap="flat"/>
                    <w10:wrap type="square"/>
                  </v:shape>
                  <v:rect id="shape_0" fillcolor="#f15927" stroked="f" o:allowincell="f" style="position:absolute;left:5147;top:2326;width:0;height:0;mso-wrap-style:none;v-text-anchor:middle">
                    <v:fill o:detectmouseclick="t" type="solid" color2="#0ea6d8"/>
                    <v:stroke color="#3465a4" joinstyle="round" endcap="flat"/>
                    <w10:wrap type="square"/>
                  </v:rect>
                  <v:shape id="shape_0" path="m0,29l0,29l0,0l0,0l0,14l0,29l0,29xe" fillcolor="#f15927" stroked="f" o:allowincell="f" style="position:absolute;left:5064;top:2326;width:0;height:19;mso-wrap-style:none;v-text-anchor:middle">
                    <v:fill o:detectmouseclick="t" type="solid" color2="#0ea6d8"/>
                    <v:stroke color="#3465a4" joinstyle="round" endcap="flat"/>
                    <w10:wrap type="square"/>
                  </v:shape>
                  <v:shape id="shape_0" path="m0,0l0,0l0,29l0,43l0,43l0,0l0,0xe" fillcolor="#f15927" stroked="f" o:allowincell="f" style="position:absolute;left:5064;top:2326;width:0;height:29;mso-wrap-style:none;v-text-anchor:middle">
                    <v:fill o:detectmouseclick="t" type="solid" color2="#0ea6d8"/>
                    <v:stroke color="#3465a4" joinstyle="round" endcap="flat"/>
                    <w10:wrap type="square"/>
                  </v:shape>
                  <v:rect id="shape_0" fillcolor="#f15927" stroked="f" o:allowincell="f" style="position:absolute;left:5137;top:2336;width:0;height:0;mso-wrap-style:none;v-text-anchor:middle">
                    <v:fill o:detectmouseclick="t" type="solid" color2="#0ea6d8"/>
                    <v:stroke color="#3465a4" joinstyle="round" endcap="flat"/>
                    <w10:wrap type="square"/>
                  </v:rect>
                  <v:rect id="shape_0" fillcolor="#f15927" stroked="f" o:allowincell="f" style="position:absolute;left:5137;top:2336;width:0;height:0;mso-wrap-style:none;v-text-anchor:middle">
                    <v:fill o:detectmouseclick="t" type="solid" color2="#0ea6d8"/>
                    <v:stroke color="#3465a4" joinstyle="round" endcap="flat"/>
                    <w10:wrap type="square"/>
                  </v:rect>
                  <v:shape id="shape_0" path="m14,0l14,0l0,0l0,0l0,0l0,0l14,0l14,0xe" fillcolor="#f15927" stroked="f" o:allowincell="f" style="position:absolute;left:5044;top:2346;width:9;height:0;mso-wrap-style:none;v-text-anchor:middle">
                    <v:fill o:detectmouseclick="t" type="solid" color2="#0ea6d8"/>
                    <v:stroke color="#3465a4" joinstyle="round" endcap="flat"/>
                    <w10:wrap type="square"/>
                  </v:shape>
                  <v:shape id="shape_0" path="m0,0l0,0l0,0l0,0l0,0l0,0xe" fillcolor="#f15927" stroked="f" o:allowincell="f" style="position:absolute;left:5044;top:2356;width:0;height:0;mso-wrap-style:none;v-text-anchor:middle">
                    <v:fill o:detectmouseclick="t" type="solid" color2="#0ea6d8"/>
                    <v:stroke color="#3465a4" joinstyle="round" endcap="flat"/>
                    <w10:wrap type="square"/>
                  </v:shape>
                  <v:shape id="shape_0" coordsize="14,15" path="m14,0l14,0l14,0l0,15l0,15l14,15l14,0l14,0l14,0l14,0xe" fillcolor="#f15927" stroked="f" o:allowincell="f" style="position:absolute;left:5044;top:2356;width:9;height:9;mso-wrap-style:none;v-text-anchor:middle">
                    <v:fill o:detectmouseclick="t" type="solid" color2="#0ea6d8"/>
                    <v:stroke color="#3465a4" joinstyle="round" endcap="flat"/>
                    <w10:wrap type="square"/>
                  </v:shape>
                  <v:shape id="shape_0" coordsize="14,29" path="m14,29l14,29l14,15l0,0l0,0l14,29l14,29xe" fillcolor="#f15927" stroked="f" o:allowincell="f" style="position:absolute;left:5075;top:2356;width:9;height:19;mso-wrap-style:none;v-text-anchor:middle">
                    <v:fill o:detectmouseclick="t" type="solid" color2="#0ea6d8"/>
                    <v:stroke color="#3465a4" joinstyle="round" endcap="flat"/>
                    <w10:wrap type="square"/>
                  </v:shape>
                  <v:shape id="shape_0" path="m0,29l0,29l0,15l0,0l0,0l0,29l0,29xe" fillcolor="#f15927" stroked="f" o:allowincell="f" style="position:absolute;left:5075;top:2356;width:0;height:19;mso-wrap-style:none;v-text-anchor:middle">
                    <v:fill o:detectmouseclick="t" type="solid" color2="#0ea6d8"/>
                    <v:stroke color="#3465a4" joinstyle="round" endcap="flat"/>
                    <w10:wrap type="square"/>
                  </v:shape>
                  <v:shape id="shape_0" path="m0,0l0,0l0,14l0,28l0,28l0,0l0,0l0,0xe" fillcolor="#f15927" stroked="f" o:allowincell="f" style="position:absolute;left:5064;top:2367;width:0;height:19;mso-wrap-style:none;v-text-anchor:middle">
                    <v:fill o:detectmouseclick="t" type="solid" color2="#0ea6d8"/>
                    <v:stroke color="#3465a4" joinstyle="round" endcap="flat"/>
                    <w10:wrap type="square"/>
                  </v:shape>
                  <v:shape id="shape_0" path="m0,28l0,28l0,0l0,0l0,28l0,28xe" fillcolor="#f15927" stroked="f" o:allowincell="f" style="position:absolute;left:5064;top:2367;width:0;height:19;mso-wrap-style:none;v-text-anchor:middle">
                    <v:fill o:detectmouseclick="t" type="solid" color2="#0ea6d8"/>
                    <v:stroke color="#3465a4" joinstyle="round" endcap="flat"/>
                    <w10:wrap type="square"/>
                  </v:shape>
                  <v:shape id="shape_0" path="m0,0l0,0l0,0l0,0l0,0l0,0xe" fillcolor="#f15927" stroked="f" o:allowincell="f" style="position:absolute;left:5137;top:2367;width:0;height:0;mso-wrap-style:none;v-text-anchor:middle">
                    <v:fill o:detectmouseclick="t" type="solid" color2="#0ea6d8"/>
                    <v:stroke color="#3465a4" joinstyle="round" endcap="flat"/>
                    <w10:wrap type="square"/>
                  </v:shape>
                  <v:shape id="shape_0" path="m0,43l0,43l0,14l0,0l0,0l0,43l0,43xe" fillcolor="#f15927" stroked="f" o:allowincell="f" style="position:absolute;left:5054;top:2367;width:0;height:29;mso-wrap-style:none;v-text-anchor:middle">
                    <v:fill o:detectmouseclick="t" type="solid" color2="#0ea6d8"/>
                    <v:stroke color="#3465a4" joinstyle="round" endcap="flat"/>
                    <w10:wrap type="square"/>
                  </v:shape>
                  <v:shape id="shape_0" coordsize="14,43" path="m14,43l14,43l0,0l0,0l0,28l14,43l14,43xe" fillcolor="#f15927" stroked="f" o:allowincell="f" style="position:absolute;left:5044;top:2367;width:9;height:29;mso-wrap-style:none;v-text-anchor:middle">
                    <v:fill o:detectmouseclick="t" type="solid" color2="#0ea6d8"/>
                    <v:stroke color="#3465a4" joinstyle="round" endcap="flat"/>
                    <w10:wrap type="square"/>
                  </v:shape>
                  <v:shape id="shape_0" path="m0,0l0,0l0,0l0,0l0,0l0,0l0,0xe" fillcolor="#f15927" stroked="f" o:allowincell="f" style="position:absolute;left:5147;top:2387;width:0;height:0;mso-wrap-style:none;v-text-anchor:middle">
                    <v:fill o:detectmouseclick="t" type="solid" color2="#0ea6d8"/>
                    <v:stroke color="#3465a4" joinstyle="round" endcap="flat"/>
                    <w10:wrap type="square"/>
                  </v:shape>
                  <v:shape id="shape_0" coordsize="14,29" path="m14,29l14,29l0,0l0,0l14,29l14,29xe" fillcolor="#f15927" stroked="f" o:allowincell="f" style="position:absolute;left:5209;top:2387;width:9;height:19;mso-wrap-style:none;v-text-anchor:middle">
                    <v:fill o:detectmouseclick="t" type="solid" color2="#0ea6d8"/>
                    <v:stroke color="#3465a4" joinstyle="round" endcap="flat"/>
                    <w10:wrap type="square"/>
                  </v:shape>
                  <v:shape id="shape_0" path="m0,29l0,29l0,15l0,0l0,0l0,15l0,29l0,29xe" fillcolor="#f15927" stroked="f" o:allowincell="f" style="position:absolute;left:5209;top:2387;width:0;height:19;mso-wrap-style:none;v-text-anchor:middle">
                    <v:fill o:detectmouseclick="t" type="solid" color2="#0ea6d8"/>
                    <v:stroke color="#3465a4" joinstyle="round" endcap="flat"/>
                    <w10:wrap type="square"/>
                  </v:shape>
                  <v:shape id="shape_0" path="m0,0l0,0l0,0l0,0l0,0l0,0xe" fillcolor="#f15927" stroked="f" o:allowincell="f" style="position:absolute;left:5147;top:2387;width:0;height:0;mso-wrap-style:none;v-text-anchor:middle">
                    <v:fill o:detectmouseclick="t" type="solid" color2="#0ea6d8"/>
                    <v:stroke color="#3465a4" joinstyle="round" endcap="flat"/>
                    <w10:wrap type="square"/>
                  </v:shape>
                  <v:rect id="shape_0" fillcolor="#f15927" stroked="f" o:allowincell="f" style="position:absolute;left:5137;top:2398;width:0;height:0;mso-wrap-style:none;v-text-anchor:middle">
                    <v:fill o:detectmouseclick="t" type="solid" color2="#0ea6d8"/>
                    <v:stroke color="#3465a4" joinstyle="round" endcap="flat"/>
                    <w10:wrap type="square"/>
                  </v:rect>
                  <v:shape id="shape_0" path="m0,0l0,0l0,0l0,0l0,0l0,0xe" fillcolor="#f15927" stroked="f" o:allowincell="f" style="position:absolute;left:5024;top:2398;width:0;height:0;mso-wrap-style:none;v-text-anchor:middle">
                    <v:fill o:detectmouseclick="t" type="solid" color2="#0ea6d8"/>
                    <v:stroke color="#3465a4" joinstyle="round" endcap="flat"/>
                    <w10:wrap type="square"/>
                  </v:shape>
                  <v:shape id="shape_0" path="m0,14l0,14l0,0l0,0l0,14l0,14l0,14xe" fillcolor="#f15927" stroked="f" o:allowincell="f" style="position:absolute;left:5075;top:2398;width:0;height:9;mso-wrap-style:none;v-text-anchor:middle">
                    <v:fill o:detectmouseclick="t" type="solid" color2="#0ea6d8"/>
                    <v:stroke color="#3465a4" joinstyle="round" endcap="flat"/>
                    <w10:wrap type="square"/>
                  </v:shape>
                  <v:rect id="shape_0" fillcolor="#f15927" stroked="f" o:allowincell="f" style="position:absolute;left:5024;top:2398;width:0;height:0;mso-wrap-style:none;v-text-anchor:middle">
                    <v:fill o:detectmouseclick="t" type="solid" color2="#0ea6d8"/>
                    <v:stroke color="#3465a4" joinstyle="round" endcap="flat"/>
                    <w10:wrap type="square"/>
                  </v:rect>
                  <v:shape id="shape_0" coordsize="14,14" path="m14,14l14,14l14,0l0,0l0,0l14,14l14,14xe" fillcolor="#f15927" stroked="f" o:allowincell="f" style="position:absolute;left:5075;top:2398;width:9;height:9;mso-wrap-style:none;v-text-anchor:middle">
                    <v:fill o:detectmouseclick="t" type="solid" color2="#0ea6d8"/>
                    <v:stroke color="#3465a4" joinstyle="round" endcap="flat"/>
                    <w10:wrap type="square"/>
                  </v:shape>
                  <v:rect id="shape_0" fillcolor="#f15927" stroked="f" o:allowincell="f" style="position:absolute;left:5013;top:2398;width:0;height:0;mso-wrap-style:none;v-text-anchor:middle">
                    <v:fill o:detectmouseclick="t" type="solid" color2="#0ea6d8"/>
                    <v:stroke color="#3465a4" joinstyle="round" endcap="flat"/>
                    <w10:wrap type="square"/>
                  </v:rect>
                  <v:shape id="shape_0" path="m0,0l0,0l0,14l0,29l0,29l0,0l0,0xe" fillcolor="#f15927" stroked="f" o:allowincell="f" style="position:absolute;left:5064;top:2398;width:0;height:19;mso-wrap-style:none;v-text-anchor:middle">
                    <v:fill o:detectmouseclick="t" type="solid" color2="#0ea6d8"/>
                    <v:stroke color="#3465a4" joinstyle="round" endcap="flat"/>
                    <w10:wrap type="square"/>
                  </v:shape>
                  <v:shape id="shape_0" path="m0,0l0,0l0,29l0,29l0,0l0,0xe" fillcolor="#f15927" stroked="f" o:allowincell="f" style="position:absolute;left:5064;top:2398;width:0;height:19;mso-wrap-style:none;v-text-anchor:middle">
                    <v:fill o:detectmouseclick="t" type="solid" color2="#0ea6d8"/>
                    <v:stroke color="#3465a4" joinstyle="round" endcap="flat"/>
                    <w10:wrap type="square"/>
                  </v:shape>
                  <v:shape id="shape_0" coordsize="15,14" path="m0,0l0,0l0,14l0,14l0,14l0,14l15,14l15,14l0,0l0,0xe" fillcolor="#f15927" stroked="f" o:allowincell="f" style="position:absolute;left:5137;top:2398;width:9;height:9;mso-wrap-style:none;v-text-anchor:middle">
                    <v:fill o:detectmouseclick="t" type="solid" color2="#0ea6d8"/>
                    <v:stroke color="#3465a4" joinstyle="round" endcap="flat"/>
                    <w10:wrap type="square"/>
                  </v:shape>
                  <v:rect id="shape_0" fillcolor="#f15927" stroked="f" o:allowincell="f" style="position:absolute;left:5137;top:2408;width:0;height:0;mso-wrap-style:none;v-text-anchor:middle">
                    <v:fill o:detectmouseclick="t" type="solid" color2="#0ea6d8"/>
                    <v:stroke color="#3465a4" joinstyle="round" endcap="flat"/>
                    <w10:wrap type="square"/>
                  </v:rect>
                  <v:rect id="shape_0" fillcolor="#f15927" stroked="f" o:allowincell="f" style="position:absolute;left:5260;top:2408;width:0;height:0;mso-wrap-style:none;v-text-anchor:middle">
                    <v:fill o:detectmouseclick="t" type="solid" color2="#0ea6d8"/>
                    <v:stroke color="#3465a4" joinstyle="round" endcap="flat"/>
                    <w10:wrap type="square"/>
                  </v:rect>
                  <v:shape id="shape_0" coordsize="14,29" path="m14,29l14,29l0,0l0,0l0,15l14,29l14,29xe" fillcolor="#f15927" stroked="f" o:allowincell="f" style="position:absolute;left:5209;top:2408;width:9;height:19;mso-wrap-style:none;v-text-anchor:middle">
                    <v:fill o:detectmouseclick="t" type="solid" color2="#0ea6d8"/>
                    <v:stroke color="#3465a4" joinstyle="round" endcap="flat"/>
                    <w10:wrap type="square"/>
                  </v:shape>
                  <v:rect id="shape_0" fillcolor="#f15927" stroked="f" o:allowincell="f" style="position:absolute;left:5137;top:2408;width:0;height:0;mso-wrap-style:none;v-text-anchor:middle">
                    <v:fill o:detectmouseclick="t" type="solid" color2="#0ea6d8"/>
                    <v:stroke color="#3465a4" joinstyle="round" endcap="flat"/>
                    <w10:wrap type="square"/>
                  </v:rect>
                  <v:shape id="shape_0" path="m0,0l0,0l0,29l0,29l0,0l0,0xe" fillcolor="#f15927" stroked="f" o:allowincell="f" style="position:absolute;left:5209;top:2408;width:0;height:19;mso-wrap-style:none;v-text-anchor:middle">
                    <v:fill o:detectmouseclick="t" type="solid" color2="#0ea6d8"/>
                    <v:stroke color="#3465a4" joinstyle="round" endcap="flat"/>
                    <w10:wrap type="square"/>
                  </v:shape>
                  <v:shape id="shape_0" path="m0,15l0,15l0,15l0,15l0,15l0,15l0,0l0,0l0,15l0,15xe" fillcolor="#f15927" stroked="f" o:allowincell="f" style="position:absolute;left:5137;top:2408;width:0;height:9;mso-wrap-style:none;v-text-anchor:middle">
                    <v:fill o:detectmouseclick="t" type="solid" color2="#0ea6d8"/>
                    <v:stroke color="#3465a4" joinstyle="round" endcap="flat"/>
                    <w10:wrap type="square"/>
                  </v:shape>
                  <v:rect id="shape_0" fillcolor="#f15927" stroked="f" o:allowincell="f" style="position:absolute;left:5137;top:2418;width:0;height:0;mso-wrap-style:none;v-text-anchor:middle">
                    <v:fill o:detectmouseclick="t" type="solid" color2="#0ea6d8"/>
                    <v:stroke color="#3465a4" joinstyle="round" endcap="flat"/>
                    <w10:wrap type="square"/>
                  </v:rect>
                  <v:rect id="shape_0" fillcolor="#f15927" stroked="f" o:allowincell="f" style="position:absolute;left:5075;top:2418;width:0;height:0;mso-wrap-style:none;v-text-anchor:middle">
                    <v:fill o:detectmouseclick="t" type="solid" color2="#0ea6d8"/>
                    <v:stroke color="#3465a4" joinstyle="round" endcap="flat"/>
                    <w10:wrap type="square"/>
                  </v:rect>
                  <v:shape id="shape_0" path="m0,14l0,14l0,0l0,0l0,14l0,14xe" fillcolor="#f15927" stroked="f" o:allowincell="f" style="position:absolute;left:5075;top:2418;width:0;height:9;mso-wrap-style:none;v-text-anchor:middle">
                    <v:fill o:detectmouseclick="t" type="solid" color2="#0ea6d8"/>
                    <v:stroke color="#3465a4" joinstyle="round" endcap="flat"/>
                    <w10:wrap type="square"/>
                  </v:shape>
                  <v:shape id="shape_0" path="m0,0l0,0l0,14l0,14l0,0l0,0xe" fillcolor="#f15927" stroked="f" o:allowincell="f" style="position:absolute;left:5085;top:2418;width:0;height:9;mso-wrap-style:none;v-text-anchor:middle">
                    <v:fill o:detectmouseclick="t" type="solid" color2="#0ea6d8"/>
                    <v:stroke color="#3465a4" joinstyle="round" endcap="flat"/>
                    <w10:wrap type="square"/>
                  </v:shape>
                  <v:rect id="shape_0" fillcolor="#f15927" stroked="f" o:allowincell="f" style="position:absolute;left:5064;top:2428;width:0;height:0;mso-wrap-style:none;v-text-anchor:middle">
                    <v:fill o:detectmouseclick="t" type="solid" color2="#0ea6d8"/>
                    <v:stroke color="#3465a4" joinstyle="round" endcap="flat"/>
                    <w10:wrap type="square"/>
                  </v:rect>
                  <v:shape id="shape_0" path="m0,15l0,15l0,0l0,0l0,15l0,15xe" fillcolor="#f15927" stroked="f" o:allowincell="f" style="position:absolute;left:5064;top:2428;width:0;height:9;mso-wrap-style:none;v-text-anchor:middle">
                    <v:fill o:detectmouseclick="t" type="solid" color2="#0ea6d8"/>
                    <v:stroke color="#3465a4" joinstyle="round" endcap="flat"/>
                    <w10:wrap type="square"/>
                  </v:shape>
                  <v:shape id="shape_0" path="m0,0l0,0l0,0l0,0l0,0l0,0l0,0xe" fillcolor="#f15927" stroked="f" o:allowincell="f" style="position:absolute;left:5137;top:2428;width:0;height:0;mso-wrap-style:none;v-text-anchor:middle">
                    <v:fill o:detectmouseclick="t" type="solid" color2="#0ea6d8"/>
                    <v:stroke color="#3465a4" joinstyle="round" endcap="flat"/>
                    <w10:wrap type="square"/>
                  </v:shape>
                  <v:shape id="shape_0" path="m0,0l0,0l0,15l0,15l0,15l0,0l0,0l0,0xe" fillcolor="#f15927" stroked="f" o:allowincell="f" style="position:absolute;left:5064;top:2428;width:0;height:9;mso-wrap-style:none;v-text-anchor:middle">
                    <v:fill o:detectmouseclick="t" type="solid" color2="#0ea6d8"/>
                    <v:stroke color="#3465a4" joinstyle="round" endcap="flat"/>
                    <w10:wrap type="square"/>
                  </v:shape>
                  <v:shape id="shape_0" path="m0,15l0,15l0,0l0,0l0,15l0,15xe" fillcolor="#f15927" stroked="f" o:allowincell="f" style="position:absolute;left:5075;top:2428;width:0;height:9;mso-wrap-style:none;v-text-anchor:middle">
                    <v:fill o:detectmouseclick="t" type="solid" color2="#0ea6d8"/>
                    <v:stroke color="#3465a4" joinstyle="round" endcap="flat"/>
                    <w10:wrap type="square"/>
                  </v:shape>
                  <v:shape id="shape_0" coordsize="29,15" path="m29,15l29,15l29,0l29,0l0,15l0,15l0,15l0,15l15,15l29,15l29,15xe" fillcolor="#f15927" stroked="f" o:allowincell="f" style="position:absolute;left:5013;top:2428;width:19;height:9;mso-wrap-style:none;v-text-anchor:middle">
                    <v:fill o:detectmouseclick="t" type="solid" color2="#0ea6d8"/>
                    <v:stroke color="#3465a4" joinstyle="round" endcap="flat"/>
                    <w10:wrap type="square"/>
                  </v:shape>
                  <v:rect id="shape_0" fillcolor="#f15927" stroked="f" o:allowincell="f" style="position:absolute;left:5137;top:2439;width:0;height:0;mso-wrap-style:none;v-text-anchor:middle">
                    <v:fill o:detectmouseclick="t" type="solid" color2="#0ea6d8"/>
                    <v:stroke color="#3465a4" joinstyle="round" endcap="flat"/>
                    <w10:wrap type="square"/>
                  </v:rect>
                  <v:shape id="shape_0" path="m0,0l0,0l0,0l0,0l0,0l0,0xe" fillcolor="#f15927" stroked="f" o:allowincell="f" style="position:absolute;left:5137;top:2439;width:0;height:0;mso-wrap-style:none;v-text-anchor:middle">
                    <v:fill o:detectmouseclick="t" type="solid" color2="#0ea6d8"/>
                    <v:stroke color="#3465a4" joinstyle="round" endcap="flat"/>
                    <w10:wrap type="square"/>
                  </v:shape>
                  <v:shape id="shape_0" path="m0,0l0,0l14,0l14,0l0,0l0,0xe" fillcolor="#f15927" stroked="f" o:allowincell="f" style="position:absolute;left:5209;top:2439;width:9;height:0;mso-wrap-style:none;v-text-anchor:middle">
                    <v:fill o:detectmouseclick="t" type="solid" color2="#0ea6d8"/>
                    <v:stroke color="#3465a4" joinstyle="round" endcap="flat"/>
                    <w10:wrap type="square"/>
                  </v:shape>
                  <v:shape id="shape_0" coordsize="14,28" path="m14,0l14,0l0,14l14,28l14,28l14,0l14,0xe" fillcolor="#f15927" stroked="f" o:allowincell="f" style="position:absolute;left:5075;top:2439;width:9;height:19;mso-wrap-style:none;v-text-anchor:middle">
                    <v:fill o:detectmouseclick="t" type="solid" color2="#0ea6d8"/>
                    <v:stroke color="#3465a4" joinstyle="round" endcap="flat"/>
                    <w10:wrap type="square"/>
                  </v:shape>
                  <v:shape id="shape_0" coordsize="14,14" path="m0,0l0,0l0,14l0,14l14,14l0,0l0,0xe" fillcolor="#f15927" stroked="f" o:allowincell="f" style="position:absolute;left:5209;top:2439;width:9;height:9;mso-wrap-style:none;v-text-anchor:middle">
                    <v:fill o:detectmouseclick="t" type="solid" color2="#0ea6d8"/>
                    <v:stroke color="#3465a4" joinstyle="round" endcap="flat"/>
                    <w10:wrap type="square"/>
                  </v:shape>
                  <v:shape id="shape_0" path="m0,0l0,0l0,0l0,0l0,0l0,0xe" fillcolor="#f15927" stroked="f" o:allowincell="f" style="position:absolute;left:5209;top:2449;width:0;height:0;mso-wrap-style:none;v-text-anchor:middle">
                    <v:fill o:detectmouseclick="t" type="solid" color2="#0ea6d8"/>
                    <v:stroke color="#3465a4" joinstyle="round" endcap="flat"/>
                    <w10:wrap type="square"/>
                  </v:shape>
                  <v:shape id="shape_0" coordsize="15,14" path="m15,14l15,14l0,0l0,0l0,14l15,14l15,14xe" fillcolor="#f15927" stroked="f" o:allowincell="f" style="position:absolute;left:5064;top:2449;width:9;height:9;mso-wrap-style:none;v-text-anchor:middle">
                    <v:fill o:detectmouseclick="t" type="solid" color2="#0ea6d8"/>
                    <v:stroke color="#3465a4" joinstyle="round" endcap="flat"/>
                    <w10:wrap type="square"/>
                  </v:shape>
                  <v:shape id="shape_0" path="m0,14l0,14l0,0l0,0l0,14l0,14xe" fillcolor="#f15927" stroked="f" o:allowincell="f" style="position:absolute;left:5075;top:2449;width:0;height:9;mso-wrap-style:none;v-text-anchor:middle">
                    <v:fill o:detectmouseclick="t" type="solid" color2="#0ea6d8"/>
                    <v:stroke color="#3465a4" joinstyle="round" endcap="flat"/>
                    <w10:wrap type="square"/>
                  </v:shape>
                  <v:shape id="shape_0" path="m0,0l0,0l0,14l0,29l0,29l0,14l0,0l0,0xe" fillcolor="#f15927" stroked="f" o:allowincell="f" style="position:absolute;left:5064;top:2449;width:0;height:19;mso-wrap-style:none;v-text-anchor:middle">
                    <v:fill o:detectmouseclick="t" type="solid" color2="#0ea6d8"/>
                    <v:stroke color="#3465a4" joinstyle="round" endcap="flat"/>
                    <w10:wrap type="square"/>
                  </v:shape>
                  <v:shape id="shape_0" path="m0,29l0,29l0,14l0,0l0,0l0,14l0,29l0,29xe" fillcolor="#f15927" stroked="f" o:allowincell="f" style="position:absolute;left:5054;top:2449;width:0;height:19;mso-wrap-style:none;v-text-anchor:middle">
                    <v:fill o:detectmouseclick="t" type="solid" color2="#0ea6d8"/>
                    <v:stroke color="#3465a4" joinstyle="round" endcap="flat"/>
                    <w10:wrap type="square"/>
                  </v:shape>
                  <v:shape id="shape_0" coordsize="14,15" path="m14,15l14,15l14,15l0,0l0,0l14,15l14,15xe" fillcolor="#f15927" stroked="f" o:allowincell="f" style="position:absolute;left:5044;top:2459;width:9;height:9;mso-wrap-style:none;v-text-anchor:middle">
                    <v:fill o:detectmouseclick="t" type="solid" color2="#0ea6d8"/>
                    <v:stroke color="#3465a4" joinstyle="round" endcap="flat"/>
                    <w10:wrap type="square"/>
                  </v:shape>
                  <v:rect id="shape_0" fillcolor="#f15927" stroked="f" o:allowincell="f" style="position:absolute;left:5209;top:2459;width:0;height:0;mso-wrap-style:none;v-text-anchor:middle">
                    <v:fill o:detectmouseclick="t" type="solid" color2="#0ea6d8"/>
                    <v:stroke color="#3465a4" joinstyle="round" endcap="flat"/>
                    <w10:wrap type="square"/>
                  </v:rect>
                  <v:shape id="shape_0" path="m0,0l0,0l0,14l0,14l0,0l0,0xe" fillcolor="#f15927" stroked="f" o:allowincell="f" style="position:absolute;left:5219;top:2470;width:0;height:9;mso-wrap-style:none;v-text-anchor:middle">
                    <v:fill o:detectmouseclick="t" type="solid" color2="#0ea6d8"/>
                    <v:stroke color="#3465a4" joinstyle="round" endcap="flat"/>
                    <w10:wrap type="square"/>
                  </v:shape>
                  <v:shape id="shape_0" path="m0,0l0,0l0,14l0,14l0,0l0,0xe" fillcolor="#f15927" stroked="f" o:allowincell="f" style="position:absolute;left:5209;top:2470;width:0;height:9;mso-wrap-style:none;v-text-anchor:middle">
                    <v:fill o:detectmouseclick="t" type="solid" color2="#0ea6d8"/>
                    <v:stroke color="#3465a4" joinstyle="round" endcap="flat"/>
                    <w10:wrap type="square"/>
                  </v:shape>
                  <v:shape id="shape_0" coordsize="15,29" path="m0,0l0,0l0,29l0,29l15,14l0,0l0,0xe" fillcolor="#f15927" stroked="f" o:allowincell="f" style="position:absolute;left:5064;top:2470;width:9;height:19;mso-wrap-style:none;v-text-anchor:middle">
                    <v:fill o:detectmouseclick="t" type="solid" color2="#0ea6d8"/>
                    <v:stroke color="#3465a4" joinstyle="round" endcap="flat"/>
                    <w10:wrap type="square"/>
                  </v:shape>
                  <v:rect id="shape_0" fillcolor="#f15927" stroked="f" o:allowincell="f" style="position:absolute;left:5054;top:2470;width:0;height:0;mso-wrap-style:none;v-text-anchor:middle">
                    <v:fill o:detectmouseclick="t" type="solid" color2="#0ea6d8"/>
                    <v:stroke color="#3465a4" joinstyle="round" endcap="flat"/>
                    <w10:wrap type="square"/>
                  </v:rect>
                  <v:shape id="shape_0" path="m0,0l0,0l0,29l0,29l0,29l0,0l0,0xe" fillcolor="#f15927" stroked="f" o:allowincell="f" style="position:absolute;left:5064;top:2470;width:0;height:19;mso-wrap-style:none;v-text-anchor:middle">
                    <v:fill o:detectmouseclick="t" type="solid" color2="#0ea6d8"/>
                    <v:stroke color="#3465a4" joinstyle="round" endcap="flat"/>
                    <w10:wrap type="square"/>
                  </v:shape>
                  <v:shape id="shape_0" coordsize="14,15" path="m0,0l0,0l0,0l0,0l0,0l0,15l0,15l14,0l14,0l14,0l14,0l0,0l0,0xe" fillcolor="#f15927" stroked="f" o:allowincell="f" style="position:absolute;left:5024;top:2480;width:9;height:9;mso-wrap-style:none;v-text-anchor:middle">
                    <v:fill o:detectmouseclick="t" type="solid" color2="#0ea6d8"/>
                    <v:stroke color="#3465a4" joinstyle="round" endcap="flat"/>
                    <w10:wrap type="square"/>
                  </v:shape>
                  <v:shape id="shape_0" path="m0,0l0,0l0,0l0,0l0,0l0,0xe" fillcolor="#f15927" stroked="f" o:allowincell="f" style="position:absolute;left:5075;top:2480;width:0;height:0;mso-wrap-style:none;v-text-anchor:middle">
                    <v:fill o:detectmouseclick="t" type="solid" color2="#0ea6d8"/>
                    <v:stroke color="#3465a4" joinstyle="round" endcap="flat"/>
                    <w10:wrap type="square"/>
                  </v:shape>
                  <v:shape id="shape_0" path="m0,0l0,0l0,0l0,0l0,0l0,0l0,0xe" fillcolor="#f15927" stroked="f" o:allowincell="f" style="position:absolute;left:5085;top:2480;width:0;height:0;mso-wrap-style:none;v-text-anchor:middle">
                    <v:fill o:detectmouseclick="t" type="solid" color2="#0ea6d8"/>
                    <v:stroke color="#3465a4" joinstyle="round" endcap="flat"/>
                    <w10:wrap type="square"/>
                  </v:shape>
                  <v:shape id="shape_0" path="m0,0l0,0l0,15l0,15l0,15l0,0l0,0xe" fillcolor="#f15927" stroked="f" o:allowincell="f" style="position:absolute;left:5054;top:2480;width:0;height:9;mso-wrap-style:none;v-text-anchor:middle">
                    <v:fill o:detectmouseclick="t" type="solid" color2="#0ea6d8"/>
                    <v:stroke color="#3465a4" joinstyle="round" endcap="flat"/>
                    <w10:wrap type="square"/>
                  </v:shape>
                  <v:shape id="shape_0" path="m0,0l0,0l0,15l0,15l0,15l0,0l0,0xe" fillcolor="#f15927" stroked="f" o:allowincell="f" style="position:absolute;left:5054;top:2480;width:0;height:9;mso-wrap-style:none;v-text-anchor:middle">
                    <v:fill o:detectmouseclick="t" type="solid" color2="#0ea6d8"/>
                    <v:stroke color="#3465a4" joinstyle="round" endcap="flat"/>
                    <w10:wrap type="square"/>
                  </v:shape>
                  <v:shape id="shape_0" path="m0,0l0,0l0,0l0,0l0,0l0,0l0,0xe" fillcolor="#f15927" stroked="f" o:allowincell="f" style="position:absolute;left:5219;top:2491;width:0;height:0;mso-wrap-style:none;v-text-anchor:middle">
                    <v:fill o:detectmouseclick="t" type="solid" color2="#0ea6d8"/>
                    <v:stroke color="#3465a4" joinstyle="round" endcap="flat"/>
                    <w10:wrap type="square"/>
                  </v:shape>
                  <v:shape id="shape_0" path="m14,0l14,0l14,0l14,0l14,0l14,0l14,0l14,0l0,0l14,0l14,0l14,0l14,0xe" fillcolor="#f15927" stroked="f" o:allowincell="f" style="position:absolute;left:5024;top:2491;width:9;height:0;mso-wrap-style:none;v-text-anchor:middle">
                    <v:fill o:detectmouseclick="t" type="solid" color2="#0ea6d8"/>
                    <v:stroke color="#3465a4" joinstyle="round" endcap="flat"/>
                    <w10:wrap type="square"/>
                  </v:shape>
                  <v:shape id="shape_0" path="m0,0l0,0l0,0l0,0l0,0l0,0l0,0xe" fillcolor="#f15927" stroked="f" o:allowincell="f" style="position:absolute;left:5209;top:2491;width:0;height:0;mso-wrap-style:none;v-text-anchor:middle">
                    <v:fill o:detectmouseclick="t" type="solid" color2="#0ea6d8"/>
                    <v:stroke color="#3465a4" joinstyle="round" endcap="flat"/>
                    <w10:wrap type="square"/>
                  </v:shape>
                  <v:shape id="shape_0" path="m0,0l0,0l0,0xe" fillcolor="#f15927" stroked="f" o:allowincell="f" style="position:absolute;left:5085;top:2491;width:0;height:0;mso-wrap-style:none;v-text-anchor:middle">
                    <v:fill o:detectmouseclick="t" type="solid" color2="#0ea6d8"/>
                    <v:stroke color="#3465a4" joinstyle="round" endcap="flat"/>
                    <w10:wrap type="square"/>
                  </v:shape>
                  <v:shape id="shape_0" coordsize="7465,2584" path="m7465,2584l7465,1747l6860,1747l6860,1487l6673,1487l6673,1256l6528,1256l6528,852l6528,852l6500,895l6500,895l6500,361l6500,361l6356,361l6197,361l6197,361l6183,520l6183,664l6183,794l6168,924l6168,924l6154,924l6154,910l6168,866l6168,866l6154,866l6139,881l6139,881l6125,895l6125,924l6111,953l6096,967l6096,967l6096,953l6096,924l6096,924l6082,924l6067,924l6067,910l6053,924l6053,924l6038,866l6038,823l6038,722l6038,664l6024,621l6010,592l5981,577l5981,520l5981,520l5952,621l5952,722l5952,837l5952,967l5952,967l5923,953l5909,967l5894,982l5880,996l5880,996l5894,996l5909,1011l5909,1025l5938,1039l5938,1039l5909,1054l5894,1068l5909,1083l5909,1083l5909,1097l5923,1097l5923,1083l5938,1097l5938,1097l5938,1083l5952,1068l5952,1068l5952,1054l5952,1068l5952,1112l5952,1112l5981,1112l6010,1112l6067,1112l6067,1112l6024,1141l5995,1141l5938,1141l5880,1141l5880,1141l5894,1126l5909,1126l5938,1126l5952,1112l5952,1112l5938,1112l5909,1112l5894,1112l5880,1112l5880,1112l5880,1126l5880,1141l5880,1141l5851,1141l5822,1141l5808,1141l5808,1126l5808,1126l5779,1141l5779,1169l5765,1184l5736,1184l5736,1184l5750,1213l5750,1227l5736,1242l5765,1271l5765,1271l5765,1271l5765,1256l5765,1242l5765,1242l5822,1256l5894,1256l5981,1256l6053,1256l6053,1256l6067,1256l6067,1242l6067,1198l6139,1198l6139,1198l6125,1184l6111,1184l6053,1184l6053,1184l6096,1155l6139,1112l6168,1068l6183,1039l6168,996l6168,996l6211,967l6240,938l6283,910l6327,881l6327,881l6356,910l6384,924l6413,938l6442,924l6442,924l6428,938l6428,953l6428,967l6428,967l6456,938l6471,924l6500,924l6500,924l6500,953l6514,967l6514,967l6514,967l6500,982l6485,982l6456,967l6456,1530l6456,1530l6442,1530l6442,1516l6442,1502l6428,1502l6428,1502l6413,1516l6428,1545l6428,1559l6428,1588l6428,1588l6399,1588l6399,1588l6399,1588l6384,1588l6384,1574l6399,1559l6428,1559l6428,1559l6413,1559l6399,1559l6399,1559l6413,1415l6413,1285l6413,1141l6413,1011l6413,1011l6312,1011l6255,1011l6211,1025l6211,1025l6226,1083l6255,1126l6327,1184l6327,1184l6298,1184l6269,1184l6197,1184l6197,1184l6211,1198l6240,1198l6298,1198l6298,1198l6312,1242l6312,1314l6312,1372l6312,1415l6168,1415l6168,1415l6240,1429l6312,1444l6312,1444l6312,1530l6312,1631l6312,1631l6298,1603l6298,1559l6298,1502l6283,1473l6283,1473l6240,1502l6211,1502l6183,1487l6183,1487l6168,1516l6183,1545l6197,1588l6197,1588l6211,1574l6226,1574l6226,1574l6183,1603l6139,1631l6096,1646l6038,1675l6038,1675l6053,1574l6053,1444l6053,1444l6111,1429l6168,1429l6168,1429l6067,1415l5981,1400l5981,1400l5981,1372l5966,1343l5966,1343l5866,1357l5765,1343l5765,1343l5750,1357l5736,1372l5721,1415l5721,1415l5693,1415l5664,1400l5664,1400l5678,1328l5678,1299l5664,1271l5664,1271l5664,1256l5678,1256l5693,1256l5693,1256l5693,1256l5678,1242l5664,1242l5664,1242l5678,1227l5693,1227l5693,1227l5678,1213l5664,1213l5664,1213l5693,1198l5693,1198l5678,1184l5678,1169l5678,1155l5693,1141l5693,1141l5678,1141l5664,1141l5664,1141l5678,1112l5664,1083l5664,1083l5693,1097l5693,1097l5693,1083l5678,1068l5664,1068l5664,1054l5664,1054l5678,1054l5693,1054l5693,1054l5678,1039l5678,1025l5678,1011l5693,996l5693,996l5678,996l5664,996l5664,996l5664,982l5678,967l5693,967l5693,967l5678,953l5678,938l5678,924l5693,924l5693,924l5678,910l5664,910l5664,910l5664,895l5678,895l5693,881l5693,881l5678,881l5664,881l5664,881l5664,823l5678,808l5693,794l5693,794l5664,780l5678,765l5678,736l5664,707l5664,707l5678,722l5693,707l5693,707l5678,707l5664,679l5664,664l5693,664l5693,664l5678,650l5664,635l5664,577l5693,577l5693,577l5678,563l5664,563l5664,563l5693,505l5693,433l5664,303l5664,303l5635,361l5621,419l5621,476l5649,520l5649,520l5649,1198l5649,1357l5649,1357l5649,1400l5635,1400l5635,1372l5635,1328l5635,707l5606,707l5606,707l5606,736l5592,780l5606,823l5606,852l5621,866l5621,866l5606,881l5592,881l5592,881l5606,982l5592,1083l5592,1198l5606,1357l5606,1357l5577,1357l5563,1357l5549,1372l5549,1372l5563,1372l5577,1372l5606,1372l5621,1372l5621,1372l5606,1502l5621,1603l5621,1603l5606,1631l5592,1631l5577,1631l5577,1631l5577,1646l5592,1646l5606,1646l5606,1660l5606,1660l5577,1646l5549,1631l5549,1588l5549,1545l5549,1473l5549,1400l5549,1400l5520,1415l5505,1415l5476,1400l5476,1400l5476,1198l5476,1097l5505,1011l5505,1011l5491,996l5476,996l5433,996l5433,1126l5433,1126l5404,1126l5390,1112l5390,1112l5390,1184l5390,1271l5390,1271l5260,1271l5131,1285l5131,1285l5145,1271l5159,1271l5188,1271l5203,1256l5203,1256l5231,982l5246,808l5246,621l5246,621l5231,606l5217,592l5188,592l5188,520l5188,520l5174,505l5159,505l5131,505l5116,505l5116,505l5159,491l5188,491l5188,448l5188,448l5159,433l5145,404l5145,375l5145,375l5015,375l4886,375l4641,390l4641,390l4669,404l4698,419l4770,404l4842,404l4871,404l4886,433l4886,433l4756,433l4612,448l4612,448l4597,448l4597,476l4597,476l4669,491l4727,491l4799,476l4871,491l4871,491l4842,505l4842,534l4842,577l4842,577l4842,577l4857,577l4886,577l4900,592l4900,592l4886,606l4871,606l4857,606l4857,606l4857,606l4857,621l4871,621l4871,621l4886,621l4886,621l4871,635l4857,635l4842,635l4842,650l4842,650l4842,664l4857,664l4886,664l4886,664l4857,693l4871,707l4886,707xm4886,707l4871,722l4857,722l4842,722l4842,736l4842,736l4842,751l4857,751l4886,736l4886,736l4886,765xm4857,765l4842,765l4842,780l4842,780l4842,794l4857,794xm4886,780l4886,780l4886,808l4871,808l4842,808l4842,808l4842,808l4842,837l4857,837xm4886,823l4886,823l4871,852l4886,866l4886,866l4886,881l4871,895l4842,881l4842,881l4828,895l4842,910l4857,910l4886,910l4886,910l4886,924l4886,924l4698,938l4626,938xm4540,953l4540,953l4597,953l4641,967l4727,953l4814,938l4857,953l4886,967l4886,967l4842,967l4770,967l4727,967l4713,982l4698,996l4698,996l4785,982l4886,996l4886,996xm4886,1011l4871,1011l4842,1011l4842,1025l4842,1025l4857,1025l4871,1025l4871,1025l4871,1025l4900,1068l4900,1155l4900,1372l4900,1372l4900,1487l4900,1545l4886,1588l4886,1588l4886,1588l4886,1588l4857,1603l4857,1603l4857,1588l4871,1588l4886,1588l4886,1588l4886,1588l4886,1588l4886,1574l4886,1574l4886,1574l4871,1574l4857,1574l4857,1574l4857,1559l4871,1545l4886,1545l4886,1545l4886,1545l4886,1530l4871,1530l4871,1530l4857,1516l4857,1516l4857,1502l4871,1502l4886,1516l4886,1516l4886,1487l4871,1487l4857,1487l4857,1473l4857,1473l4871,1473l4886,1458l4886,1458l4871,1444l4857,1444l4857,1444l4857,1429l4871,1429l4886,1429l4886,1429l4886,1415l4886,1415xm4857,1400l4857,1400l4857,1386l4871,1386l4886,1386l4886,1372l4886,1372l4871,1372l4857,1372l4857,1372l4857,1343l4857,1299l4857,1299l4871,1299l4886,1299l4886,1299l4871,1285l4857,1271l4842,1213l4842,1213l4828,1227l4814,1242l4770,1227l4727,1213l4698,1213l4698,1242l4698,1242l4669,1184l4641,1169l4612,1169l4612,1169l4597,1184l4597,1198l4597,1227xm4583,1242l4583,1242l4569,1242l4569,1227l4569,1198l4583,1184l4583,1169l4583,1169l4597,1155l4612,1155l4626,1155l4641,1141l4641,1141l4540,1126l4352,1126l4352,1126l4338,1169l4324,1184l4295,1184l4295,1184l4280,1184l4280,1198l4295,1227l4324,1242l4338,1256l4338,1256l4338,1285l4338,1271l4324,1256l4309,1256l4295,1256l4295,1256l4295,1285l4280,1328l4295,1415l4309,1516l4295,1574l4280,1617l4280,1617l4309,1603l4295,1588l4309,1588l4324,1588l4324,1588l4324,1603l4324,1588l4324,1588l4324,1675l4324,1776l4324,1776l4324,1790l4324,1776l4324,1747l4309,1733l4309,1733l4295,1747l4295,1761l4309,1776l4295,1790l4295,1790l4280,1776l4280,1790l4280,1805l4266,1834l4266,1834l4252,1819l4252,1805l4252,1776l4252,1776l4252,1776l4237,1790l4237,1819l4237,1834l4237,1848l4237,1848l4223,1862l4208,1862l4179,1862l4179,1877l4179,1877l4165,1862l4165,1834l4165,1834l4122,1848l4093,1848l4093,1848l4093,1877l4107,1906l4107,1906l4093,1920l4079,1906l4064,1891l4064,1848l4079,1819l4079,1819l4079,1819l4064,1819l4050,1819l4050,1819l4050,1776l4050,1733l4050,1689l4064,1660l4064,1660l4050,1646l4050,1631xm4050,1631l4007,1631l3963,1631l3963,1559l3963,1559l4007,1559l4050,1559l4050,115l4050,115l4035,101l4021,101l4007,101l3992,101l3992,101l4007,87l4021,87l4035,87l4050,72l4050,72l4035,58l4021,72l4021,72l4007,43xm4021,43l4050,29l4050,14l4050,0l4050,0l4007,14l3963,29l3848,14l3718,0l3661,14l3603,29l3603,29l3617,58l3617,87l3617,101xm3617,144l3617,144l3603,144l3589,144l3560,130l3531,130l3531,130xm3545,144l3574,144l3574,144l3430,159l3329,144l3329,144l3344,173l3358,173l3387,173l3387,173l3358,188l3315,188l3214,188l3214,188xm3272,202l3329,202l3358,202l3387,231l3387,231l3329,216l3272,231l3272,231l3329,245l3387,245l3387,245xm3387,260l3372,260l3344,260l3272,260l3272,260l3286,274l3300,289l3329,274l3358,274l3372,289l3387,303l3387,303l3329,303l3286,332l3286,332l3272,303l3272,289l3228,274l3171,260l3099,260l2940,274l2839,274l2839,274l2825,289l2825,303l2825,318l2810,332l2724,332l2724,332l2738,361l2753,390l2796,390l2839,375l2940,375l2983,375l3012,375l3012,375l2998,390l2983,390l2969,390l2955,404l2955,404l2955,419l2969,433l2998,433l2998,433l2998,448l2983,448l2955,448l2955,448l2969,476l2998,476l2998,476l2998,491l2969,491l2955,491l2955,520l2955,520l3027,520l3099,520l3099,520l3084,534l3070,534l3027,534l3027,534l3027,780l3027,1011l3027,1011l3012,1011l2998,1025l2998,1025l3012,1025l3027,1039l3027,1083l3027,1083l3084,1112l3156,1112l3300,1112l3300,1112l3272,1141xm3272,1198l3272,1242l3300,1271l3300,1271l3286,1271l3272,1285l3272,1299l3300,1314l3300,1314l3286,1343l3272,1372l3257,1473xm3272,1559l3286,1588l3315,1588l3315,1588l3300,1603l3272,1603l3272,1603l3272,1617l3272,1631l3272,1631l3286,1646l3315,1646l3358,1646l3358,1646l3344,1660l3315,1660l3286,1660l3272,1660l3272,1660l3272,1718l3272,1776l3272,1819l3286,1834l3300,1848l3300,1848l3272,1862l3272,1906l3272,1935l3272,1964l3272,1964l3257,1949l3257,1906l3257,1848l3257,1848l3243,1906l3243,1964l3243,1964l3200,1978l3171,1992l3127,1992l3070,1992l3070,1964l3070,1964l3055,1964l3055,1978l3055,1992l3041,1992l3041,1906l3041,1906xm3027,1949l3012,1964l2983,1964l2983,1964l2983,1978l2983,2007l2983,2007l2969,1978l2969,1935l2983,1848l2983,1848l2955,1862xm2955,1891l2955,1949l2955,1949l2911,1920l2868,1920l2738,1935l2609,1949l2537,1949l2479,1920l2594,1920l2594,1920l2594,1877xm2594,1819l2767,1819l2767,1819l2753,1790l2724,1790l2652,1805l2652,1805l2652,1776l2638,1776l2609,1747l2609,1747l2609,1733l2623,1747l2638,1747l2638,1733l2638,1733l2623,1733xm2609,1718l2551,1733l2508,1718l2493,1704l2479,1675l2479,1675l2465,1689l2450,1689l2436,1689l2436,1704l2436,1704l2421,1689l2407,1689l2393,1689l2393,1689l2393,1675l2407,1660l2421,1660l2421,1660xm2421,1660l2407,1646l2393,1646l2393,1646l2378,1660l2378,1675l2378,1718l2378,1718l2364,1704l2364,1689l2364,1689xm2364,1675l2364,1689l2335,1689l2335,1689l2335,1675l2349,1660l2364,1660l2364,1660l2364,1660l2364,1646l2335,1646l2335,1646l2320,1675l2335,1689xm2349,1718l2349,1718l2320,1718l2292,1718l2263,1733l2263,1718l2263,1718l2248,1733l2234,1761l2220,1761l2191,1761l2191,1761l2205,1747l2220,1718l2191,1660l2191,1660l2205,1675l2220,1660l2220,1588l2292,1588l2292,1588l2292,1574l2277,1574l2248,1574l2248,1574l2263,1559l2292,1559l2292,1559l2292,1530l2263,1530l2263,1530l2292,1516l2320,1516l2320,1516l2306,1502l2292,1502l2263,1502l2263,1502l2263,1487l2277,1473l2292,1473l2306,1473l2306,1473l2292,1458l2263,1458l2263,1458l2292,1429l2292,1429l2263,1415l2263,1415l2277,1415l2277,1400l2306,1400l2306,1400l2292,1386l2263,1386l2263,1386l2277,1372l2306,1372l2364,1372l2364,1372l2364,1343xm2349,1343l2320,1343l2320,1343l2335,1328l2349,1328l2364,1328l2364,1328l2364,1328l2364,1314l2364,1314xm2349,1314l2335,1299l2335,1299l2349,1285l2364,1299l2364,1242l2364,1242l2364,1227l2349,1227l2320,1227l2320,1227l2335,1213l2349,1213l2364,1213l2364,1213l2364,1213l2349,1184l2349,1169l2364,1184l2364,1184l2364,1169l2364,1155l2349,1155l2349,1141l2349,1141l2508,1141xm2508,1141l2508,1126l2493,1112l2479,1112l2479,1112l2493,1112l2537,1112l2623,1112l2623,1112l2623,1126xm2609,1126l2594,1112l2580,1126l2580,1126l2594,1141l2609,1141l2652,1141l2652,1141l2638,1155l2638,1169l2638,1169l2710,1155l2767,1141l2767,1141l2767,1141l2753,1141l2710,1141l2666,1141l2666,1126l2652,1112l2652,1112l2724,1112l2738,1112l2767,1112l2767,1112l2710,1097l2666,1112l2666,1112l2666,1083l2681,1083l2710,1083l2753,1083l2767,1083l2782,1068l2782,1068l2738,1054l2652,1068l2652,1068l2666,1039l2695,1039l2767,1039l2767,1039l2753,1025l2724,1025l2652,1025l2652,1025l2666,1011l2681,996l2710,996l2753,1011l2767,996l2782,996l2782,996l2767,982l2753,982l2710,982l2681,982l2666,982l2652,967l2652,967l2695,967l2724,967l2810,953l2810,953l2738,938l2666,953l2666,953l2652,938l2681,924l2710,924l2724,924l2724,924l2666,910l2623,881l2623,881l2695,881l2738,881l2738,881l2738,866l2710,866l2652,866l2652,866l2666,852l2681,852l2695,852l2695,852l2695,852l2695,837l2681,823l2666,837l2666,837l2666,823l2681,808l2724,808l2724,808l2695,794l2666,794l2638,780l2623,765l2623,765l2652,765l2681,765l2710,765l2724,780l2724,780l2710,751l2695,751l2681,765l2652,751l2652,751l2652,736l2681,736l2695,736l2695,722l2695,722l2681,707l2652,707l2652,707l2652,635l2652,606l2638,592l2638,592l2623,592l2623,577l2638,577l2652,577l2652,577l2652,534l2652,491l2652,404l2652,404l2638,419l2638,448l2638,448l2623,404l2594,375l2594,375l2609,390l2623,390l2638,375l2652,390l2652,332l2652,332l2623,318l2609,318l2537,318l2537,318l2537,346l2565,346l2565,346l2537,361l2508,361l2479,361l2436,361l2436,361l2436,375l2436,375l2465,375l2479,390l2493,390xm2479,404l2479,404l2465,390l2436,390l2436,390l2436,404l2450,419l2508,419l2565,419l2623,419xm2623,419l2594,448l2594,462l2638,462l2638,462l2623,476l2609,476l2565,476l2565,476l2580,433l2580,433l2493,433l2465,433l2436,448l2436,448l2421,433l2421,419l2421,390l2421,390l2378,390l2335,390l2335,390l2364,375l2364,361l2335,332l2335,332l2349,346l2378,332l2378,332l2378,361l2378,375l2393,375l2421,375l2421,375l2421,361xm2407,361l2393,361l2393,332l2393,332l2450,346l2522,346l2522,346l2508,318l2493,318l2421,318l2364,318l2349,318l2335,289l2335,289l2378,303l2421,289l2421,289l2407,274l2364,274xm2335,274l2335,289l2320,303l2320,303l2320,332l2320,318l2306,274l2292,274l2263,274l2263,274l2263,245l2248,231xm2234,231l2220,231l2220,231l2306,216l2349,216l2364,231l2378,245l2378,245l2320,231l2277,245l2277,245l2292,260l2335,260l2364,260xm2407,260l2407,260l2421,260l2421,245l2421,202l2421,202l2364,202l2320,202l2277,202l2220,188l2220,188l2234,173xm2234,173l2248,173l2248,173l2248,173l2277,188l2320,188l2436,173l2522,188l2551,202l2551,216l2551,216l2522,202l2493,202l2450,202l2436,188l2436,303l2479,303xm2479,303l2465,274l2436,274l2436,274l2450,260l2465,260l2508,260l2508,260l2508,274l2493,274l2479,274l2479,289l2479,289l2493,303l2508,303l2508,303l2522,274l2537,289l2565,303l2580,318l2609,303l2609,303l2609,260l2609,216xm2580,144l2580,144l2551,115l2508,101l2508,101l2493,87l2508,101l2537,101l2551,87l2551,87l2436,72l2306,72xm2047,72l2047,72l2032,87l2032,87l2047,101l2047,115l2047,115l2003,130l1960,130l1960,188l1960,188l2076,173l2119,173l2162,188xm2162,188l2148,202l2133,202l2061,202l1989,202l1975,216l1960,231l1960,231l2047,231l2162,216l2162,216l2119,245l2076,245xm1946,260l1946,260l1960,274l1975,274l2032,274l2090,260l2133,260l2133,260l2162,260l2162,274l2119,274l2119,274xm2076,289l2018,289l1975,289l1960,289l1946,303l1946,303l2090,303l2234,289l2234,289l2220,303l2191,318l2104,318xm1989,318l1903,332l1903,332l1917,346l1946,361l2018,346l2090,346l2176,332l2176,332l2119,361l2061,361l1903,361l1903,361l1917,390l1946,390l2018,390xm2162,361l2162,361l2148,375l2133,390l2061,404l1975,404l1917,404l1917,404l1931,419l1960,433l2032,419l2104,419xm2148,419l2176,419l2176,419l2104,433l2047,433l1975,433l1917,448l1917,448l1931,462l1960,462l2032,462xm2104,448l2176,448l2176,448l2119,476l2047,476l1917,476l1917,476l1931,491l1960,505l2047,505l2119,491l2176,491l2176,491l2119,505xm2047,520l1960,520l1903,520l1903,520l1960,549l2018,534l2176,520l2176,520l2119,549l2047,549l1975,549l1917,563xm1917,563l1931,577l1960,577l2032,577l2104,563l2176,563l2176,563l2119,577l2047,592l1975,592l1917,592xm1917,592l1917,606l1931,621l1960,621l2047,606l2047,606l2133,606l2162,606l2133,621l2133,621l2003,635l1917,621l1917,621l1931,650l1960,650l2032,650l2104,650l2162,635xm2162,635l2148,650l2119,664l2047,664l1960,664l1931,679l1917,693l1917,693l1931,693l1960,693xm2032,693l2119,679l2148,693l2176,707l2176,707l2047,707l1917,707l1917,707l1917,722l1917,736l1917,780l1917,780l2018,765l2090,765l2148,765l2148,765l2162,765l2162,765l2119,780l2047,780l2047,780l1975,780l1931,780l1917,808l1917,808l2032,808l2176,794l2176,794l2133,808l2061,823l1989,823l1917,823l1917,881l1917,881l1975,881l1989,881l2003,881l2003,881l1989,895l1960,895l1917,895l1917,996l1917,996l2047,996l2162,982l2162,982l2148,996l2119,996l2047,1011l1960,1011l1931,1011l1917,1039l1917,1039l2032,1039l2176,1025l2176,1025l2162,1039l2133,1039l2047,1039l1975,1039l1931,1054l1917,1068l1917,1068l1931,1083l1960,1068l2003,1068l2018,1083l2018,1083l1960,1083l1931,1083l1917,1097l1917,1097l1917,1112l1931,1126xm1975,1112l2018,1112l2032,1112l2032,1126l2032,1126l1989,1126l1917,1126l1917,1126l1975,1141l2047,1141l2119,1141l2148,1141xm2176,1155l2061,1155l2061,1155l2076,1169l2076,1184l2119,1184l2162,1184l2162,1184l2162,1184l2162,1184l2104,1184l2090,1198l2061,1213l2061,1213l2090,1213l2119,1227l2148,1213l2162,1213l2162,1213l2162,1227l2162,1227l2133,1227xm2090,1227l2061,1242l2061,1242l2076,1256l2104,1256l2133,1256l2176,1256l2176,1256l2162,1271xm2133,1271l2061,1271l2061,1271l2076,1285l2076,1299l2119,1299l2148,1285l2176,1299l2176,1299l2176,1299l2162,1314l2133,1299l2090,1299l2076,1314l2061,1328l2061,1328l2090,1328l2119,1343l2148,1328xm2162,1328l2162,1328l2162,1328l2162,1343l2133,1343l2061,1343l2061,1343l2076,1372l2104,1372l2176,1372l2176,1372l2162,1386l2133,1386l2119,1386l2104,1400xm2104,1400l2119,1400l2133,1415l2162,1400l2162,1400l2162,1415l2148,1415l2119,1415l2104,1429l2104,1444xm2104,1444l2119,1444l2133,1444l2162,1444l2162,1444l2162,1458l2148,1458l2119,1458l2104,1473l2104,1473l2119,1487l2133,1487l2148,1487l2148,1502l2148,1502l2119,1502l2104,1516l2104,1516l2119,1530l2133,1516l2148,1516l2162,1516l2162,1516l2162,1530l2148,1530l2119,1530l2104,1545xm2104,1545l2119,1559l2133,1559l2148,1559l2162,1559l2162,1559l2162,1574l2148,1574l2133,1574l2119,1588l2119,1588l2119,1588l2133,1588l2176,1588l2176,1588l2162,1631l2162,1675xm2176,1747l2176,1747l2162,1790l2162,1819l2191,1819l2191,1819l2176,1848l2176,1877l2176,1906l2176,1949l2176,1949l2076,1949l2003,1949l2003,1949xm2003,1949l2032,1935l2104,1920l2104,1920l2133,1935l2162,1935l2162,1935l2148,1920l2133,1920l2076,1920l2018,1920l2003,1906xm1989,1891l1989,1891l2032,1906l2076,1906l2119,1891l2162,1891l2162,1891xm2076,1877l1989,1862l2061,1862l2061,1862l2119,1862l2162,1848l2162,1848l2119,1834l2076,1834l1989,1848l1989,1848l1989,1834xm1989,1819l2032,1819l2104,1819l2104,1819l2104,1805l2076,1805l2032,1805l1975,1805l1946,1790l1946,1776xm1946,1776l1989,1790l2032,1790l2104,1776l2104,1776l2076,1761l2032,1761l1975,1761l1946,1747l1946,1747xm2032,1747l2076,1747l2104,1733l2104,1733l2061,1718l2018,1718l2018,1718l2003,1718l2032,1704l2104,1704l2104,1704l2104,1689l2076,1689l2032,1689l1975,1689l1946,1689l1946,1689l1960,1675l2003,1675l2104,1660l2104,1660l2104,1660l2090,1646l2032,1646l1960,1660l1960,1660l1960,1646l1975,1631l2018,1631l2090,1631l2104,1631l2104,1631l2104,1631l2104,1603l2076,1617l2047,1617l2032,1603l2032,1603l2032,1588l2047,1588l2061,1588l2061,1588xm2061,1588l2047,1574l2003,1574l1975,1574l1946,1559l1946,1559l2018,1559l2047,1559l2061,1545l2061,1545l2047,1530l2003,1530l1946,1545l1946,1545l1946,1530l1960,1516l1989,1516l2032,1516l2061,1516l2061,1516l2047,1502l2018,1487l1946,1502xe" fillcolor="#f15927" stroked="f" o:allowincell="f" style="position:absolute;left:1657;top:1882;width:5332;height:1845;mso-wrap-style:none;v-text-anchor:middle">
                    <v:fill o:detectmouseclick="t" type="solid" color2="#0ea6d8"/>
                    <v:stroke color="#3465a4" joinstyle="round" endcap="flat"/>
                    <w10:wrap type="square"/>
                  </v:shape>
                  <v:rect id="shape_0" fillcolor="#f15927" stroked="f" o:allowincell="f" style="position:absolute;left:2223;top:3440;width:1306;height:236;mso-wrap-style:none;v-text-anchor:middle">
                    <v:fill o:detectmouseclick="t" type="solid" color2="#0ea6d8"/>
                    <v:stroke color="#3465a4" joinstyle="round" endcap="flat"/>
                    <w10:wrap type="square"/>
                  </v:rect>
                  <v:shape id="shape_0" coordsize="7465,332" path="m1485,318l1485,318l1485,332l1485,332l1485,332l1499,332l1499,332l1485,318l1485,318xm1499,246l1499,246l1485,260l1499,274l1499,274l1513,274l1513,260l1513,260l1499,246l1499,246xm1528,173l1528,173l1513,188l1499,202l1513,217l1528,231l1528,231l1542,217l1542,202l1542,188l1528,173l1528,173xm1571,274l1571,274l1557,289l1557,289l1557,289l1571,303l1586,289l1586,274l1571,274l1571,274xm1427,303l1427,303l1413,303l1413,303l1427,318l1427,303l1427,303l1427,303l1427,303l1427,303xm1427,159l1427,159l1413,144l1398,130l1398,130l1384,144l1369,159l1369,159l1384,188l1398,188l1427,188l1427,159l1427,159xm1441,231l1441,231l1427,231l1427,246l1427,260l1441,260l1441,260l1456,260l1456,246l1456,231l1441,231l1441,231xm1470,159l1470,159l1456,159l1456,159l1441,173l1441,188l1441,202l1470,202l1470,202l1485,202l1485,188l1485,173l1470,159l1470,159xm1715,246l1715,246l1701,260l1701,260l1701,274l1715,274l1715,274l1730,274l1730,260l1730,246l1715,246l1715,246xm1730,173l1730,173l1715,188l1715,202l1715,217l1730,231l1730,231l1758,217l1758,202l1758,188l1730,173l1730,173xm1773,274l1773,274l1773,274l1773,289l1773,303l1773,303l1787,289l1787,289l1787,274l1773,274l1773,274xm1369,202l1369,202l1355,217l1355,217l1369,231l1369,246l1398,246l1398,231l1398,231l1398,217l1369,202l1369,202xm1643,231l1643,231l1643,231l1629,246l1643,260l1643,260l1672,260l1672,246l1672,231l1643,231l1643,231xm1629,303l1629,303l1629,303l1629,303l1629,318l1629,318l1643,303l1643,303l1643,303l1629,303l1629,303xm1586,202l1586,202l1571,217l1571,217l1571,231l1586,246l1600,246l1614,217l1614,217l1600,202l1586,202l1586,202xm1672,159l1672,159l1643,173l1643,173l1643,188l1658,202l1672,202l1686,202l1686,202l1701,188l1701,173l1686,159l1672,159l1672,159xm1096,188l1096,188l1096,188l1081,202l1096,217l1096,231l1096,231l1124,231l1124,202l1124,188l1096,188l1096,188xm1081,260l1081,260l1067,260l1081,274l1081,289l1096,274l1096,274l1096,260l1081,260l1081,260xm1196,144l1196,144l1182,130l1182,130l1168,159l1168,159l1168,173l1168,173l1182,188l1196,188l1196,188l1211,173l1225,159l1211,144l1196,144l1196,144xm1802,202l1802,202l1773,217l1773,217l1773,231l1787,246l1802,246l1816,231l1816,231l1816,202l1802,202l1802,202xm1168,202l1168,202l1153,217l1153,217l1153,231l1168,246l1182,246l1196,231l1196,231l1182,217l1168,202l1168,202xm1153,274l1153,274l1139,289l1153,303l1153,303l1153,303l1168,289l1153,274l1153,274l1153,274xm1067,289l1067,289l1067,303l1067,303l1081,318l1081,303l1081,303l1081,289l1067,289l1067,289xm1024,231l1024,231l1009,231l1009,246l1024,260l1024,260l1038,260l1038,246l1038,231l1024,231l1024,231xm1355,274l1355,274l1341,289l1355,303l1355,303l1369,303l1369,289l1369,274l1355,274l1355,274xm1052,159l1052,159l1038,159l1038,159l1024,173l1024,173l1024,188l1024,202l1052,202l1052,202l1067,202l1067,188l1052,159l1052,159xm1312,188l1312,188l1297,188l1297,202l1297,217l1312,231l1312,231l1341,217l1341,202l1326,188l1312,188l1312,188xm1297,246l1297,246l1283,260l1283,274l1283,274l1297,274l1312,274l1312,260l1297,246l1297,246xm1211,303l1211,303l1211,303l1211,303l1211,318l1225,303l1225,303l1225,303l1211,303l1211,303xm1326,116l1326,116l1312,130l1312,130l1312,144l1312,159l1312,159l1326,173l1355,173l1355,173l1369,159l1369,130l1355,116l1326,116l1326,116xm1225,231l1225,231l1225,231l1211,246l1225,260l1240,260l1240,260l1254,260l1254,246l1240,231l1225,231l1225,231xm1268,318l1268,318l1268,332l1268,332l1283,332l1283,332l1283,332l1268,318l1268,318xm1283,188l1283,188l1268,159l1254,159l1254,159l1240,173l1225,188l1225,188l1240,202l1254,202l1268,202l1283,188l1283,188xm1874,159l1874,159l1859,173l1859,173l1859,188l1859,188l1874,202l1888,202l1903,202l1903,188l1903,188l1903,159l1874,159l1874,159xm2421,188l2421,188l2407,188l2393,202l2407,217l2421,231l2421,231l2436,217l2436,202l2436,188l2421,188l2421,188xm2436,116l2436,116l2407,130l2407,130l2407,144l2407,159l2407,159l2436,173l2450,173l2450,173l2465,159l2465,130l2450,116l2436,116l2436,116xm2465,274l2465,274l2450,289l2465,303l2465,303l2465,303l2479,289l2465,274l2465,274l2465,274xm2695,202l2695,202l2666,217l2666,217l2666,231l2695,246l2710,246l2710,217l2710,217l2710,202l2695,202l2695,202xm2306,303l2306,303l2306,303l2306,303l2320,318l2320,303l2320,303l2320,303l2306,303l2306,303xm1845,289l1845,289l1831,303l1831,303l1845,318l1845,318l1845,318l1845,303l1845,289l1845,289xm2335,231l2335,231l2320,231l2320,246l2320,260l2335,260l2335,260l2349,260l2349,246l2349,231l2335,231l2335,231xm2349,159l2349,159l2335,173l2335,188l2335,188l2335,202l2349,202l2378,202l2378,188l2378,188l2378,159l2349,159l2349,159xm2522,303l2522,303l2508,303l2508,303l2522,318l2537,303l2537,303l2537,303l2522,303l2522,303xm2623,173l2623,173l2609,188l2609,202l2609,217l2623,231l2623,231l2652,217l2652,202l2638,188l2623,173l2623,173xm2609,246l2609,246l2594,260l2609,274l2609,274l2623,274l2623,260l2623,260l2609,246l2609,246xm2537,159l2537,159l2522,144l2493,130l2493,130l2479,144l2479,159l2479,159l2479,188l2508,188l2522,188l2537,159l2537,159xm2666,274l2666,274l2652,289l2666,289l2666,289l2681,303l2681,289l2681,274l2666,274l2666,274xm2306,144l2306,144l2292,130l2292,130l2263,159l2263,159l2263,173l2263,173l2277,188l2306,188l2306,188l2320,173l2320,159l2320,144l2306,144l2306,144xm2537,231l2537,231l2522,231l2522,246l2537,260l2537,260l2537,260l2551,260l2565,246l2551,231l2537,231l2537,231xm2580,159l2580,159l2565,159l2565,159l2551,173l2537,188l2551,202l2565,202l2565,202l2580,202l2594,188l2580,173l2580,159l2580,159xm2479,202l2479,202l2465,217l2465,217l2465,231l2479,246l2493,246l2508,231l2508,231l2493,217l2479,202l2479,202xm1946,173l1946,173l1917,188l1917,188l1931,217l1931,217l1931,217l1960,217l1975,202l1960,188l1946,173l1946,173xm1989,274l1989,274l1975,274l1975,274l1975,289l1989,289l1989,289l2003,289l2003,274l1989,274l1989,274l1989,274xm1917,246l1917,246l1917,260l1917,260l1917,274l1917,274l1931,274l1946,274l1946,274l1931,246l1917,246l1917,246xm2003,202l2003,202l1989,217l1989,231l1989,231l2003,246l2018,231l2032,217l2018,202l2018,202l2003,202l2003,202xm2047,289l2047,289l2047,303l2047,303l2047,318l2061,303l2061,303l2061,289l2047,289l2047,289xm2263,202l2263,202l2248,217l2248,217l2248,231l2263,246l2277,246l2292,231l2292,231l2292,217l2263,202l2263,202xm1859,217l1859,217l1845,231l1845,260l1845,260l1859,260l1874,260l1888,246l1874,231l1874,231l1859,217l1859,217xm1009,289l1009,289l1009,303l1009,303l1009,318l1024,303l1024,303l1024,289l1009,289l1009,289xm1903,318l1903,318l1903,318l1903,318l1903,332l1903,332l1917,318l1917,318l1903,318l1903,318xm2205,188l2205,188l2191,188l2191,202l2191,217l2205,231l2205,231l2220,231l2234,202l2220,188l2205,188l2205,188xm2248,274l2248,274l2234,289l2248,303l2248,303l2263,303l2263,289l2263,274l2248,274l2248,274xm2191,260l2191,260l2176,260l2176,274l2191,289l2205,274l2205,274l2205,260l2191,260l2191,260xm2119,173l2119,173l2104,159l2090,144l2090,144l2076,159l2061,173l2061,173l2076,202l2090,202l2104,202l2119,173l2119,173xm2162,159l2162,159l2148,159l2148,159l2119,173l2119,173l2119,188l2133,202l2162,202l2162,202l2162,202l2176,188l2162,159l2162,159xm2076,217l2076,217l2061,231l2047,246l2061,260l2076,260l2076,260l2090,260l2090,246l2090,231l2076,217l2076,217xm2119,231l2119,231l2104,231l2104,246l2119,260l2119,260l2133,260l2148,246l2133,231l2119,231l2119,231xm2393,246l2393,246l2378,260l2393,274l2393,274l2407,274l2407,274l2407,260l2393,246l2393,246xm116,303l116,303l101,303l101,303l116,318l116,303l116,303l116,303l116,303l116,303xm1542,116l1542,116l1528,116l1513,130l1513,130l1528,159l1542,173l1542,173l1571,159l1571,144l1571,144l1571,116l1542,116l1542,116xm692,144l692,144l692,173l706,188l735,188l750,173l750,173l750,159l735,144l706,130l706,130l692,144l692,144xm1931,130l1931,130l1946,159l1960,173l1960,173l1989,159l1989,130l1989,116l1960,101l1960,101l1946,116l1931,130l1931,130xm923,130l923,130l908,130l908,130l908,159l908,173l923,188l923,188l951,173l951,159l951,159l951,130l923,130l923,130xm1600,130l1600,130l1600,130l1600,130l1586,144l1586,159l1586,173l1614,188l1614,188l1629,173l1643,159l1643,159l1629,144l1600,130l1600,130xm1802,144l1802,144l1787,173l1802,188l1831,188l1845,173l1845,173l1845,159l1845,144l1816,130l1816,130l1802,144l1802,144xm1758,101l1758,101l1730,116l1730,144l1730,144l1730,159l1758,173l1773,159l1787,130l1787,130l1773,116l1758,101l1758,101xm836,130l836,130l851,159l865,173l865,173l894,159l894,130l879,116l865,101l865,101l836,116l836,130l836,130xm649,101l649,101l634,116l620,144l620,144l634,159l663,173l678,159l692,130l692,130l678,116l649,101l649,101xm44,274l44,274l44,289l44,303l44,303l58,303l58,289l58,274l44,274l44,274xm58,202l58,202l44,217l44,217l44,231l58,246l72,246l87,231l87,231l87,217l58,202l58,202xm101,144l101,144l87,130l87,130l58,159l58,159l58,173l58,173l72,188l101,188l101,188l116,173l116,159l116,144l101,144l101,144xm0,188l0,231l0,231l15,217l29,202l29,188l0,188l0,188xm505,130l505,130l490,130l490,130l490,144l476,159l490,173l505,188l505,188l534,173l534,159l534,159l519,144l505,130l505,130xm58,159l58,159l58,144l44,130l15,116l15,116l0,130l0,159l0,159l29,173l58,159l58,159xm433,116l433,116l418,116l418,130l418,130l418,159l433,173l433,173l461,159l476,144l476,144l461,116l433,116l433,116xm1124,116l1124,116l1110,116l1096,130l1096,130l1096,144l1096,144l1110,159l1124,173l1139,173l1153,159l1153,159l1153,144l1153,130l1124,116l1124,116xm3963,101l3963,101l3935,116l3935,144l3935,144l3935,159l3963,173l3978,159l3992,130l3992,130l3978,116l3963,101l3963,101xm3805,130l3805,130l3805,130l3805,130l3790,144l3790,159l3790,173l3805,188l3805,188l3834,173l3834,159l3834,159l3834,144l3805,130l3805,130xm3329,116l3329,116l3315,116l3300,130l3300,130l3300,144l3300,144l3315,159l3329,173l3344,173l3358,159l3358,159l3358,144l3358,130l3329,116l3329,116xm3747,116l3747,116l3733,116l3718,130l3718,130l3718,159l3747,173l3747,173l3762,159l3776,144l3776,144l3776,116l3747,116l3747,116xm3992,144l3992,144l3992,173l4007,188l4035,188l4050,173l4050,173l4050,159l4050,144l4021,130l4021,130l3992,144l3992,144xm72,101l72,101l87,116l116,130l116,130l130,130l144,116l144,87l130,72l130,72l159,58l159,58l173,87l173,87l159,101l144,116l144,144l173,159l173,159l188,144l202,130l202,116l188,87l188,87l217,87l217,87l217,87l231,101l245,116l274,116l289,101l289,101l289,116l317,130l317,130l332,130l346,116l346,87l346,72l346,72l361,58l361,58l389,87l389,87l361,101l346,116l361,144l389,144l389,144l404,144l418,130l418,101l404,87l404,87l418,87l433,87l433,87l433,101l447,101l461,116l490,101l490,101l490,101l490,101l505,116l505,130l534,130l548,130l548,130l562,101l548,72l548,72l577,58l577,58l591,87l591,87l577,87l577,87l562,116l562,130l577,144l606,144l606,144l620,116l606,87l606,87l634,72l634,72l649,101l663,101l692,101l706,87l706,87l706,116l721,130l735,130l750,130l750,130l764,101l764,72l764,72l793,58l793,58l807,87l807,87l779,87l779,101l764,116l779,130l779,130l793,144l822,144l822,144l836,116l822,87l822,87l851,72l851,72l851,87l865,101l894,101l894,101l908,87l908,87l923,116l951,130l980,116l980,87l980,87l966,72l966,72l995,58l995,58l1009,87l1009,87l995,87l980,116l980,116l980,130l995,144l1024,144l1038,130l1038,130l1052,144l1081,144l1081,144l1096,144l1096,130l1096,101l1081,101l1081,101l1096,87l1110,87l1110,87l1124,101l1139,116l1168,116l1182,101l1182,101l1182,116l1211,130l1211,130l1225,130l1240,116l1240,87l1240,72l1240,72l1254,58l1254,58l1283,87l1283,87l1254,101l1240,116l1254,144l1268,159l1268,159l1297,144l1297,130l1297,116l1297,87l1297,87l1312,87l1326,87l1326,87l1326,101l1355,116l1369,116l1384,101l1384,101l1398,116l1413,130l1413,130l1441,130l1456,116l1456,87l1441,72l1441,72l1470,58l1470,58l1485,87l1485,87l1456,101l1456,116l1456,144l1485,144l1485,144l1499,144l1513,130l1513,101l1499,87l1499,87l1528,87l1528,87l1528,87l1542,101l1557,101l1571,116l1586,101l1586,101l1600,101l1600,101l1600,116l1614,130l1629,130l1643,130l1643,130l1658,101l1658,72l1658,72l1672,58l1672,58l1686,87l1686,87l1672,87l1672,87l1658,116l1672,130l1686,144l1715,144l1715,144l1730,116l1715,87l1715,87l1744,72l1744,72l1758,101l1773,101l1787,101l1802,87l1802,87l1816,116l1831,130l1845,130l1859,130l1859,130l1874,101l1859,72l1859,72l1888,58l1888,58l1903,87l1903,87l1888,87l1874,101l1874,116l1874,130l1874,130l1903,144l1917,144l1917,144l1931,116l1917,87l1917,87l1946,72l1946,72l1960,87l1975,101l2003,101l2003,101l2018,87l2018,87l2032,116l2047,130l2076,116l2076,87l2076,87l2076,72l2076,72l2104,58l2104,58l2104,87l2104,87l2090,87l2076,116l2076,116l2090,130l2104,144l2119,144l2133,130l2133,130l2148,144l2176,144l2176,144l2191,144l2191,130l2191,101l2191,101l2191,101l2205,87l2220,87l2220,87l2220,101l2248,116l2263,116l2277,101l2277,101l2292,116l2306,130l2306,130l2335,130l2349,116l2349,87l2335,72l2335,72l2364,58l2364,58l2378,87l2378,87l2349,101l2349,116l2349,144l2378,159l2378,159l2393,144l2407,130l2407,116l2393,87l2393,87l2407,87l2421,87l2421,87l2436,101l2450,116l2479,116l2493,101l2493,101l2493,116l2522,130l2522,130l2537,130l2551,116l2551,87l2551,72l2551,72l2565,58l2565,58l2580,87l2580,87l2565,101l2551,116l2565,144l2580,144l2580,144l2609,144l2609,130l2609,101l2609,87l2609,87l2623,87l2638,87l2638,87l2638,101l2652,101l2666,116l2681,101l2681,101l2695,101l2695,101l2710,116l2710,130l2724,130l2753,130l2753,130l2767,101l2753,72l2753,72l2782,58l2782,58l2796,87l2796,87l2782,87l2782,87l2767,116l2767,130l2782,144l2810,144l2810,144l2825,116l2810,87l2810,87l2839,72l2839,72l2854,101l2868,101l2897,101l2911,87l2911,87l2911,116l2926,130l2940,130l2955,130l2955,130l2969,101l2969,72l2969,72l2983,58l2983,58l2998,87l2998,87l2983,87l2983,101l2969,116l2983,130l2983,130l2998,144l3027,144l3027,144l3041,116l3027,87l3027,87l3055,72l3055,72l3055,87l3070,101l3099,101l3099,101l3113,87l3113,87l3127,116l3156,130l3185,116l3185,87l3185,87l3171,72l3171,72l3200,58l3200,58l3214,87l3214,87l3185,87l3185,116l3185,116l3185,130l3200,144l3228,144l3243,130l3243,130l3257,144l3286,144l3286,144l3300,144l3300,130l3300,101l3286,101l3286,101l3300,87l3315,87l3315,87l3329,101l3344,116l3372,116l3387,101l3387,101l3387,116l3416,130l3416,130l3430,130l3445,116l3445,87l3430,72l3430,72l3459,58l3459,58l3488,87l3488,87l3459,101l3445,116l3459,144l3473,159l3473,159l3502,144l3502,130l3502,116l3488,87l3488,87l3517,87l3531,87l3531,87l3531,101l3560,116l3574,116l3589,101l3589,101l3603,116l3617,130l3617,130l3646,130l3646,116l3661,87l3646,72l3646,72l3675,58l3675,58l3690,87l3690,87l3661,101l3661,116l3661,144l3690,144l3690,144l3704,144l3718,130l3718,101l3704,87l3704,87l3718,87l3733,87l3733,87l3747,101l3762,101l3776,116l3790,101l3790,101l3805,101l3805,101l3805,116l3819,130l3834,130l3848,130l3848,130l3862,101l3862,72l3862,72l3877,58l3877,58l3891,87l3891,87l3877,87l3877,87l3862,116l3862,130l3891,144l3906,144l3906,144l3920,116l3920,87l3920,87l3949,72l3949,72l3949,101l3978,101l3992,101l4007,87l4007,87l4021,116l4021,130l4050,130l4064,130l4064,130l4079,101l4064,72l4064,72l4093,58l4093,58l4107,87l4107,87l4093,87l4079,101l4079,116l4079,130l4079,130l4093,144l4122,144l4122,144l4136,116l4122,87l4122,87l4151,72l4151,72l4165,87l4179,101l4208,101l4208,101l4223,87l4223,87l4237,116l4252,130l4280,116l4280,87l4280,87l4280,72l4280,72l4295,58l4295,58l4309,87l4309,87l4295,87l4280,116l4280,116l4295,130l4309,144l4338,144l4352,116l4352,116l4338,101l4338,87l4338,87l4367,72l4367,72l4367,43l4367,43l4367,29l4367,29l4381,29l4381,0l4050,0l4050,0l4035,0l4035,0l4035,0l4035,0l3834,0l3834,0l3834,0l3834,0l3834,0l3834,0l3632,0l3632,0l3632,0l3632,0l3617,0l3617,0l3617,0l3416,0l3416,0l3416,0l3416,0l3416,0l3416,0l3401,0l2940,0l2940,0l2940,0l2940,0l2940,0l2940,0l2738,0l2738,0l2724,0l2724,0l2724,0l2724,0l2522,0l2522,0l2522,0l2522,0l2522,0l2522,0l2522,0l2320,0l2320,0l2320,0l2320,0l2306,0l2306,0l2306,0l1845,0l1845,0l1845,0l1845,0l1831,0l1831,0l1629,0l1629,0l1629,0l1629,0l1629,0l1629,0l1427,0l1427,0l1427,0l1427,0l1413,0l1413,0l1413,0l1211,0l1211,0l1211,0l1211,0l1211,0l1211,0l1211,0l735,0l735,0l735,0l735,0l735,0l735,0l534,0l534,0l534,0l534,0l519,0l519,0l317,0l317,0l317,0l317,0l317,0l317,0l317,0l116,0l116,0l116,0l116,0l101,0l101,0l101,0l0,0l0,87l0,87l15,87l15,87l29,101l44,116l58,116l72,101l72,101xm4324,0l4324,0l4324,15l4324,15l4309,29l4309,29l4309,15l4309,15l4324,0l4324,0xm4237,43l4237,43l4252,58l4252,58l4223,72l4223,72l4223,58l4223,58l4237,43l4237,43xm4165,29l4165,29l4179,43l4179,43l4165,43l4165,43l4151,29l4151,29l4165,29l4165,29xm4107,15l4107,15l4107,15l4107,15l4107,29l4107,29l4093,15l4093,15l4107,15l4107,15xm4021,43l4021,43l4035,58l4035,58l4021,72l4021,72l4007,58l4007,58l4021,43l4021,43xm3963,29l3963,29l3978,43l3978,43l3949,58l3949,58l3949,29l3949,29l3963,29l3963,29xm3891,15l3891,15l3906,15l3906,15l3891,29l3891,29l3891,15l3891,15l3891,15l3891,15xm3819,43l3819,43l3834,58l3834,58l3805,72l3805,72l3790,58l3790,58l3819,43l3819,43xm3747,29l3747,29l3762,43l3762,43l3747,58l3747,58l3733,29l3733,29l3747,29l3747,29xm3690,15l3690,15l3690,15l3690,15l3690,29l3690,29l3675,15l3675,15l3690,15l3690,15xm3603,43l3603,43l3617,72l3617,72l3603,87l3603,87l3589,58l3589,58l3603,43l3603,43xm3545,29l3545,29l3560,43l3560,43l3531,58l3531,58l3531,29l3531,29l3545,29l3545,29xm3473,15l3473,15l3488,29l3488,29l3473,29l3473,29l3473,15l3473,15l3473,15l3473,15xm3401,43l3401,43l3416,72l3416,72l3387,87l3387,87l3372,58l3372,58l3401,43l3401,43xm3329,29l3329,29l3344,43l3344,43l3329,58l3329,58l3315,29l3315,29l3329,29l3329,29xm3272,15l3272,15l3272,29l3272,29l3272,29l3272,15xm3272,29l3272,29l3272,29l3272,29l3272,29l3272,29xm3272,29l3272,29l3272,29l3272,29l3272,29l3272,29l3272,29l3272,29l3272,29l3272,29l3272,29l3272,29xm3257,72l3257,72l3272,87l3272,87l3243,101l3243,101l3228,87l3228,87l3257,72l3257,72xm3214,0l3214,0l3228,15l3228,15l3214,29l3214,29l3200,15l3200,15l3214,0l3214,0xm3127,43l3127,43l3142,58l3142,58l3127,72l3127,72l3113,58l3113,58l3127,43l3127,43xm3070,29l3070,29l3084,43l3084,43l3055,43l3055,43l3055,29l3055,29l3070,29l3070,29xm3012,15l3012,15l3012,15l3012,15l2998,29l2998,29l2998,15l2998,15l3012,15l3012,15xm2926,43l2926,43l2940,58l2940,58l2911,72l2911,72l2911,58l2911,58l2926,43l2926,43xm2854,29l2854,29l2868,43l2868,43l2854,58l2854,58l2839,29l2839,29l2854,29l2854,29xm2796,15l2796,15l2810,15l2810,15l2796,29l2796,29l2782,15l2782,15l2796,15l2796,15xm2710,43l2710,43l2724,58l2724,58l2710,72l2710,72l2695,58l2695,58l2710,43l2710,43xm2652,29l2652,29l2666,43l2666,43l2638,58l2638,58l2638,29l2638,29l2652,29l2652,29xm2580,15l2580,15l2594,15l2594,15l2580,29l2580,29l2580,15l2580,15l2580,15l2580,15xm2508,43l2508,43l2522,72l2522,72l2493,87l2493,87l2493,58l2493,58l2508,43l2508,43xm2436,29l2436,29l2450,43l2450,43l2436,58l2436,58l2421,29l2421,29l2436,29l2436,29xm2378,15l2378,15l2378,29l2378,29l2378,29l2378,29l2364,15l2364,15l2378,15l2378,15xm2292,43l2292,43l2306,72l2306,72l2292,87l2292,87l2277,58l2277,58l2292,43l2292,43xm2234,29l2234,29l2248,43l2248,43l2220,58l2220,58l2220,29l2220,29l2234,29l2234,29xm2176,15l2176,15l2176,29l2176,29l2176,29l2176,15xm2176,29l2176,29l2176,29l2176,29l2176,29l2176,29xm2176,29l2176,29l2162,29l2162,29l2162,29l2162,29l2162,29l2162,29l2162,29l2162,29l2176,29l2176,29xm2162,72l2162,72l2162,87l2162,87l2148,101l2148,101l2133,87l2133,87l2162,72l2162,72xm2119,0l2119,0l2119,15l2119,15l2104,29l2104,29l2104,15l2104,15l2119,0l2119,0xm2032,43l2032,43l2047,58l2047,58l2018,72l2018,72l2018,58l2018,58l2032,43l2032,43xm1975,29l1975,29l1975,43l1975,43l1960,43l1960,43l1960,29l1960,29l1975,29l1975,29xm1903,15l1903,15l1917,15l1917,15l1903,29l1903,29l1888,15l1888,15l1903,15l1903,15xm1816,43l1816,43l1831,58l1831,58l1816,72l1816,72l1802,58l1802,58l1816,43l1816,43xm1758,29l1758,29l1773,43l1773,43l1744,58l1744,58l1744,29l1744,29l1758,29l1758,29xm1701,15l1701,15l1701,15l1701,15l1686,29l1686,29l1686,15l1686,15l1701,15l1701,15xm1614,43l1614,43l1629,58l1629,58l1600,72l1600,72l1600,58l1600,58l1614,43l1614,43xm1542,29l1542,29l1557,43l1557,43l1542,58l1542,58l1528,29l1528,29l1542,29l1542,29xm1485,15l1485,15l1499,15l1499,15l1485,29l1485,29l1470,15l1470,15l1485,15l1485,15xm1398,43l1398,43l1413,72l1413,72l1398,87l1398,87l1384,58l1384,58l1398,43l1398,43xm1341,29l1341,29l1355,43l1355,43l1326,58l1326,58l1326,29l1326,29l1341,29l1341,29xm1283,15l1283,15l1283,29l1283,29l1268,29l1268,29l1268,15l1268,15l1283,15l1283,15xm1196,43l1196,43l1211,72l1211,72l1182,87l1182,87l1168,58l1168,58l1196,43l1196,43xm1124,29l1124,29l1139,43l1139,43l1124,58l1124,58l1110,29l1110,29l1124,29l1124,29xm1067,15l1067,15l1081,29l1081,29l1067,29l1067,15xm1067,29l1067,29l1067,29l1067,29l1067,29l1067,29xm1067,29l1067,29l1067,29l1067,29l1067,29l1067,29l1067,29l1067,29l1067,29l1067,29l1067,29l1067,29xm1052,72l1052,72l1067,87l1067,87l1038,101l1038,101l1038,87l1038,87l1052,72l1052,72xm1009,0l1009,0l1024,15l1024,15l1009,29l1009,29l1009,15l1009,15l1009,0l1009,0xm937,43l937,43l937,58l937,58l923,72l923,72l908,58l908,58l937,43l937,43xm865,29l865,29l879,43l879,43l865,43l865,43l851,29l851,29l865,29l865,29xm807,15l807,15l807,15l807,15l793,29l793,29l793,15l793,15l807,15l807,15xm721,43l721,43l735,58l735,58l706,72l706,72l706,58l706,58l721,43l721,43xm663,29l663,29l663,43l663,43l649,58l649,58l649,29l649,29l663,29l663,29xm591,15l591,15l606,15l606,15l591,29l591,29l577,15l577,15l591,15l591,15xm505,43l505,43l519,58l519,58l505,72l505,72l490,58l490,58l505,43l505,43xm447,29l447,29l461,43l461,43l447,58l447,58l433,29l433,29l447,29l447,29xm389,15l389,15l389,15l389,15l375,29l375,29l375,15l375,15l389,15l389,15xm303,43l303,43l317,72l317,72l289,87l289,87l289,58l289,58l303,43l303,43xm245,29l245,29l245,43l245,43l231,58l231,58l231,29l231,29l245,29l245,29xm173,15l173,15l188,29l188,29l173,29l173,29l159,15l159,15l173,15l173,15xm87,43l87,43l101,72l101,72l87,87l87,87l72,58l72,58l87,43l87,43xm29,29l29,29l44,43l44,43l15,58l15,58l15,29l15,29l29,29l29,29xm4223,130l4223,130l4208,130l4208,130l4208,159l4208,173l4223,188l4223,188l4252,173l4266,159l4266,159l4252,130l4223,130l4223,130xm4136,130l4136,130l4151,159l4165,173l4165,173l4194,159l4194,130l4194,116l4165,101l4165,101l4151,116l4136,130l4136,130xm2854,101l2854,101l2839,116l2825,144l2825,144l2839,159l2854,173l2883,159l2883,130l2883,130l2883,116l2854,101l2854,101xm2710,130l2710,130l2695,130l2695,130l2681,144l2681,159l2695,173l2710,188l2710,188l2738,173l2738,159l2738,159l2724,144l2710,130l2710,130xm2638,116l2638,116l2623,116l2623,130l2623,130l2623,159l2638,173l2638,173l2666,159l2681,144l2681,144l2666,116l2638,116l2638,116xm2220,116l2220,116l2205,116l2205,130l2205,130l2205,144l2205,144l2205,159l2220,173l2248,173l2263,159l2263,159l2263,144l2248,130l2220,116l2220,116xm3127,130l3127,130l3113,130l3113,130l3099,159l3113,173l3127,188l3127,188l3142,173l3156,159l3156,159l3156,130l3127,130l3127,130xm2018,130l2018,130l2003,130l2003,130l2003,159l2018,173l2032,188l2032,188l2047,173l2061,159l2061,159l2047,130l2018,130l2018,130xm3041,130l3041,130l3041,159l3070,173l3070,173l3084,159l3099,130l3084,116l3070,101l3070,101l3041,116l3041,130l3041,130xm2897,144l2897,144l2897,173l2911,188l2926,188l2955,173l2955,173l2955,159l2940,144l2911,130l2911,130l2897,144l2897,144xm591,318l591,318l591,332l591,332l591,332l591,332l606,318l606,318l591,318l591,318xm692,202l692,202l678,217l678,217l678,231l692,246l706,246l721,231l721,231l721,202l692,202l692,202xm735,289l735,289l735,303l735,303l735,318l750,318l750,318l750,303l735,289l735,289xm678,274l678,274l663,274l663,289l678,303l678,303l692,289l692,289l692,274l678,274l678,274xm562,159l562,159l548,173l548,173l548,188l548,202l562,202l577,202l577,202l591,188l591,173l591,159l562,159l562,159xm606,246l606,246l606,260l606,260l606,274l620,274l620,274l620,274l634,260l620,246l606,246l606,246xm634,173l634,173l620,188l606,202l620,217l634,231l634,231l649,217l663,202l649,188l634,173l634,173xm1024,173l1024,173l1009,159l995,144l995,144l966,159l966,173l966,173l966,202l995,202l1009,202l1024,173l1024,173xm779,159l779,159l764,173l764,173l764,188l764,188l764,202l779,202l793,202l807,188l807,188l807,159l779,159l779,159xm764,217l764,217l750,231l750,260l750,260l764,260l779,260l779,246l779,231l779,231l764,217l764,217xm951,289l951,289l937,303l937,303l951,318l966,303l966,303l951,289l951,289l951,289xm130,231l130,231l116,231l116,246l116,260l130,260l130,260l144,260l144,246l144,231l130,231l130,231xm966,217l966,217l951,231l951,246l951,260l966,260l966,260l980,260l995,246l980,231l966,217l966,217xm807,318l807,318l793,318l793,318l793,332l807,332l807,318l807,318l807,318l807,318xm879,274l879,274l879,274l879,274l879,289l894,289l894,289l894,289l894,274l894,274l879,274l879,274xm822,246l822,246l807,260l807,260l807,274l822,274l836,274l836,274l836,274l836,246l822,246l822,246xm836,173l836,173l822,188l822,188l822,217l836,217l836,217l865,217l865,202l865,188l836,173l836,173xm908,202l908,202l894,217l894,231l894,231l908,246l923,231l923,217l923,202l923,202l908,202l908,202xm231,116l231,116l217,130l217,130l202,144l217,159l217,159l231,173l245,173l245,173l260,159l260,130l260,116l231,116l231,116xm260,274l260,274l245,289l260,303l260,303l260,303l274,289l260,274l260,274l260,274xm274,202l274,202l260,217l260,217l260,231l274,246l289,246l303,231l303,231l289,217l274,202l274,202xm332,159l332,159l317,144l303,130l303,130l274,144l274,159l274,159l274,188l303,188l317,188l332,159l332,159xm144,159l144,159l130,173l130,188l130,188l130,202l159,202l173,202l173,188l173,188l173,159l144,159l144,159xm217,188l217,188l202,188l188,202l202,217l217,231l217,231l231,217l231,202l231,188l217,188l217,188xm548,231l548,231l534,231l534,246l548,260l548,260l562,260l562,246l562,231l548,231l548,231xm188,246l188,246l173,260l188,274l188,274l202,274l217,274l202,260l188,246l188,246xm317,303l317,303l317,303l317,303l317,318l332,303l332,303l332,303l317,303l317,303xm490,202l490,202l461,217l461,217l476,231l490,246l505,246l505,217l505,217l505,202l490,202l490,202xm534,303l534,303l519,303l519,303l519,318l534,318l534,303l534,303l534,303l534,303l534,303xm332,231l332,231l332,231l317,246l332,260l346,260l346,260l361,260l361,246l361,231l332,231l332,231xm461,274l461,274l461,289l461,289l461,289l476,303l476,289l476,274l461,274l461,274xm375,159l375,159l361,159l361,159l346,173l332,188l346,202l361,202l361,202l375,202l389,188l389,173l375,159l375,159xm404,246l404,246l389,260l404,274l404,274l418,274l418,260l418,260l404,246l404,246xm418,173l418,173l404,188l404,202l404,217l433,231l433,231l447,217l447,202l447,188l418,173l418,173xm1701,318l1701,318l1686,332l1686,332l1686,332l1701,332l1701,318l1701,318l1701,318l1701,318xm6067,173l6067,173l6053,159l6038,144l6038,144l6024,159l6010,173l6010,173l6024,202l6038,202l6053,202l6067,173l6067,173xm6010,217l6010,217l5995,231l5995,246l6010,260l6024,260l6024,260l6038,260l6038,246l6024,231l6010,217l6010,217xm6053,289l6053,289l6053,303l6053,303l6067,318l6067,303l6067,303l6067,289l6053,289l6053,289xm6096,159l6096,159l6082,159l6082,159l6067,173l6067,173l6067,188l6082,202l6096,202l6096,202l6111,202l6111,188l6096,159l6096,159xm6067,231l6067,231l6053,231l6053,246l6067,260l6067,260l6082,260l6082,246l6082,231l6067,231l6067,231xm5995,289l5995,289l5981,303l5981,303l5995,318l6010,303l6010,303l6010,289l5995,289l5995,289xm5880,173l5880,173l5866,188l5866,188l5866,217l5880,217l5880,217l5909,217l5909,202l5909,188l5880,173l5880,173xm6125,289l6125,289l6111,303l6111,303l6125,318l6125,303l6125,303l6125,289l6125,289l6125,289xm5909,173l5909,173l5938,159l5938,130l5938,116l5909,101l5909,101l5894,116l5880,130l5880,130l5894,159l5909,173l5909,173xm5966,188l5966,188l5995,173l6010,159l6010,159l5995,130l5966,130l5966,130l5952,130l5952,130l5952,159l5952,173l5966,188l5966,188xm5866,246l5866,246l5851,260l5851,260l5851,274l5866,274l5880,274l5880,274l5880,274l5880,246l5866,246l5866,246xm5952,202l5952,202l5938,217l5938,231l5938,231l5952,246l5966,231l5981,217l5966,202l5966,202l5952,202l5952,202xm5938,274l5938,274l5923,274l5923,274l5923,289l5938,289l5938,289l5952,289l5952,274l5938,274l5938,274l5938,274xm6283,231l6283,231l6269,231l6269,246l6269,260l6283,260l6283,260l6298,260l6298,246l6298,231l6283,231l6283,231xm6327,188l6327,188l6312,159l6298,159l6298,159l6283,173l6269,188l6269,188l6283,202l6298,202l6312,202l6327,188l6327,188xm5851,318l5851,318l5837,318l5837,318l5851,332l5851,332l5851,318l5851,318l5851,318l5851,318xm6139,260l6139,260l6125,260l6125,274l6125,289l6139,274l6139,274l6154,260l6139,260l6139,260xm6255,303l6255,303l6255,303l6255,303l6255,318l6269,303l6269,303l6269,303l6255,303l6255,303xm6356,188l6356,188l6341,188l6341,202l6356,217l6370,231l6370,231l6384,217l6384,202l6384,188l6356,188l6356,188xm6341,246l6341,246l6327,260l6341,274l6341,274l6356,274l6356,274l6356,260l6341,246l6341,246xm6327,318l6327,318l6312,332l6327,332l6327,332l6327,332l6327,332l6327,318l6327,318xm6197,159l6197,159l6211,144l6197,130l6168,116l6168,116l6154,116l6154,130l6154,130l6139,144l6139,144l6154,159l6168,173l6183,173l6197,159l6197,159xm6154,188l6154,188l6139,188l6139,202l6139,217l6154,231l6154,231l6168,231l6183,202l6168,188l6154,188l6154,188xm6255,144l6255,144l6226,130l6226,130l6211,159l6211,159l6211,173l6211,173l6226,188l6255,188l6255,188l6269,173l6269,159l6255,144l6255,144l6255,144xm6197,274l6197,274l6183,289l6197,303l6197,303l6211,303l6211,289l6211,274l6197,274l6197,274xm6211,202l6211,202l6197,217l6197,217l6197,231l6211,246l6226,246l6240,231l6240,231l6240,217l6211,202l6211,202xm5577,303l5577,303l5563,303l5563,303l5577,318l5577,318l5592,303l5592,303l5577,303l5577,303l5577,303xm5520,144l5520,144l5520,116l5491,116l5491,116l5476,116l5462,130l5462,130l5462,159l5491,173l5491,173l5505,159l5520,144l5520,144xm5476,173l5476,173l5448,188l5448,202l5462,217l5476,231l5476,231l5491,217l5491,202l5491,188l5476,173l5476,173xm5448,246l5448,246l5433,260l5448,274l5448,274l5462,274l5462,260l5462,260l5448,246l5448,246xm5419,159l5419,159l5404,159l5404,159l5390,173l5390,188l5390,202l5404,202l5404,202l5433,202l5433,188l5433,173l5419,159l5419,159xm5534,202l5534,202l5520,217l5520,217l5520,231l5534,246l5549,246l5563,217l5563,217l5549,202l5534,202l5534,202xm5505,274l5505,274l5505,289l5505,289l5505,289l5520,303l5520,289l5520,274l5505,274l5505,274xm5549,188l5549,188l5577,173l5577,159l5577,159l5577,144l5549,130l5549,130l5534,130l5534,130l5534,144l5534,159l5534,173l5549,188l5549,188xm5390,231l5390,231l5376,231l5376,246l5376,260l5390,260l5390,260l5404,260l5404,246l5404,231l5390,231l5390,231xm5318,202l5318,202l5304,217l5304,217l5304,231l5318,246l5332,246l5347,231l5347,231l5347,217l5318,202l5318,202xm5304,274l5304,274l5289,289l5304,303l5304,303l5318,303l5318,289l5318,274l5304,274l5304,274xm5361,303l5361,303l5361,303l5361,303l5376,318l5376,303l5376,303l5376,303l5361,303l5361,303xm5376,159l5376,159l5361,144l5347,130l5347,130l5332,144l5318,159l5318,159l5332,188l5347,188l5361,188l5376,159l5376,159xm5635,318l5635,318l5635,332l5635,332l5635,332l5649,332l5649,318l5649,318l5635,318l5635,318xm6384,116l6384,116l6356,130l6356,130l6356,144l6356,159l6356,159l6370,173l6399,173l6399,173l6413,159l6413,130l6399,116l6384,116l6384,116xm5736,130l5736,130l5721,116l5707,101l5707,101l5678,116l5678,144l5678,144l5678,159l5707,173l5721,159l5736,130l5736,130xm5721,274l5721,274l5707,274l5707,289l5721,303l5721,303l5736,289l5736,289l5736,274l5721,274l5721,274xm5736,202l5736,202l5721,217l5721,217l5721,231l5736,246l5750,246l5765,231l5765,231l5765,202l5736,202l5736,202xm5808,217l5808,217l5793,231l5793,260l5793,260l5808,260l5822,260l5822,246l5822,231l5822,231l5808,217l5808,217xm5793,289l5793,289l5779,303l5779,303l5779,318l5793,318l5793,318l5793,303l5793,289l5793,289xm5793,173l5793,173l5793,159l5793,144l5765,130l5765,130l5736,144l5736,144l5736,173l5750,188l5779,188l5793,173l5793,173xm5621,159l5621,159l5592,173l5592,173l5592,188l5606,202l5621,202l5635,202l5635,202l5649,188l5649,173l5635,159l5621,159l5621,159xm5592,231l5592,231l5577,231l5577,246l5592,260l5592,260l5606,260l5621,246l5606,231l5592,231l5592,231xm5678,173l5678,173l5664,188l5664,202l5664,217l5678,231l5678,231l5693,217l5707,202l5693,188l5678,173l5678,173xm5822,159l5822,159l5808,173l5808,173l5808,188l5808,188l5808,202l5822,202l5837,202l5851,188l5851,188l5851,159l5822,159l5822,159xm5664,246l5664,246l5649,260l5649,260l5649,274l5664,274l5664,274l5678,274l5678,260l5678,246l5664,246l5664,246xm7033,274l7033,274l7018,274l7018,274l7033,289l7033,289l7033,289l7047,289l7047,274l7047,274l7033,274l7033,274xm7076,188l7076,188l7090,173l7105,159l7105,159l7090,130l7076,130l7076,130l7062,130l7062,130l7047,159l7062,173l7076,188l7076,188xm2724,303l2724,303l2724,303l2724,303l2724,318l2738,318l2738,303l2738,303l2738,303l2724,303l2724,303xm7090,289l7090,289l7090,303l7090,303l7105,318l7105,303l7105,303l7105,289l7090,289l7090,289xm7163,173l7163,173l7163,159l7134,144l7134,144l7119,159l7119,173l7119,173l7119,202l7134,202l7163,202l7163,173l7163,173xm7206,159l7206,159l7191,159l7191,159l7177,173l7177,173l7163,188l7177,202l7206,202l7206,202l7220,202l7220,188l7206,159l7206,159xm7163,231l7163,231l7163,231l7163,246l7163,260l7163,260l7191,260l7191,246l7191,231l7163,231l7163,231xm6990,173l6990,173l6975,188l6975,188l6975,217l6990,217l6990,217l7004,217l7018,202l7004,188l6990,173l6990,173xm6975,246l6975,246l6961,260l6961,260l6961,274l6961,274l6975,274l6990,274l6990,274l6990,246l6975,246l6975,246xm6946,318l6946,318l6946,318l6946,318l6946,332l6946,332l6961,318l6961,318l6946,318l6946,318xm7018,173l7018,173l7033,159l7047,130l7033,116l7004,101l7004,101l6990,116l6990,130l6990,130l6990,159l7018,173l7018,173xm7047,202l7047,202l7033,217l7047,231l7047,231l7062,246l7076,231l7076,217l7076,202l7076,202l7047,202l7047,202xm5275,116l5275,116l5260,130l5260,130l5260,144l5260,159l5260,159l5275,173l5304,173l5304,173l5304,159l5318,130l5304,116l5275,116l5275,116xm7235,260l7235,260l7220,260l7220,274l7235,289l7249,274l7249,274l7249,260l7235,260l7235,260xm7436,246l7436,246l7436,260l7436,274l7436,274l7451,274l7465,274l7451,260l7436,246l7436,246xm7249,188l7249,188l7235,188l7235,202l7235,217l7249,231l7249,231l7263,231l7278,202l7278,188l7249,188l7249,188xm7408,159l7408,159l7379,173l7379,188l7379,188l7379,202l7408,202l7422,202l7422,188l7422,188l7422,159l7408,159l7408,159xm7379,231l7379,231l7364,231l7364,246l7364,260l7379,260l7379,260l7393,260l7393,246l7393,231l7379,231l7379,231xm7465,159l7465,159l7465,159l7465,116l7465,116l7465,130l7465,130l7451,144l7465,159l7465,159xm7364,0l7364,0l7364,0l7364,0l7364,0l7364,0l7350,0l6889,0l6889,0l6889,0l6889,0l6889,0l6889,0l6687,0l6687,0l6673,0l6673,0l6673,0l6673,0l6471,0l6471,0l6471,0l6471,0l6471,0l6471,0l6456,0l6255,0l6255,0l6269,0l6269,0l6255,0l6255,0l6255,0l5793,0l5793,0l5779,0l5779,0l5779,0l5779,0l5577,0l5577,0l5577,0l5577,0l5577,0l5577,0l5376,0l5376,0l5376,0l5376,0l5361,0l5361,0l5361,0l5159,0l5159,0l5159,0l5159,0l5159,0l5159,0l5145,0l4958,0l4958,0l4943,0l4943,0l4943,0l4943,0l4742,0l4742,0l4742,0l4742,0l4742,0l4742,0l4742,0l4525,0l4525,0l4540,0l4540,0l4525,0l4525,0l4525,0l4396,0l4396,0l4381,15l4381,15l4381,15l4381,15l4396,29l4396,29l4396,29l4396,29l4396,29l4396,29l4381,29l4381,29l4381,29l4381,29l4367,43l4367,72l4367,72l4381,87l4381,87l4367,101l4352,130l4352,130l4367,144l4396,144l4396,144l4410,144l4410,130l4410,101l4396,101l4396,101l4424,87l4439,87l4439,87l4439,101l4468,116l4482,116l4497,101l4497,101l4511,116l4525,130l4525,130l4554,130l4554,116l4569,87l4554,72l4554,72l4583,58l4583,58l4597,87l4597,87l4569,101l4569,116l4569,144l4597,159l4597,159l4612,144l4626,130l4626,116l4612,87l4612,87l4626,87l4641,87l4641,87l4655,101l4669,116l4698,116l4713,101l4713,101l4713,116l4742,130l4742,130l4756,130l4770,116l4770,87l4770,72l4770,72l4785,58l4785,58l4799,87l4799,87l4785,101l4770,116l4785,144l4799,144l4799,144l4828,144l4828,130l4828,101l4828,87l4828,87l4842,87l4857,87l4857,87l4857,101l4871,101l4886,116l4900,101l4900,101l4914,101l4914,101l4914,116l4929,130l4943,130l4972,130l4972,130l4986,101l4972,72l4972,72l5001,58l5001,58l5015,87l5015,87l5001,87l5001,87l4986,101l4986,130l5001,144l5015,144l5015,144l5015,144l5030,144l5030,144l5044,130l5044,130l5044,116l5030,101l5030,101l5059,87l5059,87l5073,101l5087,116l5116,116l5131,101l5131,101l5131,116l5159,130l5159,130l5174,130l5188,116l5188,87l5174,72l5174,72l5203,58l5203,58l5231,87l5231,87l5203,101l5188,116l5203,144l5217,159l5217,159l5246,144l5246,130l5246,116l5231,87l5231,87l5260,87l5275,87l5275,87l5275,101l5304,116l5318,116l5332,101l5332,101l5347,116l5361,130l5361,130l5390,130l5390,116l5404,87l5390,72l5390,72l5419,58l5419,58l5433,87l5433,87l5404,101l5404,116l5404,144l5433,144l5433,144l5448,144l5462,130l5462,101l5448,87l5448,87l5462,87l5476,87l5476,87l5491,101l5491,101l5520,116l5534,101l5534,101l5549,101l5549,101l5549,116l5563,130l5577,130l5592,130l5592,130l5606,101l5606,72l5606,72l5621,58l5621,58l5635,87l5635,87l5621,87l5621,87l5606,116l5606,130l5635,144l5649,144l5649,144l5664,116l5664,87l5664,87l5693,72l5693,72l5693,101l5721,101l5736,101l5750,87l5750,87l5765,116l5765,130l5779,130l5808,130l5808,130l5822,101l5808,72l5808,72l5837,58l5837,58l5851,87l5851,87l5837,87l5822,101l5822,116l5822,130l5822,130l5837,144l5866,144l5866,144l5880,116l5866,87l5866,87l5894,72l5894,72l5909,87l5909,101l5952,101l5952,101l5966,87l5966,87l5981,116l5995,130l6024,116l6024,87l6024,87l6024,72l6024,72l6038,58l6038,58l6053,87l6053,87l6038,87l6024,116l6024,116l6038,130l6053,144l6067,144l6082,130l6082,130l6096,144l6125,144l6125,144l6139,144l6139,130l6139,101l6125,101l6125,101l6154,87l6168,87l6168,87l6168,101l6197,116l6211,116l6226,101l6226,101l6240,116l6255,130l6255,130l6283,130l6283,116l6283,87l6283,72l6283,72l6312,58l6312,58l6327,87l6327,87l6298,101l6298,116l6298,144l6327,159l6327,159l6341,144l6356,130l6356,116l6341,87l6341,87l6356,87l6370,87l6370,87l6384,101l6399,116l6413,116l6442,101l6442,101l6442,116l6471,130l6471,130l6485,130l6500,116l6500,87l6485,72l6485,72l6514,58l6514,58l6528,87l6528,87l6514,101l6500,116l6514,144l6528,144l6528,144l6557,144l6557,130l6557,101l6543,87l6543,87l6572,87l6586,87l6586,87l6586,101l6601,101l6615,116l6629,101l6629,101l6644,101l6644,101l6644,116l6658,130l6673,130l6687,130l6687,130l6716,101l6701,72l6701,72l6730,58l6730,58l6745,87l6745,87l6730,87l6730,87l6716,116l6716,130l6730,144l6759,144l6759,144l6773,116l6759,87l6759,87l6788,72l6788,72l6802,101l6817,101l6845,101l6860,87l6860,87l6860,116l6874,130l6889,130l6903,130l6903,130l6918,101l6918,72l6918,72l6932,58l6932,58l6946,87l6946,87l6932,87l6918,101l6918,116l6918,130l6918,130l6946,144l6975,144l6975,144l6975,116l6975,87l6975,87l7004,72l7004,72l7004,87l7018,101l7047,101l7047,101l7062,87l7062,87l7076,116l7105,130l7119,116l7134,87l7134,87l7119,72l7119,72l7148,58l7148,58l7163,87l7163,87l7134,87l7134,116l7134,116l7134,130l7148,144l7163,144l7191,130l7191,130l7206,144l7235,144l7235,144l7235,144l7249,130l7235,101l7235,101l7235,101l7249,87l7263,87l7263,87l7278,101l7292,116l7307,116l7321,101l7321,101l7335,116l7364,130l7364,130l7379,130l7393,116l7393,87l7379,72l7379,72l7408,58l7408,58l7422,87l7422,87l7408,101l7393,116l7393,144l7422,159l7422,159l7436,144l7451,130l7451,116l7436,87l7436,87l7465,87l7465,0l7364,0xm4439,58l4439,58l4439,29l4439,29l4453,29l4453,29l4468,43l4468,43l4439,58l4439,58xm4497,87l4497,87l4497,58l4497,58l4511,43l4511,43l4525,72l4525,72l4497,87l4497,87xm4597,29l4597,29l4583,15l4583,15l4597,15l4597,15l4597,29l4597,29l4597,29l4597,29xm4655,58l4655,58l4641,29l4641,29l4655,29l4655,29l4669,43l4669,43l4655,58l4655,58xm4713,87l4713,87l4698,58l4698,58l4727,43l4727,43l4742,72l4742,72l4713,87l4713,87xm4799,29l4799,29l4799,15l4799,15l4799,15l4799,15l4814,15l4814,15l4799,29l4799,29xm4857,58l4857,58l4857,29l4857,29l4871,29l4871,29l4886,43l4886,43l4857,58l4857,58xm4929,72l4929,72l4914,58l4914,58l4929,43l4929,43l4943,58l4943,58l4929,72l4929,72xm5015,15l5015,15l5015,29l5015,29l5001,15l5001,15l5015,15l5015,15l5015,15l5015,15xm5073,58l5073,58l5059,29l5059,29l5073,29l5073,29l5087,43l5087,43l5073,58l5073,58xm5131,87l5131,87l5116,58l5116,58l5145,43l5145,43l5159,72l5159,72l5131,87l5131,87xm5217,29l5217,29l5217,15l5217,15l5217,15l5217,15l5231,29l5231,29l5217,29l5217,29xm5275,58l5275,58l5275,29l5275,29l5289,29l5289,29l5289,43l5289,43l5275,58l5275,58xm5332,87l5332,87l5332,58l5332,58l5347,43l5347,43l5361,72l5361,72l5332,87l5332,87xm5419,29l5419,29l5419,15l5419,15l5433,15l5433,15l5433,15l5433,15l5419,29l5419,29xm5491,58l5491,58l5476,29l5476,29l5491,29l5491,29l5505,43l5505,43l5491,58l5491,58xm5549,72l5549,72l5534,58l5534,58l5563,43l5563,43l5577,58l5577,58l5549,72l5549,72xm5635,29l5635,29l5635,15l5635,15l5635,15l5635,15l5649,15l5649,15l5635,29l5635,29xm5693,58l5693,58l5693,29l5693,29l5707,29l5707,29l5721,43l5721,43l5693,58l5693,58xm5765,72l5765,72l5750,58l5750,58l5765,43l5765,43l5779,58l5779,58l5765,72l5765,72xm5851,29l5851,29l5837,15l5837,15l5851,15l5851,15l5851,15l5851,15l5851,29l5851,29xm5909,43l5909,43l5894,29l5894,29l5909,29l5909,29l5923,43l5923,43l5909,43l5909,43xm5966,72l5966,72l5966,58l5966,58l5981,43l5981,43l5995,58l5995,58l5966,72l5966,72xm6053,29l6053,29l6053,15l6053,15l6053,0l6053,0l6067,15l6067,15l6053,29l6053,29xm6082,101l6082,101l6082,87l6082,87l6111,72l6111,72l6111,87l6111,87l6082,101l6082,101xm6111,29l6111,29l6111,29l6111,29l6111,29l6111,29l6111,29l6111,29l6125,29l6125,29l6111,29l6111,29xm6125,29l6125,29l6125,29l6125,29l6125,29l6125,29l6125,29xm6125,29l6125,15l6125,15l6125,29l6125,29l6125,29l6125,29xm6168,58l6168,58l6168,29l6168,29l6183,29l6183,29l6183,43l6183,43l6168,58l6168,58xm6226,87l6226,87l6226,58l6226,58l6240,43l6240,43l6255,72l6255,72l6226,87l6226,87xm6312,29l6312,29l6312,15l6312,15l6327,15l6327,15l6327,29l6327,29l6312,29l6312,29xm6384,58l6384,58l6370,29l6370,29l6384,29l6384,29l6399,43l6399,43l6384,58l6384,58xm6442,87l6442,87l6428,58l6428,58l6456,43l6456,43l6471,72l6471,72l6442,87l6442,87xm6528,29l6528,29l6528,15l6528,15l6528,15l6528,15l6543,15l6543,15l6528,29l6528,29xm6586,58l6586,58l6586,29l6586,29l6601,29l6601,29l6601,43l6601,43l6586,58l6586,58xm6644,72l6644,72l6644,58l6644,58l6658,43l6658,43l6673,58l6673,58l6644,72l6644,72xm6730,29l6730,29l6730,15l6730,15l6745,15l6745,15l6745,15l6745,15l6730,29l6730,29xm6802,58l6802,58l6788,29l6788,29l6802,29l6802,29l6817,43l6817,43l6802,58l6802,58xm6860,72l6860,72l6845,58l6845,58l6874,43l6874,43l6889,58l6889,58l6860,72l6860,72xm6946,29l6946,29l6946,15l6946,15l6946,15l6946,15l6961,15l6961,15l6946,29l6946,29xm7004,43l7004,43l7004,29l7004,29l7018,29l7018,29l7018,43l7018,43l7004,43l7004,43xm7076,72l7076,72l7062,58l7062,58l7076,43l7076,43l7090,58l7090,58l7076,72l7076,72xm7163,29l7163,29l7148,15l7148,15l7163,0l7163,0l7163,15l7163,15l7163,29l7163,29xm7191,101l7191,101l7177,87l7177,87l7206,72l7206,72l7220,87l7220,87l7191,101l7191,101xm7220,29l7220,29l7220,29l7220,29l7206,29l7206,29l7206,29l7206,29l7220,29l7220,29l7220,29l7220,29xm7220,29l7220,29l7220,29l7220,29l7220,29l7220,29l7220,29xm7220,29l7220,15l7220,15l7220,29l7220,29l7220,29l7220,29xm7278,58l7278,58l7263,29l7263,29l7278,29l7278,29l7292,43l7292,43l7278,58l7278,58xm7335,87l7335,87l7321,58l7321,58l7350,43l7350,43l7364,72l7364,72l7335,87l7335,87xm7422,29l7422,29l7422,15l7422,15l7422,15l7422,15l7436,29l7436,29l7422,29l7422,29xm7465,231l7465,188l7465,188l7465,188l7465,188l7451,188l7436,202l7451,217l7465,231l7465,231xm7364,303l7364,303l7350,303l7350,303l7364,318l7379,303l7379,303l7364,303l7364,303l7364,303xm7292,274l7292,274l7292,289l7307,303l7307,303l7307,303l7307,289l7307,274l7292,274l7292,274xm7307,159l7307,159l7307,144l7307,130l7278,116l7278,116l7263,116l7249,130l7249,130l7249,144l7249,144l7263,159l7278,173l7292,173l7307,159l7307,159xm7350,144l7350,144l7335,130l7335,130l7321,159l7321,159l7321,173l7321,173l7335,188l7350,188l7350,188l7364,173l7364,159l7364,144l7350,144l7350,144xm7321,202l7321,202l7307,217l7307,217l7307,231l7307,246l7321,246l7335,231l7335,231l7335,217l7321,202l7321,202xm6831,274l6831,274l6817,274l6817,289l6831,303l6831,303l6831,289l6845,289l6831,274l6831,274l6831,274xm6572,173l6572,173l6557,188l6557,202l6557,217l6572,231l6572,231l6586,217l6601,202l6586,188l6572,173l6572,173xm6543,246l6543,246l6543,260l6543,274l6543,274l6557,274l6572,260l6557,260l6543,246l6543,246xm6629,144l6629,144l6615,116l6586,116l6586,116l6572,116l6572,130l6572,130l6572,159l6586,173l6586,173l6615,159l6629,144l6629,144xm6528,318l6528,318l6528,332l6528,332l6543,332l6543,332l6543,332l6528,318l6528,318xm6615,274l6615,274l6601,289l6601,289l6601,289l6615,303l6629,289l6629,274l6615,274l6615,274xm6918,159l6918,159l6903,173l6903,173l6903,188l6903,188l6918,202l6932,202l6946,202l6961,188l6961,188l6946,159l6918,159l6918,159xm6514,159l6514,159l6514,159l6514,159l6485,173l6485,188l6500,202l6514,202l6514,202l6528,202l6528,188l6528,173l6514,159l6514,159xm6428,202l6428,202l6413,217l6413,217l6413,231l6428,246l6442,246l6442,231l6442,231l6442,217l6428,202l6428,202xm6471,159l6471,159l6471,144l6442,130l6442,130l6428,144l6413,159l6413,159l6428,188l6442,188l6471,188l6471,159l6471,159xm6658,188l6658,188l6673,173l6687,159l6687,159l6673,144l6658,130l6658,130l6644,130l6644,130l6629,144l6629,159l6644,173l6658,188l6658,188xm6471,303l6471,303l6456,303l6456,303l6471,318l6485,303l6485,303l6471,303l6471,303l6471,303xm6485,231l6485,231l6471,231l6471,246l6471,260l6485,260l6485,260l6500,260l6514,246l6500,231l6485,231l6485,231xm6629,202l6629,202l6615,217l6615,217l6615,231l6629,246l6644,246l6658,217l6658,217l6644,202l6629,202l6629,202xm6845,202l6845,202l6831,217l6831,217l6831,231l6845,246l6860,246l6860,231l6860,231l6860,202l6845,202l6845,202xm6889,173l6889,173l6889,159l6889,144l6860,130l6860,130l6845,144l6845,144l6845,173l6860,188l6874,188l6889,173l6889,173xm6831,130l6831,130l6831,116l6802,101l6802,101l6788,116l6773,144l6773,144l6788,159l6802,173l6831,159l6831,130l6831,130xm6399,274l6399,274l6399,289l6399,303l6399,303l6413,303l6413,289l6413,274l6399,274l6399,274xm6889,289l6889,289l6874,303l6874,303l6889,318l6903,318l6903,318l6903,303l6889,289l6889,289xm6903,217l6903,217l6889,231l6903,260l6903,260l6918,260l6918,260l6932,246l6918,231l6918,231l6903,217l6903,217xm6745,318l6745,318l6730,332l6730,332l6745,332l6745,332l6745,318l6745,318l6745,318l6745,318xm6773,173l6773,173l6759,188l6759,202l6759,217l6788,231l6788,231l6802,217l6802,202l6802,188l6773,173l6773,173xm6701,231l6701,231l6687,231l6687,246l6701,260l6701,260l6716,260l6716,246l6716,231l6701,231l6701,231xm6716,159l6716,159l6701,173l6701,173l6687,188l6701,202l6716,202l6730,202l6730,202l6745,188l6745,173l6730,159l6716,159l6716,159xm6673,303l6673,303l6673,303l6673,303l6673,318l6687,318l6687,303l6687,303l6687,303l6673,303l6673,303xm6759,246l6759,246l6745,260l6745,260l6759,274l6759,274l6759,274l6773,274l6773,260l6773,246l6759,246l6759,246xm7119,217l7119,217l7105,231l7105,246l7105,260l7119,260l7119,260l7134,260l7134,246l7134,231l7119,217l7119,217xm3560,274l3560,274l3545,289l3560,303l3560,303l3574,303l3574,289l3574,274l3560,274l3560,274xm3372,202l3372,202l3358,217l3358,217l3358,231l3372,246l3387,246l3387,231l3387,231l3387,217l3372,202l3372,202xm3517,188l3517,188l3502,188l3502,202l3502,217l3517,231l3517,231l3531,217l3545,202l3531,188l3517,188l3517,188xm3531,116l3531,116l3517,130l3517,130l3517,144l3517,159l3517,159l3531,173l3560,173l3560,173l3574,159l3574,130l3560,116l3531,116l3531,116xm3617,303l3617,303l3617,303l3617,303l3632,318l3632,303l3632,303l3632,303l3617,303l3617,303xm3632,159l3632,159l3617,144l3603,130l3603,130l3589,144l3574,159l3574,159l3589,188l3603,188l3617,188l3632,159l3632,159xm3978,274l3978,274l3978,274l3963,289l3978,303l3978,303l3992,289l3992,289l3992,274l3978,274l3978,274xm3502,246l3502,246l3488,260l3488,274l3488,274l3502,274l3517,274l3517,260l3502,246l3502,246xm3401,144l3401,144l3387,130l3387,130l3372,159l3372,159l3372,173l3372,173l3387,188l3401,188l3401,188l3416,173l3416,159l3416,144l3401,144l3401,144xm3646,231l3646,231l3632,231l3632,246l3632,260l3646,260l3646,260l3661,260l3661,246l3661,231l3646,231l3646,231xm3416,303l3416,303l3401,303l3401,303l3416,318l3430,303l3430,303l3416,303l3416,303l3416,303xm3488,188l3488,188l3473,159l3459,159l3459,159l3445,173l3430,188l3430,188l3445,202l3459,202l3473,202l3488,188l3488,188xm3473,318l3473,318l3473,332l3473,332l3488,332l3488,332l3488,332l3473,318l3473,318xm3574,202l3574,202l3560,217l3560,217l3560,231l3574,246l3589,246l3603,231l3603,231l3603,217l3574,202l3574,202xm3675,159l3675,159l3661,159l3661,159l3646,173l3646,188l3646,202l3661,202l3661,202l3690,202l3690,188l3690,173l3675,159l3675,159xm3848,231l3848,231l3834,231l3834,246l3848,260l3848,260l3862,260l3877,246l3862,231l3848,231l3848,231xm3891,318l3891,318l3891,332l3891,332l3891,332l3906,332l3906,318l3906,318l3891,318l3891,318xm3920,246l3920,246l3906,260l3906,260l3906,274l3920,274l3920,274l3935,274l3935,260l3935,246l3920,246l3920,246xm3834,303l3834,303l3819,303l3819,303l3834,318l3834,318l3848,303l3848,303l3848,303l3834,303l3834,303xm3935,173l3935,173l3920,188l3920,202l3920,217l3935,231l3935,231l3949,217l3963,202l3949,188l3935,173l3935,173xm3877,159l3877,159l3848,173l3848,173l3848,188l3862,202l3877,202l3891,202l3891,202l3906,188l3906,173l3891,159l3877,159l3877,159xm3690,318l3690,318l3675,332l3690,332l3690,332l3690,332l3690,332l3690,318l3690,318xm3704,246l3704,246l3690,260l3704,274l3704,274l3718,274l3718,260l3718,260l3704,246l3704,246xm3762,274l3762,274l3762,289l3762,289l3762,289l3776,303l3776,289l3776,274l3762,274l3762,274xm3733,173l3733,173l3704,188l3704,202l3718,217l3733,231l3733,231l3747,217l3747,202l3747,188l3733,173l3733,173xm3790,202l3790,202l3776,217l3776,217l3776,231l3790,246l3805,246l3819,217l3819,217l3805,202l3790,202l3790,202xm3430,231l3430,231l3416,231l3416,246l3430,260l3430,260l3430,260l3445,260l3459,246l3445,231l3430,231l3430,231xm2940,289l2940,289l2940,303l2940,303l2940,318l2955,318l2955,318l2955,303l2940,289l2940,289xm2897,202l2897,202l2883,217l2883,217l2883,231l2897,246l2911,246l2926,231l2926,231l2911,202l2897,202l2897,202xm3027,246l3027,246l3012,260l3012,260l3012,274l3027,274l3027,274l3041,274l3041,274l3041,246l3027,246l3027,246xm2883,274l2883,274l2868,274l2868,289l2883,303l2883,303l2897,289l2897,289l2883,274l2883,274l2883,274xm2983,159l2983,159l2955,173l2955,173l2955,188l2955,188l2969,202l2983,202l2998,202l3012,188l3012,188l2998,159l2983,159l2983,159xm3012,318l3012,318l2998,318l2998,318l2998,332l3012,332l3012,318l3012,318l3012,318l3012,318xm2969,217l2969,217l2940,231l2955,260l2955,260l2969,260l2983,260l2983,246l2983,231l2983,231l2969,217l2969,217xm2753,231l2753,231l2738,231l2738,246l2753,260l2753,260l2767,260l2767,246l2767,231l2753,231l2753,231xm2767,159l2767,159l2753,173l2753,173l2753,188l2753,202l2767,202l2782,202l2782,202l2796,188l2796,173l2782,159l2767,159l2767,159xm2796,318l2796,318l2796,332l2796,332l2796,332l2796,332l2796,318l2796,318l2796,318l2796,318xm2839,173l2839,173l2825,188l2810,202l2825,217l2839,231l2839,231l2854,217l2854,202l2854,188l2839,173l2839,173xm2810,246l2810,246l2810,260l2796,260l2810,274l2825,274l2825,274l2825,274l2839,260l2825,246l2810,246l2810,246xm5260,188l5260,188l5246,188l5246,202l5246,217l5260,231l5260,231l5275,217l5289,202l5275,188l5260,188l5260,188xm3272,289l3272,289l3272,303l3272,303l3272,318l3286,303l3286,303l3286,289l3272,289l3272,289xm3214,289l3214,289l3200,303l3200,303l3214,318l3228,303l3228,303l3228,289l3214,289l3214,289xm3228,231l3228,231l3214,231l3214,246l3228,260l3228,260l3243,260l3243,246l3243,231l3228,231l3228,231xm3041,173l3041,173l3027,188l3027,188l3027,217l3041,217l3041,217l3055,217l3070,202l3070,188l3041,173l3041,173xm3358,274l3358,274l3344,289l3358,303l3358,303l3358,303l3358,289l3358,274l3358,274l3358,274xm3300,188l3300,188l3286,188l3286,202l3286,217l3300,231l3300,231l3329,231l3329,202l3329,188l3300,188l3300,188xm3257,159l3257,159l3243,159l3243,159l3228,173l3228,173l3228,188l3228,202l3257,202l3257,202l3272,202l3272,188l3257,159l3257,159xm3084,274l3084,274l3070,274l3070,274l3084,289l3099,289l3099,289l3099,289l3099,274l3099,274l3084,274l3084,274xm3099,202l3099,202l3084,217l3099,231l3099,231l3113,246l3127,231l3127,217l3127,202l3127,202l3099,202l3099,202xm3214,173l3214,173l3214,159l3185,144l3185,144l3171,159l3171,173l3171,173l3171,202l3200,202l3214,202l3214,173l3214,173xm3171,217l3171,217l3156,231l3156,246l3156,260l3171,260l3171,260l3185,260l3185,246l3185,231l3171,217l3171,217xm3156,289l3156,289l3142,303l3142,303l3156,318l3156,303l3156,303l3156,289l3156,289l3156,289xm3286,260l3286,260l3272,260l3272,274l3286,289l3300,274l3300,274l3300,260l3286,260l3286,260xm4900,144l4900,144l4886,116l4857,116l4857,116l4842,116l4842,130l4842,130l4842,159l4857,173l4857,173l4886,159l4900,144l4900,144xm4842,173l4842,173l4828,188l4828,202l4828,217l4842,231l4842,231l4857,217l4871,202l4857,188l4842,173l4842,173xm4886,274l4886,274l4871,289l4886,289l4886,289l4886,303l4900,289l4900,274l4886,274l4886,274xm4929,188l4929,188l4943,173l4958,159l4958,159l4943,144l4929,130l4929,130l4914,130l4914,130l4900,144l4900,159l4914,173l4929,188l4929,188xm4669,274l4669,274l4669,289l4684,303l4684,303l4684,303l4684,289l4684,274l4669,274l4669,274xm4828,246l4828,246l4814,260l4814,274l4814,274l4828,274l4842,260l4842,260l4828,246l4828,246xm4742,303l4742,303l4727,303l4727,303l4742,318l4756,303l4756,303l4742,303l4742,303l4742,303xm4698,202l4698,202l4684,217l4684,217l4684,231l4698,246l4713,246l4727,231l4727,231l4713,217l4698,202l4698,202xm4799,159l4799,159l4785,159l4785,159l4756,173l4756,188l4770,202l4785,202l4785,202l4799,202l4814,188l4799,173l4799,159l4799,159xm4742,159l4742,159l4742,144l4713,130l4713,130l4698,144l4698,159l4698,159l4698,188l4727,188l4742,188l4742,159l4742,159xm4756,231l4756,231l4742,231l4742,246l4756,260l4756,260l4756,260l4770,260l4785,246l4770,231l4756,231l4756,231xm4943,303l4943,303l4943,303l4943,303l4943,318l4958,318l4958,303l4958,303l4958,303l4943,303l4943,303xm4914,202l4914,202l4886,217l4886,217l4886,231l4900,246l4929,246l4929,217l4929,217l4929,202l4914,202l4914,202xm3992,202l3992,202l3978,217l3978,217l3978,231l3992,246l4007,246l4021,231l4021,231l4021,202l3992,202l3992,202xm5145,144l5145,144l5131,130l5131,130l5116,159l5116,159l5116,173l5116,173l5131,188l5145,188l5145,188l5159,173l5159,159l5159,144l5145,144l5145,144xm5174,231l5174,231l5159,231l5159,246l5174,260l5174,260l5174,260l5188,260l5203,246l5188,231l5174,231l5174,231xm5159,303l5159,303l5145,303l5145,303l5159,318l5174,303l5174,303l5159,303l5159,303l5159,303xm5203,159l5203,159l5174,173l5174,188l5174,188l5188,202l5203,202l5217,202l5231,188l5231,188l5217,159l5203,159l5203,159xm5246,246l5246,246l5231,260l5231,274l5231,274l5246,274l5260,274l5260,260l5246,246l5246,246xm4972,231l4972,231l4958,231l4958,246l4972,260l4972,260l4986,260l4986,246l4986,231l4972,231l4972,231xm5030,260l5030,260l5015,260l5015,274l5015,274l5030,289l5044,274l5044,274l5044,260l5030,260l5030,260xm4986,159l4986,159l4972,173l4972,173l4972,188l4972,202l4986,202l5001,202l5001,202l5015,188l5015,173l5001,159l4986,159l4986,159xm5102,274l5102,274l5087,289l5102,303l5102,303l5102,303l5102,289l5102,274l5102,274l5102,274xm5044,188l5044,188l5030,188l5030,202l5030,217l5044,231l5044,231l5073,231l5073,202l5073,188l5044,188l5044,188xm5102,159l5102,159l5102,144l5102,130l5073,116l5073,116l5059,116l5044,130l5044,130l5044,144l5044,144l5059,159l5073,173l5087,173l5102,159l5102,159xm5116,202l5116,202l5102,217l5102,217l5102,231l5102,246l5131,246l5131,231l5131,231l5131,217l5116,202l5116,202xm4338,231l4338,231l4324,231l4324,246l4338,260l4338,260l4352,260l4367,246l4352,231l4338,231l4338,231xm4151,173l4151,173l4122,188l4122,188l4122,217l4136,217l4136,217l4165,217l4165,202l4165,188l4151,173l4151,173xm4194,274l4194,274l4179,274l4179,274l4179,289l4194,289l4194,289l4208,289l4208,274l4194,274l4194,274l4194,274xm4208,202l4208,202l4194,217l4194,231l4194,231l4208,246l4223,231l4237,217l4223,202l4223,202l4208,202l4208,202xm4295,144l4295,144l4280,159l4266,173l4266,173l4280,202l4295,202l4309,202l4324,173l4324,173l4309,159l4295,144l4295,144xm4266,217l4266,217l4266,231l4252,246l4266,260l4280,260l4280,260l4295,260l4295,246l4280,231l4266,217l4266,217xm4252,289l4252,289l4237,303l4237,303l4252,318l4266,303l4266,303l4266,289l4252,289l4252,289xm4050,289l4050,289l4035,303l4035,303l4050,318l4050,318l4050,318l4050,303l4050,289l4050,289xm4064,217l4064,217l4050,231l4050,260l4050,260l4064,260l4079,260l4079,246l4079,231l4079,231l4064,217l4064,217xm4122,246l4122,246l4107,260l4107,260l4107,274l4122,274l4136,274l4151,274l4151,274l4136,246l4122,246l4122,246xm4655,116l4655,116l4626,130l4626,130l4626,144l4626,159l4626,159l4655,173l4669,173l4669,173l4684,159l4684,130l4669,116l4655,116l4655,116xm4079,159l4079,159l4064,173l4064,173l4064,188l4064,188l4064,202l4079,202l4093,202l4107,188l4107,188l4107,159l4079,159l4079,159xm4107,318l4107,318l4107,318l4107,318l4107,332l4107,332l4107,318l4107,318l4107,318l4107,318xm4381,159l4381,159l4352,159l4352,159l4338,173l4338,173l4338,188l4352,202l4381,202l4381,202l4381,202l4396,188l4381,159l4381,159xm4569,159l4569,159l4554,173l4554,188l4554,188l4554,202l4569,202l4597,202l4597,188l4597,188l4597,159l4569,159l4569,159xm4525,144l4525,144l4511,130l4511,130l4482,159l4482,159l4482,173l4482,173l4497,188l4525,188l4525,188l4540,173l4540,159l4540,144l4525,144l4525,144xm4525,303l4525,303l4525,303l4525,303l4540,318l4540,303l4540,303l4540,303l4525,303l4525,303xm4612,246l4612,246l4597,260l4612,274l4612,274l4626,274l4626,274l4626,260l4612,246l4612,246xm4641,188l4641,188l4612,188l4612,202l4626,217l4641,231l4641,231l4655,217l4655,202l4655,188l4641,188l4641,188xm4554,231l4554,231l4540,231l4540,246l4540,260l4554,260l4554,260l4569,260l4569,246l4569,231l4554,231l4554,231xm4482,202l4482,202l4468,217l4468,217l4468,231l4482,246l4497,246l4511,231l4511,231l4511,217l4482,202l4482,202xm4410,260l4410,260l4396,260l4396,274l4410,289l4424,274l4424,274l4424,260l4410,260l4410,260xm4424,188l4424,188l4410,188l4410,202l4410,217l4424,231l4424,231l4439,231l4453,202l4439,188l4424,188l4424,188xm4468,274l4468,274l4453,289l4468,303l4468,303l4482,303l4482,289l4482,274l4468,274l4468,274xm4482,159l4482,159l4482,144l4468,130l4439,116l4439,116l4424,116l4424,130l4424,130l4424,144l4424,144l4424,159l4439,173l4468,173l4482,159l4482,159xe" fillcolor="#f15927" stroked="f" o:allowincell="f" style="position:absolute;left:1657;top:3698;width:5332;height:236;mso-wrap-style:none;v-text-anchor:middle">
                    <v:fill o:detectmouseclick="t" type="solid" color2="#0ea6d8"/>
                    <v:stroke color="#3465a4" joinstyle="round" endcap="flat"/>
                    <w10:wrap type="square"/>
                  </v:shape>
                  <v:shape id="shape_0" path="m0,0l0,0l0,0l0,0l0,0l0,0xe" fillcolor="#f15927" stroked="f" o:allowincell="f" style="position:absolute;left:2686;top:2047;width:0;height:0;mso-wrap-style:none;v-text-anchor:middle">
                    <v:fill o:detectmouseclick="t" type="solid" color2="#0ea6d8"/>
                    <v:stroke color="#3465a4" joinstyle="round" endcap="flat"/>
                    <w10:wrap type="square"/>
                  </v:shape>
                  <v:shape id="shape_0" path="m15,0l15,0l0,0l0,0l0,0l0,0l15,0l15,0l15,0l15,0xe" fillcolor="#f15927" stroked="f" o:allowincell="f" style="position:absolute;left:2686;top:2109;width:9;height:0;mso-wrap-style:none;v-text-anchor:middle">
                    <v:fill o:detectmouseclick="t" type="solid" color2="#0ea6d8"/>
                    <v:stroke color="#3465a4" joinstyle="round" endcap="flat"/>
                    <w10:wrap type="square"/>
                  </v:shape>
                  <v:shape id="shape_0" path="m0,0l0,0l0,0l0,0l0,0l0,0xe" fillcolor="#f15927" stroked="f" o:allowincell="f" style="position:absolute;left:2686;top:2109;width:0;height:0;mso-wrap-style:none;v-text-anchor:middle">
                    <v:fill o:detectmouseclick="t" type="solid" color2="#0ea6d8"/>
                    <v:stroke color="#3465a4" joinstyle="round" endcap="flat"/>
                    <w10:wrap type="square"/>
                  </v:shape>
                  <v:rect id="shape_0" fillcolor="#f15927" stroked="f" o:allowincell="f" style="position:absolute;left:2686;top:2109;width:0;height:0;mso-wrap-style:none;v-text-anchor:middle">
                    <v:fill o:detectmouseclick="t" type="solid" color2="#0ea6d8"/>
                    <v:stroke color="#3465a4" joinstyle="round" endcap="flat"/>
                    <w10:wrap type="square"/>
                  </v:rect>
                  <v:shape id="shape_0" coordsize="14,14" path="m0,14l0,14l14,0l14,0l0,14l0,14xe" fillcolor="#f15927" stroked="f" o:allowincell="f" style="position:absolute;left:2666;top:2119;width:9;height:9;mso-wrap-style:none;v-text-anchor:middle">
                    <v:fill o:detectmouseclick="t" type="solid" color2="#0ea6d8"/>
                    <v:stroke color="#3465a4" joinstyle="round" endcap="flat"/>
                    <w10:wrap type="square"/>
                  </v:shape>
                  <v:shape id="shape_0" path="m0,0l0,0l0,0l0,0l0,0l0,0xe" fillcolor="#f15927" stroked="f" o:allowincell="f" style="position:absolute;left:2697;top:2129;width:0;height:0;mso-wrap-style:none;v-text-anchor:middle">
                    <v:fill o:detectmouseclick="t" type="solid" color2="#0ea6d8"/>
                    <v:stroke color="#3465a4" joinstyle="round" endcap="flat"/>
                    <w10:wrap type="square"/>
                  </v:shape>
                  <v:shape id="shape_0" path="m0,0l0,0l0,0l0,0l0,0l0,0l0,0l0,0xe" fillcolor="#f15927" stroked="f" o:allowincell="f" style="position:absolute;left:2707;top:2150;width:0;height:0;mso-wrap-style:none;v-text-anchor:middle">
                    <v:fill o:detectmouseclick="t" type="solid" color2="#0ea6d8"/>
                    <v:stroke color="#3465a4" joinstyle="round" endcap="flat"/>
                    <w10:wrap type="square"/>
                  </v:shape>
                  <v:shape id="shape_0" coordsize="14,15" path="m14,0l14,0l0,15l0,15l0,15l0,15l14,0l14,0xe" fillcolor="#f15927" stroked="f" o:allowincell="f" style="position:absolute;left:2615;top:2356;width:9;height:9;mso-wrap-style:none;v-text-anchor:middle">
                    <v:fill o:detectmouseclick="t" type="solid" color2="#0ea6d8"/>
                    <v:stroke color="#3465a4" joinstyle="round" endcap="flat"/>
                    <w10:wrap type="square"/>
                  </v:shape>
                  <v:shape id="shape_0" coordsize="14,15" path="m0,0l0,0l0,15l0,15l0,15l14,0l14,0l0,0l0,0xe" fillcolor="#f15927" stroked="f" o:allowincell="f" style="position:absolute;left:2615;top:2408;width:9;height:9;mso-wrap-style:none;v-text-anchor:middle">
                    <v:fill o:detectmouseclick="t" type="solid" color2="#0ea6d8"/>
                    <v:stroke color="#3465a4" joinstyle="round" endcap="flat"/>
                    <w10:wrap type="square"/>
                  </v:shape>
                  <v:shape id="shape_0" path="m0,0l0,0l15,0l0,0l0,0xe" fillcolor="#f15927" stroked="f" o:allowincell="f" style="position:absolute;left:2707;top:2418;width:9;height:0;mso-wrap-style:none;v-text-anchor:middle">
                    <v:fill o:detectmouseclick="t" type="solid" color2="#0ea6d8"/>
                    <v:stroke color="#3465a4" joinstyle="round" endcap="flat"/>
                    <w10:wrap type="square"/>
                  </v:shape>
                  <v:shape id="shape_0" path="m0,14l0,14l0,0l0,14l0,14xe" fillcolor="#f15927" stroked="f" o:allowincell="f" style="position:absolute;left:2717;top:2418;width:0;height:9;mso-wrap-style:none;v-text-anchor:middle">
                    <v:fill o:detectmouseclick="t" type="solid" color2="#0ea6d8"/>
                    <v:stroke color="#3465a4" joinstyle="round" endcap="flat"/>
                    <w10:wrap type="square"/>
                  </v:shape>
                  <v:rect id="shape_0" fillcolor="#f15927" stroked="f" o:allowincell="f" style="position:absolute;left:2604;top:2428;width:0;height:0;mso-wrap-style:none;v-text-anchor:middle">
                    <v:fill o:detectmouseclick="t" type="solid" color2="#0ea6d8"/>
                    <v:stroke color="#3465a4" joinstyle="round" endcap="flat"/>
                    <w10:wrap type="square"/>
                  </v:rect>
                  <v:rect id="shape_0" fillcolor="#f15927" stroked="f" o:allowincell="f" style="position:absolute;left:2717;top:2428;width:0;height:0;mso-wrap-style:none;v-text-anchor:middle">
                    <v:fill o:detectmouseclick="t" type="solid" color2="#0ea6d8"/>
                    <v:stroke color="#3465a4" joinstyle="round" endcap="flat"/>
                    <w10:wrap type="square"/>
                  </v:rect>
                  <v:shape id="shape_0" path="m0,0l0,0l0,0l0,0l0,0l0,0xe" fillcolor="#f15927" stroked="f" o:allowincell="f" style="position:absolute;left:2707;top:2428;width:0;height:0;mso-wrap-style:none;v-text-anchor:middle">
                    <v:fill o:detectmouseclick="t" type="solid" color2="#0ea6d8"/>
                    <v:stroke color="#3465a4" joinstyle="round" endcap="flat"/>
                    <w10:wrap type="square"/>
                  </v:shape>
                  <v:shape id="shape_0" path="m0,0l0,0l15,0l15,0l0,0l0,0xe" fillcolor="#f15927" stroked="f" o:allowincell="f" style="position:absolute;left:2707;top:2428;width:9;height:0;mso-wrap-style:none;v-text-anchor:middle">
                    <v:fill o:detectmouseclick="t" type="solid" color2="#0ea6d8"/>
                    <v:stroke color="#3465a4" joinstyle="round" endcap="flat"/>
                    <w10:wrap type="square"/>
                  </v:shape>
                  <v:rect id="shape_0" fillcolor="#f15927" stroked="f" o:allowincell="f" style="position:absolute;left:2717;top:2501;width:0;height:0;mso-wrap-style:none;v-text-anchor:middle">
                    <v:fill o:detectmouseclick="t" type="solid" color2="#0ea6d8"/>
                    <v:stroke color="#3465a4" joinstyle="round" endcap="flat"/>
                    <w10:wrap type="square"/>
                  </v:rect>
                  <v:shape id="shape_0" path="m0,0l0,0l14,0l14,0l0,0l0,0xe" fillcolor="#f15927" stroked="f" o:allowincell="f" style="position:absolute;left:2697;top:2501;width:9;height:0;mso-wrap-style:none;v-text-anchor:middle">
                    <v:fill o:detectmouseclick="t" type="solid" color2="#0ea6d8"/>
                    <v:stroke color="#3465a4" joinstyle="round" endcap="flat"/>
                    <w10:wrap type="square"/>
                  </v:shape>
                  <v:rect id="shape_0" fillcolor="#f15927" stroked="f" o:allowincell="f" style="position:absolute;left:2727;top:2501;width:0;height:0;mso-wrap-style:none;v-text-anchor:middle">
                    <v:fill o:detectmouseclick="t" type="solid" color2="#0ea6d8"/>
                    <v:stroke color="#3465a4" joinstyle="round" endcap="flat"/>
                    <w10:wrap type="square"/>
                  </v:rect>
                  <v:shape id="shape_0" path="m0,0l0,0l0,0l0,0l0,0l0,0xe" fillcolor="#f15927" stroked="f" o:allowincell="f" style="position:absolute;left:2737;top:2501;width:0;height:0;mso-wrap-style:none;v-text-anchor:middle">
                    <v:fill o:detectmouseclick="t" type="solid" color2="#0ea6d8"/>
                    <v:stroke color="#3465a4" joinstyle="round" endcap="flat"/>
                    <w10:wrap type="square"/>
                  </v:shape>
                  <v:rect id="shape_0" fillcolor="#f15927" stroked="f" o:allowincell="f" style="position:absolute;left:2769;top:2501;width:0;height:0;mso-wrap-style:none;v-text-anchor:middle">
                    <v:fill o:detectmouseclick="t" type="solid" color2="#0ea6d8"/>
                    <v:stroke color="#3465a4" joinstyle="round" endcap="flat"/>
                    <w10:wrap type="square"/>
                  </v:rect>
                  <v:shape id="shape_0" path="m0,44l0,44l0,0l0,0l0,44l0,44xe" fillcolor="#f15927" stroked="f" o:allowincell="f" style="position:absolute;left:2655;top:2501;width:0;height:30;mso-wrap-style:none;v-text-anchor:middle">
                    <v:fill o:detectmouseclick="t" type="solid" color2="#0ea6d8"/>
                    <v:stroke color="#3465a4" joinstyle="round" endcap="flat"/>
                    <w10:wrap type="square"/>
                  </v:shape>
                  <v:shape id="shape_0" path="m0,0l0,0l0,0l0,0l0,0l0,0l0,0l0,0xe" fillcolor="#f15927" stroked="f" o:allowincell="f" style="position:absolute;left:2758;top:2501;width:0;height:0;mso-wrap-style:none;v-text-anchor:middle">
                    <v:fill o:detectmouseclick="t" type="solid" color2="#0ea6d8"/>
                    <v:stroke color="#3465a4" joinstyle="round" endcap="flat"/>
                    <w10:wrap type="square"/>
                  </v:shape>
                  <v:shape id="shape_0" coordsize="14,44" path="m14,44l14,44l14,0l14,0l0,29l14,44l14,44xe" fillcolor="#f15927" stroked="f" o:allowincell="f" style="position:absolute;left:2645;top:2501;width:9;height:30;mso-wrap-style:none;v-text-anchor:middle">
                    <v:fill o:detectmouseclick="t" type="solid" color2="#0ea6d8"/>
                    <v:stroke color="#3465a4" joinstyle="round" endcap="flat"/>
                    <w10:wrap type="square"/>
                  </v:shape>
                  <v:rect id="shape_0" fillcolor="#f15927" stroked="f" o:allowincell="f" style="position:absolute;left:2717;top:2511;width:0;height:0;mso-wrap-style:none;v-text-anchor:middle">
                    <v:fill o:detectmouseclick="t" type="solid" color2="#0ea6d8"/>
                    <v:stroke color="#3465a4" joinstyle="round" endcap="flat"/>
                    <w10:wrap type="square"/>
                  </v:rect>
                  <v:shape id="shape_0" coordsize="15,29" path="m15,29l15,29l0,0l0,0l0,14l15,29l15,29xe" fillcolor="#f15927" stroked="f" o:allowincell="f" style="position:absolute;left:2635;top:2511;width:9;height:19;mso-wrap-style:none;v-text-anchor:middle">
                    <v:fill o:detectmouseclick="t" type="solid" color2="#0ea6d8"/>
                    <v:stroke color="#3465a4" joinstyle="round" endcap="flat"/>
                    <w10:wrap type="square"/>
                  </v:shape>
                  <v:shape id="shape_0" path="m0,0l0,0l0,14l0,29l0,29l0,0l0,0xe" fillcolor="#f15927" stroked="f" o:allowincell="f" style="position:absolute;left:2635;top:2511;width:0;height:19;mso-wrap-style:none;v-text-anchor:middle">
                    <v:fill o:detectmouseclick="t" type="solid" color2="#0ea6d8"/>
                    <v:stroke color="#3465a4" joinstyle="round" endcap="flat"/>
                    <w10:wrap type="square"/>
                  </v:shape>
                  <v:rect id="shape_0" fillcolor="#f15927" stroked="f" o:allowincell="f" style="position:absolute;left:2707;top:2521;width:0;height:0;mso-wrap-style:none;v-text-anchor:middle">
                    <v:fill o:detectmouseclick="t" type="solid" color2="#0ea6d8"/>
                    <v:stroke color="#3465a4" joinstyle="round" endcap="flat"/>
                    <w10:wrap type="square"/>
                  </v:rect>
                  <v:rect id="shape_0" fillcolor="#f15927" stroked="f" o:allowincell="f" style="position:absolute;left:2707;top:2521;width:0;height:0;mso-wrap-style:none;v-text-anchor:middle">
                    <v:fill o:detectmouseclick="t" type="solid" color2="#0ea6d8"/>
                    <v:stroke color="#3465a4" joinstyle="round" endcap="flat"/>
                    <w10:wrap type="square"/>
                  </v:rect>
                  <v:shape id="shape_0" coordsize="14,15" path="m14,0l14,0l0,0l0,0l0,15l0,15l14,0l14,0xe" fillcolor="#f15927" stroked="f" o:allowincell="f" style="position:absolute;left:2615;top:2521;width:9;height:9;mso-wrap-style:none;v-text-anchor:middle">
                    <v:fill o:detectmouseclick="t" type="solid" color2="#0ea6d8"/>
                    <v:stroke color="#3465a4" joinstyle="round" endcap="flat"/>
                    <w10:wrap type="square"/>
                  </v:shape>
                  <v:shape id="shape_0" path="m14,0l14,0l0,0l0,0l14,0l14,0xe" fillcolor="#f15927" stroked="f" o:allowincell="f" style="position:absolute;left:2615;top:2542;width:9;height:0;mso-wrap-style:none;v-text-anchor:middle">
                    <v:fill o:detectmouseclick="t" type="solid" color2="#0ea6d8"/>
                    <v:stroke color="#3465a4" joinstyle="round" endcap="flat"/>
                    <w10:wrap type="square"/>
                  </v:shape>
                  <v:shape id="shape_0" path="m14,0l14,0l14,0l0,0l0,0l14,0l28,0l28,0l14,0l14,0xe" fillcolor="#f15927" stroked="f" o:allowincell="f" style="position:absolute;left:2615;top:2542;width:19;height:0;mso-wrap-style:none;v-text-anchor:middle">
                    <v:fill o:detectmouseclick="t" type="solid" color2="#0ea6d8"/>
                    <v:stroke color="#3465a4" joinstyle="round" endcap="flat"/>
                    <w10:wrap type="square"/>
                  </v:shape>
                  <v:shape id="shape_0" path="m0,29l0,29l0,14l0,0l0,0l0,29l0,29xe" fillcolor="#f15927" stroked="f" o:allowincell="f" style="position:absolute;left:2655;top:2542;width:0;height:19;mso-wrap-style:none;v-text-anchor:middle">
                    <v:fill o:detectmouseclick="t" type="solid" color2="#0ea6d8"/>
                    <v:stroke color="#3465a4" joinstyle="round" endcap="flat"/>
                    <w10:wrap type="square"/>
                  </v:shape>
                </v:group>
                <v:shape id="shape_0" path="m0,29l0,29l0,14l0,0l0,0l0,29l0,29xe" fillcolor="#f15927" stroked="f" o:allowincell="f" style="position:absolute;left:2646;top:2543;width:0;height:19;mso-wrap-style:none;v-text-anchor:middle">
                  <v:fill o:detectmouseclick="t" type="solid" color2="#0ea6d8"/>
                  <v:stroke color="#3465a4" joinstyle="round" endcap="flat"/>
                  <w10:wrap type="square"/>
                </v:shape>
                <v:shape id="shape_0" coordsize="15,29" path="m0,0l0,0l0,29l15,29l15,29l15,14l0,0l0,0xe" fillcolor="#f15927" stroked="f" o:allowincell="f" style="position:absolute;left:2635;top:2543;width:9;height:19;mso-wrap-style:none;v-text-anchor:middle">
                  <v:fill o:detectmouseclick="t" type="solid" color2="#0ea6d8"/>
                  <v:stroke color="#3465a4" joinstyle="round" endcap="flat"/>
                  <w10:wrap type="square"/>
                </v:shape>
                <v:shape id="shape_0" path="m0,29l0,29l0,0l0,0l0,29l0,29xe" fillcolor="#f15927" stroked="f" o:allowincell="f" style="position:absolute;left:2635;top:2553;width:0;height:19;mso-wrap-style:none;v-text-anchor:middle">
                  <v:fill o:detectmouseclick="t" type="solid" color2="#0ea6d8"/>
                  <v:stroke color="#3465a4" joinstyle="round" endcap="flat"/>
                  <w10:wrap type="square"/>
                </v:shape>
                <v:shape id="shape_0" path="m0,0l0,0l0,0l0,0l0,0l0,0xe" fillcolor="#f15927" stroked="f" o:allowincell="f" style="position:absolute;left:2707;top:2553;width:0;height:0;mso-wrap-style:none;v-text-anchor:middle">
                  <v:fill o:detectmouseclick="t" type="solid" color2="#0ea6d8"/>
                  <v:stroke color="#3465a4" joinstyle="round" endcap="flat"/>
                  <w10:wrap type="square"/>
                </v:shape>
                <v:shape id="shape_0" path="m0,44l0,44l0,15l0,0l0,0l0,44l0,44xe" fillcolor="#f15927" stroked="f" o:allowincell="f" style="position:absolute;left:2625;top:2553;width:0;height:30;mso-wrap-style:none;v-text-anchor:middle">
                  <v:fill o:detectmouseclick="t" type="solid" color2="#0ea6d8"/>
                  <v:stroke color="#3465a4" joinstyle="round" endcap="flat"/>
                  <w10:wrap type="square"/>
                </v:shape>
                <v:shape id="shape_0" path="m0,44l0,44l0,0l0,0l0,15l0,44l0,44xe" fillcolor="#f15927" stroked="f" o:allowincell="f" style="position:absolute;left:2625;top:2553;width:0;height:30;mso-wrap-style:none;v-text-anchor:middle">
                  <v:fill o:detectmouseclick="t" type="solid" color2="#0ea6d8"/>
                  <v:stroke color="#3465a4" joinstyle="round" endcap="flat"/>
                  <w10:wrap type="square"/>
                </v:shape>
                <v:shape id="shape_0" path="m0,14l0,14l0,0l0,0l0,0l0,14l0,14xe" fillcolor="#f15927" stroked="f" o:allowincell="f" style="position:absolute;left:2718;top:2563;width:0;height:9;mso-wrap-style:none;v-text-anchor:middle">
                  <v:fill o:detectmouseclick="t" type="solid" color2="#0ea6d8"/>
                  <v:stroke color="#3465a4" joinstyle="round" endcap="flat"/>
                  <w10:wrap type="square"/>
                </v:shape>
                <v:shape id="shape_0" path="m0,15l0,15l0,0l0,0l0,15l0,15xe" fillcolor="#f15927" stroked="f" o:allowincell="f" style="position:absolute;left:2790;top:2573;width:0;height:9;mso-wrap-style:none;v-text-anchor:middle">
                  <v:fill o:detectmouseclick="t" type="solid" color2="#0ea6d8"/>
                  <v:stroke color="#3465a4" joinstyle="round" endcap="flat"/>
                  <w10:wrap type="square"/>
                </v:shape>
                <v:shape id="shape_0" path="m0,29l0,29l0,0l0,0l0,0l0,15l0,29l0,29xe" fillcolor="#f15927" stroked="f" o:allowincell="f" style="position:absolute;left:2780;top:2573;width:0;height:19;mso-wrap-style:none;v-text-anchor:middle">
                  <v:fill o:detectmouseclick="t" type="solid" color2="#0ea6d8"/>
                  <v:stroke color="#3465a4" joinstyle="round" endcap="flat"/>
                  <w10:wrap type="square"/>
                </v:shape>
                <v:shape id="shape_0" path="m0,0l0,0l0,0l0,0l0,0l0,0xe" fillcolor="#f15927" stroked="f" o:allowincell="f" style="position:absolute;left:2718;top:2573;width:0;height:0;mso-wrap-style:none;v-text-anchor:middle">
                  <v:fill o:detectmouseclick="t" type="solid" color2="#0ea6d8"/>
                  <v:stroke color="#3465a4" joinstyle="round" endcap="flat"/>
                  <w10:wrap type="square"/>
                </v:shape>
                <v:shape id="shape_0" path="m0,0l0,0l15,0l0,0l0,0xe" fillcolor="#f15927" stroked="f" o:allowincell="f" style="position:absolute;left:2707;top:2584;width:9;height:0;mso-wrap-style:none;v-text-anchor:middle">
                  <v:fill o:detectmouseclick="t" type="solid" color2="#0ea6d8"/>
                  <v:stroke color="#3465a4" joinstyle="round" endcap="flat"/>
                  <w10:wrap type="square"/>
                </v:shape>
                <v:shape id="shape_0" path="m14,0l14,0l0,0l0,0l14,0l14,0xe" fillcolor="#f15927" stroked="f" o:allowincell="f" style="position:absolute;left:2594;top:2584;width:9;height:0;mso-wrap-style:none;v-text-anchor:middle">
                  <v:fill o:detectmouseclick="t" type="solid" color2="#0ea6d8"/>
                  <v:stroke color="#3465a4" joinstyle="round" endcap="flat"/>
                  <w10:wrap type="square"/>
                </v:shape>
                <v:shape id="shape_0" coordsize="14,14" path="m14,14l14,14l0,0l0,0l0,0l14,14l14,14xe" fillcolor="#f15927" stroked="f" o:allowincell="f" style="position:absolute;left:2646;top:2584;width:9;height:9;mso-wrap-style:none;v-text-anchor:middle">
                  <v:fill o:detectmouseclick="t" type="solid" color2="#0ea6d8"/>
                  <v:stroke color="#3465a4" joinstyle="round" endcap="flat"/>
                  <w10:wrap type="square"/>
                </v:shape>
                <v:rect id="shape_0" fillcolor="#f15927" stroked="f" o:allowincell="f" style="position:absolute;left:2604;top:2584;width:0;height:0;mso-wrap-style:none;v-text-anchor:middle">
                  <v:fill o:detectmouseclick="t" type="solid" color2="#0ea6d8"/>
                  <v:stroke color="#3465a4" joinstyle="round" endcap="flat"/>
                  <w10:wrap type="square"/>
                </v:rect>
                <v:shape id="shape_0" path="m0,14l0,14l0,0l0,0l0,0l0,14l0,14xe" fillcolor="#f15927" stroked="f" o:allowincell="f" style="position:absolute;left:2656;top:2584;width:0;height:9;mso-wrap-style:none;v-text-anchor:middle">
                  <v:fill o:detectmouseclick="t" type="solid" color2="#0ea6d8"/>
                  <v:stroke color="#3465a4" joinstyle="round" endcap="flat"/>
                  <w10:wrap type="square"/>
                </v:shape>
                <v:shape id="shape_0" path="m0,0l0,0l15,0l0,0l0,0xe" fillcolor="#f15927" stroked="f" o:allowincell="f" style="position:absolute;left:2584;top:2584;width:9;height:0;mso-wrap-style:none;v-text-anchor:middle">
                  <v:fill o:detectmouseclick="t" type="solid" color2="#0ea6d8"/>
                  <v:stroke color="#3465a4" joinstyle="round" endcap="flat"/>
                  <w10:wrap type="square"/>
                </v:shape>
                <v:shape id="shape_0" coordsize="15,14" path="m15,0l15,0l0,14l15,14l15,14l15,0l15,0xe" fillcolor="#f15927" stroked="f" o:allowincell="f" style="position:absolute;left:2635;top:2584;width:9;height:9;mso-wrap-style:none;v-text-anchor:middle">
                  <v:fill o:detectmouseclick="t" type="solid" color2="#0ea6d8"/>
                  <v:stroke color="#3465a4" joinstyle="round" endcap="flat"/>
                  <w10:wrap type="square"/>
                </v:shape>
                <v:shape id="shape_0" path="m0,0l0,0l0,29l0,29l0,0l0,0xe" fillcolor="#f15927" stroked="f" o:allowincell="f" style="position:absolute;left:2635;top:2584;width:0;height:19;mso-wrap-style:none;v-text-anchor:middle">
                  <v:fill o:detectmouseclick="t" type="solid" color2="#0ea6d8"/>
                  <v:stroke color="#3465a4" joinstyle="round" endcap="flat"/>
                  <w10:wrap type="square"/>
                </v:shape>
                <v:shape id="shape_0" coordsize="15,14" path="m0,0l0,0l0,14l0,14l15,14l15,14l15,0l15,0l0,0l0,0xe" fillcolor="#f15927" stroked="f" o:allowincell="f" style="position:absolute;left:2707;top:2584;width:9;height:9;mso-wrap-style:none;v-text-anchor:middle">
                  <v:fill o:detectmouseclick="t" type="solid" color2="#0ea6d8"/>
                  <v:stroke color="#3465a4" joinstyle="round" endcap="flat"/>
                  <w10:wrap type="square"/>
                </v:shape>
                <v:rect id="shape_0" fillcolor="#f15927" stroked="f" o:allowincell="f" style="position:absolute;left:2718;top:2594;width:0;height:0;mso-wrap-style:none;v-text-anchor:middle">
                  <v:fill o:detectmouseclick="t" type="solid" color2="#0ea6d8"/>
                  <v:stroke color="#3465a4" joinstyle="round" endcap="flat"/>
                  <w10:wrap type="square"/>
                </v:rect>
                <v:rect id="shape_0" fillcolor="#f15927" stroked="f" o:allowincell="f" style="position:absolute;left:2831;top:2594;width:0;height:0;mso-wrap-style:none;v-text-anchor:middle">
                  <v:fill o:detectmouseclick="t" type="solid" color2="#0ea6d8"/>
                  <v:stroke color="#3465a4" joinstyle="round" endcap="flat"/>
                  <w10:wrap type="square"/>
                </v:rect>
                <v:shape id="shape_0" path="m0,29l0,29l0,0l0,0l0,15l0,29l0,29xe" fillcolor="#f15927" stroked="f" o:allowincell="f" style="position:absolute;left:2790;top:2594;width:0;height:19;mso-wrap-style:none;v-text-anchor:middle">
                  <v:fill o:detectmouseclick="t" type="solid" color2="#0ea6d8"/>
                  <v:stroke color="#3465a4" joinstyle="round" endcap="flat"/>
                  <w10:wrap type="square"/>
                </v:shape>
                <v:rect id="shape_0" fillcolor="#f15927" stroked="f" o:allowincell="f" style="position:absolute;left:2718;top:2594;width:0;height:0;mso-wrap-style:none;v-text-anchor:middle">
                  <v:fill o:detectmouseclick="t" type="solid" color2="#0ea6d8"/>
                  <v:stroke color="#3465a4" joinstyle="round" endcap="flat"/>
                  <w10:wrap type="square"/>
                </v:rect>
                <v:shape id="shape_0" path="m0,0l0,0l0,29l0,29l0,0l0,0xe" fillcolor="#f15927" stroked="f" o:allowincell="f" style="position:absolute;left:2780;top:2594;width:0;height:19;mso-wrap-style:none;v-text-anchor:middle">
                  <v:fill o:detectmouseclick="t" type="solid" color2="#0ea6d8"/>
                  <v:stroke color="#3465a4" joinstyle="round" endcap="flat"/>
                  <w10:wrap type="square"/>
                </v:shape>
                <v:shape id="shape_0" coordsize="15,15" path="m0,0l0,0l15,15l15,15l15,15l15,15l15,0l15,0l0,0l0,0xe" fillcolor="#f15927" stroked="f" o:allowincell="f" style="position:absolute;left:2707;top:2594;width:9;height:9;mso-wrap-style:none;v-text-anchor:middle">
                  <v:fill o:detectmouseclick="t" type="solid" color2="#0ea6d8"/>
                  <v:stroke color="#3465a4" joinstyle="round" endcap="flat"/>
                  <w10:wrap type="square"/>
                </v:shape>
                <v:shape id="shape_0" path="m15,0l15,0l0,0l15,0l15,0xe" fillcolor="#f15927" stroked="f" o:allowincell="f" style="position:absolute;left:2707;top:2605;width:9;height:0;mso-wrap-style:none;v-text-anchor:middle">
                  <v:fill o:detectmouseclick="t" type="solid" color2="#0ea6d8"/>
                  <v:stroke color="#3465a4" joinstyle="round" endcap="flat"/>
                  <w10:wrap type="square"/>
                </v:shape>
                <v:rect id="shape_0" fillcolor="#f15927" stroked="f" o:allowincell="f" style="position:absolute;left:2646;top:2605;width:0;height:0;mso-wrap-style:none;v-text-anchor:middle">
                  <v:fill o:detectmouseclick="t" type="solid" color2="#0ea6d8"/>
                  <v:stroke color="#3465a4" joinstyle="round" endcap="flat"/>
                  <w10:wrap type="square"/>
                </v:rect>
                <v:shape id="shape_0" path="m0,0l0,0l0,0l0,0l0,0l0,0xe" fillcolor="#f15927" stroked="f" o:allowincell="f" style="position:absolute;left:2646;top:2605;width:0;height:0;mso-wrap-style:none;v-text-anchor:middle">
                  <v:fill o:detectmouseclick="t" type="solid" color2="#0ea6d8"/>
                  <v:stroke color="#3465a4" joinstyle="round" endcap="flat"/>
                  <w10:wrap type="square"/>
                </v:shape>
                <v:shape id="shape_0" path="m0,0l0,0l0,14l0,14l0,0l0,0xe" fillcolor="#f15927" stroked="f" o:allowincell="f" style="position:absolute;left:2656;top:2605;width:0;height:9;mso-wrap-style:none;v-text-anchor:middle">
                  <v:fill o:detectmouseclick="t" type="solid" color2="#0ea6d8"/>
                  <v:stroke color="#3465a4" joinstyle="round" endcap="flat"/>
                  <w10:wrap type="square"/>
                </v:shape>
                <v:rect id="shape_0" fillcolor="#f15927" stroked="f" o:allowincell="f" style="position:absolute;left:2646;top:2605;width:0;height:0;mso-wrap-style:none;v-text-anchor:middle">
                  <v:fill o:detectmouseclick="t" type="solid" color2="#0ea6d8"/>
                  <v:stroke color="#3465a4" joinstyle="round" endcap="flat"/>
                  <w10:wrap type="square"/>
                </v:rect>
                <v:shape id="shape_0" path="m0,28l0,28l0,0l0,0l0,28l0,28xe" fillcolor="#f15927" stroked="f" o:allowincell="f" style="position:absolute;left:2646;top:2605;width:0;height:19;mso-wrap-style:none;v-text-anchor:middle">
                  <v:fill o:detectmouseclick="t" type="solid" color2="#0ea6d8"/>
                  <v:stroke color="#3465a4" joinstyle="round" endcap="flat"/>
                  <w10:wrap type="square"/>
                </v:shape>
                <v:shape id="shape_0" coordsize="15,14" path="m15,14l15,14l0,0l0,0l0,14l15,14l15,14xe" fillcolor="#f15927" stroked="f" o:allowincell="f" style="position:absolute;left:2707;top:2605;width:9;height:9;mso-wrap-style:none;v-text-anchor:middle">
                  <v:fill o:detectmouseclick="t" type="solid" color2="#0ea6d8"/>
                  <v:stroke color="#3465a4" joinstyle="round" endcap="flat"/>
                  <w10:wrap type="square"/>
                </v:shape>
                <v:shape id="shape_0" path="m0,0l0,0l0,14l0,28l0,28l0,14l0,0l0,0xe" fillcolor="#f15927" stroked="f" o:allowincell="f" style="position:absolute;left:2635;top:2605;width:0;height:19;mso-wrap-style:none;v-text-anchor:middle">
                  <v:fill o:detectmouseclick="t" type="solid" color2="#0ea6d8"/>
                  <v:stroke color="#3465a4" joinstyle="round" endcap="flat"/>
                  <w10:wrap type="square"/>
                </v:shape>
                <v:shape id="shape_0" coordsize="14,28" path="m14,28l14,28l0,0l0,0l14,28l14,28xe" fillcolor="#f15927" stroked="f" o:allowincell="f" style="position:absolute;left:2646;top:2605;width:9;height:19;mso-wrap-style:none;v-text-anchor:middle">
                  <v:fill o:detectmouseclick="t" type="solid" color2="#0ea6d8"/>
                  <v:stroke color="#3465a4" joinstyle="round" endcap="flat"/>
                  <w10:wrap type="square"/>
                </v:shape>
                <v:shape id="shape_0" coordsize="14,14" path="m14,14l14,14l14,0l14,0l0,0l0,0l0,14l0,14l0,14l14,14l14,14xe" fillcolor="#f15927" stroked="f" o:allowincell="f" style="position:absolute;left:2594;top:2615;width:9;height:9;mso-wrap-style:none;v-text-anchor:middle">
                  <v:fill o:detectmouseclick="t" type="solid" color2="#0ea6d8"/>
                  <v:stroke color="#3465a4" joinstyle="round" endcap="flat"/>
                  <w10:wrap type="square"/>
                </v:shape>
                <v:rect id="shape_0" fillcolor="#f15927" stroked="f" o:allowincell="f" style="position:absolute;left:2707;top:2615;width:0;height:0;mso-wrap-style:none;v-text-anchor:middle">
                  <v:fill o:detectmouseclick="t" type="solid" color2="#0ea6d8"/>
                  <v:stroke color="#3465a4" joinstyle="round" endcap="flat"/>
                  <w10:wrap type="square"/>
                </v:rect>
                <v:shape id="shape_0" path="m0,0l0,0l0,0l0,0l0,0l0,0xe" fillcolor="#f15927" stroked="f" o:allowincell="f" style="position:absolute;left:2707;top:2615;width:0;height:0;mso-wrap-style:none;v-text-anchor:middle">
                  <v:fill o:detectmouseclick="t" type="solid" color2="#0ea6d8"/>
                  <v:stroke color="#3465a4" joinstyle="round" endcap="flat"/>
                  <w10:wrap type="square"/>
                </v:shape>
                <v:shape id="shape_0" path="m0,14l0,14l0,0l0,0l0,14l0,14xe" fillcolor="#f15927" stroked="f" o:allowincell="f" style="position:absolute;left:2790;top:2615;width:0;height:9;mso-wrap-style:none;v-text-anchor:middle">
                  <v:fill o:detectmouseclick="t" type="solid" color2="#0ea6d8"/>
                  <v:stroke color="#3465a4" joinstyle="round" endcap="flat"/>
                  <w10:wrap type="square"/>
                </v:shape>
                <v:shape id="shape_0" path="m0,0l0,0l0,15l0,29l0,29l0,0l0,0xe" fillcolor="#f15927" stroked="f" o:allowincell="f" style="position:absolute;left:2656;top:2625;width:0;height:19;mso-wrap-style:none;v-text-anchor:middle">
                  <v:fill o:detectmouseclick="t" type="solid" color2="#0ea6d8"/>
                  <v:stroke color="#3465a4" joinstyle="round" endcap="flat"/>
                  <w10:wrap type="square"/>
                </v:shape>
                <v:shape id="shape_0" path="m0,0l0,0l0,15l0,15l0,15l0,0l0,0xe" fillcolor="#f15927" stroked="f" o:allowincell="f" style="position:absolute;left:2790;top:2625;width:0;height:9;mso-wrap-style:none;v-text-anchor:middle">
                  <v:fill o:detectmouseclick="t" type="solid" color2="#0ea6d8"/>
                  <v:stroke color="#3465a4" joinstyle="round" endcap="flat"/>
                  <w10:wrap type="square"/>
                </v:shape>
                <v:shape id="shape_0" path="m0,0l0,0l0,15l0,15l0,0l0,0xe" fillcolor="#f15927" stroked="f" o:allowincell="f" style="position:absolute;left:2780;top:2625;width:0;height:9;mso-wrap-style:none;v-text-anchor:middle">
                  <v:fill o:detectmouseclick="t" type="solid" color2="#0ea6d8"/>
                  <v:stroke color="#3465a4" joinstyle="round" endcap="flat"/>
                  <w10:wrap type="square"/>
                </v:shape>
                <v:shape id="shape_0" path="m0,14l0,14l0,0l0,0l0,14l0,14l0,14xe" fillcolor="#f15927" stroked="f" o:allowincell="f" style="position:absolute;left:2646;top:2635;width:0;height:9;mso-wrap-style:none;v-text-anchor:middle">
                  <v:fill o:detectmouseclick="t" type="solid" color2="#0ea6d8"/>
                  <v:stroke color="#3465a4" joinstyle="round" endcap="flat"/>
                  <w10:wrap type="square"/>
                </v:shape>
                <v:shape id="shape_0" coordsize="14,14" path="m14,14l14,14l0,0l0,0l14,14l14,14xe" fillcolor="#f15927" stroked="f" o:allowincell="f" style="position:absolute;left:2646;top:2635;width:9;height:9;mso-wrap-style:none;v-text-anchor:middle">
                  <v:fill o:detectmouseclick="t" type="solid" color2="#0ea6d8"/>
                  <v:stroke color="#3465a4" joinstyle="round" endcap="flat"/>
                  <w10:wrap type="square"/>
                </v:shape>
                <v:shape id="shape_0" path="m0,0l0,0l0,14l0,14l0,14l0,0l0,0l0,0xe" fillcolor="#f15927" stroked="f" o:allowincell="f" style="position:absolute;left:2635;top:2635;width:0;height:9;mso-wrap-style:none;v-text-anchor:middle">
                  <v:fill o:detectmouseclick="t" type="solid" color2="#0ea6d8"/>
                  <v:stroke color="#3465a4" joinstyle="round" endcap="flat"/>
                  <w10:wrap type="square"/>
                </v:shape>
                <v:shape id="shape_0" coordsize="14,29" path="m0,29l0,29l14,14l0,0l0,0l0,14l0,29l0,29xe" fillcolor="#f15927" stroked="f" o:allowincell="f" style="position:absolute;left:2625;top:2635;width:9;height:19;mso-wrap-style:none;v-text-anchor:middle">
                  <v:fill o:detectmouseclick="t" type="solid" color2="#0ea6d8"/>
                  <v:stroke color="#3465a4" joinstyle="round" endcap="flat"/>
                  <w10:wrap type="square"/>
                </v:shape>
                <v:shape id="shape_0" path="m0,29l0,29l0,14l0,0l0,0l0,29l0,29xe" fillcolor="#f15927" stroked="f" o:allowincell="f" style="position:absolute;left:2625;top:2635;width:0;height:19;mso-wrap-style:none;v-text-anchor:middle">
                  <v:fill o:detectmouseclick="t" type="solid" color2="#0ea6d8"/>
                  <v:stroke color="#3465a4" joinstyle="round" endcap="flat"/>
                  <w10:wrap type="square"/>
                </v:shape>
                <v:rect id="shape_0" fillcolor="#f15927" stroked="f" o:allowincell="f" style="position:absolute;left:2780;top:2645;width:0;height:0;mso-wrap-style:none;v-text-anchor:middle">
                  <v:fill o:detectmouseclick="t" type="solid" color2="#0ea6d8"/>
                  <v:stroke color="#3465a4" joinstyle="round" endcap="flat"/>
                  <w10:wrap type="square"/>
                </v:rect>
                <v:shape id="shape_0" path="m0,0l0,0l0,15l0,15l0,0l0,0xe" fillcolor="#f15927" stroked="f" o:allowincell="f" style="position:absolute;left:2790;top:2645;width:0;height:9;mso-wrap-style:none;v-text-anchor:middle">
                  <v:fill o:detectmouseclick="t" type="solid" color2="#0ea6d8"/>
                  <v:stroke color="#3465a4" joinstyle="round" endcap="flat"/>
                  <w10:wrap type="square"/>
                </v:shape>
                <v:shape id="shape_0" path="m0,0l0,0l0,14l0,14l0,0l0,0xe" fillcolor="#f15927" stroked="f" o:allowincell="f" style="position:absolute;left:2780;top:2656;width:0;height:9;mso-wrap-style:none;v-text-anchor:middle">
                  <v:fill o:detectmouseclick="t" type="solid" color2="#0ea6d8"/>
                  <v:stroke color="#3465a4" joinstyle="round" endcap="flat"/>
                  <w10:wrap type="square"/>
                </v:shape>
                <v:shape id="shape_0" path="m0,0l0,0l0,29l0,29l0,14l0,0l0,0xe" fillcolor="#f15927" stroked="f" o:allowincell="f" style="position:absolute;left:2646;top:2656;width:0;height:19;mso-wrap-style:none;v-text-anchor:middle">
                  <v:fill o:detectmouseclick="t" type="solid" color2="#0ea6d8"/>
                  <v:stroke color="#3465a4" joinstyle="round" endcap="flat"/>
                  <w10:wrap type="square"/>
                </v:shape>
                <v:rect id="shape_0" fillcolor="#f15927" stroked="f" o:allowincell="f" style="position:absolute;left:2625;top:2656;width:0;height:0;mso-wrap-style:none;v-text-anchor:middle">
                  <v:fill o:detectmouseclick="t" type="solid" color2="#0ea6d8"/>
                  <v:stroke color="#3465a4" joinstyle="round" endcap="flat"/>
                  <w10:wrap type="square"/>
                </v:rect>
                <v:shape id="shape_0" path="m0,0l0,0l0,29l0,29l0,29l0,0l0,0xe" fillcolor="#f15927" stroked="f" o:allowincell="f" style="position:absolute;left:2635;top:2656;width:0;height:19;mso-wrap-style:none;v-text-anchor:middle">
                  <v:fill o:detectmouseclick="t" type="solid" color2="#0ea6d8"/>
                  <v:stroke color="#3465a4" joinstyle="round" endcap="flat"/>
                  <w10:wrap type="square"/>
                </v:shape>
                <v:shape id="shape_0" coordsize="14,14" path="m0,14l0,14l0,14l0,14l0,14l0,14l0,14l14,14l14,14l14,0l14,0l0,14l0,14xe" fillcolor="#f15927" stroked="f" o:allowincell="f" style="position:absolute;left:2594;top:2656;width:9;height:9;mso-wrap-style:none;v-text-anchor:middle">
                  <v:fill o:detectmouseclick="t" type="solid" color2="#0ea6d8"/>
                  <v:stroke color="#3465a4" joinstyle="round" endcap="flat"/>
                  <w10:wrap type="square"/>
                </v:shape>
                <v:shape id="shape_0" coordsize="14,14" path="m14,14l14,14l0,0l0,0l14,14l14,14xe" fillcolor="#f15927" stroked="f" o:allowincell="f" style="position:absolute;left:2646;top:2656;width:9;height:9;mso-wrap-style:none;v-text-anchor:middle">
                  <v:fill o:detectmouseclick="t" type="solid" color2="#0ea6d8"/>
                  <v:stroke color="#3465a4" joinstyle="round" endcap="flat"/>
                  <w10:wrap type="square"/>
                </v:shape>
                <v:shape id="shape_0" path="m0,0l0,0l0,14l0,14l0,14l0,0l0,0xe" fillcolor="#f15927" stroked="f" o:allowincell="f" style="position:absolute;left:2656;top:2656;width:0;height:9;mso-wrap-style:none;v-text-anchor:middle">
                  <v:fill o:detectmouseclick="t" type="solid" color2="#0ea6d8"/>
                  <v:stroke color="#3465a4" joinstyle="round" endcap="flat"/>
                  <w10:wrap type="square"/>
                </v:shape>
                <v:shape id="shape_0" path="m0,0l0,0l0,15l0,15l0,15l0,0l0,0xe" fillcolor="#f15927" stroked="f" o:allowincell="f" style="position:absolute;left:2625;top:2666;width:0;height:9;mso-wrap-style:none;v-text-anchor:middle">
                  <v:fill o:detectmouseclick="t" type="solid" color2="#0ea6d8"/>
                  <v:stroke color="#3465a4" joinstyle="round" endcap="flat"/>
                  <w10:wrap type="square"/>
                </v:shape>
                <v:shape id="shape_0" path="m0,0l0,0l0,15l0,15l0,15l0,0l0,0xe" fillcolor="#f15927" stroked="f" o:allowincell="f" style="position:absolute;left:2625;top:2666;width:0;height:9;mso-wrap-style:none;v-text-anchor:middle">
                  <v:fill o:detectmouseclick="t" type="solid" color2="#0ea6d8"/>
                  <v:stroke color="#3465a4" joinstyle="round" endcap="flat"/>
                  <w10:wrap type="square"/>
                </v:shape>
                <v:shape id="shape_0" path="m0,0l0,0l0,15l0,15l0,15l0,0l0,0xe" fillcolor="#f15927" stroked="f" o:allowincell="f" style="position:absolute;left:2790;top:2666;width:0;height:9;mso-wrap-style:none;v-text-anchor:middle">
                  <v:fill o:detectmouseclick="t" type="solid" color2="#0ea6d8"/>
                  <v:stroke color="#3465a4" joinstyle="round" endcap="flat"/>
                  <w10:wrap type="square"/>
                </v:shape>
                <v:oval id="shape_0" fillcolor="#f15927" stroked="f" o:allowincell="f" style="position:absolute;left:2604;top:2666;width:0;height:9;mso-wrap-style:none;v-text-anchor:middle">
                  <v:fill o:detectmouseclick="t" type="solid" color2="#0ea6d8"/>
                  <v:stroke color="#3465a4" joinstyle="round" endcap="flat"/>
                  <w10:wrap type="square"/>
                </v:oval>
                <v:shape id="shape_0" coordsize="15,15" path="m0,15l15,15l15,15l0,0l0,0l0,15l0,15xe" fillcolor="#f15927" stroked="f" o:allowincell="f" style="position:absolute;left:2780;top:2666;width:9;height:9;mso-wrap-style:none;v-text-anchor:middle">
                  <v:fill o:detectmouseclick="t" type="solid" color2="#0ea6d8"/>
                  <v:stroke color="#3465a4" joinstyle="round" endcap="flat"/>
                  <w10:wrap type="square"/>
                </v:shape>
                <v:rect id="shape_0" fillcolor="#f15927" stroked="f" o:allowincell="f" style="position:absolute;left:2656;top:2677;width:0;height:0;mso-wrap-style:none;v-text-anchor:middle">
                  <v:fill o:detectmouseclick="t" type="solid" color2="#0ea6d8"/>
                  <v:stroke color="#3465a4" joinstyle="round" endcap="flat"/>
                  <w10:wrap type="square"/>
                </v:rect>
                <v:shape id="shape_0" coordsize="3920,5386" path="m1297,3018l1297,3018l1312,3033l1312,3047l1312,3466l1312,3466l1312,3509l1312,3639l1312,3639l1312,3682l1326,3827l1326,3827l1312,3870l1297,3913l1297,3913l1297,3957l1312,3971l1312,3971l1312,4014l1312,4852l1312,4852l1312,4895l1312,4895l1312,4895l1312,4910l1326,4910l1326,4910l1326,4910l1355,4924l1355,4938l1340,5343l1340,5343l1340,5357l1369,5386l3891,5386l3891,5386l3920,5372l3920,5343l3920,5299l3920,5299l3906,5068l3906,5068l3891,4982l3877,4938l3848,4910l3848,4910l3805,4895l3805,4895l3574,4780l3574,4780l3545,4780l3502,4780l3473,4780l3473,4780l3430,4794l3228,4866l3228,4866l3214,4866l3214,4852l3228,4808l3228,4808l3257,4780l3257,4780l3272,4765l3272,4751l3300,4621l3300,4621l3300,4563l3329,4447l3329,4447l3344,4404l3358,4014l3358,4014l3358,3971l3401,3668l3401,3668l3416,3610l3401,3350l3401,3350l3401,3307l3387,2946l3387,2946l3387,2888l3358,2657l3358,2657l3358,2614l3300,2325l3300,2325l3286,2267l3286,2224l3286,2224l3286,2181l3286,2181l3127,1704l3127,1704l3099,1661l3055,1603l2998,1560l2998,1560l2954,1531l2465,1285l2465,1285l2436,1257l2306,1141l2306,1141l2248,1127l2234,1112l2220,1112l2234,1112l2234,1112l2248,1098l2248,1083l2248,1040l2248,1040l2234,997l2205,925l2205,925l2191,881l2191,838l2191,838l2191,795l2220,722l2220,722l2234,665l2234,361l2234,361l2220,318l2205,275l2205,275l2176,231l2003,58l2003,58l1960,44l1888,29l1888,29l1845,29l1773,0l1773,0l1730,0l1643,29l1643,29l1600,44l1499,58l1499,58l1456,87l1326,159l1326,159l1254,188l1211,246l1211,246l1182,260l1168,275l1168,275l1168,275l1153,318l1153,347l1168,376l1225,390l1225,390l1240,434l1240,665l1240,665l1268,708l1283,722l1283,722l1312,751l1312,766l1312,766l1312,809l1283,910l1283,910l1283,968l1297,968l1297,968l1312,982l1326,997l1355,997l1355,997l1369,1011l1398,1026l1398,1026l1413,1112l1413,1112l1456,1170l1456,1213l1456,1213l1485,1257l1499,1271l1499,1271l1513,1285l1542,1300l1672,1285l1672,1285l1686,1300l1701,1314l1715,1358l1715,1358l1730,1387l1715,1401l1427,1618l1427,1618l1413,1675l1384,1791l1384,1791l1369,1834l1196,2296l1196,2296l1182,2339l1168,2397l1168,2397l1168,2412l1139,2412l1139,2412l1110,2412l1023,2368l1023,2368l995,2339l793,2195l793,2195l764,2181l764,2181l750,2137l634,2007l634,2007l591,1979l490,1964l490,1964l447,1964l389,1979l389,1979l346,1993l288,1979l288,1979l245,1964l58,1747l58,1747l43,1747l29,1747l0,1762l0,1762l15,1805l116,1921l116,1921l130,1935l116,1950l116,1950l101,1964l101,1993l101,1993l101,1993l116,2036l144,2080l144,2080l159,2108l144,2137l144,2137l188,2166l231,2210l231,2210l260,2238l260,2253l260,2253l274,2296l274,2296l274,2296l303,2339l303,2368l303,2368l332,2412l332,2412l361,2441l375,2441l375,2441l404,2469l461,2498l461,2498l461,2513l476,2527l447,2686l447,2686l447,2700l461,2715l1297,3018xe" fillcolor="#25245b" stroked="f" o:allowincell="f" style="position:absolute;left:4612;top:779;width:2799;height:3847;mso-wrap-style:none;v-text-anchor:middle">
                  <v:fill o:detectmouseclick="t" type="solid" color2="#dadba4"/>
                  <v:stroke color="#3465a4" joinstyle="round" endcap="flat"/>
                  <w10:wrap type="square"/>
                </v:shape>
                <v:shape id="shape_0" coordsize="778,1805" path="m274,433l677,58l706,0l720,0l749,101l778,116l576,520l519,592l490,751l403,1097l331,1372l288,1632l274,1617l317,722l389,650l274,534l202,549l158,621l216,736l29,1747l14,1805l0,1791l0,1473l57,1126l101,751l101,664l158,505l144,390l187,361l274,433xe" fillcolor="white" stroked="f" o:allowincell="f" style="position:absolute;left:5704;top:1511;width:554;height:1288;mso-wrap-style:none;v-text-anchor:middle">
                  <v:fill o:detectmouseclick="t" type="solid" color2="black"/>
                  <v:stroke color="#3465a4" joinstyle="round" endcap="flat"/>
                  <w10:wrap type="square"/>
                </v:shape>
              </v:group>
            </w:pict>
          </mc:Fallback>
        </mc:AlternateConten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g">
          <w:drawing>
            <wp:inline distT="0" distB="0" distL="0" distR="0">
              <wp:extent cx="418465" cy="301625"/>
              <wp:effectExtent l="0" t="0" r="0" b="0"/>
              <wp:docPr id="4" name=""/>
              <a:graphic xmlns:a="http://schemas.openxmlformats.org/drawingml/2006/main">
                <a:graphicData uri="http://schemas.microsoft.com/office/word/2010/wordprocessingGroup">
                  <wpg:wgp>
                    <wpg:cNvGrpSpPr/>
                    <wpg:grpSpPr>
                      <a:xfrm>
                        <a:off x="0" y="0"/>
                        <a:ext cx="418320" cy="301680"/>
                        <a:chOff x="0" y="0"/>
                        <a:chExt cx="418320" cy="301680"/>
                      </a:xfrm>
                    </wpg:grpSpPr>
                    <wps:wsp>
                      <wps:cNvSpPr txBox="1"/>
                      <wps:spPr>
                        <a:xfrm>
                          <a:off x="0" y="52200"/>
                          <a:ext cx="418320" cy="249480"/>
                        </a:xfrm>
                        <a:prstGeom prst="rect">
                          <a:avLst/>
                        </a:prstGeom>
                        <a:noFill/>
                        <a:ln w="0">
                          <a:noFill/>
                        </a:ln>
                      </wps:spPr>
                      <wps:txbx>
                        <w:txbxContent>
                          <w:p>
                            <w:pPr>
                              <w:overflowPunct w:val="false"/>
                              <w:bidi w:val="0"/>
                              <w:spacing w:before="0" w:after="200" w:lineRule="auto" w:line="360"/>
                              <w:ind w:hanging="0"/>
                              <w:jc w:val="center"/>
                              <w:rPr/>
                            </w:pPr>
                            <w:r>
                              <w:rPr>
                                <w:sz w:val="24"/>
                                <w:kern w:val="2"/>
                                <w:szCs w:val="24"/>
                                <w:rFonts w:ascii="Calibri" w:hAnsi="Calibri" w:eastAsia="Times New Roman" w:cs="Times New Roman"/>
                                <w:color w:val="auto"/>
                                <w:lang w:bidi="en-US"/>
                              </w:rPr>
                              <w:t>5</w:t>
                            </w:r>
                          </w:p>
                        </w:txbxContent>
                      </wps:txbx>
                      <wps:bodyPr wrap="square" lIns="0" rIns="0" tIns="0" bIns="0" anchor="ctr">
                        <a:noAutofit/>
                      </wps:bodyPr>
                    </wps:wsp>
                    <wpg:grpSp>
                      <wpg:cNvGrpSpPr/>
                      <wpg:grpSpPr>
                        <a:xfrm>
                          <a:off x="91440" y="0"/>
                          <a:ext cx="236160" cy="61560"/>
                        </a:xfrm>
                      </wpg:grpSpPr>
                      <wps:wsp>
                        <wps:cNvSpPr/>
                        <wps:spPr>
                          <a:xfrm>
                            <a:off x="0" y="0"/>
                            <a:ext cx="45720" cy="61560"/>
                          </a:xfrm>
                          <a:prstGeom prst="ellipse">
                            <a:avLst/>
                          </a:prstGeom>
                          <a:solidFill>
                            <a:srgbClr val="7ba0cd"/>
                          </a:solidFill>
                          <a:ln w="0">
                            <a:noFill/>
                          </a:ln>
                        </wps:spPr>
                        <wps:style>
                          <a:lnRef idx="0"/>
                          <a:fillRef idx="0"/>
                          <a:effectRef idx="0"/>
                          <a:fontRef idx="minor"/>
                        </wps:style>
                        <wps:bodyPr/>
                      </wps:wsp>
                      <wps:wsp>
                        <wps:cNvSpPr/>
                        <wps:spPr>
                          <a:xfrm>
                            <a:off x="95400" y="0"/>
                            <a:ext cx="45720" cy="61560"/>
                          </a:xfrm>
                          <a:prstGeom prst="ellipse">
                            <a:avLst/>
                          </a:prstGeom>
                          <a:solidFill>
                            <a:srgbClr val="7ba0cd"/>
                          </a:solidFill>
                          <a:ln w="0">
                            <a:noFill/>
                          </a:ln>
                        </wps:spPr>
                        <wps:style>
                          <a:lnRef idx="0"/>
                          <a:fillRef idx="0"/>
                          <a:effectRef idx="0"/>
                          <a:fontRef idx="minor"/>
                        </wps:style>
                        <wps:bodyPr/>
                      </wps:wsp>
                      <wps:wsp>
                        <wps:cNvSpPr/>
                        <wps:spPr>
                          <a:xfrm>
                            <a:off x="190440" y="0"/>
                            <a:ext cx="45720" cy="6156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23.75pt" coordorigin="0,0" coordsize="659,475">
              <v:shape id="shape_0" stroked="f" o:allowincell="f" style="position:absolute;left:0;top:82;width:658;height:392;mso-wrap-style:square;v-text-anchor:middle;mso-position-horizontal-relative:char" type="_x0000_t202">
                <v:textbox>
                  <w:txbxContent>
                    <w:p>
                      <w:pPr>
                        <w:overflowPunct w:val="false"/>
                        <w:bidi w:val="0"/>
                        <w:spacing w:before="0" w:after="200" w:lineRule="auto" w:line="360"/>
                        <w:ind w:hanging="0"/>
                        <w:jc w:val="center"/>
                        <w:rPr/>
                      </w:pPr>
                      <w:r>
                        <w:rPr>
                          <w:sz w:val="24"/>
                          <w:kern w:val="2"/>
                          <w:szCs w:val="24"/>
                          <w:rFonts w:ascii="Calibri" w:hAnsi="Calibri" w:eastAsia="Times New Roman" w:cs="Times New Roman"/>
                          <w:color w:val="auto"/>
                          <w:lang w:bidi="en-US"/>
                        </w:rPr>
                        <w:t>5</w:t>
                      </w:r>
                    </w:p>
                  </w:txbxContent>
                </v:textbox>
                <v:fill o:detectmouseclick="t" on="false"/>
                <v:stroke color="#3465a4" joinstyle="round" endcap="flat"/>
                <w10:wrap type="none"/>
              </v:shape>
              <v:group id="shape_0" style="position:absolute;left:144;top:0;width:372;height:97">
                <v:oval id="shape_0" fillcolor="#7ba0cd" stroked="f" o:allowincell="f" style="position:absolute;left:144;top:0;width:71;height:96;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96;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96;mso-wrap-style:none;v-text-anchor:middle;mso-position-horizontal-relative:char">
                  <v:fill o:detectmouseclick="t" type="solid" color2="#845f32"/>
                  <v:stroke color="#3465a4" joinstyle="round" endcap="flat"/>
                  <w10:wrap type="none"/>
                </v:oval>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Fonts w:cs="Cambria" w:ascii="Cambria" w:hAnsi="Cambria"/>
        <w:color w:val="548DD4"/>
      </w:rPr>
      <w:t xml:space="preserve">SPVP </w:t>
    </w:r>
    <w:r>
      <w:rPr>
        <w:rFonts w:eastAsia="Wingdings" w:cs="Wingdings" w:ascii="Wingdings" w:hAnsi="Wingdings"/>
        <w:color w:val="548DD4"/>
      </w:rPr>
      <w:t></w:t>
    </w:r>
    <w:r>
      <w:rPr>
        <w:rFonts w:cs="Cambria" w:ascii="Cambria" w:hAnsi="Cambria"/>
        <w:color w:val="548DD4"/>
      </w:rPr>
      <w:t xml:space="preserve"> </w:t>
    </w:r>
    <w:r>
      <w:rPr>
        <w:rFonts w:cs="Cambria" w:ascii="Cambria" w:hAnsi="Cambria"/>
        <w:color w:val="548DD4"/>
        <w:sz w:val="24"/>
        <w:szCs w:val="24"/>
        <w:lang w:val="hr-HR"/>
      </w:rPr>
      <w:t>Komunikacija putem SMS poruka GSM telefo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2" w:hAnsi="Wingdings 2" w:cs="Wingdings 2" w:hint="default"/>
        <w:sz w:val="16"/>
        <w:color w:val="365F91"/>
      </w:rPr>
    </w:lvl>
  </w:abstractNum>
  <w:abstractNum w:abstractNumId="3">
    <w:lvl w:ilvl="0">
      <w:start w:val="1"/>
      <w:numFmt w:val="bullet"/>
      <w:lvlText w:val="¤"/>
      <w:lvlJc w:val="left"/>
      <w:pPr>
        <w:tabs>
          <w:tab w:val="num" w:pos="0"/>
        </w:tabs>
        <w:ind w:left="1287" w:hanging="360"/>
      </w:pPr>
      <w:rPr>
        <w:rFonts w:ascii="Wingdings 2" w:hAnsi="Wingdings 2" w:cs="Wingdings 2" w:hint="default"/>
        <w:sz w:val="16"/>
        <w:color w:val="365F91"/>
      </w:rPr>
    </w:lvl>
  </w:abstractNum>
  <w:abstractNum w:abstractNumId="4">
    <w:lvl w:ilvl="0">
      <w:start w:val="1"/>
      <w:numFmt w:val="bullet"/>
      <w:lvlText w:val="¤"/>
      <w:lvlJc w:val="left"/>
      <w:pPr>
        <w:tabs>
          <w:tab w:val="num" w:pos="0"/>
        </w:tabs>
        <w:ind w:left="1287" w:hanging="360"/>
      </w:pPr>
      <w:rPr>
        <w:rFonts w:ascii="Wingdings 2" w:hAnsi="Wingdings 2" w:cs="Wingdings 2" w:hint="default"/>
        <w:sz w:val="16"/>
        <w:color w:val="365F91"/>
      </w:rPr>
    </w:lvl>
  </w:abstractNum>
  <w:abstractNum w:abstractNumId="5">
    <w:lvl w:ilvl="0">
      <w:start w:val="1"/>
      <w:numFmt w:val="bullet"/>
      <w:lvlText w:val="¤"/>
      <w:lvlJc w:val="left"/>
      <w:pPr>
        <w:tabs>
          <w:tab w:val="num" w:pos="0"/>
        </w:tabs>
        <w:ind w:left="720" w:hanging="360"/>
      </w:pPr>
      <w:rPr>
        <w:rFonts w:ascii="Wingdings 2" w:hAnsi="Wingdings 2" w:cs="Wingdings 2" w:hint="default"/>
        <w:sz w:val="16"/>
        <w:color w:val="365F9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67"/>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365F91"/>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365F91"/>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color w:val="365F91"/>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365F91"/>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365F91"/>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365F91"/>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firstLine="567"/>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50:00Z</dcterms:created>
  <dc:creator>Darko</dc:creator>
  <dc:description/>
  <cp:keywords/>
  <dc:language>en-US</dc:language>
  <cp:lastModifiedBy>Darko</cp:lastModifiedBy>
  <cp:lastPrinted>2009-05-15T14:50:00Z</cp:lastPrinted>
  <dcterms:modified xsi:type="dcterms:W3CDTF">2009-05-15T12:50:00Z</dcterms:modified>
  <cp:revision>2</cp:revision>
  <dc:subject/>
  <dc:title>Komunikacija putem SMS poruka GSM telefona</dc:title>
</cp:coreProperties>
</file>