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SVEUČILIŠTE U ZAGREBU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KULTET ELEKTROTEHNIKE I RAČUNARSTV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ktni zadatak iz kolegij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STAVI ZA PRAĆENJE I VOĐENJE PROCES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datak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čelje za primanje govornih naredb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rešimir Ćavar</w:t>
      </w:r>
    </w:p>
    <w:p>
      <w:pPr>
        <w:pStyle w:val="Normal"/>
        <w:ind w:left="7799" w:hanging="0"/>
        <w:jc w:val="both"/>
        <w:rPr/>
      </w:pPr>
      <w:r>
        <w:rPr>
          <w:sz w:val="32"/>
          <w:szCs w:val="32"/>
        </w:rPr>
        <w:t>0036410808</w:t>
      </w:r>
    </w:p>
    <w:p>
      <w:pPr>
        <w:pStyle w:val="Normal"/>
        <w:ind w:left="779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99" w:hanging="0"/>
        <w:jc w:val="both"/>
        <w:rPr/>
      </w:pPr>
      <w:r>
        <w:rPr/>
      </w:r>
    </w:p>
    <w:p>
      <w:pPr>
        <w:pStyle w:val="Normal"/>
        <w:ind w:left="7799" w:hanging="0"/>
        <w:jc w:val="both"/>
        <w:rPr/>
      </w:pPr>
      <w:r>
        <w:rPr/>
      </w:r>
    </w:p>
    <w:p>
      <w:pPr>
        <w:pStyle w:val="Normal"/>
        <w:ind w:left="7799" w:hanging="0"/>
        <w:jc w:val="both"/>
        <w:rPr/>
      </w:pPr>
      <w:r>
        <w:rPr/>
      </w:r>
    </w:p>
    <w:p>
      <w:pPr>
        <w:pStyle w:val="Normal"/>
        <w:ind w:left="7799" w:hanging="0"/>
        <w:jc w:val="both"/>
        <w:rPr/>
      </w:pPr>
      <w:r>
        <w:rPr/>
      </w:r>
    </w:p>
    <w:p>
      <w:pPr>
        <w:pStyle w:val="Normal"/>
        <w:ind w:left="283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-709" w:hanging="0"/>
        <w:jc w:val="both"/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Sučelje za primanje govornih naredbi</w:t>
      </w:r>
    </w:p>
    <w:p>
      <w:pPr>
        <w:pStyle w:val="Normal"/>
        <w:ind w:left="-70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zultat projektnog zadatka koristiti će korisnici objekta, kuće ili prostora općenito, u svrhu olakšavanja životnih potreba, poboljšavanja načina života ili rada u objektu. To je ujedno i svrha cijelog projekta, sučelje za primanje govornih naredbi samo je jedna od funkcija koja to dodatno poboljša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imanje govornih naredbi zamišljeno je da čovjek, bilo da je korisnik objekta ili slučajni posjetitelj, glasovnim naredbama određuje zadatak koji se potom mora izvršiti. </w:t>
      </w:r>
    </w:p>
    <w:p>
      <w:pPr>
        <w:pStyle w:val="Normal"/>
        <w:rPr/>
      </w:pPr>
      <w:r>
        <w:rPr>
          <w:sz w:val="28"/>
          <w:szCs w:val="28"/>
        </w:rPr>
        <w:t>Svrha ovoga projekta je komunikacija središnjeg sustava i korisnika govor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nikaciju s ostalim podsustavima kuće trebalo bi ostvariti na jedan od načina, putem cjevovoda, datoteka i HTTP poru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Cilj ovoga projekta je primanje jednostavnih govornih naredbi te izgovaranhe zatraženih stasusa od samostalnih agen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j cilj je postignut kada bez ikakvih smetnji sustav primi govornu naredbu, te se tako upravlja komponentama Inteligentne kuće (prozori, vrata, svjetlo, kućanski aparati itd.). Time se ne smije dovesti u pitanje ljudska sigurnost niti materijalna šteta koju se time može prouzročiti, te se smetnje i nedostatci sustava svedu na najmanju moguću mje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Problemi se mogu javljati u različitim bojama glasa, nerazgovijetnim naredbama ili prebrzim naredbama; tada sustav ima smetnje prouzročene ljudskim faktorom. To naravno, moramo imati na umu kada govorimo o Inteligentnoj kući.Trebalo bi omogućiti da do tih problema ne dodje,tj sustav bi trebao prepoznavati jednostavne govorbe naredbe od razlićitih govor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Želja svakog čovjeka, tj. korisnika takvog objekta je udobnost te mu se na taj način mora omogućiti isto. Zadatak je i osmišljen, a ostvarivat će se pomoću komunikacijskih uređaja i njihovih sustava te prepoznavanje komponente koju mora koristiti radi ostvarenja zadane naredbe. Dakle, jednom kada je zaprimljen zahtjev korisnika objekta, sustav mora prepoznati o kojem se zahtjevu radi, povezati se sa određenom komponentom radi ostvarivana naredbe, obrađivanje zahtjeva te na kraju izvršenje. Sve se to mora dogoditi u najkraćem mogućem roku, jer korisnik teži ostvarivanju cilja u što kraćem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što je zadatak sučelje za primanje govornih naredbi, njegove mogućnosti su samo zaprimanje istih te slanje na obradu radi ostvarivanja cilja. On nema mogućnost mijenjanja svoje svrhe; jednom kad je napravljen služi samo tomu i svako drugo preoblikovanje bi zahtijevalo velike preinak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Osim ranije opisanih smetnji koje može prouzročiti korisnik, veliku ulogu imaju i inženjeri koji rade sustav. Oni, kao i u svakom projektu, imaju odgovornost jer krivo projektiranim i ostvarenim sustavom dovodi se u pitanje ljudska sigurnost. Inženjer, dakle, mora imati na umu sve ono što može poći po zlu (ostanak u kući za vrijeme nestanka struje itd.). Sustav se mora moći prebaciti na ručno upravljanje u svakom trenutku upravo zbog nesavršenstva elektroničkih uređaja, kvarova ostalih uređaja i sustava. Ostvarivost ciljeva se provodi testiranjem prototipa, jer iako će to možda biti i najskuplja komponenta, vrlo je bitna za sigurnost korisnik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jedinačni ciljevi cijelog sučelja za primanje govornih naredb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rimanje i registriranje govorne naredb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rada govorne naredb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vezivanje sa sustavima koji su potrebni za ostvarivanje zaprimljene naredb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stvarivati upravljanje  (oslanjanje na sustave koji su za automatizirano upravljanj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gurnost korisnik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10:00Z</dcterms:created>
  <dc:creator>Marija</dc:creator>
  <dc:description/>
  <cp:keywords/>
  <dc:language>en-US</dc:language>
  <cp:lastModifiedBy>Cavar</cp:lastModifiedBy>
  <dcterms:modified xsi:type="dcterms:W3CDTF">2009-05-15T12:35:00Z</dcterms:modified>
  <cp:revision>2</cp:revision>
  <dc:subject/>
  <dc:title/>
</cp:coreProperties>
</file>