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Petra Gajša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  <w:t>003642503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rafički prikaz kuće, stanja i proces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ni zadatak</w:t>
      </w:r>
    </w:p>
    <w:p>
      <w:pPr>
        <w:pStyle w:val="NormalWeb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rha i korisnici sustava:</w:t>
      </w:r>
    </w:p>
    <w:p>
      <w:pPr>
        <w:pStyle w:val="Normal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>Rezultatom ovog projekta koristit će se stanar inteligentne kuće iako uz manje prilagodbe ovaj sustav može poslužiti i u svrhu nadgledanja drugih prostorija nevezano uz inteligentnu kuć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risnik se rezultatom služi u svrhu praćenja stanja u prostorijama, procesa koji se trenutno odvijaju… Svrha je vizualno prikazati kuću, stanja i procese. Rezultat se mora moći vjerno grafički prikazati na ekranu da bude dostupan korisniku. Rezultat nije upravljiv od strane korisnika, ali korisnik može zatražiti detaljnije informacije o pojedinim objektima. Poželjan bi bio što vjerniji prikaz maksimalno prilagođen korisnikovim željama (boje, grafika…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rojekti na koje se sustav oslanj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vaj sustav se oslanja na sve postojeće sustave koji dojavljuju promjene stanja. Sustav će se oslanjati na sučelja za izravno mjerenje, sučelja za komunikaciju s podsustavima, programske module za obradu primarnih informacija, programske module za automatsku regulaciju. Od postojećih podsustava ovaj sustav treba dobiti podatke putem cjevovoda, datoteka i HTTP poruka. Drugim sustavima ne prosljeđuje podatke jer ovaj je sustav periferan i daje informacije izravno korisni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jedinačni ciljevi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sproizvodi odnosno pojedinačni ciljevi koji se žele postići su automatski grafički prikaz na osnovi tekstualnih konfiguracijskih parametara. Prikaz uključuje tlocrt kuće, prikaz parametara odabranih objekata (bojama, alfanumerički…) i ostalih odabranih stanja i procesa. Potrebno je omogućiti prikaz promjena (osvježavanje stanja) odabranih parametara pojedinih podsustava. Pomoću alata za simbolički grafički prikaz napraviti konfiguraciju koja će prikazati kuću i stanja ostalih podsustav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ilj je ostvariti komunikaciju s ostalim podsustavima kuće putem cjevovoda, datoteka i HTTP poruka. Također treba omogućiti pregled na daljinu HTTP protokolom. Grafičke prikaze treba izvesti slojevito i hijerarhijski. Glavni pregled nudi samo najvažnije informacije u grafičkom obliku. Na zahtjev korisnika sustav  za odabrani objekt prikazuje detaljnije informacije (alfanumerički). Moguće je pregledati povijest promjena za pojedini objek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vjera rada sustava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ovjera rada sustava obavit će se jednostavnim testiranjem: uz poznate ulazne podatke obavlja se provjera ispravnosti grafičkog prikaza tih podataka. Promatra se prikaz promjena stanja te povijest promjena za pojedini objekt i uspoređuje da li odgovara stvarnim promjenama koje su učinjene. Da bi test bio potpuniji, korisnik može zatražiti i detaljnije informacije za određeni objek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33:00Z</dcterms:created>
  <dc:creator>Petra Gajšak</dc:creator>
  <dc:description/>
  <cp:keywords/>
  <dc:language>en-US</dc:language>
  <cp:lastModifiedBy>Petra Gajšak</cp:lastModifiedBy>
  <dcterms:modified xsi:type="dcterms:W3CDTF">2009-05-15T13:04:00Z</dcterms:modified>
  <cp:revision>5</cp:revision>
  <dc:subject/>
  <dc:title>Grafički prikaz kuće, stanja i procesa </dc:title>
</cp:coreProperties>
</file>