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INTELIGENTNA KUĆA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OJEKTNI ZADAT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Tomislav Jerkovi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0036419460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center"/>
        <w:rPr>
          <w:lang w:val="hr-HR"/>
        </w:rPr>
      </w:pPr>
      <w:r>
        <w:rPr>
          <w:sz w:val="28"/>
          <w:szCs w:val="28"/>
          <w:lang w:val="hr-HR"/>
        </w:rPr>
        <w:t>Primanje naredbi putem IR signa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ab/>
        <w:t>Modul za primanje IR signala jedan je od sučelja za komunikaciju kojeg možemo iskoristiti za upravljanje odgovarajućim podsustavima u kući. Ako ga spojimo s još jednim od sustava kao što su Ethernet i ZigBee može se postići upravljanje nad cijelom kućom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Cilj: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 xml:space="preserve">Za potrebe ovog projekta modul za primanje IR signala primati će signale od modula za emitiranje IR signala i na taj način ostvariti uzajamnu suradnju. Modul koji prima IR signale biti će povezan preko Etherneta na ZigBee kordinator (Slika 1).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4993005" cy="558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Slika 1. Blok dijagram cijelog sustava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>Za provjeru funkcionalnosti biti će napravljen samostalni agent koji će primati naredbe od modula za emitiranje IR signala (uključivanje i isključivanje odgovarajućeg sustava), te na osnovi primljenog podatka (kojeg prima modul za primanje IR signala) zaključiti s kojim podsustavom kuće želimo upravljati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Poruka o tome s kojim podsustavom želimo upravljati( i o stanju u kojeg ga želimo dovesti) biti će proslijeđen preko Etherneta do ZigBee koordinatora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 xml:space="preserve">ZigBee koordinator će iz primljene poruke zaključiti s kojim se podsustavom želi upravljati i proslijediti poruku na čvor na kojem se nalazi kontrolirani podsustav. 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Provjera funkcionalnosti cijele komunikacije koju smo prethodno opisali biti će demonstrirana na uključivanju i isključivanja alarmnog sustava koji se nalazi na jednom od ZigBee čvorov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Ukratko, pomoću IR komunikacije, preko Etherneta i ZegBee-a, upravljati će se uključivanjem i isključivanjem alarmnog sustava.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47:00Z</dcterms:created>
  <dc:creator>deba</dc:creator>
  <dc:description/>
  <cp:keywords/>
  <dc:language>en-US</dc:language>
  <cp:lastModifiedBy>deba</cp:lastModifiedBy>
  <dcterms:modified xsi:type="dcterms:W3CDTF">2009-05-15T12:50:00Z</dcterms:modified>
  <cp:revision>10</cp:revision>
  <dc:subject/>
  <dc:title>INTELIGENTNA KUĆA</dc:title>
</cp:coreProperties>
</file>